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e04fee.68ea53ce04f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e04fee.68ea53ce04fef</w:t>
      </w:r>
    </w:p>
    <w:p>
      <w:pPr>
        <w:pStyle w:val="PreformattedText"/>
        <w:bidi w:val="0"/>
        <w:spacing w:before="0" w:after="0"/>
        <w:jc w:val="left"/>
        <w:rPr/>
      </w:pPr>
      <w:r>
        <w:rPr/>
        <w:t>Content-Location: file:///C:/68ea53ce04f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Featured in &lt;em&gt;Practical Law&lt;/em&gt; Advisory Board Member Q&amp;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 Labor &amp; Employment&lt;/em&gt;&lt;/p&gt;&lt;p class=3D'news-info'&gt;&lt;time datetime=3D'2023-06-05'&gt;June 5, 2023&lt;/time&gt;&amp;nbsp;&amp;nbsp;|&amp;nbsp;&amp;nbsp;Media Coverage&lt;/p&gt;&lt;p class=3D'news-info-spacer'&gt;&amp;nbsp;&lt;/p&gt;&lt;p class=3D"introText"&gt;&lt;strong&gt;Peter A. Steinmeyer&lt;/strong&gt;, Member of the Firm in the Employment, Labor &amp; Workforce Management practice, in the firm=E2=80=99s Chicago office, was featured in =E2=80=9CChecking In: Peter (Pete) A. Steinmeyer, Epstein Becker &amp; Green, P.C.,=E2=80=9D an advisory board member Q&amp;A by &lt;em&gt;Thomson Reuters Practical Law Labor &amp; Employment.&lt;/em&gt; &lt;/p&gt; &lt;p class=3D'body-text'&gt;Following is an excerpt (see below to download the full article in PDF format):&lt;/p&gt; &lt;div class=3D"wp-block-group is-style-pull-quote"&gt; &lt;p class=3D'body-text'&gt;&lt;strong&gt;What do you think is currently the biggest challenge facing employment lawyers?&lt;/strong&gt;&lt;/p&gt; &lt;p class=3D'body-text'&gt;Given the pace of change at both the federal and state level, it is a challenge to stay on top of all of the developments in the field of employment law. By necessity, this is leading to ever greater sub-specialization within the field of employment law.&lt;/p&gt; &lt;p class=3D'body-text'&gt;&lt;strong&gt;Are there any changes on the horizon that you think will significantly affect your practice?&lt;/strong&gt;&lt;/p&gt; &lt;p class=3D'body-text'&gt;A majority of my practice is in the area of employee mobility and trade secrets. Regardless of whether the FTC=E2=80=99s proposed non-compete ban ever goes into effect (I doubt that it will), there will continue to be a tremendous amount of legislative and judicial activity in this space. I expect that companies will continue to move away from traditional non-compete agreements, except in narrowly targeted circumstances, and will instead focus on =E2=80=9Cgarden leave=E2=80=9D provisions, robust confidentiality agreements, and customer non-solicitation agreements.&lt;/p&gt; &lt;p class=3D'body-text'&gt;&lt;strong&gt;What one piece of advice would you give a junior attorney considering specializing in your area of law?&lt;/strong&gt;&lt;/p&gt; &lt;p class=3D'body-text'&gt;When you are starting out, don=E2=80=99t be concerned about =E2=80=9Ctrying to develop business.=E2=80=9D That will come in due course. Focus on becoming an excellent attorney. Read everything you can about labor and employment law and take every opportunity to go to court and attend arbitrations and mediations. Be excellent.&lt;/p&gt; &lt;p class=3D'body-text'&gt;&lt;strong&gt;What do you like most about your job?&lt;/strong&gt;&lt;/p&gt; &lt;p class=3D'body-text'&gt;It is an incredible honor when a client calls and entrusts me to help them solve a problem. I never get over that.&lt;/p&gt; &lt;p class=3D'body-text'&gt;&lt;strong&gt;What are some of the biggest challenges you faced throughout your career, and how did you overcome them?&lt;/strong&gt;&lt;/p&gt; &lt;p class=3D'body-text'&gt;I had three children by the time I was 32, and it wasn=E2=80=99t easy balancing the demands of family with the practice of law. I didn=E2=80=99t always get the balance right, but I never lost sight of my priorities. As my Dad taught me, =E2=80=9CYou can always find the time to do the things you really want to do.=E2=80=9D&lt;/p&gt; &lt;p class=3D'body-text'&gt;&lt;strong&gt;If not a lawyer, what would you be?&lt;/strong&gt;&lt;/p&gt; &lt;p class=3D'body-text'&gt;A golf writer. I caught the bug in my mid-forties and the addiction has only gotten worse. I now subscribe to five different golf podcasts: &lt;em&gt;TalkinGolf History&lt;/em&gt;, &lt;em&gt;The Golfer=E2=80=99s Journal Podcast&lt;/em&gt;, &lt;em&gt;The Fire Pit Collective&lt;/em&gt;, &lt;em&gt;The Shotgun Start&lt;/em&gt;, and &lt;em&gt;The Fried Egg&lt;/em&gt;.&lt;/p&gt; &lt;p class=3D'body-text'&gt;&lt;strong&gt;What has been the most impactful pro bono project that you have worked on recently?&lt;/strong&gt;&lt;/p&gt; &lt;p class=3D'body-text'&gt;I advised the Illinois Chamber of Commerce in its negotiations over a comprehensive reform of Illinois law regarding non-competes and non-solicits. In the end, we were able to reach a compromise that was unanimously passed by the Illinois House and Senate and went into effect on January 1, 2022. Nobody got everything they wanted, and the law is not perfect, but it showed that political compromises are still possible.&lt;/p&gt; &lt;p class=3D'body-text'&gt;&lt;strong&gt;What is your favorite book?&lt;/strong&gt; The Patrick O=E2=80=99Brian &lt;em&gt;Master and Commander&lt;/em&gt; novels about a British naval officer during the Napoleonic era. Over the span of two years, I read all 21 books in the series. I hope to do it again one day!&lt;/p&gt; &lt;/div&gt; &lt;div class=3D"wp-block-file"&gt;&lt;object class=3D"wp-block-file__embed" data=3D"assets/htmldocuments/uploads/2023/06/Steinmeyer-Checking-In-Peter-A-Steinmeyer-Epstein-Becker-And-Green-PC-w-038-7789.pdf" type=3D"application/pdf" style=3D"width:100%;height:600px" aria-label=3D""Checking In: Peter (Pete) A. Steinmeyer, Epstein Becker &amp; Green, P.C.""&gt;&lt;/object&gt;&lt;a id=3D"wp-block-file--media-487e98dd-38dd-413b-97f4-3adccc385d5f" href=3D"https://www.ebglaw.com/assets/htmldocuments/uploads/2023/06/Steinmeyer-Checking-In-Peter-A-Steinmeyer-Epstein-Becker-And-Green-PC-w-038-7789.pdf"&gt;"Checking In: Peter (Pete) A. Steinmeyer, Epstein Becker &amp; Green, P.C."&lt;/a&gt;&lt;a href=3D"https://www.ebglaw.com/assets/htmldocuments/uploads/2023/06/Steinmeyer-Checking-In-Peter-A-Steinmeyer-Epstein-Becker-And-Green-PC-w-038-7789.pdf" class=3D"wp-block-file__button wp-element-button" download aria-describedby=3D"wp-block-file--media-487e98dd-38dd-413b-97f4-3adccc385d5f"&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e04c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e04fee.68ea53ce04fef</w:t>
      </w:r>
    </w:p>
    <w:p>
      <w:pPr>
        <w:pStyle w:val="PreformattedText"/>
        <w:bidi w:val="0"/>
        <w:spacing w:before="0" w:after="0"/>
        <w:jc w:val="left"/>
        <w:rPr/>
      </w:pPr>
      <w:r>
        <w:rPr/>
        <w:t>Content-Location: file:///C:/68ea53ce04f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3ce04fee.68ea53ce04fef</w:t>
      </w:r>
    </w:p>
    <w:p>
      <w:pPr>
        <w:pStyle w:val="PreformattedText"/>
        <w:bidi w:val="0"/>
        <w:spacing w:before="0" w:after="0"/>
        <w:jc w:val="left"/>
        <w:rPr/>
      </w:pPr>
      <w:r>
        <w:rPr/>
        <w:t>Content-Location: file:///C:/68ea53ce04f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e04fee.68ea53ce04fef</w:t>
      </w:r>
    </w:p>
    <w:p>
      <w:pPr>
        <w:pStyle w:val="PreformattedText"/>
        <w:bidi w:val="0"/>
        <w:spacing w:before="0" w:after="0"/>
        <w:jc w:val="left"/>
        <w:rPr/>
      </w:pPr>
      <w:r>
        <w:rPr/>
        <w:t>Content-Location: file:///C:/68ea53ce04f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e04f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e04f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e04fee.68ea53ce04fef</w:t>
      </w:r>
    </w:p>
    <w:p>
      <w:pPr>
        <w:pStyle w:val="PreformattedText"/>
        <w:bidi w:val="0"/>
        <w:spacing w:before="0" w:after="0"/>
        <w:jc w:val="left"/>
        <w:rPr/>
      </w:pPr>
      <w:r>
        <w:rPr/>
        <w:t>Content-Location: file:///C:/68ea53ce04f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e04fee.68ea53ce04f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