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8244eb1.68ea858244e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244eb1.68ea858244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244e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&amp;quot;7 Important Noncompete Rulings from the 1st Half of 2015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7-16'&gt;July 16, 2015&lt;/time&gt;&amp;nbsp;&amp;nbsp;|&amp;nbsp;&amp;nbsp;Media Coverage&lt;/p&gt;&lt;p class=3D'news-info-spacer'&gt;&amp;nbsp;&lt;/p&gt;&lt;p class=3D"introText"&gt;&lt;strong&gt;Peter A. Steinmeyer&lt;/strong&gt;, a Member of the Firm in the Labor and Employment practice, in the firm=E2=80=99s Chicago office, was quoted by &lt;em&gt;Law360&lt;/em&gt;, in =E2=80=9C7 Important Noncompete Rulings from the 1st=C2=A0Half of 2015.=E2=80=9D &lt;a aria-label=3D" (opens in a new tab)" href=3D"http://www.law360.com/articles/678489/7-important-noncompete-rulings-from-the-1st-half-of-2015" target=3D"_blank" rel=3D"noreferrer noopener" class=3D"ek-link"&gt;&lt;em&gt;(Read full version =E2=80=93 subscription required).&lt;/em&gt;&lt;/a&gt;&lt;/p&gt; &lt;h2&gt;Following is an excerpt: &lt;/h2&gt; &lt;div class=3D"wp-block-group is-style-pull-quote"&gt; &lt;div class=3D"wp-block-group__inner-container"&gt; &lt;p class=3D'body-text'&gt;=E2=80=9CThe hottest issue in this area of the law continues to be the question of what consideration must be provided to an at-will employee when they sign a new or amended restrictive covenant,=E2=80=9D said Peter Steinmeyer, co-chair of the noncompetes, unfair competition and trade secrets practice group at Epstein Becker &amp; Green PC. 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58244c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244eb1.68ea858244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244eb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244eb1.68ea858244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244eb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244eb1.68ea858244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244e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8244e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8244e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244eb1.68ea858244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244e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244eb1.68ea858244e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