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35e52e2.68ea7235e52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5e52e2.68ea7235e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5e52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Are Non-Compete Agreements Necessary in the Fitness Industry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ub Industry&lt;/p&gt;&lt;p class=3D'news-info'&gt;&lt;time datetime=3D'2016-10-03'&gt;October 3, 2016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quoted in &lt;em&gt;Club Industry, &lt;/em&gt;in &lt;a aria-label=3D" (opens in a new tab)" href=3D"http://clubindustry.com/managementoperations/are-non-compete-agreements-necessary-fitness-industry" target=3D"_blank" rel=3D"noreferrer noopener" class=3D"ek-link"&gt;=E2=80=9CAre Non-Compete Agreements Necessary in the Fitness Industry?=E2=80=9D&lt;/a&gt; by Sarah Protzman Howlett.&lt;/p&gt; &lt;p class=3D'body-text'&gt;Following is an excerpt:&lt;/p&gt; &lt;figure class=3D"wp-block-pullquote"&gt;  &lt;p class=3D"blockquote"  class=3D'body-text'&gt;Non-compete agreements can help protect a company's most sensitive information, such as business practices, intellectual property and monetary investment in staff, Steinmeyer said.&lt;/p&gt; &lt;p class=3D"blockquote"  class=3D'body-text'&gt;"A club may have invested a substantial amount to build up a customer base and goodwill with its employees," he said. "A properly drafted restrictive covenant is a tool that can help do that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35e50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5e52e2.68ea7235e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5e52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5e52e2.68ea7235e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5e52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5e52e2.68ea7235e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5e52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5e52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5e52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5e52e2.68ea7235e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5e52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5e52e2.68ea7235e52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