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ed5422.68ea2b1ed54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ed5422.68ea2b1ed5423</w:t>
      </w:r>
    </w:p>
    <w:p>
      <w:pPr>
        <w:pStyle w:val="PreformattedText"/>
        <w:bidi w:val="0"/>
        <w:spacing w:before="0" w:after="0"/>
        <w:jc w:val="left"/>
        <w:rPr/>
      </w:pPr>
      <w:r>
        <w:rPr/>
        <w:t>Content-Location: file:///C:/68ea2b1ed54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E2=80=9CBusinesses Face =E2=80=98Seismic Shift=E2=80=99 After FTC Bans Noncompetes. Here=E2=80=99s What They Should Do Nex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Business Journals&lt;/em&gt;&lt;/p&gt;&lt;p class=3D'news-info'&gt;&lt;time datetime=3D'2024-04-23'&gt;April 23, 2024&lt;/time&gt;&amp;nbsp;&amp;nbsp;|&amp;nbsp;&amp;nbsp;Media Coverage&lt;/p&gt;&lt;p class=3D'news-info-spacer'&gt;&amp;nbsp;&lt;/p&gt;&lt;p class=3D"introText"&gt;&lt;strong&gt;Peter A. Steinmeyer&lt;/strong&gt;&lt;strong&gt;,&lt;/strong&gt; Member of the Firm in the Employment, Labor &amp; Workforce Management practice, in the firm=E2=80=99s Chicago office, was quoted in &lt;em&gt;The Business Journals, &lt;/em&gt;in =E2=80=9CBusinesses Face =E2=80=98Seismic Shift=E2=80=99 After FTC Bans Noncompetes. Here=E2=80=99s What They Should Do Next,=E2=80=9D by Andy Medici. &lt;a target=3D"_blank" rel=3D"noopener" href=3D"https://www.bizjournals.com/bizjournals/news/2024/04/23/ftc-noncompete-ban-business-workers-tips-nda.html?ana=3DRSS&amp;s=3Darticle_search"&gt;&lt;em&gt;(Read the full version =E2=80=93 subscription required.)&lt;/em&gt;&lt;/a&gt;&lt;/p&gt;  &lt;p class=3D'body-text'&gt;Following is an excerpt:&lt;/p&gt;  &lt;p class=3D"blockquote30"&gt;The FTC has finalized a sweeping ban on noncompete clauses. Here's what businesses should do now. =E2=80=A6&lt;/p&gt;  &lt;p class=3D"blockquote30"&gt;Pete Steinmeyer, attorney at law firm Epstein Becker &amp; Green PC, also said he is not recommending any immediate changes and said he ultimately believed the new rule will not go into effect. But business owners still need to be prepared, he added.&lt;/p&gt;  &lt;p class=3D"blockquote30"&gt;=E2=80=9CThat being said, even if the FTC=E2=80=99s noncompete ban is blocked in court, that will not stop the legislative trend across the country toward greater scrutiny of noncompetes," Steinmeyer said. "If anything, the FTC=E2=80=99s ban will likely encourage additional legislative activity in this area at the state or local level." =E2=80=A6&lt;/p&gt;  &lt;p class=3D"blockquote30"&gt;"That means businesses should reassess who within their organizations needs a traditional noncompete and should consider alternatives, such as solicitation agreements, advance notice provisions or even employment agreements of fixed duration. Confidentiality agreements and financial incentives could also be used to retain workers,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ed50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ed5422.68ea2b1ed5423</w:t>
      </w:r>
    </w:p>
    <w:p>
      <w:pPr>
        <w:pStyle w:val="PreformattedText"/>
        <w:bidi w:val="0"/>
        <w:spacing w:before="0" w:after="0"/>
        <w:jc w:val="left"/>
        <w:rPr/>
      </w:pPr>
      <w:r>
        <w:rPr/>
        <w:t>Content-Location: file:///C:/68ea2b1ed54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b1ed5422.68ea2b1ed5423</w:t>
      </w:r>
    </w:p>
    <w:p>
      <w:pPr>
        <w:pStyle w:val="PreformattedText"/>
        <w:bidi w:val="0"/>
        <w:spacing w:before="0" w:after="0"/>
        <w:jc w:val="left"/>
        <w:rPr/>
      </w:pPr>
      <w:r>
        <w:rPr/>
        <w:t>Content-Location: file:///C:/68ea2b1ed54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ed5422.68ea2b1ed5423</w:t>
      </w:r>
    </w:p>
    <w:p>
      <w:pPr>
        <w:pStyle w:val="PreformattedText"/>
        <w:bidi w:val="0"/>
        <w:spacing w:before="0" w:after="0"/>
        <w:jc w:val="left"/>
        <w:rPr/>
      </w:pPr>
      <w:r>
        <w:rPr/>
        <w:t>Content-Location: file:///C:/68ea2b1ed54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ed53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ed53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ed5422.68ea2b1ed5423</w:t>
      </w:r>
    </w:p>
    <w:p>
      <w:pPr>
        <w:pStyle w:val="PreformattedText"/>
        <w:bidi w:val="0"/>
        <w:spacing w:before="0" w:after="0"/>
        <w:jc w:val="left"/>
        <w:rPr/>
      </w:pPr>
      <w:r>
        <w:rPr/>
        <w:t>Content-Location: file:///C:/68ea2b1ed54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ed5422.68ea2b1ed54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