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967f54.68ea476967f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967f54.68ea47696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967f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Employment Attorneys See Pockets of Hiring Amid Pandemi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4-16'&gt;April 16, 2020&lt;/time&gt;&amp;nbsp;&amp;nbsp;|&amp;nbsp;&amp;nbsp;Media Coverage&lt;/p&gt;&lt;p class=3D'news-info-spacer'&gt;&amp;nbsp;&lt;/p&gt;&lt;p class=3D"introText"&gt;&lt;strong&gt;Peter A. Steinmeyer,&lt;/strong&gt; Member of the Firm in the Employment, Labor &amp; Workforce Management practice, in the firm=E2=80=99s Chicago office, was quoted in &lt;em&gt;Law360, &lt;/em&gt;in =E2=80=9CEmployment Attorneys See Pockets of Hiring Amid Pandemic,=E2=80=9D by Braden Campbell. &lt;em&gt;&lt;a href=3D"https://www.law360.com/articles/1264461/employment-attorneys-see-pockets-of-hiring-amid-pandemic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s struggling employers shed jobs at historic rates, more stable businesses have a prime opportunity to acquire talent =E2=80=94 but they are facing novel challenges in the process.&lt;/p&gt; &lt;p class=3D'body-text'&gt;The U.S. Department of Labor released data Thursday showing that more than 22 million people have filed for unemployment since mid-March, when the agency=E2=80=99s figures began to reflect the coronavirus pandemic=E2=80=99s toll on the workforce. =E2=80=A6&lt;/p&gt; &lt;p class=3D'body-text'&gt;Not all attorneys who advise businesses on high-level hiring have seen this trend, however. Epstein Becker Green trade secrets and employee mobility group co-leader Peter Steinmeyer said few clients are hiring in and around Chicago, where he practices.&lt;/p&gt; &lt;p class=3D'body-text'&gt;=E2=80=9CTo the contrary, I=E2=80=99ve seen a lot more offer revocations, deferred start dates and, of course, terminations and reductions in force,=E2=80=9D said Steinmeyer, who has clients across a mix of industri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967d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967f54.68ea47696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967f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967f54.68ea47696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967f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967f54.68ea47696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967f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967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967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967f54.68ea47696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967f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967f54.68ea476967f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