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29fc20.68ea72229fc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29fc20.68ea72229fc21</w:t>
      </w:r>
    </w:p>
    <w:p>
      <w:pPr>
        <w:pStyle w:val="PreformattedText"/>
        <w:bidi w:val="0"/>
        <w:spacing w:before="0" w:after="0"/>
        <w:jc w:val="left"/>
        <w:rPr/>
      </w:pPr>
      <w:r>
        <w:rPr/>
        <w:t>Content-Location: file:///C:/68ea72229fc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End of the Nondisclosure Agreement? Not So Fa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lt;/p&gt;&lt;p class=3D'news-info'&gt;&lt;time datetime=3D'2018-03-26'&gt;March 26, 2018&lt;/time&gt;&amp;nbsp;&amp;nbsp;|&amp;nbsp;&amp;nbsp;Media Coverage&lt;/p&gt;&lt;p class=3D'news-info-spacer'&gt;&amp;nbsp;&lt;/p&gt;&lt;p class=3D"introText"&gt;&lt;strong&gt;Peter A. Steinmeyer,&lt;/strong&gt; Member of the Firm in the Employment, Labor &amp; Workforce Management practice, in the firm=E2=80=99s Chicago office, was quoted in &lt;em&gt;The Wall Street Journal, &lt;/em&gt;in &lt;a aria-label=3D" (opens in a new tab)" href=3D"https://www.wsj.com/articles/end-of-the-nondisclosure-agreement-not-so-fast-1522056601" target=3D"_blank" rel=3D"noreferrer noopener" class=3D"ek-link"&gt;=E2=80=9CEnd of the Nondisclosure Agreement? Not So Fast,=E2=80=9D&lt;/a&gt; by Nicole Hong.&lt;/p&gt; &lt;p class=3D'body-text'&gt;Following is an excerpt:&lt;/p&gt; &lt;figure class=3D"wp-block-pullquote"&gt;  &lt;p class=3D"blockquote"  class=3D'body-text'&gt;Nondisclosure agreements have become ubiquitous in corporate America, used to bar employees from sharing trade secrets, disparaging their former employers and speaking publicly about confidential settlements.&lt;/p&gt; &lt;p class=3D"blockquote"  class=3D'body-text'&gt;In recent months, revelations that Hollywood producer Harvey Weinstein and other high-profile individuals reportedly used such agreements for years to silence their accusers have sparked debate about the merits of requiring secrecy as a condition to pay off sexual-misconduct claimants. Critics say the agreements can end up protecting serial predators and putting psychological stress on victims to keep silent about their experiences.&lt;/p&gt; &lt;p class=3D"blockquote"  class=3D'body-text'&gt;This month, after filing for bankruptcy protection, Weinstein Co. said it would end any nondisclosure agreement that has =E2=80=9Cprevented individuals who suffered or witnessed any form of sexual misconduct by Harvey Weinstein from telling their stories.=E2=80=9D&lt;/p&gt; &lt;p class=3D"blockquote"  class=3D'body-text'&gt;Despite the backlash, many lawyers say the use of nondisclosure agreements to settle sexual-misconduct claims is likely to continue. Without promises of confidentiality, they say, companies will be less willing to resolve disputes or pay large settlement amounts. Part of the rationale put forward by companies: keeping settlements secret is necessary to stop other disgruntled employees from seeking similar payouts.&lt;/p&gt; &lt;p class=3D"blockquote"  class=3D'body-text'&gt;=E2=80=9CWithout NDAs, there just won=E2=80=99t be the same quantity of settlements, and that=E2=80=99s a bad thing for both the alleged victims and the alleged perpetrators,=E2=80=9D said Peter Steinmeyer, an employment lawyer at Epstein Becker &amp; Green P.C. in Chicag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29f8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29fc20.68ea72229fc21</w:t>
      </w:r>
    </w:p>
    <w:p>
      <w:pPr>
        <w:pStyle w:val="PreformattedText"/>
        <w:bidi w:val="0"/>
        <w:spacing w:before="0" w:after="0"/>
        <w:jc w:val="left"/>
        <w:rPr/>
      </w:pPr>
      <w:r>
        <w:rPr/>
        <w:t>Content-Location: file:///C:/68ea72229fc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2229fc20.68ea72229fc21</w:t>
      </w:r>
    </w:p>
    <w:p>
      <w:pPr>
        <w:pStyle w:val="PreformattedText"/>
        <w:bidi w:val="0"/>
        <w:spacing w:before="0" w:after="0"/>
        <w:jc w:val="left"/>
        <w:rPr/>
      </w:pPr>
      <w:r>
        <w:rPr/>
        <w:t>Content-Location: file:///C:/68ea72229fc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29fc20.68ea72229fc21</w:t>
      </w:r>
    </w:p>
    <w:p>
      <w:pPr>
        <w:pStyle w:val="PreformattedText"/>
        <w:bidi w:val="0"/>
        <w:spacing w:before="0" w:after="0"/>
        <w:jc w:val="left"/>
        <w:rPr/>
      </w:pPr>
      <w:r>
        <w:rPr/>
        <w:t>Content-Location: file:///C:/68ea72229fc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29fb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29fb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29fc20.68ea72229fc21</w:t>
      </w:r>
    </w:p>
    <w:p>
      <w:pPr>
        <w:pStyle w:val="PreformattedText"/>
        <w:bidi w:val="0"/>
        <w:spacing w:before="0" w:after="0"/>
        <w:jc w:val="left"/>
        <w:rPr/>
      </w:pPr>
      <w:r>
        <w:rPr/>
        <w:t>Content-Location: file:///C:/68ea72229fc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29fc20.68ea72229fc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