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9e352099a9.68e9e352099a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352099a9.68e9e35209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352099a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eter Steinmeyer Quoted in =E2=80=9CFor Traders, the FTC Ban on Non-Competes Comes with Big Catche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Law&lt;/em&gt;&lt;/p&gt;&lt;p class=3D'news-info'&gt;&lt;time datetime=3D'2024-04-23'&gt;April 23, 2024&lt;/time&gt;&amp;nbsp;&amp;nbsp;|&amp;nbsp;&amp;nbsp;Media Coverage&lt;/p&gt;&lt;p class=3D'news-info-spacer'&gt;&amp;nbsp;&lt;/p&gt;&lt;p class=3D"introText"&gt;&lt;strong&gt;Peter A. Steinmeyer&lt;/strong&gt;&lt;strong&gt;,&lt;/strong&gt; Member of the Firm in the Employment, Labor &amp; Workforce Management practice, in the firm=E2=80=99s Chicago office, was quoted in &lt;em&gt;Bloomberg Law, &lt;/em&gt;in =E2=80=9CFor Traders, the FTC Ban on Non-Competes Comes with Big Catches,=E2=80=9D by Sabrina Willmer. &lt;em&gt;&lt;a target=3D"_blank" rel=3D"noopener" href=3D"https://news.bloomberglaw.com/us-law-week/for-traders-the-ftc-ban-on-non-competes-comes-with-big-catches"&gt;(Read the full version =E2=80=93 subscription required.)&lt;/a&gt;&lt;/em&gt;&lt;/p&gt;  &lt;p class=3D'body-text'&gt;Following is an excerpt:&lt;/p&gt;  &lt;p class=3D"blockquote30"&gt;Wall Street traders and money managers could be in for disappointment if they=E2=80=99re hoping a new US ban on non-compete clauses will clear the way for them to spring into the arms of higher-paying competitors.&lt;/p&gt;  &lt;p class=3D"blockquote30"&gt;The Federal Trade Commission=E2=80=99s sweeping prohibition on efforts to prevent staff defections makes an exception for mandatory garden leaves. Those have become a common facet of finance-industry contracts for employees privy to sensitive information, such as knowledge of a money manager=E2=80=99s trading strategies or pending deals.&lt;/p&gt;  &lt;p class=3D"blockquote30"&gt;As long as a firm keeps paying a departing employee normal wages during a required garden leave, it isn=E2=80=99t a non-compete clause, according to a copy of the rule published by the FTC. =E2=80=A6&lt;/p&gt;  &lt;p class=3D"blockquote30"&gt;&lt;em&gt;Go Surfing&lt;/em&gt;&lt;/p&gt;  &lt;p class=3D"blockquote30"&gt;Wall Street garden leaves, a concept popularized in the UK, often last a few months, but in some cases drag on longer. The cooling-off period helps to ensure that a departing employee can=E2=80=99t take knowledge of current transactions to their next job. Theoretically, the time could be spent in the garden.&lt;/p&gt;  &lt;p class=3D"blockquote30"&gt;The FTC rule =E2=80=94 if it survives =E2=80=94 will encourage more companies to adopt garden leaves in lieu of non-competes, said Peter Steinmeyer, an attorney who advises financial-services firms.&lt;/p&gt;  &lt;p class=3D"blockquote30"&gt;=E2=80=9CThere is relatively little litigation over garden-leave clauses because people think they are fair,=E2=80=9D he said. =E2=80=9CWho wouldn=E2=80=99t like to get paid to move out to Hawaii and learn how to surf for 180 days? It is a pretty good deal.=E2=80=9D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9e3520969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trade-secrets-employee-mobility'&gt;Trade Secrets &amp; Employee Mobility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life-sciences-industry'&gt;Life Sciences Industr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352099a9.68e9e35209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352099a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352099a9.68e9e35209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352099a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352099a9.68e9e35209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352099a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9e3520998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9e3520998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352099a9.68e9e35209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352099a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352099a9.68e9e352099a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