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d57ec5.68ea550d57e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d57ec5.68ea550d5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d57e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From Overtime Rules to Worker Protections, 5 Ways Trump Is Shifting Labor Poli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Tribune&lt;/p&gt;&lt;p class=3D'news-info'&gt;&lt;time datetime=3D'2017-07-18'&gt;July 18, 2017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quoted in the &lt;em&gt;Chicago Tribune, &lt;/em&gt;was quoted in &lt;a aria-label=3D" (opens in a new tab)" href=3D"http://www.chicagotribune.com/business/ct-trump-policies-overtime-nlrb-0719-biz-20170718-story.html" target=3D"_blank" rel=3D"noreferrer noopener" class=3D"ek-link"&gt;=E2=80=9CFrom Overtime Rules to Worker Protections, 5 Ways Trump Is Shifting Labor Policy,=E2=80=9D&lt;/a&gt; by Alexia Elejalde-Ruiz.&lt;/p&gt; &lt;h2&gt;Following is an excerpt:&lt;/h2&gt; &lt;div class=3D"wp-block-group is-style-pull-quote"&gt; &lt;div class=3D"wp-block-group__inner-container"&gt; &lt;p class=3D'body-text'&gt;To Peter Steinmeyer, an attorney in the Chicago office of Epstein Becker Green who represents management in employment cases, the developments reflect a predictable swing of the pendulum back to the pro-business right that occurs when Republicans take the White House from Democrats.&lt;/p&gt; &lt;/div&gt; &lt;/div&gt; &lt;div class=3D"wp-block-group is-style-pull-quote"&gt; &lt;div class=3D"wp-block-group__inner-container"&gt; &lt;p class=3D'body-text'&gt;=E2=80=9CThe Trump administration isn=E2=80=99t going to do anything out of line from what we have seen in prior Republican administrations,=E2=80=9D he said. One exception, he said, may be that Trump is at odds with many business leaders in his quest to reduce immigration. =E2=80=A6&lt;/p&gt; &lt;/div&gt; &lt;/div&gt; &lt;div class=3D"wp-block-group is-style-pull-quote"&gt; &lt;div class=3D"wp-block-group__inner-container"&gt; &lt;p class=3D'body-text'&gt;=E2=80=9CA lot of these decisions are going to be reversed and it=E2=80=99s probably just going to be a matter of time,=E2=80=9D Steinmeyer said, though it could take a while for relevant cases to come before the boar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d57c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d57ec5.68ea550d5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d57e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d57ec5.68ea550d5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d57e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d57ec5.68ea550d5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d57e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d57e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d57e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d57ec5.68ea550d5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d57e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d57ec5.68ea550d57e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