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2d841ec.68ea142d841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d841ec.68ea142d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d841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=E2=80=9CNew Ban on Noncompetes Could Have Big Impact on Health Car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4-04-24'&gt;April 24, 2024&lt;/time&gt;&amp;nbsp;&amp;nbsp;|&amp;nbsp;&amp;nbsp;Media Coverage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was quoted in &lt;em&gt;Axios, &lt;/em&gt;in &lt;a target=3D"_blank" rel=3D"noopener" href=3D"https://www.axios.com/2024/04/24/ftc-noncompete-ban-vote-health-care-workers"&gt;=E2=80=9CNew Ban on Noncompetes Could Have Big Impact on Health Care,=E2=80=9D&lt;/a&gt; by Tina Reed.&lt;/p&gt;  &lt;p class=3D'body-text'&gt;Following is an excerpt:&lt;/p&gt;  &lt;p class=3D"blockquote30"&gt;The Federal Trade Commission's vote on Tuesday to ban noncompete agreements could be a big deal for the health care workforce.&lt;/p&gt;  &lt;p class=3D"blockquote30"&gt;&lt;em&gt;Why it matters:&lt;/em&gt;&lt;strong&gt; &lt;/strong&gt;While the agreements are often thought of as a concern for senior executives and lower-income workers, sizable shares of doctors and nurses face employer restrictions on switching jobs.&lt;/p&gt;  &lt;p class=3D"blockquote30"&gt;&lt;em&gt;Driving the news:&lt;/em&gt;&lt;strong&gt; &lt;/strong&gt;In a 3-2 vote, the FTC approved a final rule that would soon make it illegal for employers to enforce noncompetes for the vast majority of workers.&lt;/p&gt;  &lt;p class=3D"blockquote30"&gt;Between 37% and 45% of physicians are affected by noncompetes, according to the American Medical Association.&lt;/p&gt;  &lt;p class=3D"blockquote30"&gt;The FTC projected the rule could reduce health care costs by up to $194 billion in the next decade. It has cited evidence that noncompete agreements encourage consolidation and drive up health care prices.&lt;/p&gt;  &lt;p class=3D"blockquote30"&gt;&lt;em&gt;The big picture:&lt;/em&gt;&lt;strong&gt; &lt;/strong&gt;Of the roughly 26,000 comments the FTC received on the rule, a "significant" number came from health care employees, especially doctors, agency chair Lina Khan said Tuesday.&lt;/p&gt;  &lt;p class=3D"blockquote30"&gt;Particularly in rural areas, employers can force these agreements on doctors and nurses while offering lower wages because they know there are few other options for work, Khan said.&lt;/p&gt;  &lt;p class=3D"blockquote30"&gt;Even health care workers making a "decent living" feel they did not have bargaining power, Khan told reporters Tuesday.&lt;/p&gt;  &lt;p class=3D"blockquote30"&gt;"There were a whole bunch of comments that said, 'I signed this, but it's not like I was exercising real choice. It felt coercive.'"&lt;/p&gt;  &lt;p class=3D"blockquote30"&gt;&lt;em&gt;Zoom in:&lt;/em&gt;&lt;strong&gt; &lt;/strong&gt;The debate over noncompete agreements divided the health care industry, with hospitals offering scathing assessments of Tuesday's vote.&lt;/p&gt;  &lt;p class=3D"blockquote30"&gt;Hospitals argue the agreements are necessary to recruit and retain workers, and for-profit hospitals&lt;strong&gt; &lt;/strong&gt;complained that the FTC rule creates an uneven playing field since nonprofits aren't bound to it.&lt;/p&gt;  &lt;p class=3D"blockquote30"&gt;"The only saving grace is that this rule will likely be short-lived, with courts almost certain to stop it before it can do damage to hospitals' ability to care for their patients and communities," the American Hospital Association said in a statement.&lt;/p&gt;  &lt;p class=3D"blockquote30"&gt;&lt;em&gt;Critics of noncompete agreements&lt;/em&gt; say they often require health care workers to leave the field or relocate to change jobs. =E2=80=A6&lt;/p&gt;  &lt;p class=3D"blockquote30"&gt;&lt;em&gt;Between the lines:&lt;/em&gt;&lt;strong&gt; &lt;/strong&gt;Noncompetes tied to the sale of a business, like a physician practice, would still be allowed under the FTC rule. =E2=80=A6&lt;/p&gt;  &lt;p class=3D"blockquote30"&gt;&lt;em&gt;What we're watching:&lt;/em&gt;&lt;strong&gt; &lt;/strong&gt;The FTC ban appears likely to face a legal challenge, and it could be years before it can take effect.&lt;/p&gt;  &lt;p class=3D"blockquote30"&gt;Even if it gets tied up in courts, more states and cities could pursue similar restrictions, said Peter Steinmeyer of Epstein Becker Green.&lt;/p&gt;  &lt;p class=3D"blockquote30"&gt;Four states already ban all noncompetes, and several states specifically banned noncompetes for health care workers.&lt;/p&gt;  &lt;p class=3D"blockquote30"&gt;There are also bipartisan proposals in Congress&lt;strong&gt; &lt;/strong&gt;to ban the prac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2d83e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d841ec.68ea142d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d841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d841ec.68ea142d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d841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d841ec.68ea142d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d841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2d841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2d841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d841ec.68ea142d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d841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d841ec.68ea142d841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