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17efdc.68ea08c17ef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7efdc.68ea08c17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7ef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Law: Regulation of Research, Development and Mark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01'&gt;November 1, 2007&lt;/time&gt;&amp;nbsp;&amp;nbsp;|&amp;nbsp;&amp;nbsp;Firm Announcements&lt;/p&gt;&lt;p class=3D'news-info-spacer'&gt;&amp;nbsp;&lt;/p&gt;&lt;p class=3D"introText"&gt;Wendy C. Goldstein, Lynn Shapiro Snyder and Robert E. Wanerman have written the following two chapters for the publication entitled &lt;i&gt;Pharmaceutical Law: Regulation of Research, Development and Marketing.&lt;/i&gt;&lt;/p&gt; &lt;p class=3D'body-text'&gt;Chapter 5: &lt;b&gt;Federal Regulation of Clinical Research&lt;/b&gt;&lt;/p&gt; &lt;p class=3D'body-text'&gt;Chapter 6: &lt;b&gt;Avoiding Fraud and Abuse Penalties and Sanctions&lt;/b&gt;&lt;/p&gt; &lt;p class=3D'body-text'&gt;Pharmaceutical Patent Law takes on the complicated task of tracking legal developments within the PTO, FDA, Congress, the courts, the FTC, the Department of Justice, and the WTO; examining how these agencies and organizations interact with each other; and determining how they impact strategies within a practitioner's core area of focus.&lt;/p&gt; &lt;p class=3D'body-text'&gt;This comprehensive treatise is the only reference available with a detailed, practitioner-oriented treatment of pharmaceutical patent law from the perspective of both patent law and the food and drug laws. This publication:&lt;/p&gt;&lt;ul class=3D'ul-outer'&gt; &lt;li&gt;Addresses the considerable fraud-and-abuse risks=C2=A0particularly relevent=C2=A0to this submarket of the health care industry &lt;/li&gt; &lt;li&gt;Covers off-label marketing =E2=80=94 selling a drug for a purpose other than its intended use &lt;/li&gt; &lt;li&gt;Explains and discusses the other hot risks areas =E2=80=94 including the potential for antitrust, securities law, and other compliance violations &lt;/li&gt; &lt;/ul&gt;&lt;p class=3D'ul-bottom-spacer'&gt;.&lt;/p&gt;&lt;p class=3D'body-text'&gt;For a more detailed description of this publication and to obtain a copy, please visit BNA's website at &lt;a href=3D"http://www.bnabooks.com/phrm" target=3D"_blank" rel=3D"noopener"&gt;&lt;u&gt;www.bnabooks.com/phrm&lt;/u&gt;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17ed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08c17ed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7efdc.68ea08c17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7ef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7efdc.68ea08c17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7ef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7efdc.68ea08c17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7efd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7efdc.68ea08c17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7ef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17ef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17ef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7efdc.68ea08c17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17ef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17efdc.68ea08c17ef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