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0736b21d.68ea60736b2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0736b21d.68ea60736b21e</w:t>
      </w:r>
    </w:p>
    <w:p>
      <w:pPr>
        <w:pStyle w:val="PreformattedText"/>
        <w:bidi w:val="0"/>
        <w:spacing w:before="0" w:after="0"/>
        <w:jc w:val="left"/>
        <w:rPr/>
      </w:pPr>
      <w:r>
        <w:rPr/>
        <w:t>Content-Location: file:///C:/68ea60736b2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ilo Hall Mentioned in &amp;quot;AAHKS Leaders Meet with Congres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Association of Hip and Knee Surgeons&lt;/p&gt;&lt;p class=3D'news-info'&gt;&lt;time datetime=3D'2017-01-27'&gt;January 27, 2017&lt;/time&gt;&amp;nbsp;&amp;nbsp;|&amp;nbsp;&amp;nbsp;Media Coverage&lt;/p&gt;&lt;p class=3D'news-info-spacer'&gt;&amp;nbsp;&lt;/p&gt;&lt;p class=3D"introText"&gt;&lt;strong&gt;Philo D. Hall,&lt;/strong&gt; an Associate of the Firm in the Health Care and Life Sciences practice, in the firm's Washington, DC, office, was mentioned in the &lt;em&gt;American Association of Hip and Knee Surgeons, &lt;/em&gt;in &lt;a href=3D"http://www.aahks.org/aahks-leaders-meet-with-congress/" target=3D"_blank" aria-label=3D" (opens in a new tab)" rel=3D"noreferrer noopener" class=3D"ek-link"&gt;=E2=80=9CAAHKS Leaders Meet with Congress.=E2=80=9D&lt;/a&gt;&lt;/p&gt; &lt;p class=3D'body-text'&gt;Following is an excerpt:&lt;/p&gt; &lt;figure class=3D"wp-block-pullquote"&gt;  &lt;p class=3D"blockquote"  class=3D'body-text'&gt;More than 40 Members of the AAHKS Board of Directors, Committee Chairs and staff are in Washington, D. C. to communicate AAHKS=E2=80=99 advocacy agenda to Congress. After hearing from Danielle Steele, Health Policy Counsel to the Energy &amp; Commerce Subcommittee Chairman Michael Burgress (R-TX) and Philo Hall of Epstein Becker &amp; Green about CMMI, they headed to Capitol Hill. Delegations met with staff in Congressional Offices to discuss our continued work on the CJR and SHFFT payment models, work towards physician led bundled payment models and risk-adjusted care to protect high-risk patients. They also met with CMS/CMMI regarding ongoing CJR implementation issues and prospects for a physician-led model. Leaders wrapped up the two-day trip with a meeting to plan the 2017 Federal agenda and other policy initiativ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0736af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0736b21d.68ea60736b21e</w:t>
      </w:r>
    </w:p>
    <w:p>
      <w:pPr>
        <w:pStyle w:val="PreformattedText"/>
        <w:bidi w:val="0"/>
        <w:spacing w:before="0" w:after="0"/>
        <w:jc w:val="left"/>
        <w:rPr/>
      </w:pPr>
      <w:r>
        <w:rPr/>
        <w:t>Content-Location: file:///C:/68ea60736b2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60736b21d.68ea60736b21e</w:t>
      </w:r>
    </w:p>
    <w:p>
      <w:pPr>
        <w:pStyle w:val="PreformattedText"/>
        <w:bidi w:val="0"/>
        <w:spacing w:before="0" w:after="0"/>
        <w:jc w:val="left"/>
        <w:rPr/>
      </w:pPr>
      <w:r>
        <w:rPr/>
        <w:t>Content-Location: file:///C:/68ea60736b21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0736b21d.68ea60736b21e</w:t>
      </w:r>
    </w:p>
    <w:p>
      <w:pPr>
        <w:pStyle w:val="PreformattedText"/>
        <w:bidi w:val="0"/>
        <w:spacing w:before="0" w:after="0"/>
        <w:jc w:val="left"/>
        <w:rPr/>
      </w:pPr>
      <w:r>
        <w:rPr/>
        <w:t>Content-Location: file:///C:/68ea60736b2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0736b1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0736b1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0736b21d.68ea60736b21e</w:t>
      </w:r>
    </w:p>
    <w:p>
      <w:pPr>
        <w:pStyle w:val="PreformattedText"/>
        <w:bidi w:val="0"/>
        <w:spacing w:before="0" w:after="0"/>
        <w:jc w:val="left"/>
        <w:rPr/>
      </w:pPr>
      <w:r>
        <w:rPr/>
        <w:t>Content-Location: file:///C:/68ea60736b2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0736b21d.68ea60736b2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