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46abc9d.68ea4b46abc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6abc9d.68ea4b46a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6abc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&amp;quot;Administration Bears Down on States to Expand Medicai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4-25'&gt;April 25, 2015&lt;/time&gt;&amp;nbsp;&amp;nbsp;|&amp;nbsp;&amp;nbsp;Media Coverage&lt;/p&gt;&lt;p class=3D'news-info-spacer'&gt;&amp;nbsp;&lt;/p&gt;&lt;p class=3D"introText"&gt;&lt;strong&gt;Philo D. Hall&lt;/strong&gt;, an Associate in the Health Care and Life Sciences practice, in the firm's Washington, DC, office, was quoted in &lt;em&gt;Modern Healthcare, &lt;/em&gt;in &lt;a href=3D"http://www.modernhealthcare.com/article/20150425/MAGAZINE/304259987" target=3D"_blank" aria-label=3D" (opens in a new tab)" rel=3D"noreferrer noopener" class=3D"ek-link"&gt;=E2=80=9CAdministration Bears Down on States to Expand Medicaid,=E2=80=9D&lt;/a&gt;by Virgil Dickson.&lt;/p&gt; &lt;p class=3D'body-text'&gt;Following is an excerpt:&lt;/p&gt; &lt;figure class=3D"wp-block-pullquote"&gt;  &lt;p class=3D"blockquote"  class=3D'body-text'&gt;=E2=80=9CCMS used to be a lot more accommodating and flexible with states as they tried to achieve the same goals,=E2=80=9D said Philo Hall, an attorney at Epstein Becker &amp; Green and former associate director for health on the White House Domestic Policy Council. =E2=80=9CBut in these final two years of the Obama administration, they have a more aggressive leadership team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b46aba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6abc9d.68ea4b46a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6abc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6abc9d.68ea4b46a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6abc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6abc9d.68ea4b46a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6abc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6ab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6ab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6abc9d.68ea4b46a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6abc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6abc9d.68ea4b46abc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