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90a9ad.68ea6e690a9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0a9ad.68ea6e690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90a9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ilo Hall Quoted in &amp;quot;OIG Inquiry Sends Message to Trump on Undermining AC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3-29'&gt;March 29, 2017&lt;/time&gt;&amp;nbsp;&amp;nbsp;|&amp;nbsp;&amp;nbsp;Media Coverage&lt;/p&gt;&lt;p class=3D'news-info-spacer'&gt;&amp;nbsp;&lt;/p&gt;&lt;p class=3D"introText"&gt;&lt;strong&gt;Philo D. Hall,&lt;/strong&gt; an Associate of the Firm in the Health Care and Life Sciences practice, in the firm=E2=80=99s Washington, DC, office, was quoted in &lt;em&gt;Law360, &lt;/em&gt;in =E2=80=9COIG Inquiry Sends Message to Trump on Undermining ACA,=E2=80=9D by Jeff Overley. &lt;a href=3D"https://www.law360.com/articles/907353/oig-inquiry-sends-message-to-trump-on-undermining-aca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=E2=80=9COIG could point out that halting enrollment of the young and healthy would not fit into stabilizing the individual market,=E2=80=9D Epstein Becker Green associate Philo D. Hall said. =E2=80=A6&lt;/p&gt; &lt;p class=3D'body-text'&gt;=E2=80=9CThe political leadership of HHS =E2=80=A6 knows that such reports are part of doing business at HHS,=E2=80=9D Hall said. =E2=80=9CAnd the secretary can agree with certain findings in the OIG review, or [he] can disagre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90a7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0a9ad.68ea6e690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90a9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0a9ad.68ea6e690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90a9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0a9ad.68ea6e690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90a9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90a9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90a9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0a9ad.68ea6e690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90a9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90a9ad.68ea6e690a9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