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8aed6e.68ea4848aed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aed6e.68ea4848a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aed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&amp;quot;Telemedicine Company Delivers Care in a Sna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an Fernando Valley Business Journal&lt;/p&gt;&lt;p class=3D'news-info'&gt;&lt;time datetime=3D'2018-08-06'&gt;August 6, 2018&lt;/time&gt;&amp;nbsp;&amp;nbsp;|&amp;nbsp;&amp;nbsp;Media Coverage&lt;/p&gt;&lt;p class=3D'news-info-spacer'&gt;&amp;nbsp;&lt;/p&gt;&lt;p class=3D"introText"&gt;&lt;strong&gt;Philo D. Hall,&lt;/strong&gt; Associate of the Firm in the Health Care &amp; Life Sciences practice, in the firm=E2=80=99s Washington, DC, office, was quoted in the &lt;em&gt;San Fernando Valley Business Journal, &lt;/em&gt;in =E2=80=9CTelemedicine Company Delivers Care in a Snap,=E2=80=9D by Helen Floersh. &lt;em&gt;&lt;a href=3D"http://www.sfvbj.com/news/2018/aug/06/telemedicine-company-delivers-care-snap/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f you haven=E2=80=99t yet chatted with your doctor via instant messaging or video conferencing, you likely will soon.&lt;/p&gt; &lt;p class=3D"blockquote"  class=3D'body-text'&gt;Digital doctor visits have been on the rise for several years =E2=80=93 and because of the proposed changes to Centers for Medicare &amp; Medicaid Services guidelines that would incentivize medical professionals to expand into so-called =E2=80=9Ctelemedicine,=E2=80=9D checking in with a health care provider on a laptop or smartphone is likely to become increasingly commonplace. =E2=80=A6&lt;/p&gt; &lt;p class=3D"blockquote"  class=3D'body-text'&gt;Philo hall, associate in the health care and life sciences practice of Washington, D.C. law firm Epstein Becker Green, sees the proposed changes as a good sign for all players in primary care.&lt;/p&gt; &lt;p class=3D"blockquote"  class=3D'body-text'&gt;=E2=80=9CIt is a positive development that CMS is working to update and keep pace with rapidly evolving physician services that increasingly utilize novel communications technology,=E2=80=9D Hall said. Under the new guidelines, providers would see a short-term return on investment on telehealth platforms in addition to long-term benefits, he added.&lt;/p&gt; &lt;p class=3D"blockquote"  class=3D'body-text'&gt;=E2=80=9CCMS demonstrates =E2=80=A6 that it appreciates the current role and future potential of communications technology in primary care,=E2=80=9D Hal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8ae7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aed6e.68ea4848a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aed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aed6e.68ea4848a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aed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aed6e.68ea4848a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aed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8ae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8ae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aed6e.68ea4848a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8aed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8aed6e.68ea4848aed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