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e321c8d.68ea08e321c8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e321c8d.68ea08e321c8e</w:t>
      </w:r>
    </w:p>
    <w:p>
      <w:pPr>
        <w:pStyle w:val="PreformattedText"/>
        <w:bidi w:val="0"/>
        <w:spacing w:before="0" w:after="0"/>
        <w:jc w:val="left"/>
        <w:rPr/>
      </w:pPr>
      <w:r>
        <w:rPr/>
        <w:t>Content-Location: file:///C:/68ea08e321c8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Portland Business Journal&lt;/em&gt;=C2=A0Counts Epstein Becker Green Among Largest Law Firms in the Region=E2=80=942025&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ortland Business Journal&lt;/em&gt;&lt;/p&gt;&lt;p class=3D'news-info'&gt;&lt;time datetime=3D'2025-03-21'&gt;March 21, 2025&lt;/time&gt;&amp;nbsp;&amp;nbsp;|&amp;nbsp;&amp;nbsp;Media Coverage&lt;/p&gt;&lt;p class=3D'news-info-spacer'&gt;&amp;nbsp;&lt;/p&gt;&lt;p class=3D"introText"&gt;&lt;strong&gt;Epstein Becker Green&lt;/strong&gt; (EBG) was featured in &lt;em&gt;Portland Business Journal&lt;/em&gt;=E2=80=99s 2025 listings of =E2=80=9CLargest Law Firms=E2=80=9D in the region and was &lt;a href=3D"https://www.bizjournals.com/portland/subscriber-only/2025/03/20/here-are-19-law-firms-practicing-health-care-law-in-the.html"&gt;ranked in the top ten largest law firms practicing health care law&lt;/a&gt; in the area.&lt;/p&gt;  &lt;p class=3D'body-text'&gt;The most populous city in Oregon, Portland has a robust health care ecosystem supporting world-class hospitals, leading research institutions, and innovative technologies. Moreover, the city's commitment to innovation and sustainability adds energy to the ever-evolving landscape of health care law. EBG=E2=80=99s Portland office consists of experienced health care and life sciences attorneys who are well versed in the intricacies of this dynamic industry and provide comprehensive legal solutions tailored to the specific challenges faced by health care clients in Portland and the Pacific Northwest.&lt;/p&gt;  &lt;p class=3D'body-text'&gt;EBG was also listed among the largest law firms practicing &lt;a href=3D"https://www.bizjournals.com/portland/subscriber-only/2025/03/20/these-34-law-firms-practice-employment-law-in-the-portland.html"&gt;employment law&lt;/a&gt; and &lt;a href=3D"https://www.bizjournals.com/portland/subscriber-only/2025/03/20/these-are-the-50-largest-litigation-law-firms-in-the.html"&gt;litigation&lt;/a&gt; in the Portland metro area. Our highly skilled employment, labor, and workforce management attorneys guide clients from health care and other industries through the challenges of maintaining a productive and engaged workforce while staying compliant with continually evolving labor and employment laws and regulations.&lt;/p&gt;  &lt;p class=3D'body-text'&gt;Learn more about the EBG=E2=80=99s &lt;a href=3D"https://www.ebglaw.com/insights/podcasts/epstein-becker-green-expands-into-pacific-northwest-with-six-attorney-health-care-team-in-portland"&gt;expansion into the Pacific Northwest&lt;/a&gt; as well as our growth in recent years with &lt;a href=3D"https://www.ebglaw.com/insights/news/epstein-becker-green-continues-west-coast-expansion-by-adding-employment-attorney-haley-morrison-in-portland"&gt;Haley Morrison&lt;/a&gt;, &lt;a href=3D"https://www.ebglaw.com/insights/news/epstein-becker-green-continues-expansion-in-portland-strengthens-west-coast-foothold-with-new-employment-law-focused-attorneys"&gt;Courtney McFate, and Rishi Puri&lt;/a&gt;.&lt;/p&gt;  &lt;p class=3D'body-text'&gt;The Portland metro area is defined as Clackamas, Columbia, Multnomah, Washington and Yamhill counties in Oregon and Clark and Skamania counties in Washingt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e320f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2340_directory.jpeg" /&gt; &lt;w:wrap type=3D"topAndBottom"/&gt; &lt;/v:shape&gt; &lt;/p&gt;&lt;p class=3D'side-title'&gt;&lt;a href=3D'https://www.ebglaw.com/people/carlie-bacon'&gt;Carlie  Bacon&lt;/a&gt;&lt;/p&gt;&lt;p class=3D'side-position'&gt;Associate&lt;/p&gt;&lt;p class=3D'side-areaid'&gt;&lt;a href=3D'https://www.ebglaw.com/services/employment-labor-workforce-management'&gt;Employment, Labor &amp; Workforce Management&lt;/a&gt;&lt;/p&gt;&lt;p class=3D'side-office'&gt;&lt;a href=3D'https://www.ebglaw.com/contact/portland'&gt;Portland&lt;/a&gt;&lt;/p&gt;&lt;p class=3D'side-phone'&gt;503-343-6492&lt;/p&gt;&lt;p class=3D'side-email'&gt;cbacon@ebglaw.com&lt;/p&gt;&lt;p class=3D'side-keepwithreset'&gt;&amp;#8203;&lt;/p&gt;&lt;p class=3D'side-photo'&gt; &lt;v:shape id=3D"_pdoc_68ea08e320f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12060_directory.jpeg" /&gt; &lt;w:wrap type=3D"topAndBottom"/&gt; &lt;/v:shape&gt; &lt;/p&gt;&lt;p class=3D'side-title'&gt;&lt;a href=3D'https://www.ebglaw.com/people/rachael-grey'&gt;Rachael  Grey&lt;/a&gt;&lt;/p&gt;&lt;p class=3D'side-position'&gt;Associate&lt;/p&gt;&lt;p class=3D'side-areaid'&gt;&lt;a href=3D'https://www.ebglaw.com/services/health-care'&gt;Health Care&lt;/a&gt;&lt;/p&gt;&lt;p class=3D'side-office'&gt;&lt;a href=3D'https://www.ebglaw.com/contact/portland'&gt;Portland&lt;/a&gt;&lt;/p&gt;&lt;p class=3D'side-phone'&gt;503-343-6482&lt;/p&gt;&lt;p class=3D'side-email'&gt;rgrey@ebglaw.com&lt;/p&gt;&lt;p class=3D'side-keepwithreset'&gt;&amp;#8203;&lt;/p&gt;&lt;p class=3D'side-photo'&gt; &lt;v:shape id=3D"_pdoc_68ea08e3210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12350_directory.jpeg" /&gt; &lt;w:wrap type=3D"topAndBottom"/&gt; &lt;/v:shape&gt; &lt;/p&gt;&lt;p class=3D'side-title'&gt;&lt;a href=3D'https://www.ebglaw.com/people/courtney-mcfate'&gt;Courtney  McFate&lt;/a&gt;&lt;/p&gt;&lt;p class=3D'side-position'&gt;Member of the Firm&lt;/p&gt;&lt;p class=3D'side-areaid'&gt;&lt;a href=3D'https://www.ebglaw.com/services/employment-labor-workforce-management'&gt;Employment, Labor &amp; Workforce Management&lt;/a&gt;&lt;/p&gt;&lt;p class=3D'side-office'&gt;&lt;a href=3D'https://www.ebglaw.com/contact/portland'&gt;Portland&lt;/a&gt;, &lt;a href=3D'https://www.ebglaw.com/contact/los-angeles'&gt;Los Angeles&lt;/a&gt;, &lt;a href=3D'https://www.ebglaw.com/contact/san-francisco'&gt;San Francisco&lt;/a&gt;&lt;/p&gt;&lt;p class=3D'side-phone'&gt;503-343-6493&lt;/p&gt;&lt;p class=3D'side-email'&gt;cmcfate@ebglaw.com&lt;/p&gt;&lt;p class=3D'side-keepwithreset'&gt;&amp;#8203;&lt;/p&gt;&lt;p class=3D'side-photo'&gt; &lt;v:shape id=3D"_pdoc_68ea08e3210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11896_directory.jpeg" /&gt; &lt;w:wrap type=3D"topAndBottom"/&gt; &lt;/v:shape&gt; &lt;/p&gt;&lt;p class=3D'side-title'&gt;&lt;a href=3D'https://www.ebglaw.com/people/haley-morrison'&gt;Haley  Morrison&lt;/a&gt;&lt;/p&gt;&lt;p class=3D'side-position'&gt;Member of the Firm&lt;/p&gt;&lt;p class=3D'side-areaid'&gt;&lt;a href=3D'https://www.ebglaw.com/services/employment-litigation'&gt;Employment Litigation&lt;/a&gt;&lt;/p&gt;&lt;p class=3D'side-office'&gt;&lt;a href=3D'https://www.ebglaw.com/contact/portland'&gt;Portland&lt;/a&gt;, &lt;a href=3D'https://www.ebglaw.com/contact/los-angeles'&gt;Los Angeles&lt;/a&gt;, &lt;a href=3D'https://www.ebglaw.com/contact/san-francisco'&gt;San Francisco&lt;/a&gt;&lt;/p&gt;&lt;p class=3D'side-phone'&gt;503-343-6489&lt;/p&gt;&lt;p class=3D'side-email'&gt;hmorrison@ebglaw.com&lt;/p&gt;&lt;p class=3D'side-keepwithreset'&gt;&amp;#8203;&lt;/p&gt;&lt;p class=3D'side-photo'&gt; &lt;v:shape id=3D"_pdoc_68ea08e3210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923_directory.jpeg" /&gt; &lt;w:wrap type=3D"topAndBottom"/&gt; &lt;/v:shape&gt; &lt;/p&gt;&lt;p class=3D'side-title'&gt;&lt;a href=3D'https://www.ebglaw.com/people/eric-j-neiman'&gt;Eric J. Neiman&lt;/a&gt;&lt;/p&gt;&lt;p class=3D'side-position'&gt;Member of the Firm&lt;/p&gt;&lt;p class=3D'side-areaid'&gt;&lt;a href=3D'https://www.ebglaw.com/services/health-care'&gt;Health Care&lt;/a&gt;&lt;/p&gt;&lt;p class=3D'side-office'&gt;&lt;a href=3D'https://www.ebglaw.com/contact/portland'&gt;Portland&lt;/a&gt;&lt;/p&gt;&lt;p class=3D'side-phone'&gt;503-343-6477&lt;/p&gt;&lt;p class=3D'side-email'&gt;eneiman@ebglaw.com&lt;/p&gt;&lt;p class=3D'side-keepwithreset'&gt;&amp;#8203;&lt;/p&gt;&lt;p class=3D'side-photo'&gt; &lt;v:shape id=3D"_pdoc_68ea08e3210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927_directory.jpeg" /&gt; &lt;w:wrap type=3D"topAndBottom"/&gt; &lt;/v:shape&gt; &lt;/p&gt;&lt;p class=3D'side-title'&gt;&lt;a href=3D'https://www.ebglaw.com/people/emma-pelkey'&gt;Emma  Pelkey&lt;/a&gt;&lt;/p&gt;&lt;p class=3D'side-position'&gt;Member of the Firm&lt;/p&gt;&lt;p class=3D'side-areaid'&gt;&lt;a href=3D'https://www.ebglaw.com/services/health-care'&gt;Health Care&lt;/a&gt;&lt;/p&gt;&lt;p class=3D'side-office'&gt;&lt;a href=3D'https://www.ebglaw.com/contact/portland'&gt;Portland&lt;/a&gt;&lt;/p&gt;&lt;p class=3D'side-phone'&gt;503-343-6478&lt;/p&gt;&lt;p class=3D'side-email'&gt;epelkey@ebglaw.com&lt;/p&gt;&lt;p class=3D'side-keepwithreset'&gt;&amp;#8203;&lt;/p&gt;&lt;p class=3D'side-photo'&gt; &lt;v:shape id=3D"_pdoc_68ea08e3210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924_directory.jpeg" /&gt; &lt;w:wrap type=3D"topAndBottom"/&gt; &lt;/v:shape&gt; &lt;/p&gt;&lt;p class=3D'side-title'&gt;&lt;a href=3D'https://www.ebglaw.com/people/sharon-c-peters'&gt;Sharon C. Peters&lt;/a&gt;&lt;/p&gt;&lt;p class=3D'side-position'&gt;Member of the Firm&lt;/p&gt;&lt;p class=3D'side-areaid'&gt;&lt;a href=3D'https://www.ebglaw.com/services/health-care'&gt;Health Care&lt;/a&gt;&lt;/p&gt;&lt;p class=3D'side-office'&gt;&lt;a href=3D'https://www.ebglaw.com/contact/portland'&gt;Portland&lt;/a&gt;&lt;/p&gt;&lt;p class=3D'side-phone'&gt;503-343-6479&lt;/p&gt;&lt;p class=3D'side-email'&gt;speters@ebglaw.com&lt;/p&gt;&lt;p class=3D'side-keepwithreset'&gt;&amp;#8203;&lt;/p&gt;&lt;p class=3D'side-photo'&gt; &lt;v:shape id=3D"_pdoc_68ea08e3210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12345_directory.jpeg" /&gt; &lt;w:wrap type=3D"topAndBottom"/&gt; &lt;/v:shape&gt; &lt;/p&gt;&lt;p class=3D'side-title'&gt;&lt;a href=3D'https://www.ebglaw.com/people/rishi-puri'&gt;Rishi  Puri&lt;/a&gt;&lt;/p&gt;&lt;p class=3D'side-position'&gt;Member of the Firm&lt;/p&gt;&lt;p class=3D'side-areaid'&gt;&lt;a href=3D'https://www.ebglaw.com/services/employment-labor-workforce-management'&gt;Employment, Labor &amp; Workforce Management&lt;/a&gt;&lt;/p&gt;&lt;p class=3D'side-office'&gt;&lt;a href=3D'https://www.ebglaw.com/contact/portland'&gt;Portland&lt;/a&gt;&lt;/p&gt;&lt;p class=3D'side-phone'&gt;503-343-6494&lt;/p&gt;&lt;p class=3D'side-email'&gt;rpuri@ebglaw.com&lt;/p&gt;&lt;p class=3D'side-keepwithreset'&gt;&amp;#8203;&lt;/p&gt;&lt;p class=3D'side-photo'&gt; &lt;v:shape id=3D"_pdoc_68ea08e3211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11678_directory.jpeg" /&gt; &lt;w:wrap type=3D"topAndBottom"/&gt; &lt;/v:shape&gt; &lt;/p&gt;&lt;p class=3D'side-title'&gt;&lt;a href=3D'https://www.ebglaw.com/people/william-will-stinman'&gt;William (Will)  Stinman&lt;/a&gt;&lt;/p&gt;&lt;p class=3D'side-position'&gt;Associate&lt;/p&gt;&lt;p class=3D'side-areaid'&gt;&lt;a href=3D'https://www.ebglaw.com/services/health-care'&gt;Health Care&lt;/a&gt;&lt;/p&gt;&lt;p class=3D'side-office'&gt;&lt;a href=3D'https://www.ebglaw.com/contact/portland'&gt;Portland&lt;/a&gt;&lt;/p&gt;&lt;p class=3D'side-phone'&gt;503-343-6480&lt;/p&gt;&lt;p class=3D'side-email'&gt;wstinman@ebglaw.com&lt;/p&gt;&lt;p class=3D'side-keepwithreset'&gt;&amp;#8203;&lt;/p&gt;&lt;p class=3D'side-photo'&gt; &lt;v:shape id=3D"_pdoc_68ea08e3213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9.jpeg" o:title=3D"11679_directory.jpeg" /&gt; &lt;w:wrap type=3D"topAndBottom"/&gt; &lt;/v:shape&gt; &lt;/p&gt;&lt;p class=3D'side-title'&gt;&lt;a href=3D'https://www.ebglaw.com/people/eric-werner'&gt;Eric  Werner&lt;/a&gt;&lt;/p&gt;&lt;p class=3D'side-position'&gt;Associate&lt;/p&gt;&lt;p class=3D'side-areaid'&gt;&lt;a href=3D'https://www.ebglaw.com/services/health-care-litigation'&gt;Health Care Litigation&lt;/a&gt;&lt;/p&gt;&lt;p class=3D'side-office'&gt;&lt;a href=3D'https://www.ebglaw.com/contact/portland'&gt;Portland&lt;/a&gt;&lt;/p&gt;&lt;p class=3D'side-phone'&gt;503-343-6481&lt;/p&gt;&lt;p class=3D'side-email'&gt;ewer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e321c8d.68ea08e321c8e</w:t>
      </w:r>
    </w:p>
    <w:p>
      <w:pPr>
        <w:pStyle w:val="PreformattedText"/>
        <w:bidi w:val="0"/>
        <w:spacing w:before="0" w:after="0"/>
        <w:jc w:val="left"/>
        <w:rPr/>
      </w:pPr>
      <w:r>
        <w:rPr/>
        <w:t>Content-Location: file:///C:/68ea08e321c8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EAwEAAAAAAAAAAAAABwYICQMEBQoBAgsA/8QAShAAAgEDAgQDBAkBBgQFAgYDAQID</w:t>
      </w:r>
    </w:p>
    <w:p>
      <w:pPr>
        <w:pStyle w:val="PreformattedText"/>
        <w:bidi w:val="0"/>
        <w:spacing w:before="0" w:after="0"/>
        <w:jc w:val="left"/>
        <w:rPr/>
      </w:pPr>
      <w:r>
        <w:rPr/>
        <w:t>BAURBiEABxIxEyJBCBRRYQkVIzJxgZGh8LEKFjNCwdEkUuHxFzRDYnI1UyUmVIKTomOSsv/EABwBAA</w:t>
      </w:r>
    </w:p>
    <w:p>
      <w:pPr>
        <w:pStyle w:val="PreformattedText"/>
        <w:bidi w:val="0"/>
        <w:spacing w:before="0" w:after="0"/>
        <w:jc w:val="left"/>
        <w:rPr/>
      </w:pPr>
      <w:r>
        <w:rPr/>
        <w:t>EFAQEBAAAAAAAAAAAAAAQCAwUGBwEACP/EAEMRAAEDAgQDBQYFAgUEAQQDAAECAxEAIQQSMUEFUWET</w:t>
      </w:r>
    </w:p>
    <w:p>
      <w:pPr>
        <w:pStyle w:val="PreformattedText"/>
        <w:bidi w:val="0"/>
        <w:spacing w:before="0" w:after="0"/>
        <w:jc w:val="left"/>
        <w:rPr/>
      </w:pPr>
      <w:r>
        <w:rPr/>
        <w:t>InGB8AYykaGxwRQjQtHhUvEHFTNiciRDgpKiFiU0c1Njsv/aAAwDAQACEQMRAD8A2q1XuT/v3BBGB2</w:t>
      </w:r>
    </w:p>
    <w:p>
      <w:pPr>
        <w:pStyle w:val="PreformattedText"/>
        <w:bidi w:val="0"/>
        <w:spacing w:before="0" w:after="0"/>
        <w:jc w:val="left"/>
        <w:rPr/>
      </w:pPr>
      <w:r>
        <w:rPr/>
        <w:t>O/EIpSUlWdQgiI+c2Gkbiraoi+45VUAA7fwbn/AF4GWpKiVZpMwOWWLftTZM3m9cgb+m/fbfYfH9eE</w:t>
      </w:r>
    </w:p>
    <w:p>
      <w:pPr>
        <w:pStyle w:val="PreformattedText"/>
        <w:bidi w:val="0"/>
        <w:spacing w:before="0" w:after="0"/>
        <w:jc w:val="left"/>
        <w:rPr/>
      </w:pPr>
      <w:r>
        <w:rPr/>
        <w:t>SMsRfnXK5A2Jxn/Ttv8AseOV6vsEf6/6/l349Xq+wPj6/hn8/Q8er1cce8pivV98f4f2/DgpsgzoPp</w:t>
      </w:r>
    </w:p>
    <w:p>
      <w:pPr>
        <w:pStyle w:val="PreformattedText"/>
        <w:bidi w:val="0"/>
        <w:spacing w:before="0" w:after="0"/>
        <w:jc w:val="left"/>
        <w:rPr/>
      </w:pPr>
      <w:r>
        <w:rPr/>
        <w:t>0AEejTiSDO3rrVJlHcehHx9B8+/D1cyE6KjfpP8VQYDfsMdsY/f57j/fj1DrAGhzdY+tUGXP8AT127</w:t>
      </w:r>
    </w:p>
    <w:p>
      <w:pPr>
        <w:pStyle w:val="PreformattedText"/>
        <w:bidi w:val="0"/>
        <w:spacing w:before="0" w:after="0"/>
        <w:jc w:val="left"/>
        <w:rPr/>
      </w:pPr>
      <w:r>
        <w:rPr/>
        <w:t>/D8f249SKoN2Ocbfn8vhx6vW3q1k7YI+X83/AB4WiZsaQvT1r6mrNhknbff0Hf8ADh0GL8qaq3I33A</w:t>
      </w:r>
    </w:p>
    <w:p>
      <w:pPr>
        <w:pStyle w:val="PreformattedText"/>
        <w:bidi w:val="0"/>
        <w:spacing w:before="0" w:after="0"/>
        <w:jc w:val="left"/>
        <w:rPr/>
      </w:pPr>
      <w:r>
        <w:rPr/>
        <w:t>9e+Cd/n+HD4MidaHW3KiVLjNp+1Uym5wBtjtnPp8TjjtMFMGMwJ18vRqmR8R6f1wf9uPVyqLAg5+Of</w:t>
      </w:r>
    </w:p>
    <w:p>
      <w:pPr>
        <w:pStyle w:val="PreformattedText"/>
        <w:bidi w:val="0"/>
        <w:spacing w:before="0" w:after="0"/>
        <w:jc w:val="left"/>
        <w:rPr/>
      </w:pPr>
      <w:r>
        <w:rPr/>
        <w:t>w49Xq64P54yO+238/I8etvXq6kAnYgdPcY9CP9uPXtO9vOuTz2qmcE7bADbJPf4fLv8AhtwsBSBYXO</w:t>
      </w:r>
    </w:p>
    <w:p>
      <w:pPr>
        <w:pStyle w:val="PreformattedText"/>
        <w:bidi w:val="0"/>
        <w:spacing w:before="0" w:after="0"/>
        <w:jc w:val="left"/>
        <w:rPr/>
      </w:pPr>
      <w:r>
        <w:rPr/>
        <w:t>vreuzXBwcZ77fH07Hb+bccuiQND99RXN6+/L4cJBHjXa4O2/8AP+3HQCZivV1IOAQTgbj1z8sEccmd</w:t>
      </w:r>
    </w:p>
    <w:p>
      <w:pPr>
        <w:pStyle w:val="PreformattedText"/>
        <w:bidi w:val="0"/>
        <w:spacing w:before="0" w:after="0"/>
        <w:jc w:val="left"/>
        <w:rPr/>
      </w:pPr>
      <w:r>
        <w:rPr/>
        <w:t>p2rx8apHH657/A/L+duOwq/SvV0yM7/9NvU7ben68KynLNemqZ6fT1OfmB8NzvxxIVJIvG3q3Kub11</w:t>
      </w:r>
    </w:p>
    <w:p>
      <w:pPr>
        <w:pStyle w:val="PreformattedText"/>
        <w:bidi w:val="0"/>
        <w:spacing w:before="0" w:after="0"/>
        <w:jc w:val="left"/>
        <w:rPr/>
      </w:pPr>
      <w:r>
        <w:rPr/>
        <w:t>Jx6j58LAnvRBPr+9droTvjb1+Hr339DjPC433pCjEQPXqa6ncHcd/h6gADscDj2pM70kqmxFvD+a6E</w:t>
      </w:r>
    </w:p>
    <w:p>
      <w:pPr>
        <w:pStyle w:val="PreformattedText"/>
        <w:bidi w:val="0"/>
        <w:spacing w:before="0" w:after="0"/>
        <w:jc w:val="left"/>
        <w:rPr/>
      </w:pPr>
      <w:r>
        <w:rPr/>
        <w:t>en/Q/sdjx7eKWCCKp47bYB3xnOcdPpjj1JVFiBrXxz/8t+xxkfj08e84pAy7zPSjYB8MZPy9f078Vx</w:t>
      </w:r>
    </w:p>
    <w:p>
      <w:pPr>
        <w:pStyle w:val="PreformattedText"/>
        <w:bidi w:val="0"/>
        <w:spacing w:before="0" w:after="0"/>
        <w:jc w:val="left"/>
        <w:rPr/>
      </w:pPr>
      <w:r>
        <w:rPr/>
        <w:t>agopUkQfvVotaK7Bc99h6/r27d+Gjqa5XfpP4Y7eu2/r6nj1ernpwPTO+4GCfl8uPV6uQNySB8B/XP</w:t>
      </w:r>
    </w:p>
    <w:p>
      <w:pPr>
        <w:pStyle w:val="PreformattedText"/>
        <w:bidi w:val="0"/>
        <w:spacing w:before="0" w:after="0"/>
        <w:jc w:val="left"/>
        <w:rPr/>
      </w:pPr>
      <w:r>
        <w:rPr/>
        <w:t>f48er1dME53yNgPXIz36h8yePV6uDncEADYjv6/w/px1JEm4Hr1rXR4xXX8P5tv/AK8FtJKUd4a3j6</w:t>
      </w:r>
    </w:p>
    <w:p>
      <w:pPr>
        <w:pStyle w:val="PreformattedText"/>
        <w:bidi w:val="0"/>
        <w:spacing w:before="0" w:after="0"/>
        <w:jc w:val="left"/>
        <w:rPr/>
      </w:pPr>
      <w:r>
        <w:rPr/>
        <w:t>GnEC1x1rqe2M4J7bZ7b9uHK8YzAEXPrT5VbtuD/Pn+XHqEV7yvE1QI7j8R8f8Avx6k1RZcbfL47nOd</w:t>
      </w:r>
    </w:p>
    <w:p>
      <w:pPr>
        <w:pStyle w:val="PreformattedText"/>
        <w:bidi w:val="0"/>
        <w:spacing w:before="0" w:after="0"/>
        <w:jc w:val="left"/>
        <w:rPr/>
      </w:pPr>
      <w:r>
        <w:rPr/>
        <w:t>/wBOPV6qEig/h2/D8OPAwZ5V4jNY1ZyLjPy+I3+Q2/Hh8GRMUwRlMTNWrKDuT6eu35k/DH9O/DyT3a</w:t>
      </w:r>
    </w:p>
    <w:p>
      <w:pPr>
        <w:pStyle w:val="PreformattedText"/>
        <w:bidi w:val="0"/>
        <w:spacing w:before="0" w:after="0"/>
        <w:jc w:val="left"/>
        <w:rPr/>
      </w:pPr>
      <w:r>
        <w:rPr/>
        <w:t>bUgLidBQm5pc8uTXJG3tdOb/NLQnLeiWnSqzq7UdvtNY9LKSsFVDa5pjVVFO8ilEeOFkd/KrEgjhDr</w:t>
      </w:r>
    </w:p>
    <w:p>
      <w:pPr>
        <w:pStyle w:val="PreformattedText"/>
        <w:bidi w:val="0"/>
        <w:spacing w:before="0" w:after="0"/>
        <w:jc w:val="left"/>
        <w:rPr/>
      </w:pPr>
      <w:r>
        <w:rPr/>
        <w:t>7LKSp51LQ/3ED5G56Wg0hOEecJDDSnyYACUkwSeYtb5am1MK1H9Md7AthqpaSHmjfNRvDO9P4+m9Jy</w:t>
      </w:r>
    </w:p>
    <w:p>
      <w:pPr>
        <w:pStyle w:val="PreformattedText"/>
        <w:bidi w:val="0"/>
        <w:spacing w:before="0" w:after="0"/>
        <w:jc w:val="left"/>
        <w:rPr/>
      </w:pPr>
      <w:r>
        <w:rPr/>
        <w:t>VVHVussUavbZK25U8tyhZZhIGjh6TFFJIpZY2Ij18b4cgkdsVgbpSSPU/K8a0e37P8VWAewCNoUsA7</w:t>
      </w:r>
    </w:p>
    <w:p>
      <w:pPr>
        <w:pStyle w:val="PreformattedText"/>
        <w:bidi w:val="0"/>
        <w:spacing w:before="0" w:after="0"/>
        <w:jc w:val="left"/>
        <w:rPr/>
      </w:pPr>
      <w:r>
        <w:rPr/>
        <w:t>668udt4miLya+k39innxc5bFovnHSWDUMMDVY0/zPtVXy1uslKlQKb3il/vG60ldGZAxUU9VKxRS7K</w:t>
      </w:r>
    </w:p>
    <w:p>
      <w:pPr>
        <w:pStyle w:val="PreformattedText"/>
        <w:bidi w:val="0"/>
        <w:spacing w:before="0" w:after="0"/>
        <w:jc w:val="left"/>
        <w:rPr/>
      </w:pPr>
      <w:r>
        <w:rPr/>
        <w:t>qg8EMcSwWIBDb3/sMvwJt89PKhcTwviGFjtsOSk7oObUSJA7w5aax1gt0/tn+ybUamXRsntEcqLdqu</w:t>
      </w:r>
    </w:p>
    <w:p>
      <w:pPr>
        <w:pStyle w:val="PreformattedText"/>
        <w:bidi w:val="0"/>
        <w:spacing w:before="0" w:after="0"/>
        <w:jc w:val="left"/>
        <w:rPr/>
      </w:pPr>
      <w:r>
        <w:rPr/>
        <w:t>Sukt0FivuraHT9XV1cWeqGjnvTU9PVykdkjmaUghugKQS6MbhMxR+JbSoSBJgkztIjS99usU2cBjgg</w:t>
      </w:r>
    </w:p>
    <w:p>
      <w:pPr>
        <w:pStyle w:val="PreformattedText"/>
        <w:bidi w:val="0"/>
        <w:spacing w:before="0" w:after="0"/>
        <w:jc w:val="left"/>
        <w:rPr/>
      </w:pPr>
      <w:r>
        <w:rPr/>
        <w:t>uHBudmNwmRHO0npcazTiaC4W67UVPdLTcbfdrbVL1UtytNbS3K31IU7mmrqGaSGcDIB6XOMYODwchQ</w:t>
      </w:r>
    </w:p>
    <w:p>
      <w:pPr>
        <w:pStyle w:val="PreformattedText"/>
        <w:bidi w:val="0"/>
        <w:spacing w:before="0" w:after="0"/>
        <w:jc w:val="left"/>
        <w:rPr/>
      </w:pPr>
      <w:r>
        <w:rPr/>
        <w:t>WkqBlJ359dYmeVCEEEhQgjYiD8DVycem/wDN9vyHCjAuBKjak7xMeor498j8RuNv0+fHiAbEX869yI</w:t>
      </w:r>
    </w:p>
    <w:p>
      <w:pPr>
        <w:pStyle w:val="PreformattedText"/>
        <w:bidi w:val="0"/>
        <w:spacing w:before="0" w:after="0"/>
        <w:jc w:val="left"/>
        <w:rPr/>
      </w:pPr>
      <w:r>
        <w:rPr/>
        <w:t>E1927f9/y4QEym4gzSq+OD8tj6knYnAGPXAHHBmEC5IUBbw+lc59KpnbYHYj7uN8bdsDvkHvwqAc1h</w:t>
      </w:r>
    </w:p>
    <w:p>
      <w:pPr>
        <w:pStyle w:val="PreformattedText"/>
        <w:bidi w:val="0"/>
        <w:spacing w:before="0" w:after="0"/>
        <w:jc w:val="left"/>
        <w:rPr/>
      </w:pPr>
      <w:r>
        <w:rPr/>
        <w:t>sR6G1tq8apkYOP3+I+PHR3k8ufQ+vXLoqmdxk5znYfDbHcD4/wCnChYQBXL84qmcenbAGe2SO/pxwR</w:t>
      </w:r>
    </w:p>
    <w:p>
      <w:pPr>
        <w:pStyle w:val="PreformattedText"/>
        <w:bidi w:val="0"/>
        <w:spacing w:before="0" w:after="0"/>
        <w:jc w:val="left"/>
        <w:rPr/>
      </w:pPr>
      <w:r>
        <w:rPr/>
        <w:t>pIHr5fSvC95muOO17x/n5VwQD3/mOOTsTXZFcb75Awd9vj+ny47TBE3sPXrzrqR64BABwTkE+vqe25</w:t>
      </w:r>
    </w:p>
    <w:p>
      <w:pPr>
        <w:pStyle w:val="PreformattedText"/>
        <w:bidi w:val="0"/>
        <w:spacing w:before="0" w:after="0"/>
        <w:jc w:val="left"/>
        <w:rPr/>
      </w:pPr>
      <w:r>
        <w:rPr/>
        <w:t>/Tj1KCSbgkCumB699x6Df8+3px6uEERJmviPkR+PHq5BImjiEJ3x+ux9Pj/NuKvVnrnoOB8fXfj1er</w:t>
      </w:r>
    </w:p>
    <w:p>
      <w:pPr>
        <w:pStyle w:val="PreformattedText"/>
        <w:bidi w:val="0"/>
        <w:spacing w:before="0" w:after="0"/>
        <w:jc w:val="left"/>
        <w:rPr/>
      </w:pPr>
      <w:r>
        <w:rPr/>
        <w:t>sIx233PfPqSfiOPUsIUqdor5o8AY+Pqf6/A9uPV5aCgi8zVLj1IrgjO3p6/P8A29OPev5/ivVx0jB3</w:t>
      </w:r>
    </w:p>
    <w:p>
      <w:pPr>
        <w:pStyle w:val="PreformattedText"/>
        <w:bidi w:val="0"/>
        <w:spacing w:before="0" w:after="0"/>
        <w:jc w:val="left"/>
        <w:rPr/>
      </w:pPr>
      <w:r>
        <w:rPr/>
        <w:t>Ge+Tgkft278OgkJTmRmWTYbRytrfaOhrvK166EEfqSDjPr3J9Ow4L6CndbbiujAfscfnx6uKgyYv69</w:t>
      </w:r>
    </w:p>
    <w:p>
      <w:pPr>
        <w:pStyle w:val="PreformattedText"/>
        <w:bidi w:val="0"/>
        <w:spacing w:before="0" w:after="0"/>
        <w:jc w:val="left"/>
        <w:rPr/>
      </w:pPr>
      <w:r>
        <w:rPr/>
        <w:t>eNUWGD6/n/ADfj1CqSATBFUXz8NgBvsP8Avx6kVRYAj12B/wBM8er1UD8wD+P9d/lx6veFYG+Xe0ac</w:t>
      </w:r>
    </w:p>
    <w:p>
      <w:pPr>
        <w:pStyle w:val="PreformattedText"/>
        <w:bidi w:val="0"/>
        <w:spacing w:before="0" w:after="0"/>
        <w:jc w:val="left"/>
        <w:rPr/>
      </w:pPr>
      <w:r>
        <w:rPr/>
        <w:t>s151JqO7WvT2nNO2utveoNQ324UlpsVisluhaouN4vV3uE0dPa7VBCGeaonkjhiRSXdRvw4FBKVKUo</w:t>
      </w:r>
    </w:p>
    <w:p>
      <w:pPr>
        <w:pStyle w:val="PreformattedText"/>
        <w:bidi w:val="0"/>
        <w:spacing w:before="0" w:after="0"/>
        <w:jc w:val="left"/>
        <w:rPr/>
      </w:pPr>
      <w:r>
        <w:rPr/>
        <w:t>BKbmbAACSSdvE2pkhRUE5ZUbAAXJ2AG5+tas/t5/T3Xye5XrlT7BCQRUdJNXWy++0hqLTtPXy1jRS1</w:t>
      </w:r>
    </w:p>
    <w:p>
      <w:pPr>
        <w:pStyle w:val="PreformattedText"/>
        <w:bidi w:val="0"/>
        <w:spacing w:before="0" w:after="0"/>
        <w:jc w:val="left"/>
        <w:rPr/>
      </w:pPr>
      <w:r>
        <w:rPr/>
        <w:t>FKZOTmmb+Gp6S1vGqTQ6jvdI0svUklstUcXh3CWAxvHVf6WBIGoLpGaf/wBadP8AyM9EjWrJgOAyO1</w:t>
      </w:r>
    </w:p>
    <w:p>
      <w:pPr>
        <w:pStyle w:val="PreformattedText"/>
        <w:bidi w:val="0"/>
        <w:spacing w:before="0" w:after="0"/>
        <w:jc w:val="left"/>
        <w:rPr/>
      </w:pPr>
      <w:r>
        <w:rPr/>
        <w:t>x4JOzQMRb/ALiuf+1MdTWt9etZal5lX6u1PrvWWreYeqbtVvNddS3+7XvVNbUVSlsmov1xrXE5j6iF</w:t>
      </w:r>
    </w:p>
    <w:p>
      <w:pPr>
        <w:pStyle w:val="PreformattedText"/>
        <w:bidi w:val="0"/>
        <w:spacing w:before="0" w:after="0"/>
        <w:jc w:val="left"/>
        <w:rPr/>
      </w:pPr>
      <w:r>
        <w:rPr/>
        <w:t>RXWGJR0RxKvl4rrvarUVvKK3BBlapV48x4QLaVaGEtoT2eGSEtSbNiEyDe4sSDrJmZmiXpXSC10Zjn</w:t>
      </w:r>
    </w:p>
    <w:p>
      <w:pPr>
        <w:pStyle w:val="PreformattedText"/>
        <w:bidi w:val="0"/>
        <w:spacing w:before="0" w:after="0"/>
        <w:jc w:val="left"/>
        <w:rPr/>
      </w:pPr>
      <w:r>
        <w:rPr/>
        <w:t>j96ikWNmilgkErBSQrJgsfEQuMAblc7jBIDU4pEqG86H47dN/GpFnCh45QOl/l5/2pQa709HpGO1yQ</w:t>
      </w:r>
    </w:p>
    <w:p>
      <w:pPr>
        <w:pStyle w:val="PreformattedText"/>
        <w:bidi w:val="0"/>
        <w:spacing w:before="0" w:after="0"/>
        <w:jc w:val="left"/>
        <w:rPr/>
      </w:pPr>
      <w:r>
        <w:rPr/>
        <w:t>VCy1tIoqaeOpjMs1uLmUIaapEIkLlHmIUStsxYKGBbjrL5WCdDOx9Ren8Tw/sEpJNyNSJsq3SbfGkD</w:t>
      </w:r>
    </w:p>
    <w:p>
      <w:pPr>
        <w:pStyle w:val="PreformattedText"/>
        <w:bidi w:val="0"/>
        <w:spacing w:before="0" w:after="0"/>
        <w:jc w:val="left"/>
        <w:rPr/>
      </w:pPr>
      <w:r>
        <w:rPr/>
        <w:t>S6yu1RVqtTLLUS4YSwsyVJqFC4KGguSqtUmVAKdeM5G57rUcxkkgzve/UXt4g0AEBBKUoChpsPhp8j</w:t>
      </w:r>
    </w:p>
    <w:p>
      <w:pPr>
        <w:pStyle w:val="PreformattedText"/>
        <w:bidi w:val="0"/>
        <w:spacing w:before="0" w:after="0"/>
        <w:jc w:val="left"/>
        <w:rPr/>
      </w:pPr>
      <w:r>
        <w:rPr/>
        <w:t>G1Px9kH28+eXsw3qD/w11RJPo41UM+peU+rGnuGk7rCJWerW1W6r65tJ18itIqT22URxlwzU7lQAXg</w:t>
      </w:r>
    </w:p>
    <w:p>
      <w:pPr>
        <w:pStyle w:val="PreformattedText"/>
        <w:bidi w:val="0"/>
        <w:spacing w:before="0" w:after="0"/>
        <w:jc w:val="left"/>
        <w:rPr/>
      </w:pPr>
      <w:r>
        <w:rPr/>
        <w:t>uL47hy0w52rBPuqumByOoJ8hsKAx/BOH8TSc7XY4gAwtJKVSY94aKAjW+99a28vZP9sjk/7XOkJr1y</w:t>
      </w:r>
    </w:p>
    <w:p>
      <w:pPr>
        <w:pStyle w:val="PreformattedText"/>
        <w:bidi w:val="0"/>
        <w:spacing w:before="0" w:after="0"/>
        <w:jc w:val="left"/>
        <w:rPr/>
      </w:pPr>
      <w:r>
        <w:rPr/>
        <w:t>/u5pdU2VIotYaEu0a0eotPVT09JO0y07SsLpZiauJI62nZ4mYjq6A8XXoPDeKYXibZcw64Wj3kGyk+</w:t>
      </w:r>
    </w:p>
    <w:p>
      <w:pPr>
        <w:pStyle w:val="PreformattedText"/>
        <w:bidi w:val="0"/>
        <w:spacing w:before="0" w:after="0"/>
        <w:jc w:val="left"/>
        <w:rPr/>
      </w:pPr>
      <w:r>
        <w:rPr/>
        <w:t>IOo5HQ/Cs44nwnGcKcDeKb7i/dWLoX4HY80m4nWnY/sP8AT1HzO/EjvMW9RUbyiuOOXvtXda+O2/y+</w:t>
      </w:r>
    </w:p>
    <w:p>
      <w:pPr>
        <w:pStyle w:val="PreformattedText"/>
        <w:bidi w:val="0"/>
        <w:spacing w:before="0" w:after="0"/>
        <w:jc w:val="left"/>
        <w:rPr/>
      </w:pPr>
      <w:r>
        <w:rPr/>
        <w:t>X8HHAoHXu+Pr1tXPOuhOSNsY3G4GB8Tt+v4evHioAEzEx6j1zrx1rr3A+JBOwJO5wfyxxwCDAFlX8K</w:t>
      </w:r>
    </w:p>
    <w:p>
      <w:pPr>
        <w:pStyle w:val="PreformattedText"/>
        <w:bidi w:val="0"/>
        <w:spacing w:before="0" w:after="0"/>
        <w:jc w:val="left"/>
        <w:rPr/>
      </w:pPr>
      <w:r>
        <w:rPr/>
        <w:t>9rHP1+1delz2Un8tu3cnH8zwryr0gEib1yKadyelG3xsRj4+ufmfxyePECk5gJv8PWtVRbqk/+ngHs</w:t>
      </w:r>
    </w:p>
    <w:p>
      <w:pPr>
        <w:pStyle w:val="PreformattedText"/>
        <w:bidi w:val="0"/>
        <w:spacing w:before="0" w:after="0"/>
        <w:jc w:val="left"/>
        <w:rPr/>
      </w:pPr>
      <w:r>
        <w:rPr/>
        <w:t>e/f+gwOO17MBO/r1867i11JP3SPy7Z7Z46ATtSVKB2qullqDt0t8v+59OO5FHawpMna1XKWF+7Z7/E</w:t>
      </w:r>
    </w:p>
    <w:p>
      <w:pPr>
        <w:pStyle w:val="PreformattedText"/>
        <w:bidi w:val="0"/>
        <w:spacing w:before="0" w:after="0"/>
        <w:jc w:val="left"/>
        <w:rPr/>
      </w:pPr>
      <w:r>
        <w:rPr/>
        <w:t>En9MY4WGlnpXsx00q6jsC7ErsPl3/m36cKDCt7Vyr5bBH6rttuSP07fjwrsRr+9ckegaKz6YvUec0E</w:t>
      </w:r>
    </w:p>
    <w:p>
      <w:pPr>
        <w:pStyle w:val="PreformattedText"/>
        <w:bidi w:val="0"/>
        <w:spacing w:before="0" w:after="0"/>
        <w:jc w:val="left"/>
        <w:rPr/>
      </w:pPr>
      <w:r>
        <w:rPr/>
        <w:t>sgz3iKsN/wACDxRE4zDn/uR41efwLiSZTm8CKtGs10jx126sXB3PgSMNvQYBzwsYlg6Og+dd/DuAz2</w:t>
      </w:r>
    </w:p>
    <w:p>
      <w:pPr>
        <w:pStyle w:val="PreformattedText"/>
        <w:bidi w:val="0"/>
        <w:spacing w:before="0" w:after="0"/>
        <w:jc w:val="left"/>
        <w:rPr/>
      </w:pPr>
      <w:r>
        <w:rPr/>
        <w:t>JEaW/mrV6SaP8AxIJ0/wDlFIvfOBuv8xwsONnRYPnSVNEmVIKTvYzVJ0IHYjGdiMYAG+54XIO/zpl0</w:t>
      </w:r>
    </w:p>
    <w:p>
      <w:pPr>
        <w:pStyle w:val="PreformattedText"/>
        <w:bidi w:val="0"/>
        <w:spacing w:before="0" w:after="0"/>
        <w:jc w:val="left"/>
        <w:rPr/>
      </w:pPr>
      <w:r>
        <w:rPr/>
        <w:t>EpEDQ3/erMruR+fw/wBh347Q1cEY/wBu/wDP+vHq9XxGPhvn9j/vnhabzJPdEj+PvXQJnpXXH8/1+X</w:t>
      </w:r>
    </w:p>
    <w:p>
      <w:pPr>
        <w:pStyle w:val="PreformattedText"/>
        <w:bidi w:val="0"/>
        <w:spacing w:before="0" w:after="0"/>
        <w:jc w:val="left"/>
        <w:rPr/>
      </w:pPr>
      <w:r>
        <w:rPr/>
        <w:t>D7aysC9xr5n9tKUFGxJ0roynY59N++NsfAf14epSgfiRFUWXPbvn8j+P8APXj1IWgKIE/DrVBhnb0+</w:t>
      </w:r>
    </w:p>
    <w:p>
      <w:pPr>
        <w:pStyle w:val="PreformattedText"/>
        <w:bidi w:val="0"/>
        <w:spacing w:before="0" w:after="0"/>
        <w:jc w:val="left"/>
        <w:rPr/>
      </w:pPr>
      <w:r>
        <w:rPr/>
        <w:t>I+X+nHqGKSOoqifXOPX+Y9OPVyrCsq6OgpqyvuNbRWy3W+lqrhcrncamOjt1tt1BBLWXC5XGsnISjt</w:t>
      </w:r>
    </w:p>
    <w:p>
      <w:pPr>
        <w:pStyle w:val="PreformattedText"/>
        <w:bidi w:val="0"/>
        <w:spacing w:before="0" w:after="0"/>
        <w:jc w:val="left"/>
        <w:rPr/>
      </w:pPr>
      <w:r>
        <w:rPr/>
        <w:t>9PRQzzVEzkJFDTvIxCqTx7SSTAFe1IAEk1onfSzfSzXb21taVnKTkdetSaf9kjSdUtvjpYp5KKr9oH</w:t>
      </w:r>
    </w:p>
    <w:p>
      <w:pPr>
        <w:pStyle w:val="PreformattedText"/>
        <w:bidi w:val="0"/>
        <w:spacing w:before="0" w:after="0"/>
        <w:jc w:val="left"/>
        <w:rPr/>
      </w:pPr>
      <w:r>
        <w:rPr/>
        <w:t>VdBWmpXXOp7XSODPo6B4k/u/Z55pIJImW7XCIVcka0Nb4hi1YpRZTKMMk6GU5yP1L3CAdB5m5AFp4d</w:t>
      </w:r>
    </w:p>
    <w:p>
      <w:pPr>
        <w:pStyle w:val="PreformattedText"/>
        <w:bidi w:val="0"/>
        <w:spacing w:before="0" w:after="0"/>
        <w:jc w:val="left"/>
        <w:rPr/>
      </w:pPr>
      <w:r>
        <w:rPr/>
        <w:t>gEYRSHXRmxarSBJbBPuoBsXCIk/p0SQM0xHW6haohWOvUSSTKJYbZBI8gVmx0tW9DA1tVIMs5YmMBh</w:t>
      </w:r>
    </w:p>
    <w:p>
      <w:pPr>
        <w:pStyle w:val="PreformattedText"/>
        <w:bidi w:val="0"/>
        <w:spacing w:before="0" w:after="0"/>
        <w:jc w:val="left"/>
        <w:rPr/>
      </w:pPr>
      <w:r>
        <w:rPr/>
        <w:t>5Tlcwi3Ag92xO+5jl/SnYbzvU+0ypd3BMaDUAnn/AFKveTE0U7I1vpekSMOiNOhloyjJC6r4Ijibwz</w:t>
      </w:r>
    </w:p>
    <w:p>
      <w:pPr>
        <w:pStyle w:val="PreformattedText"/>
        <w:bidi w:val="0"/>
        <w:spacing w:before="0" w:after="0"/>
        <w:jc w:val="left"/>
        <w:rPr/>
      </w:pPr>
      <w:r>
        <w:rPr/>
        <w:t>EtUXLDoTqAxuqsOBFZ1iYKR5jWL6g+e/Wj2y2nug5ucXAIEEcrHba4sacbyyt15ud6ojRqI1mqKeGG</w:t>
      </w:r>
    </w:p>
    <w:p>
      <w:pPr>
        <w:pStyle w:val="PreformattedText"/>
        <w:bidi w:val="0"/>
        <w:spacing w:before="0" w:after="0"/>
        <w:jc w:val="left"/>
        <w:rPr/>
      </w:pPr>
      <w:r>
        <w:rPr/>
        <w:t>krpZ6uSYyOgSORZVK0rhGLDEYGQcEcCuhCEkHfcH6ev5mcCFrIgBRBG2vQ7+Ntd6QXtNUdxo9a32Fp</w:t>
      </w:r>
    </w:p>
    <w:p>
      <w:pPr>
        <w:pStyle w:val="PreformattedText"/>
        <w:bidi w:val="0"/>
        <w:spacing w:before="0" w:after="0"/>
        <w:jc w:val="left"/>
        <w:rPr/>
      </w:pPr>
      <w:r>
        <w:rPr/>
        <w:t>mjekrHp5bdElTDFTBPs3popKqdmPmQDIXzHuTkAOYT/SQEiJGvPrI562pXEs3bLKiZG142sPsDram2</w:t>
      </w:r>
    </w:p>
    <w:p>
      <w:pPr>
        <w:pStyle w:val="PreformattedText"/>
        <w:bidi w:val="0"/>
        <w:spacing w:before="0" w:after="0"/>
        <w:jc w:val="left"/>
        <w:rPr/>
      </w:pPr>
      <w:r>
        <w:rPr/>
        <w:t>2IW2qcxOlxtFUgR3jeUGhJGHEk9NNP0xKzAblYPNjplBYMCiVgA5gvobfA6+UnwqBOUqnIUncg/VJt</w:t>
      </w:r>
    </w:p>
    <w:p>
      <w:pPr>
        <w:pStyle w:val="PreformattedText"/>
        <w:bidi w:val="0"/>
        <w:spacing w:before="0" w:after="0"/>
        <w:jc w:val="left"/>
        <w:rPr/>
      </w:pPr>
      <w:r>
        <w:rPr/>
        <w:t>4n50WKSmcNEklLLLiVEinidxLA/SM4afzY6lyAWLqXZSzLggdRSUmFAKOsxB8RpoIkR1p1KTmTCSod</w:t>
      </w:r>
    </w:p>
    <w:p>
      <w:pPr>
        <w:pStyle w:val="PreformattedText"/>
        <w:bidi w:val="0"/>
        <w:spacing w:before="0" w:after="0"/>
        <w:jc w:val="left"/>
        <w:rPr/>
      </w:pPr>
      <w:r>
        <w:rPr/>
        <w:t>DcW2OsHcfCnRcgeeGvfZ85jaR5naGurU2ptOVIkSSWorYbVf6GaJYLvaLxBSyQmpo56B5YaiN/MVlE</w:t>
      </w:r>
    </w:p>
    <w:p>
      <w:pPr>
        <w:pStyle w:val="PreformattedText"/>
        <w:bidi w:val="0"/>
        <w:spacing w:before="0" w:after="0"/>
        <w:jc w:val="left"/>
        <w:rPr/>
      </w:pPr>
      <w:r>
        <w:rPr/>
        <w:t>4BMSOicJinsHi28XhiW3WSZRJyqG6TBhSSJG5G0HXuMweHxuEXg8WntWMR+oDvJ/3DQpWk3FwCdZBN</w:t>
      </w:r>
    </w:p>
    <w:p>
      <w:pPr>
        <w:pStyle w:val="PreformattedText"/>
        <w:bidi w:val="0"/>
        <w:spacing w:before="0" w:after="0"/>
        <w:jc w:val="left"/>
        <w:rPr/>
      </w:pPr>
      <w:r>
        <w:rPr/>
        <w:t>buHsq8+dMe1XyK0Tzr0hG1FDqCGutWpNPS1MNTXaS1tp+oFDqbTdc8JwxjmNNVU0hA94t91o6kACbb</w:t>
      </w:r>
    </w:p>
    <w:p>
      <w:pPr>
        <w:pStyle w:val="PreformattedText"/>
        <w:bidi w:val="0"/>
        <w:spacing w:before="0" w:after="0"/>
        <w:jc w:val="left"/>
        <w:rPr/>
      </w:pPr>
      <w:r>
        <w:rPr/>
        <w:t>XOH4xHEcIzi2k5Q5IUm3dWDCkmOViCYkEGL1i3EsG9wzGvYJ451NQUruAtChKVxtNwRJyqBG1OKFsc</w:t>
      </w:r>
    </w:p>
    <w:p>
      <w:pPr>
        <w:pStyle w:val="PreformattedText"/>
        <w:bidi w:val="0"/>
        <w:spacing w:before="0" w:after="0"/>
        <w:jc w:val="left"/>
        <w:rPr/>
      </w:pPr>
      <w:r>
        <w:rPr/>
        <w:t>5yT+AyfTv27cHhtZ2oDOrnVVbUSRkn57H/ThXYrO1q9mVe+tXK2cEE4z8sd/5+PCuwJ1MVyTzq6SzJ</w:t>
      </w:r>
    </w:p>
    <w:p>
      <w:pPr>
        <w:pStyle w:val="PreformattedText"/>
        <w:bidi w:val="0"/>
        <w:spacing w:before="0" w:after="0"/>
        <w:jc w:val="left"/>
        <w:rPr/>
      </w:pPr>
      <w:r>
        <w:rPr/>
        <w:t>gHoyD8vh8/j8+FBgbn61zrN6v4bKrYAiZiN/KpJ+YwB8Tx0soGqvXxr1KG36cMrKBTSE/DwmJ377Ef</w:t>
      </w:r>
    </w:p>
    <w:p>
      <w:pPr>
        <w:pStyle w:val="PreformattedText"/>
        <w:bidi w:val="0"/>
        <w:spacing w:before="0" w:after="0"/>
        <w:jc w:val="left"/>
        <w:rPr/>
      </w:pPr>
      <w:r>
        <w:rPr/>
        <w:t>HPCFJQmdwPW1epSPpKoEYK0Mh+fhkenpt8f68JzIr1WUGj7jWVIp4KQ9ZPmypwBuRk427Dbh1tQuAJ</w:t>
      </w:r>
    </w:p>
    <w:p>
      <w:pPr>
        <w:pStyle w:val="PreformattedText"/>
        <w:bidi w:val="0"/>
        <w:spacing w:before="0" w:after="0"/>
        <w:jc w:val="left"/>
        <w:rPr/>
      </w:pPr>
      <w:r>
        <w:rPr/>
        <w:t>PoV4mL0r6flJfZAoZIomP+Uh2OM9yQvDgWY0A6E0jOJ6UoKLkpXTsPGqgif5umE9W2CQpLcdKgP1D6</w:t>
      </w:r>
    </w:p>
    <w:p>
      <w:pPr>
        <w:pStyle w:val="PreformattedText"/>
        <w:bidi w:val="0"/>
        <w:spacing w:before="0" w:after="0"/>
        <w:jc w:val="left"/>
        <w:rPr/>
      </w:pPr>
      <w:r>
        <w:rPr/>
        <w:t>1ztDytWVPJVY50Q1MrxkjqLKAT2GxA45I1z28vp9q5nPK9EGl5L6dihRZKXxpMAtJIzliSB8HG3DXa</w:t>
      </w:r>
    </w:p>
    <w:p>
      <w:pPr>
        <w:pStyle w:val="PreformattedText"/>
        <w:bidi w:val="0"/>
        <w:spacing w:before="0" w:after="0"/>
        <w:jc w:val="left"/>
        <w:rPr/>
      </w:pPr>
      <w:r>
        <w:rPr/>
        <w:t>pHvK+JPwtalSuAaG8ev7JJtKlTFt6Qltz3+6e3GYKwWJB/0wodCPvFaeMUzEZ4jmCOvWrlNYabl+9U</w:t>
      </w:r>
    </w:p>
    <w:p>
      <w:pPr>
        <w:pStyle w:val="PreformattedText"/>
        <w:bidi w:val="0"/>
        <w:spacing w:before="0" w:after="0"/>
        <w:jc w:val="left"/>
        <w:rPr/>
      </w:pPr>
      <w:r>
        <w:rPr/>
        <w:t>SLtuJI2Az+BB+f68IOFxA/7Rtyj7Gl/iGDftAZNvRHrpV0t303UYC10OD2BYKO/Y9fc7ft8eEFDqbq</w:t>
      </w:r>
    </w:p>
    <w:p>
      <w:pPr>
        <w:pStyle w:val="PreformattedText"/>
        <w:bidi w:val="0"/>
        <w:spacing w:before="0" w:after="0"/>
        <w:jc w:val="left"/>
        <w:rPr/>
      </w:pPr>
      <w:r>
        <w:rPr/>
        <w:t>QoeIP7GlZ2iCQQQdII/esfd47JPRuUmpZFweoLhiNtt1XbfhbKnAsQTPW31jwpLiWym+g19ftQQnEY</w:t>
      </w:r>
    </w:p>
    <w:p>
      <w:pPr>
        <w:pStyle w:val="PreformattedText"/>
        <w:bidi w:val="0"/>
        <w:spacing w:before="0" w:after="0"/>
        <w:jc w:val="left"/>
        <w:rPr/>
      </w:pPr>
      <w:r>
        <w:rPr/>
        <w:t>mkEW8YchNydhkf6nifRJSmdYqtuBIWoI92qBBPYj0P7fH1/68KpFdSuPgcenYenck7Hf+Z49Xq6YHz</w:t>
      </w:r>
    </w:p>
    <w:p>
      <w:pPr>
        <w:pStyle w:val="PreformattedText"/>
        <w:bidi w:val="0"/>
        <w:spacing w:before="0" w:after="0"/>
        <w:jc w:val="left"/>
        <w:rPr/>
      </w:pPr>
      <w:r>
        <w:rPr/>
        <w:t>9PT49/XhaF5ZNzO23nXQYvXUjIOdvxOPTPp/NuDNhFvG5pZUBAmCOvXSrdiR6Zx33HHaSp1IJi/XpF</w:t>
      </w:r>
    </w:p>
    <w:p>
      <w:pPr>
        <w:pStyle w:val="PreformattedText"/>
        <w:bidi w:val="0"/>
        <w:spacing w:before="0" w:after="0"/>
        <w:jc w:val="left"/>
        <w:rPr/>
      </w:pPr>
      <w:r>
        <w:rPr/>
        <w:t>USP4CD+Prx2DyobOkZjYz8v5qgwxvnOfX4nftt2/34UELVICdPKmy4gaqrWh/tEftyXLlly80l7E3L</w:t>
      </w:r>
    </w:p>
    <w:p>
      <w:pPr>
        <w:pStyle w:val="PreformattedText"/>
        <w:bidi w:val="0"/>
        <w:spacing w:before="0" w:after="0"/>
        <w:jc w:val="left"/>
        <w:rPr/>
      </w:pPr>
      <w:r>
        <w:rPr/>
        <w:t>TUS2vVnPTT9bq3n1X0MiGvsPIxaprdYtFvIFLW2q1VeqK6VFUV6Z3smljEkiQXYl4ji75ZQnDD33xK</w:t>
      </w:r>
    </w:p>
    <w:p>
      <w:pPr>
        <w:pStyle w:val="PreformattedText"/>
        <w:bidi w:val="0"/>
        <w:spacing w:before="0" w:after="0"/>
        <w:jc w:val="left"/>
        <w:rPr/>
      </w:pPr>
      <w:r>
        <w:rPr/>
        <w:t>hvlNgP8AyVrzTzBNTXBWEvqXilD8thUJP+8XUR/wBF794gaitQnTNr8On+s6ijHVOrpaqdm+1pqdmZ</w:t>
      </w:r>
    </w:p>
    <w:p>
      <w:pPr>
        <w:pStyle w:val="PreformattedText"/>
        <w:bidi w:val="0"/>
        <w:spacing w:before="0" w:after="0"/>
        <w:jc w:val="left"/>
        <w:rPr/>
      </w:pPr>
      <w:r>
        <w:rPr/>
        <w:t>oRNGNnqZXKyz5yEVEgGEjkVq46qCQDpEnYnpr3RECNbq3EWhhBJC1AQR3RF0pMm+krVMqJ90BKBABl</w:t>
      </w:r>
    </w:p>
    <w:p>
      <w:pPr>
        <w:pStyle w:val="PreformattedText"/>
        <w:bidi w:val="0"/>
        <w:spacing w:before="0" w:after="0"/>
        <w:jc w:val="left"/>
        <w:rPr/>
      </w:pPr>
      <w:r>
        <w:rPr/>
        <w:t>T2+qrJnjghNSYagvJCyFI5b31yS0U07TRqZKaw+8q8KsoWerlppoIEMUU7lstoQlTriQOZIsDYiNlL</w:t>
      </w:r>
    </w:p>
    <w:p>
      <w:pPr>
        <w:pStyle w:val="PreformattedText"/>
        <w:bidi w:val="0"/>
        <w:spacing w:before="0" w:after="0"/>
        <w:jc w:val="left"/>
        <w:rPr/>
      </w:pPr>
      <w:r>
        <w:rPr/>
        <w:t>5gjKgEE94pklLi1w23MqkACxVIIlRmyNQf1KIygZcykmfTdhrknWerpam4XGKAQ0tNQUxZIjJGAUp4</w:t>
      </w:r>
    </w:p>
    <w:p>
      <w:pPr>
        <w:pStyle w:val="PreformattedText"/>
        <w:bidi w:val="0"/>
        <w:spacing w:before="0" w:after="0"/>
        <w:jc w:val="left"/>
        <w:rPr/>
      </w:pPr>
      <w:r>
        <w:rPr/>
        <w:t>oFZaVOh8YDk4OXdzuI1x8OqIQoNtk/qIE7i51Pq1TOG4e7lCikurAvlSYB0MATlE7STvJuaeTyc5f6</w:t>
      </w:r>
    </w:p>
    <w:p>
      <w:pPr>
        <w:pStyle w:val="PreformattedText"/>
        <w:bidi w:val="0"/>
        <w:spacing w:before="0" w:after="0"/>
        <w:jc w:val="left"/>
        <w:rPr/>
      </w:pPr>
      <w:r>
        <w:rPr/>
        <w:t>5qbxbrvT6flhpYZqd54/AqIpGSCXJiqI1UZPQWHUzdLdPmIAzxH4jE4VoFJeCVRa4IMfz1mrFw/hnE</w:t>
      </w:r>
    </w:p>
    <w:p>
      <w:pPr>
        <w:pStyle w:val="PreformattedText"/>
        <w:bidi w:val="0"/>
        <w:spacing w:before="0" w:after="0"/>
        <w:jc w:val="left"/>
        <w:rPr/>
      </w:pPr>
      <w:r>
        <w:rPr/>
        <w:t>MySGVJSSIkEeF9beYrEe2DyK1CtxrtR0VJNV09ZPFXQ1ualVmWpjMhw8Uj+JAJWx4nmUlQOvOAU8P4</w:t>
      </w:r>
    </w:p>
    <w:p>
      <w:pPr>
        <w:pStyle w:val="PreformattedText"/>
        <w:bidi w:val="0"/>
        <w:spacing w:before="0" w:after="0"/>
        <w:jc w:val="left"/>
        <w:rPr/>
      </w:pPr>
      <w:r>
        <w:rPr/>
        <w:t>jhnhk7RIWDAA35akCTrHLlpT/F+FYhKi72anJMkkHMDoZGtue51phOnKZ45mor1TSRmKQRxT1mKiKm</w:t>
      </w:r>
    </w:p>
    <w:p>
      <w:pPr>
        <w:pStyle w:val="PreformattedText"/>
        <w:bidi w:val="0"/>
        <w:spacing w:before="0" w:after="0"/>
        <w:jc w:val="left"/>
        <w:rPr/>
      </w:pPr>
      <w:r>
        <w:rPr/>
        <w:t>l/zikuiIk1HISXUCZPCcZD5UsAa6Skyg2VytI6iSJnr4GarIYsntEd5O+oBi8EAKG4mPEXov01tlsM</w:t>
      </w:r>
    </w:p>
    <w:p>
      <w:pPr>
        <w:pStyle w:val="PreformattedText"/>
        <w:bidi w:val="0"/>
        <w:spacing w:before="0" w:after="0"/>
        <w:jc w:val="left"/>
        <w:rPr/>
      </w:pPr>
      <w:r>
        <w:rPr/>
        <w:t>EVwbNbYI2cXZKaNpKu1UwAeSuiihctLboEjklqoRskKNUwEwxtGjIcTiFJbHcfVATJhK1GwQZ0Us2Q</w:t>
      </w:r>
    </w:p>
    <w:p>
      <w:pPr>
        <w:pStyle w:val="PreformattedText"/>
        <w:bidi w:val="0"/>
        <w:spacing w:before="0" w:after="0"/>
        <w:jc w:val="left"/>
        <w:rPr/>
      </w:pPr>
      <w:r>
        <w:rPr/>
        <w:t>ZuohCrkGllpeGBcJCmUSViCVITA/MRElQSZK0ATl76MwCk0RfqWokpzQRuhqkV6u2xJ0SU9aDirhp6</w:t>
      </w:r>
    </w:p>
    <w:p>
      <w:pPr>
        <w:pStyle w:val="PreformattedText"/>
        <w:bidi w:val="0"/>
        <w:spacing w:before="0" w:after="0"/>
        <w:jc w:val="left"/>
        <w:rPr/>
      </w:pPr>
      <w:r>
        <w:rPr/>
        <w:t>Z2cJE1VHKhp3PSpkq06nEck5RoLRvYT3jumLEmNSnRQuYBtIAp4tkKgSVaJAggyScszYK1SRaVDYk1</w:t>
      </w:r>
    </w:p>
    <w:p>
      <w:pPr>
        <w:pStyle w:val="PreformattedText"/>
        <w:bidi w:val="0"/>
        <w:spacing w:before="0" w:after="0"/>
        <w:jc w:val="left"/>
        <w:rPr/>
      </w:pPr>
      <w:r>
        <w:rPr/>
        <w:t>J79El7Yp9nXnzQ6Pv90ZuS/Pi52bRWtqOSkVF0VryColtOiNbyJLJG1tgprrcvqy8t0yv9V3EyyIz2</w:t>
      </w:r>
    </w:p>
    <w:p>
      <w:pPr>
        <w:pStyle w:val="PreformattedText"/>
        <w:bidi w:val="0"/>
        <w:spacing w:before="0" w:after="0"/>
        <w:jc w:val="left"/>
        <w:rPr/>
      </w:pPr>
      <w:r>
        <w:rPr/>
        <w:t>6AcWz2Z4uvhnEBhn+7hMblSsHRK9G3UkHS8LIF2yFfpqn+1HBRxHAHEtJzYvBZlIIN1N6uNK1vAlAm</w:t>
      </w:r>
    </w:p>
    <w:p>
      <w:pPr>
        <w:pStyle w:val="PreformattedText"/>
        <w:bidi w:val="0"/>
        <w:spacing w:before="0" w:after="0"/>
        <w:jc w:val="left"/>
        <w:rPr/>
      </w:pPr>
      <w:r>
        <w:rPr/>
        <w:t>ywU6KNbpsWnagkh4XRlZkdGUqyOjFHR1IyHV1IIPYjHGtE3ImSOs1kJMCdeX2rN0GjqiqPkiZu3YfE</w:t>
      </w:r>
    </w:p>
    <w:p>
      <w:pPr>
        <w:pStyle w:val="PreformattedText"/>
        <w:bidi w:val="0"/>
        <w:spacing w:before="0" w:after="0"/>
        <w:jc w:val="left"/>
        <w:rPr/>
      </w:pPr>
      <w:r>
        <w:rPr/>
        <w:t>75/T9+PGBvak55IA31ohWvllTuFNRTuW/9zEfnueBXHDMJVIpY1FKROXNthBYxICDgZ3/L5HPDCnFC</w:t>
      </w:r>
    </w:p>
    <w:p>
      <w:pPr>
        <w:pStyle w:val="PreformattedText"/>
        <w:bidi w:val="0"/>
        <w:spacing w:before="0" w:after="0"/>
        <w:jc w:val="left"/>
        <w:rPr/>
      </w:pPr>
      <w:r>
        <w:rPr/>
        <w:t>0knxp0JT4zS0sGhbVHH4hgjZmLbkA4Gdv8vwB4fZUEpJiTNDOjvRsKzg0vbKapBEMYJI2AH5nGO+eP</w:t>
      </w:r>
    </w:p>
    <w:p>
      <w:pPr>
        <w:pStyle w:val="PreformattedText"/>
        <w:bidi w:val="0"/>
        <w:spacing w:before="0" w:after="0"/>
        <w:jc w:val="left"/>
        <w:rPr/>
      </w:pPr>
      <w:r>
        <w:rPr/>
        <w:t>OLE6XPWuokgyZrMSWei8MDw12+Xy3xtwySTqaXWDs9too7nUhI1z4q4PwHbGflx1s95Y5RXlJBCef8</w:t>
      </w:r>
    </w:p>
    <w:p>
      <w:pPr>
        <w:pStyle w:val="PreformattedText"/>
        <w:bidi w:val="0"/>
        <w:spacing w:before="0" w:after="0"/>
        <w:jc w:val="left"/>
        <w:rPr/>
      </w:pPr>
      <w:r>
        <w:rPr/>
        <w:t>0RhBCGGEXIXbb9c/H0/ThQWTaL/ak5RYRYVVjRE+6AATvgf78eWVDQxXkgAaVY1bKksYwO6Httk4Oc</w:t>
      </w:r>
    </w:p>
    <w:p>
      <w:pPr>
        <w:pStyle w:val="PreformattedText"/>
        <w:bidi w:val="0"/>
        <w:spacing w:before="0" w:after="0"/>
        <w:jc w:val="left"/>
        <w:rPr/>
      </w:pPr>
      <w:r>
        <w:rPr/>
        <w:t>AcLToLzSFWVPOsuDlR+H87cMU7UcG4GcHbG3742/PisAE7VdCtIA7wtOh+lcg/iAfxH8HHci49w/Cv</w:t>
      </w:r>
    </w:p>
    <w:p>
      <w:pPr>
        <w:pStyle w:val="PreformattedText"/>
        <w:bidi w:val="0"/>
        <w:spacing w:before="0" w:after="0"/>
        <w:jc w:val="left"/>
        <w:rPr/>
      </w:pPr>
      <w:r>
        <w:rPr/>
        <w:t>dqgfq+tds+p3PzI39f0yRt/1492Kz+iN+VJ7ZAkzb1zrqzeXG2DnONiBjf8AHjqMKqbm586bcxIykA</w:t>
      </w:r>
    </w:p>
    <w:p>
      <w:pPr>
        <w:pStyle w:val="PreformattedText"/>
        <w:bidi w:val="0"/>
        <w:spacing w:before="0" w:after="0"/>
        <w:jc w:val="left"/>
        <w:rPr/>
      </w:pPr>
      <w:r>
        <w:rPr/>
        <w:t>xbnP0qzL79vzB4LTglEaEn4UCrFMiYV5VyGyRgEgnGwO35/n+3DyeHqOqY8f4ptWNaGhrIUdG1SwXB</w:t>
      </w:r>
    </w:p>
    <w:p>
      <w:pPr>
        <w:pStyle w:val="PreformattedText"/>
        <w:bidi w:val="0"/>
        <w:spacing w:before="0" w:after="0"/>
        <w:jc w:val="left"/>
        <w:rPr/>
      </w:pPr>
      <w:r>
        <w:rPr/>
        <w:t>O4Hrnb9M9uHRw+BJAHP0frTRx4IMD6fWlANPt0Bug57/AHSe/wCXDgwiAfe+VNHGLOmo36ViK62PBn</w:t>
      </w:r>
    </w:p>
    <w:p>
      <w:pPr>
        <w:pStyle w:val="PreformattedText"/>
        <w:bidi w:val="0"/>
        <w:spacing w:before="0" w:after="0"/>
        <w:jc w:val="left"/>
        <w:rPr/>
      </w:pPr>
      <w:r>
        <w:rPr/>
        <w:t>KFMjbKso7fEjHpwtOGbkQcxpteKcjWPXw+VYN4FycyDb5qD8MDfgoYZoCQi1Dl9w/qPx/tXRaQSt0x</w:t>
      </w:r>
    </w:p>
    <w:p>
      <w:pPr>
        <w:pStyle w:val="PreformattedText"/>
        <w:bidi w:val="0"/>
        <w:spacing w:before="0" w:after="0"/>
        <w:jc w:val="left"/>
        <w:rPr/>
      </w:pPr>
      <w:r>
        <w:rPr/>
        <w:t>+c5JPcjv3GPnjh0MgQezAnw9eFILi9zFYDXN+0vyu0JrjmnzGukeneXfLPR2puYevL9KQotWj9G2ar</w:t>
      </w:r>
    </w:p>
    <w:p>
      <w:pPr>
        <w:pStyle w:val="PreformattedText"/>
        <w:bidi w:val="0"/>
        <w:spacing w:before="0" w:after="0"/>
        <w:jc w:val="left"/>
        <w:rPr/>
      </w:pPr>
      <w:r>
        <w:rPr/>
        <w:t>1BqCri8QdL1f1dQzR00Z3mqp4YVy0igpWpDKVuODKhsFR5wBJjqdBzJAryEuPONttd5x0hKR1UYHlJ</w:t>
      </w:r>
    </w:p>
    <w:p>
      <w:pPr>
        <w:pStyle w:val="PreformattedText"/>
        <w:bidi w:val="0"/>
        <w:spacing w:before="0" w:after="0"/>
        <w:jc w:val="left"/>
        <w:rPr/>
      </w:pPr>
      <w:r>
        <w:rPr/>
        <w:t>vyAmvMU9oznbqz2tPaK5se0brWCakvvOvXt41ZDp6WdpzpLRUEsdv0RogMxURUNr0nbrFQFECx9Fkk</w:t>
      </w:r>
    </w:p>
    <w:p>
      <w:pPr>
        <w:pStyle w:val="PreformattedText"/>
        <w:bidi w:val="0"/>
        <w:spacing w:before="0" w:after="0"/>
        <w:jc w:val="left"/>
        <w:rPr/>
      </w:pPr>
      <w:r>
        <w:rPr/>
        <w:t>6FXxiDmeLxKsVicRiVDvOExpadB/4JhKZ0tWp4XCow2Fw+GTdLSQCRImLknSc65UqdR3TahleJZI66</w:t>
      </w:r>
    </w:p>
    <w:p>
      <w:pPr>
        <w:pStyle w:val="PreformattedText"/>
        <w:bidi w:val="0"/>
        <w:spacing w:before="0" w:after="0"/>
        <w:jc w:val="left"/>
        <w:rPr/>
      </w:pPr>
      <w:r>
        <w:rPr/>
        <w:t>Oijapjt9LADVyUxSGplhYgzQwziF/DrKkiOjiIU9Ce9yBWaNCGkWGYATNgdJiASJ0TdR5kIGk0+TLg</w:t>
      </w:r>
    </w:p>
    <w:p>
      <w:pPr>
        <w:pStyle w:val="PreformattedText"/>
        <w:bidi w:val="0"/>
        <w:spacing w:before="0" w:after="0"/>
        <w:jc w:val="left"/>
        <w:rPr/>
      </w:pPr>
      <w:r>
        <w:rPr/>
        <w:t>QSooUDmIkEc7j9SjCE8gXFXUEinQcjOUldq272214ke73SRK6Z2QSClpcxQRJGCQKeipaJooYUUAER</w:t>
      </w:r>
    </w:p>
    <w:p>
      <w:pPr>
        <w:pStyle w:val="PreformattedText"/>
        <w:bidi w:val="0"/>
        <w:spacing w:before="0" w:after="0"/>
        <w:jc w:val="left"/>
        <w:rPr/>
      </w:pPr>
      <w:r>
        <w:rPr/>
        <w:t>MSeuRnetcW4ilCXFABLTQIG2YnUnmpSpJnnAsABefZzgZxDiErF1mVEj3QNugAsBpvretg7kF7MOht</w:t>
      </w:r>
    </w:p>
    <w:p>
      <w:pPr>
        <w:pStyle w:val="PreformattedText"/>
        <w:bidi w:val="0"/>
        <w:spacing w:before="0" w:after="0"/>
        <w:jc w:val="left"/>
        <w:rPr/>
      </w:pPr>
      <w:r>
        <w:rPr/>
        <w:t>K6ft0Ys1PeKwo8ldW1lPTzPLKXjQscoMSZ7Z8ihSwPocsxvFsbiHHcqylM2AuAPIydefXatgw2BwmE</w:t>
      </w:r>
    </w:p>
    <w:p>
      <w:pPr>
        <w:pStyle w:val="PreformattedText"/>
        <w:bidi w:val="0"/>
        <w:spacing w:before="0" w:after="0"/>
        <w:jc w:val="left"/>
        <w:rPr/>
      </w:pPr>
      <w:r>
        <w:rPr/>
        <w:t>bDaGgkgATaTudQR8B08JFtHcrtN2qlSais1DSl+kSSU1HHE7FSGDFvDUMpcjqBVtsjtg8BIbdKc63V</w:t>
      </w:r>
    </w:p>
    <w:p>
      <w:pPr>
        <w:pStyle w:val="PreformattedText"/>
        <w:bidi w:val="0"/>
        <w:spacing w:before="0" w:after="0"/>
        <w:jc w:val="left"/>
        <w:rPr/>
      </w:pPr>
      <w:r>
        <w:rPr/>
        <w:t>LVredek6a3saS++3nCUoCQNB9Z628jSo1vyqsGtLLLZbhRQe7ywmnnWnpYszxv1qYAfCAaMusTAnK9</w:t>
      </w:r>
    </w:p>
    <w:p>
      <w:pPr>
        <w:pStyle w:val="PreformattedText"/>
        <w:bidi w:val="0"/>
        <w:spacing w:before="0" w:after="0"/>
        <w:jc w:val="left"/>
        <w:rPr/>
      </w:pPr>
      <w:r>
        <w:rPr/>
        <w:t>agqAyghxxTjSklteRxF5En5aa6HQ0yxkOYLRKVjQmLW1OvTmB8Kg69qf6O656cprtrPlxZEnpqdJq1</w:t>
      </w:r>
    </w:p>
    <w:p>
      <w:pPr>
        <w:pStyle w:val="PreformattedText"/>
        <w:bidi w:val="0"/>
        <w:spacing w:before="0" w:after="0"/>
        <w:jc w:val="left"/>
        <w:rPr/>
      </w:pPr>
      <w:r>
        <w:rPr/>
        <w:t>qH3eaF5keSTqjHhowcsiEeXpBzlgCFBsXCvad1CkYbiEqbXAznS+kjaY8taB4n7N4PGJW7hAhh9IMJ</w:t>
      </w:r>
    </w:p>
    <w:p>
      <w:pPr>
        <w:pStyle w:val="PreformattedText"/>
        <w:bidi w:val="0"/>
        <w:spacing w:before="0" w:after="0"/>
        <w:jc w:val="left"/>
        <w:rPr/>
      </w:pPr>
      <w:r>
        <w:rPr/>
        <w:t>E3I84m+tp061FrpatoaS+V+l77QNZr7ZjGlbbZw9PKYGdmpZo0ljAaDx1wGGUElOykZ6l4tTyYyYhB</w:t>
      </w:r>
    </w:p>
    <w:p>
      <w:pPr>
        <w:pStyle w:val="PreformattedText"/>
        <w:bidi w:val="0"/>
        <w:spacing w:before="0" w:after="0"/>
        <w:jc w:val="left"/>
        <w:rPr/>
      </w:pPr>
      <w:r>
        <w:rPr/>
        <w:t>ztOzBEGOp0HlrBGxmqK4yppamFpyOtRzmbi24O46i19cjX0NLY5qS3U6obNVh5bLLTuxht9MDNUVdi</w:t>
      </w:r>
    </w:p>
    <w:p>
      <w:pPr>
        <w:pStyle w:val="PreformattedText"/>
        <w:bidi w:val="0"/>
        <w:spacing w:before="0" w:after="0"/>
        <w:jc w:val="left"/>
        <w:rPr/>
      </w:pPr>
      <w:r>
        <w:rPr/>
        <w:t>CSSZiijhJnoBgpFHDJTRlBEAzyFB1CjmPaoiZ1JIsqYjWyxvZQJm0WtsMrSBHZOEhMaAQFFIkzESUH</w:t>
      </w:r>
    </w:p>
    <w:p>
      <w:pPr>
        <w:pStyle w:val="PreformattedText"/>
        <w:bidi w:val="0"/>
        <w:spacing w:before="0" w:after="0"/>
        <w:jc w:val="left"/>
        <w:rPr/>
      </w:pPr>
      <w:r>
        <w:rPr/>
        <w:t>kCn9MlDX2aWz3Eai9+mqaK91r2jUkSePDUrcWEclJfY54+kB6ujkmYSdYZqijqEP2gVWfaUSkoV3VI</w:t>
      </w:r>
    </w:p>
    <w:p>
      <w:pPr>
        <w:pStyle w:val="PreformattedText"/>
        <w:bidi w:val="0"/>
        <w:spacing w:before="0" w:after="0"/>
        <w:jc w:val="left"/>
        <w:rPr/>
      </w:pPr>
      <w:r>
        <w:rPr/>
        <w:t>EjQ93QiNe4bHoUnSmHkAFCplLpI00WLg2kALTcGwzSnUX3/foh/akj9rb2PdP3PVN1o7nzR5SVy8sO</w:t>
      </w:r>
    </w:p>
    <w:p>
      <w:pPr>
        <w:pStyle w:val="PreformattedText"/>
        <w:bidi w:val="0"/>
        <w:spacing w:before="0" w:after="0"/>
        <w:jc w:val="left"/>
        <w:rPr/>
      </w:pPr>
      <w:r>
        <w:rPr/>
        <w:t>Yc6yoa27T2qiin0trCqj9Jrtpo0c1QRk/WFLX9XSrRBtf9nuJnH4BsuLnEMHs1zqYHdUfFMdJBrEva</w:t>
      </w:r>
    </w:p>
    <w:p>
      <w:pPr>
        <w:pStyle w:val="PreformattedText"/>
        <w:bidi w:val="0"/>
        <w:spacing w:before="0" w:after="0"/>
        <w:jc w:val="left"/>
        <w:rPr/>
      </w:pPr>
      <w:r>
        <w:rPr/>
        <w:t>Thv+W8UebQmMNiR2rfIBRIUgf8FDnIBG0TLlpa3UTRhkCZ9SAO4O4/b9+JdThUoiZioECBYQKV9VTx</w:t>
      </w:r>
    </w:p>
    <w:p>
      <w:pPr>
        <w:pStyle w:val="PreformattedText"/>
        <w:bidi w:val="0"/>
        <w:spacing w:before="0" w:after="0"/>
        <w:jc w:val="left"/>
        <w:rPr/>
      </w:pPr>
      <w:r>
        <w:rPr/>
        <w:t>wRkqVXb0wPX1ONuGygEzvSsxAiglqjVX1dM8YckByD5iPXGMA9+36cLQlPL141yVHeSaIegbx9Y2qO</w:t>
      </w:r>
    </w:p>
    <w:p>
      <w:pPr>
        <w:pStyle w:val="PreformattedText"/>
        <w:bidi w:val="0"/>
        <w:spacing w:before="0" w:after="0"/>
        <w:jc w:val="left"/>
        <w:rPr/>
      </w:pPr>
      <w:r>
        <w:rPr/>
        <w:t>djnLSDBO483xJ/Hh5CSUyBTLnvHnvWXrq5frFIgwHmB7+u+23fhDgII2tSkaGs00y+GCWwMfHv8AH9</w:t>
      </w:r>
    </w:p>
    <w:p>
      <w:pPr>
        <w:pStyle w:val="PreformattedText"/>
        <w:bidi w:val="0"/>
        <w:spacing w:before="0" w:after="0"/>
        <w:jc w:val="left"/>
        <w:rPr/>
      </w:pPr>
      <w:r>
        <w:rPr/>
        <w:t>uG6XSZtlVCl0qeqRcGVceYZJ37AncbjjzQ/Nc8BXlGAnn9ppetXUysMyL93bzAbd9+HUpgX3pOYDU3</w:t>
      </w:r>
    </w:p>
    <w:p>
      <w:pPr>
        <w:pStyle w:val="PreformattedText"/>
        <w:bidi w:val="0"/>
        <w:spacing w:before="0" w:after="0"/>
        <w:jc w:val="left"/>
        <w:rPr/>
      </w:pPr>
      <w:r>
        <w:rPr/>
        <w:t>qhHeKPJzLHsxAHWu/wCvfPfhRTz9Ck59bUm7xqO309REstRChLrgGRVxuM4BPb/fhwI3UYpBJJmNaz</w:t>
      </w:r>
    </w:p>
    <w:p>
      <w:pPr>
        <w:pStyle w:val="PreformattedText"/>
        <w:bidi w:val="0"/>
        <w:spacing w:before="0" w:after="0"/>
        <w:jc w:val="left"/>
        <w:rPr/>
      </w:pPr>
      <w:r>
        <w:rPr/>
        <w:t>P96rQkaF66lTqAx1TxjPqd2O/A6g3N1gDxA9eFOhRgEpNMsuFmnpPvwMg9CwPYZ9M9+AG2WlRKsx+F</w:t>
      </w:r>
    </w:p>
    <w:p>
      <w:pPr>
        <w:pStyle w:val="PreformattedText"/>
        <w:bidi w:val="0"/>
        <w:spacing w:before="0" w:after="0"/>
        <w:jc w:val="left"/>
        <w:rPr/>
      </w:pPr>
      <w:r>
        <w:rPr/>
        <w:t>TDmKeEWgeuX71ilt9Q4yq7EgDYDPw/b+vDww7U6fGhTinNCuAOQqq1mrVHW6soONyM/qD6/78PIYbN</w:t>
      </w:r>
    </w:p>
    <w:p>
      <w:pPr>
        <w:pStyle w:val="PreformattedText"/>
        <w:bidi w:val="0"/>
        <w:spacing w:before="0" w:after="0"/>
        <w:jc w:val="left"/>
        <w:rPr/>
      </w:pPr>
      <w:r>
        <w:rPr/>
        <w:t>kgSfW9IViHDICzVL6rkY4OTnPwA3yTgZ4IRhwCIAn10plT5Oqvn9qy9u0s9WwypAJxhdjnfO/pvw+l</w:t>
      </w:r>
    </w:p>
    <w:p>
      <w:pPr>
        <w:pStyle w:val="PreformattedText"/>
        <w:bidi w:val="0"/>
        <w:spacing w:before="0" w:after="0"/>
        <w:jc w:val="left"/>
        <w:rPr/>
      </w:pPr>
      <w:r>
        <w:rPr/>
        <w:t>mdTQ63okXJ9a0tKLlwZCpdGxhf8AMeFhlA1JNDqxKhaBI8aIVi5fUMEimSEMQM777523PAryEp0EGi</w:t>
      </w:r>
    </w:p>
    <w:p>
      <w:pPr>
        <w:pStyle w:val="PreformattedText"/>
        <w:bidi w:val="0"/>
        <w:spacing w:before="0" w:after="0"/>
        <w:jc w:val="left"/>
        <w:rPr/>
      </w:pPr>
      <w:r>
        <w:rPr/>
        <w:t>GlqWmTYn96JkekrcqrinjBAGNhsfh+HA0DlrT0nnNDTmZp2ipbFWVaRojQQvIp/wDgpIP68DLX2Jte</w:t>
      </w:r>
    </w:p>
    <w:p>
      <w:pPr>
        <w:pStyle w:val="PreformattedText"/>
        <w:bidi w:val="0"/>
        <w:spacing w:before="0" w:after="0"/>
        <w:jc w:val="left"/>
        <w:rPr/>
      </w:pPr>
      <w:r>
        <w:rPr/>
        <w:t>SPRp5A7QEac/XqKYi2pZpK6aFFJEchUnYjAxn/N8SeJxppSkAjeaBceCFZY5fOlvpS7RS1Ui1cijYE</w:t>
      </w:r>
    </w:p>
    <w:p>
      <w:pPr>
        <w:pStyle w:val="PreformattedText"/>
        <w:bidi w:val="0"/>
        <w:spacing w:before="0" w:after="0"/>
        <w:jc w:val="left"/>
        <w:rPr/>
      </w:pPr>
      <w:r>
        <w:rPr/>
        <w:t>LjsNyM/HsOHw1YW150MrEXjNBt9edQu/2kP2l6Xlh7DGnvZ801eBRaw9rHXtusF4oaaJ3q6vkvyvqL</w:t>
      </w:r>
    </w:p>
    <w:p>
      <w:pPr>
        <w:pStyle w:val="PreformattedText"/>
        <w:bidi w:val="0"/>
        <w:spacing w:before="0" w:after="0"/>
        <w:jc w:val="left"/>
        <w:rPr/>
      </w:pPr>
      <w:r>
        <w:rPr/>
        <w:t>drTXyTzgFaS012tG5XWqcYL1dPdaumXEQqA1S9p8WMNhm2UmF4lREXnIgSog6iDlAM7kQRIq4ey2EO</w:t>
      </w:r>
    </w:p>
    <w:p>
      <w:pPr>
        <w:pStyle w:val="PreformattedText"/>
        <w:bidi w:val="0"/>
        <w:spacing w:before="0" w:after="0"/>
        <w:jc w:val="left"/>
        <w:rPr/>
      </w:pPr>
      <w:r>
        <w:rPr/>
        <w:t>Jxin1J/LwiZn/+xcpQOpAzKjoDWinaxOZKypiR2+1paOnRcBXXrSONZO3SJJ18WTcnoq26ioG1AJAC</w:t>
      </w:r>
    </w:p>
    <w:p>
      <w:pPr>
        <w:pStyle w:val="PreformattedText"/>
        <w:bidi w:val="0"/>
        <w:spacing w:before="0" w:after="0"/>
        <w:jc w:val="left"/>
        <w:rPr/>
      </w:pPr>
      <w:r>
        <w:rPr/>
        <w:t>ExeL+JudOQgDwsNa0NMkrWo2sALaAZQLRqSTvqegpRWO3rdbiadlAoaSSGuuVS5Ek8zyQmVOtjkYSk</w:t>
      </w:r>
    </w:p>
    <w:p>
      <w:pPr>
        <w:pStyle w:val="PreformattedText"/>
        <w:bidi w:val="0"/>
        <w:spacing w:before="0" w:after="0"/>
        <w:jc w:val="left"/>
        <w:rPr/>
      </w:pPr>
      <w:r>
        <w:rPr/>
        <w:t>BlaIhgJZwpGSVDGMe7JuZha5SALW3jfwP96NwGEOIeSkDuIhRJvM+7PlcgaGxEipi/Ym0RTQxtq6ti</w:t>
      </w:r>
    </w:p>
    <w:p>
      <w:pPr>
        <w:pStyle w:val="PreformattedText"/>
        <w:bidi w:val="0"/>
        <w:spacing w:before="0" w:after="0"/>
        <w:jc w:val="left"/>
        <w:rPr/>
      </w:pPr>
      <w:r>
        <w:rPr/>
        <w:t>l+sbxLSPC8pdVorTE+aCmQsp8PqBiZmwepjnYABaLx5yUoYSBA7x6q3PjsJt53rX/ZxgMtLeUcynLA</w:t>
      </w:r>
    </w:p>
    <w:p>
      <w:pPr>
        <w:pStyle w:val="PreformattedText"/>
        <w:bidi w:val="0"/>
        <w:spacing w:before="0" w:after="0"/>
        <w:jc w:val="left"/>
        <w:rPr/>
      </w:pPr>
      <w:r>
        <w:rPr/>
        <w:t>bBInQaxzOs9LVPdyspKWoo4UWGNAruWkkz1mFupCFlK5ZyY3O/UGUg5AIHFMSySsyL7+h0561YH38o</w:t>
      </w:r>
    </w:p>
    <w:p>
      <w:pPr>
        <w:pStyle w:val="PreformattedText"/>
        <w:bidi w:val="0"/>
        <w:spacing w:before="0" w:after="0"/>
        <w:jc w:val="left"/>
        <w:rPr/>
      </w:pPr>
      <w:r>
        <w:rPr/>
        <w:t>N56dbG+nPaL062y0QamiPQXXCBDurKoJ6FIVCMBd9hjzDIJ7FpaOUHXl69ftEuv98gHLOu/w0+dE61</w:t>
      </w:r>
    </w:p>
    <w:p>
      <w:pPr>
        <w:pStyle w:val="PreformattedText"/>
        <w:bidi w:val="0"/>
        <w:spacing w:before="0" w:after="0"/>
        <w:jc w:val="left"/>
        <w:rPr/>
      </w:pPr>
      <w:r>
        <w:rPr/>
        <w:t>2OKVOuXK9cZCJnqVgxOT19Z8h6tthgsd/QPjBBVyIBH1+x28aEVjVIMA5oMz6G3jtFZ666PtNdaJaW</w:t>
      </w:r>
    </w:p>
    <w:p>
      <w:pPr>
        <w:pStyle w:val="PreformattedText"/>
        <w:bidi w:val="0"/>
        <w:spacing w:before="0" w:after="0"/>
        <w:jc w:val="left"/>
        <w:rPr/>
      </w:pPr>
      <w:r>
        <w:rPr/>
        <w:t>ppIZ1amMAXKv1U7gqVKyHpdQR277qcYGOGn8I2lF0gQIFwbHfr8QdK4zj3lOBRWYmTbf7SPvzrWE+l</w:t>
      </w:r>
    </w:p>
    <w:p>
      <w:pPr>
        <w:pStyle w:val="PreformattedText"/>
        <w:bidi w:val="0"/>
        <w:spacing w:before="0" w:after="0"/>
        <w:jc w:val="left"/>
        <w:rPr/>
      </w:pPr>
      <w:r>
        <w:rPr/>
        <w:t>V9iafTU5548rrd7nV2quae7Q03UqpDVIkdUFjCZWhklijMiEFUdYpcZQ8TPs9xAoUvheLV+UsQ2o3h</w:t>
      </w:r>
    </w:p>
    <w:p>
      <w:pPr>
        <w:pStyle w:val="PreformattedText"/>
        <w:bidi w:val="0"/>
        <w:spacing w:before="0" w:after="0"/>
        <w:jc w:val="left"/>
        <w:rPr/>
      </w:pPr>
      <w:r>
        <w:rPr/>
        <w:t>YuBJ22HQkb05xfCHGsN4xhM4lod4f/yNxCgY/UBpGpEmbgw5WPVn9+LJPYpqh7bXYaekLFozar/bn8</w:t>
      </w:r>
    </w:p>
    <w:p>
      <w:pPr>
        <w:pStyle w:val="PreformattedText"/>
        <w:bidi w:val="0"/>
        <w:spacing w:before="0" w:after="0"/>
        <w:jc w:val="left"/>
        <w:rPr/>
      </w:pPr>
      <w:r>
        <w:rPr/>
        <w:t>WCsMfSetaa4VNPMyEFZaaqqourpfi0EFlWaJLdlARcERGt5Fpm1utUd5sEZAZDneQeoMi5tY3+N96r</w:t>
      </w:r>
    </w:p>
    <w:p>
      <w:pPr>
        <w:pStyle w:val="PreformattedText"/>
        <w:bidi w:val="0"/>
        <w:spacing w:before="0" w:after="0"/>
        <w:jc w:val="left"/>
        <w:rPr/>
      </w:pPr>
      <w:r>
        <w:rPr/>
        <w:t>W+uiv9mqaW7UrUU1Z77p+9UgRqdqG7U9wWlqomkIV2NHqShdkkIU+HOJ1HQ4BX/puIUkhWUgpOxSU2</w:t>
      </w:r>
    </w:p>
    <w:p>
      <w:pPr>
        <w:pStyle w:val="PreformattedText"/>
        <w:bidi w:val="0"/>
        <w:spacing w:before="0" w:after="0"/>
        <w:jc w:val="left"/>
        <w:rPr/>
      </w:pPr>
      <w:r>
        <w:rPr/>
        <w:t>N9yk380mYsIUl1spIKSoFKgbFKgqVAQZBCgYIMxBBhV5h/oMPacr/Z29rduVmr7vPbNNc6bRJy8vVN</w:t>
      </w:r>
    </w:p>
    <w:p>
      <w:pPr>
        <w:pStyle w:val="PreformattedText"/>
        <w:bidi w:val="0"/>
        <w:spacing w:before="0" w:after="0"/>
        <w:jc w:val="left"/>
        <w:rPr/>
      </w:pPr>
      <w:r>
        <w:rPr/>
        <w:t>KwWnGsLZKtz0XdKoFQEdZaa60MjlQ/h3KFVH2eRafZXHow3EksLXDONGUHQZgMyefIjx5TVO9seGqx</w:t>
      </w:r>
    </w:p>
    <w:p>
      <w:pPr>
        <w:pStyle w:val="PreformattedText"/>
        <w:bidi w:val="0"/>
        <w:spacing w:before="0" w:after="0"/>
        <w:jc w:val="left"/>
        <w:rPr/>
      </w:pPr>
      <w:r>
        <w:rPr/>
        <w:t>XClYltvM9w9QUqIJCScqj4QUq8OZFbyWmeYlqoFAmuEfSQG6i47MAykEfeBUgj8duNKKm0XKgJrJIU</w:t>
      </w:r>
    </w:p>
    <w:p>
      <w:pPr>
        <w:pStyle w:val="PreformattedText"/>
        <w:bidi w:val="0"/>
        <w:spacing w:before="0" w:after="0"/>
        <w:jc w:val="left"/>
        <w:rPr/>
      </w:pPr>
      <w:r>
        <w:rPr/>
        <w:t>QAATWcufN7TpQqK5WPYBQck9u3pxwPN2Mz5GvZFcqB1/1nZrhUMet3y5bZN/X4nggOJIkAx4V7KqbD</w:t>
      </w:r>
    </w:p>
    <w:p>
      <w:pPr>
        <w:pStyle w:val="PreformattedText"/>
        <w:bidi w:val="0"/>
        <w:spacing w:before="0" w:after="0"/>
        <w:jc w:val="left"/>
        <w:rPr/>
      </w:pPr>
      <w:r>
        <w:rPr/>
        <w:t>SlXo7mO1FCaWhoKmoRS2PCVOkEjJ7tjPCkvKTKUtFe9qQtF5UoClnZtVV11vDSVdO9MFKlUkOTufUg</w:t>
      </w:r>
    </w:p>
    <w:p>
      <w:pPr>
        <w:pStyle w:val="PreformattedText"/>
        <w:bidi w:val="0"/>
        <w:spacing w:before="0" w:after="0"/>
        <w:jc w:val="left"/>
        <w:rPr/>
      </w:pPr>
      <w:r>
        <w:rPr/>
        <w:t>7f8AXhta1LV3klJG3rfnXgkJGs1mdc63msNvaaHzMF7YBycEjOMevDLiilClAxFKT7wgSaBWj9d6o1</w:t>
      </w:r>
    </w:p>
    <w:p>
      <w:pPr>
        <w:pStyle w:val="PreformattedText"/>
        <w:bidi w:val="0"/>
        <w:spacing w:before="0" w:after="0"/>
        <w:jc w:val="left"/>
        <w:rPr/>
      </w:pPr>
      <w:r>
        <w:rPr/>
        <w:t>pep47XKsHu0vhVEhj6lWTzEDpz5iMDhnDrU+4tLSvzEDvGLAGY84FOvp7MJLgsq48PXSjq2k9eVgHj</w:t>
      </w:r>
    </w:p>
    <w:p>
      <w:pPr>
        <w:pStyle w:val="PreformattedText"/>
        <w:bidi w:val="0"/>
        <w:spacing w:before="0" w:after="0"/>
        <w:jc w:val="left"/>
        <w:rPr/>
      </w:pPr>
      <w:r>
        <w:rPr/>
        <w:t>6kmjLAHMUMKEAgkAAqcLgn14M/DOEEKxJ+AFDZ0jRAjx/tXem5ZagqJBJV6kuh6D9yKbw1YYO7dK7H</w:t>
      </w:r>
    </w:p>
    <w:p>
      <w:pPr>
        <w:pStyle w:val="PreformattedText"/>
        <w:bidi w:val="0"/>
        <w:spacing w:before="0" w:after="0"/>
        <w:jc w:val="left"/>
        <w:rPr/>
      </w:pPr>
      <w:r>
        <w:rPr/>
        <w:t>jv4dJIzPqI6GudoBogCsNeOUNTPXQs9fXTJ1DrMlXKWIJwdyfx/nZYwrJHvqIvqon6+vv7tDsAOUD7</w:t>
      </w:r>
    </w:p>
    <w:p>
      <w:pPr>
        <w:pStyle w:val="PreformattedText"/>
        <w:bidi w:val="0"/>
        <w:spacing w:before="0" w:after="0"/>
        <w:jc w:val="left"/>
        <w:rPr/>
      </w:pPr>
      <w:r>
        <w:rPr/>
        <w:t>UQaXk3YFpoo5YGlIALNLNM7FsYLZLbfhwOcPhQTmbBPM3pztHiBC4HrpXOtrPSJStIqLkdj0gb7nt+</w:t>
      </w:r>
    </w:p>
    <w:p>
      <w:pPr>
        <w:pStyle w:val="PreformattedText"/>
        <w:bidi w:val="0"/>
        <w:spacing w:before="0" w:after="0"/>
        <w:jc w:val="left"/>
        <w:rPr/>
      </w:pPr>
      <w:r>
        <w:rPr/>
        <w:t>Q4j1qKHEhNqkEZnUqCjp0E7fvQst1PTpLT+KqhGmUHOMAMcZ/Uj+djkrPZhWtqBI7+U7mKId2t1uht</w:t>
      </w:r>
    </w:p>
    <w:p>
      <w:pPr>
        <w:pStyle w:val="PreformattedText"/>
        <w:bidi w:val="0"/>
        <w:spacing w:before="0" w:after="0"/>
        <w:jc w:val="left"/>
        <w:rPr/>
      </w:pPr>
      <w:r>
        <w:rPr/>
        <w:t>NW2Yi0cJdO25AyMH044nEJSQrlfXallsqFkkeXl61psVbrShpqhlLQgJIwOZBnKkqdiMeh4nELQQCY</w:t>
      </w:r>
    </w:p>
    <w:p>
      <w:pPr>
        <w:pStyle w:val="PreformattedText"/>
        <w:bidi w:val="0"/>
        <w:spacing w:before="0" w:after="0"/>
        <w:jc w:val="left"/>
        <w:rPr/>
      </w:pPr>
      <w:r>
        <w:rPr/>
        <w:t>IMb+poBxC9EmNec+VKfSvMizkovjRfeOR1bjcY/ny4VYnWAaDdWpsC2mtGOl5h2Z2VVqEDHsAw7H5/</w:t>
      </w:r>
    </w:p>
    <w:p>
      <w:pPr>
        <w:pStyle w:val="PreformattedText"/>
        <w:bidi w:val="0"/>
        <w:spacing w:before="0" w:after="0"/>
        <w:jc w:val="left"/>
        <w:rPr/>
      </w:pPr>
      <w:r>
        <w:rPr/>
        <w:t>Df8ALhEWInX16500h0WUAZHnS4sV/p7hU4ikUjY7N8eAcQMpAmSb1J4dSlgqIvz+FElZV8MZI7Dcn4</w:t>
      </w:r>
    </w:p>
    <w:p>
      <w:pPr>
        <w:pStyle w:val="PreformattedText"/>
        <w:bidi w:val="0"/>
        <w:spacing w:before="0" w:after="0"/>
        <w:jc w:val="left"/>
        <w:rPr/>
      </w:pPr>
      <w:r>
        <w:rPr/>
        <w:t>/IcD0RQf5uVAbTFzijYGR6eVQO/VlMY/bgDEEKUkA29etOVF4cWJiQB+/8ejUdNHYa4VU8pRiHYvnt</w:t>
      </w:r>
    </w:p>
    <w:p>
      <w:pPr>
        <w:pStyle w:val="PreformattedText"/>
        <w:bidi w:val="0"/>
        <w:spacing w:before="0" w:after="0"/>
        <w:jc w:val="left"/>
        <w:rPr/>
      </w:pPr>
      <w:r>
        <w:rPr/>
        <w:t>uVHy75H7cWZpxCUATUQ6y4twnarN7TqCCukkpZTGMjpBDfd77b/j/rx04kAgfp6Uj8IbEqv8uVaUv0</w:t>
      </w:r>
    </w:p>
    <w:p>
      <w:pPr>
        <w:pStyle w:val="PreformattedText"/>
        <w:bidi w:val="0"/>
        <w:spacing w:before="0" w:after="0"/>
        <w:jc w:val="left"/>
        <w:rPr/>
      </w:pPr>
      <w:r>
        <w:rPr/>
        <w:t>8fPS4c0vb11HoRLqlfZfZt5eaO5O0QppY6iOm1jdIJOY/MJcioZDcIr5q23UM3SEZf7uxwzEtAuMw9</w:t>
      </w:r>
    </w:p>
    <w:p>
      <w:pPr>
        <w:pStyle w:val="PreformattedText"/>
        <w:bidi w:val="0"/>
        <w:spacing w:before="0" w:after="0"/>
        <w:jc w:val="left"/>
        <w:rPr/>
      </w:pPr>
      <w:r>
        <w:rPr/>
        <w:t>psUH+KuIJlGGSlscpIzufNUH/jGtap7MYUYbhLbgnPilKcuLwk9m3fcEAq8TMEQah/hEcElNb1ToNJ</w:t>
      </w:r>
    </w:p>
    <w:p>
      <w:pPr>
        <w:pStyle w:val="PreformattedText"/>
        <w:bidi w:val="0"/>
        <w:spacing w:before="0" w:after="0"/>
        <w:jc w:val="left"/>
        <w:rPr/>
      </w:pPr>
      <w:r>
        <w:rPr/>
        <w:t>QkxqCH8aunApkEnnywDTzBs/8A6QE54ryVFXeNiTNx8B9KswQO6iZAEfvP70cuXeia3UVBarfEE981</w:t>
      </w:r>
    </w:p>
    <w:p>
      <w:pPr>
        <w:pStyle w:val="PreformattedText"/>
        <w:bidi w:val="0"/>
        <w:spacing w:before="0" w:after="0"/>
        <w:jc w:val="left"/>
        <w:rPr/>
      </w:pPr>
      <w:r>
        <w:rPr/>
        <w:t>XqilopXRGC+7ye81lQgAJ+zgtVpmjZmwo8QEEdagxeNdBfUMpKMKjMdwNBc7SpQPOrNwTDns0KKhnx</w:t>
      </w:r>
    </w:p>
    <w:p>
      <w:pPr>
        <w:pStyle w:val="PreformattedText"/>
        <w:bidi w:val="0"/>
        <w:spacing w:before="0" w:after="0"/>
        <w:jc w:val="left"/>
        <w:rPr/>
      </w:pPr>
      <w:r>
        <w:rPr/>
        <w:t>C+ulyY/wCKRludSCBtU7XIbRM1phttrWjaGn6I4F6iqqyIQ1PHhcKFCoBj4oNj1ZFJ4k6XFuKmZ2n1</w:t>
      </w:r>
    </w:p>
    <w:p>
      <w:pPr>
        <w:pStyle w:val="PreformattedText"/>
        <w:bidi w:val="0"/>
        <w:spacing w:before="0" w:after="0"/>
        <w:jc w:val="left"/>
        <w:rPr/>
      </w:pPr>
      <w:r>
        <w:rPr/>
        <w:t>P7Vo+EUllpIn3dPWoN71LJy6sfudLSx5iBkVSytjyiMEsAgYlYwXwBv6HJ2xGsNlQgkAq0Gv0On0tS</w:t>
      </w:r>
    </w:p>
    <w:p>
      <w:pPr>
        <w:pStyle w:val="PreformattedText"/>
        <w:bidi w:val="0"/>
        <w:spacing w:before="0" w:after="0"/>
        <w:jc w:val="left"/>
        <w:rPr/>
      </w:pPr>
      <w:r>
        <w:rPr/>
        <w:t>n3M0qkmDc7knmT0E06G1UDp7qUIcEqQAyoigL0omerzZ6Xb1wO/fJOQ3GUEzGkeFvXxqKcdBCirux5</w:t>
      </w:r>
    </w:p>
    <w:p>
      <w:pPr>
        <w:pStyle w:val="PreformattedText"/>
        <w:bidi w:val="0"/>
        <w:spacing w:before="0" w:after="0"/>
        <w:jc w:val="left"/>
        <w:rPr/>
      </w:pPr>
      <w:r>
        <w:rPr/>
        <w:t>/TyHP7EeminjRPBjEgZxjA6tl2XpHV5vMe5wOrf04fUg5ISnl5Cg0qSpeZSogW/n1NLKejMdqMszrC</w:t>
      </w:r>
    </w:p>
    <w:p>
      <w:pPr>
        <w:pStyle w:val="PreformattedText"/>
        <w:bidi w:val="0"/>
        <w:spacing w:before="0" w:after="0"/>
        <w:jc w:val="left"/>
        <w:rPr/>
      </w:pPr>
      <w:r>
        <w:rPr/>
        <w:t>3+JGcAAvhs562yV8PucZxkYxjgTEsnJJSEhMxbeN51EV1p5JeypOYKsb/t/bzpt/NLSdBqTS14s95o</w:t>
      </w:r>
    </w:p>
    <w:p>
      <w:pPr>
        <w:pStyle w:val="PreformattedText"/>
        <w:bidi w:val="0"/>
        <w:spacing w:before="0" w:after="0"/>
        <w:jc w:val="left"/>
        <w:rPr/>
      </w:pPr>
      <w:r>
        <w:rPr/>
        <w:t>qW4UF+p3pp45DFPE9NJE6yiNkV9xGcDIUgocYOcwrwU2c4GVRIIOsReRG/0irFg3M5ypMZJtBEnrMW</w:t>
      </w:r>
    </w:p>
    <w:p>
      <w:pPr>
        <w:pStyle w:val="PreformattedText"/>
        <w:bidi w:val="0"/>
        <w:spacing w:before="0" w:after="0"/>
        <w:jc w:val="left"/>
        <w:rPr/>
      </w:pPr>
      <w:r>
        <w:rPr/>
        <w:t>+R+daPftn8mL37MHtA3mit8M8umrhUUmobM7qYxVWvrqXeOnnZVTBpZKymqEBwxpIBJkhenReE4xPF</w:t>
      </w:r>
    </w:p>
    <w:p>
      <w:pPr>
        <w:pStyle w:val="PreformattedText"/>
        <w:bidi w:val="0"/>
        <w:spacing w:before="0" w:after="0"/>
        <w:jc w:val="left"/>
        <w:rPr/>
      </w:pPr>
      <w:r>
        <w:rPr/>
        <w:t>eHNYon89qWnROmkKInnlIJFwoxaqhxjCKwmLWwkZmMQC6zzzAypucoOmdN1R3Um+aQNY5qasvVQUct</w:t>
      </w:r>
    </w:p>
    <w:p>
      <w:pPr>
        <w:pStyle w:val="PreformattedText"/>
        <w:bidi w:val="0"/>
        <w:spacing w:before="0" w:after="0"/>
        <w:jc w:val="left"/>
        <w:rPr/>
      </w:pPr>
      <w:r>
        <w:rPr/>
        <w:t>QatoIaxVdoFirZVpRT3NogAWkrpaFIWaLrbqNviMQDdQYsKUpvQFbRgwNibSDsDaYsDfQVBFCUPEEk</w:t>
      </w:r>
    </w:p>
    <w:p>
      <w:pPr>
        <w:pStyle w:val="PreformattedText"/>
        <w:bidi w:val="0"/>
        <w:spacing w:before="0" w:after="0"/>
        <w:jc w:val="left"/>
        <w:rPr/>
      </w:pPr>
      <w:r>
        <w:rPr/>
        <w:t>JdEgFWpAvB5lI92e8Ra5NEZbhd6Gq0/rSzzzU9/0/V2t2njqJKeanultliltdzjnjCSRh5IqWRX6wQ</w:t>
      </w:r>
    </w:p>
    <w:p>
      <w:pPr>
        <w:pStyle w:val="PreformattedText"/>
        <w:bidi w:val="0"/>
        <w:spacing w:before="0" w:after="0"/>
        <w:jc w:val="left"/>
        <w:rPr/>
      </w:pPr>
      <w:r>
        <w:rPr/>
        <w:t>C7BvKxDIUUqUUOZHAc6CJ7psdRMFKhyOmlOqQFISFth1pfcWm0KSe6SZG4ME6gEnaa3a/ZV57XP2j+</w:t>
      </w:r>
    </w:p>
    <w:p>
      <w:pPr>
        <w:pStyle w:val="PreformattedText"/>
        <w:bidi w:val="0"/>
        <w:spacing w:before="0" w:after="0"/>
        <w:jc w:val="left"/>
        <w:rPr/>
      </w:pPr>
      <w:r>
        <w:rPr/>
        <w:t>QnL3mrbXgp5r5ZI6a+UcUrP9Vams0jWvUNskGxj6LjTSvECMtT1EMm4cHjb+G4hviXDcLjgpKO1SAp</w:t>
      </w:r>
    </w:p>
    <w:p>
      <w:pPr>
        <w:pStyle w:val="PreformattedText"/>
        <w:bidi w:val="0"/>
        <w:spacing w:before="0" w:after="0"/>
        <w:jc w:val="left"/>
        <w:rPr/>
      </w:pPr>
      <w:r>
        <w:rPr/>
        <w:t>ImUrTZaYNxcEibQR4D5/4rgl8M4jicColaWVd1R1UhV0KMb5YzR+oEU6uw2q81c2aus6VOdyWO4/Pf</w:t>
      </w:r>
    </w:p>
    <w:p>
      <w:pPr>
        <w:pStyle w:val="PreformattedText"/>
        <w:bidi w:val="0"/>
        <w:spacing w:before="0" w:after="0"/>
        <w:jc w:val="left"/>
        <w:rPr/>
      </w:pPr>
      <w:r>
        <w:rPr/>
        <w:t>04eLXeA7QxGw/egZgHuyR1+nr6UuYtLIXjMldM7dRBKjOMldht37/rwQA2k7kDw+dISoknl507rlPp</w:t>
      </w:r>
    </w:p>
    <w:p>
      <w:pPr>
        <w:pStyle w:val="PreformattedText"/>
        <w:bidi w:val="0"/>
        <w:spacing w:before="0" w:after="0"/>
        <w:jc w:val="left"/>
        <w:rPr/>
      </w:pPr>
      <w:r>
        <w:rPr/>
        <w:t>G1raleRDJJ1yEllXzbAevBGHUA2spFgTeZ9fah3xK7mwi1Z3U1FSWu4xmnjVDIyg4AHYj4cMvKCim0</w:t>
      </w:r>
    </w:p>
    <w:p>
      <w:pPr>
        <w:pStyle w:val="PreformattedText"/>
        <w:bidi w:val="0"/>
        <w:spacing w:before="0" w:after="0"/>
        <w:jc w:val="left"/>
        <w:rPr/>
      </w:pPr>
      <w:r>
        <w:rPr/>
        <w:t>E+ta8je1Ju+2tL0iQyp1rhSV2IOfmfl24bejKUmwi9qeT7wjWsjyr0jQ6er7k1PTxJ7xUrI/kUHq6O</w:t>
      </w:r>
    </w:p>
    <w:p>
      <w:pPr>
        <w:pStyle w:val="PreformattedText"/>
        <w:bidi w:val="0"/>
        <w:spacing w:before="0" w:after="0"/>
        <w:jc w:val="left"/>
        <w:rPr/>
      </w:pPr>
      <w:r>
        <w:rPr/>
        <w:t>kkHHbI4ZwiQ25iMojNlnyFKxaipLJUZIB+ppygVAVHSAehe3Y7evz4NpiEyBFxVeHucAZBJGw2+R37</w:t>
      </w:r>
    </w:p>
    <w:p>
      <w:pPr>
        <w:pStyle w:val="PreformattedText"/>
        <w:bidi w:val="0"/>
        <w:spacing w:before="0" w:after="0"/>
        <w:jc w:val="left"/>
        <w:rPr/>
      </w:pPr>
      <w:r>
        <w:rPr/>
        <w:t>7ccJiLTXU5YtvWHuWVqYsDYsoP45Hw9eOim1e8aUMf3F2xsOGDqaeoIa9vdElN0GZCzMAF6lyQM5yP</w:t>
      </w:r>
    </w:p>
    <w:p>
      <w:pPr>
        <w:pStyle w:val="PreformattedText"/>
        <w:bidi w:val="0"/>
        <w:spacing w:before="0" w:after="0"/>
        <w:jc w:val="left"/>
        <w:rPr/>
      </w:pPr>
      <w:r>
        <w:rPr/>
        <w:t>jjiMUUrdQJtPo+FSCEqS0sgQYJ63j9vGgfW3qlWncJKgcbp0g7MM+oG+/EgVNoTBIHK/y9XoMNqJtc</w:t>
      </w:r>
    </w:p>
    <w:p>
      <w:pPr>
        <w:pStyle w:val="PreformattedText"/>
        <w:bidi w:val="0"/>
        <w:spacing w:before="0" w:after="0"/>
        <w:jc w:val="left"/>
        <w:rPr/>
      </w:pPr>
      <w:r>
        <w:rPr/>
        <w:t>HesNU6wulxo5aKOKoZ3Qxl1RipBwA2c/AD+d4tUZiJt62qVQCUyRKuX8/GhHcdKREPJPFUFpGZ2L5X</w:t>
      </w:r>
    </w:p>
    <w:p>
      <w:pPr>
        <w:pStyle w:val="PreformattedText"/>
        <w:bidi w:val="0"/>
        <w:spacing w:before="0" w:after="0"/>
        <w:jc w:val="left"/>
        <w:rPr/>
      </w:pPr>
      <w:r>
        <w:rPr/>
        <w:t>JYkn/N8eD2sUlMAJI0HSg3cPllRUIMn59LXrE0OnqKlkLQKyb5OZs+YD4b8Hh4kg3E9IoNbSVCFEEH</w:t>
      </w:r>
    </w:p>
    <w:p>
      <w:pPr>
        <w:pStyle w:val="PreformattedText"/>
        <w:bidi w:val="0"/>
        <w:spacing w:before="0" w:after="0"/>
        <w:jc w:val="left"/>
        <w:rPr/>
      </w:pPr>
      <w:r>
        <w:rPr/>
        <w:t>nSjjmWidJeono33J3xkfHhRfJFgoHnb9qaDLV4SBHj6+9Gflrq/3u4LErAYUAgegzjfP4f04GU4tah</w:t>
      </w:r>
    </w:p>
    <w:p>
      <w:pPr>
        <w:pStyle w:val="PreformattedText"/>
        <w:bidi w:val="0"/>
        <w:spacing w:before="0" w:after="0"/>
        <w:jc w:val="left"/>
        <w:rPr/>
      </w:pPr>
      <w:r>
        <w:rPr/>
        <w:t>mG1OBtKB3bDwpw981BV0dCHpULydB6ANwcdtj334ZeUUtqIMGnGk51pTEz6tTQ+Z3MXUdPTVC3CKRK</w:t>
      </w:r>
    </w:p>
    <w:p>
      <w:pPr>
        <w:pStyle w:val="PreformattedText"/>
        <w:bidi w:val="0"/>
        <w:spacing w:before="0" w:after="0"/>
        <w:jc w:val="left"/>
        <w:rPr/>
      </w:pPr>
      <w:r>
        <w:rPr/>
        <w:t>ePzuI4zumMkE42OD+/4cQjeLKnsqpJKgAQOtp+NTRwoS0VJMCDN58/X0oSWu/wBTdESWnin6XUONmJ</w:t>
      </w:r>
    </w:p>
    <w:p>
      <w:pPr>
        <w:pStyle w:val="PreformattedText"/>
        <w:bidi w:val="0"/>
        <w:spacing w:before="0" w:after="0"/>
        <w:jc w:val="left"/>
        <w:rPr/>
      </w:pPr>
      <w:r>
        <w:rPr/>
        <w:t>II2H6f14tzfD8UsAkq08Pr6+VQKnW0mDFvjVHUGoV0ja7rq+/QhLHpS1XXVV6klHkSy6at9TfLt1F9</w:t>
      </w:r>
    </w:p>
    <w:p>
      <w:pPr>
        <w:pStyle w:val="PreformattedText"/>
        <w:bidi w:val="0"/>
        <w:spacing w:before="0" w:after="0"/>
        <w:jc w:val="left"/>
        <w:rPr/>
      </w:pPr>
      <w:r>
        <w:rPr/>
        <w:t>iPq+gqdjsdgduOKwTraVLdshsFSjyCQSbeANeS6lwhtEZ1kJHiqwt4mvMq1brmv5tcxNb82NTSTz1/</w:t>
      </w:r>
    </w:p>
    <w:p>
      <w:pPr>
        <w:pStyle w:val="PreformattedText"/>
        <w:bidi w:val="0"/>
        <w:spacing w:before="0" w:after="0"/>
        <w:jc w:val="left"/>
        <w:rPr/>
      </w:pPr>
      <w:r>
        <w:rPr/>
        <w:t>MPW+uebt9lqHM9TJWa61Fc9YzwyOMCodZLyI1bCkrACqqMAYy66XnXHT7zyipXUrMxvJi0+XStoZYS</w:t>
      </w:r>
    </w:p>
    <w:p>
      <w:pPr>
        <w:pStyle w:val="PreformattedText"/>
        <w:bidi w:val="0"/>
        <w:spacing w:before="0" w:after="0"/>
        <w:jc w:val="left"/>
        <w:rPr/>
      </w:pPr>
      <w:r>
        <w:rPr/>
        <w:t>wy20n3WUhA2ICEgTG3PpPOk9ZpJqiW93VsBaYtGoYJ9pNErJNEpVCFLV9ZNtsQEUZAOT5Nimb5r/AA</w:t>
      </w:r>
    </w:p>
    <w:p>
      <w:pPr>
        <w:pStyle w:val="PreformattedText"/>
        <w:bidi w:val="0"/>
        <w:spacing w:before="0" w:after="0"/>
        <w:jc w:val="left"/>
        <w:rPr/>
      </w:pPr>
      <w:r>
        <w:rPr/>
        <w:t>3+lulPpBIMCLARtJ5+Pymn+8i7Lq5dW6LptJVtishprNfq2pumoYveqGgmlnprDQ1H1elJJJXyuluu</w:t>
      </w:r>
    </w:p>
    <w:p>
      <w:pPr>
        <w:pStyle w:val="PreformattedText"/>
        <w:bidi w:val="0"/>
        <w:spacing w:before="0" w:after="0"/>
        <w:jc w:val="left"/>
        <w:rPr/>
      </w:pPr>
      <w:r>
        <w:rPr/>
        <w:t>4yhVepyW3PUtaxTjLjOMcczKSXUiAcpKQM/vXjVPPwIrQuDYYofwrSSkJDRkCZBUVJGkahKrzodZqW</w:t>
      </w:r>
    </w:p>
    <w:p>
      <w:pPr>
        <w:pStyle w:val="PreformattedText"/>
        <w:bidi w:val="0"/>
        <w:spacing w:before="0" w:after="0"/>
        <w:jc w:val="left"/>
        <w:rPr/>
      </w:pPr>
      <w:r>
        <w:rPr/>
        <w:t>XSHL/25dO246g0xRcveY1spTFXioscFJUVLJAXIZtMVUUc4RuleovO0TgJmRBjprbiOHvZlkOtEHUE</w:t>
      </w:r>
    </w:p>
    <w:p>
      <w:pPr>
        <w:pStyle w:val="PreformattedText"/>
        <w:bidi w:val="0"/>
        <w:spacing w:before="0" w:after="0"/>
        <w:jc w:val="left"/>
        <w:rPr/>
      </w:pPr>
      <w:r>
        <w:rPr/>
        <w:t>LA5qVFwJH9ExOu9jdc7JbLS1snQGQ40RmvkFlIUsT/Wq8gKGlOp5Je1ddrzqOTlpzc5e1Oh9cRU1VI</w:t>
      </w:r>
    </w:p>
    <w:p>
      <w:pPr>
        <w:pStyle w:val="PreformattedText"/>
        <w:bidi w:val="0"/>
        <w:spacing w:before="0" w:after="0"/>
        <w:jc w:val="left"/>
        <w:rPr/>
      </w:pPr>
      <w:r>
        <w:rPr/>
        <w:t>t6jt1ZabNPNSLA6U09NXyzKlTMroY3Wfw3CMPDVl2BdT2SQpopdQdFCQoa+8mTcxG0WMEKEHDBhTa8</w:t>
      </w:r>
    </w:p>
    <w:p>
      <w:pPr>
        <w:pStyle w:val="PreformattedText"/>
        <w:bidi w:val="0"/>
        <w:spacing w:before="0" w:after="0"/>
        <w:jc w:val="left"/>
        <w:rPr/>
      </w:pPr>
      <w:r>
        <w:rPr/>
        <w:t>Q04QyI7hKV2mJStATKRrBTmE3NjT6tB67mvla1JRSrMtDIxYpIHACqzHpCsQMGM4OTvtuO/msWbhXd</w:t>
      </w:r>
    </w:p>
    <w:p>
      <w:pPr>
        <w:pStyle w:val="PreformattedText"/>
        <w:bidi w:val="0"/>
        <w:spacing w:before="0" w:after="0"/>
        <w:jc w:val="left"/>
        <w:rPr/>
      </w:pPr>
      <w:r>
        <w:rPr/>
        <w:t>OnLr/Y70E9hGyM2oIHn6mkfzw9p3UHJI+82vS1XqyuDCOiokWohoppZwWgM89HTSyRoxGCscZfAOM7</w:t>
      </w:r>
    </w:p>
    <w:p>
      <w:pPr>
        <w:pStyle w:val="PreformattedText"/>
        <w:bidi w:val="0"/>
        <w:spacing w:before="0" w:after="0"/>
        <w:jc w:val="left"/>
        <w:rPr/>
      </w:pPr>
      <w:r>
        <w:rPr/>
        <w:t>DhlfE3UO5UpBBiZMAAnpJ+mlH4DgGE4kkocf/DQJmRmBFjGYpTyuTEXNAzTntI+2/wA9poLVpPSGhd</w:t>
      </w:r>
    </w:p>
    <w:p>
      <w:pPr>
        <w:pStyle w:val="PreformattedText"/>
        <w:bidi w:val="0"/>
        <w:spacing w:before="0" w:after="0"/>
        <w:jc w:val="left"/>
        <w:rPr/>
      </w:pPr>
      <w:r>
        <w:rPr/>
        <w:t>H0tS0ZiuGprLXW+np4KpIoFlr56u6Vc6lFSeSJY6YSErk08HUgZwYpWIPZukvSJ7kNjTcuJVAEEiAT</w:t>
      </w:r>
    </w:p>
    <w:p>
      <w:pPr>
        <w:pStyle w:val="PreformattedText"/>
        <w:bidi w:val="0"/>
        <w:spacing w:before="0" w:after="0"/>
        <w:jc w:val="left"/>
        <w:rPr/>
      </w:pPr>
      <w:r>
        <w:rPr/>
        <w:t>JMEmBXcRwrg3DklbeKJdT7wBLg7pNkhsIBMxmJWQqQASkE046q5Xe1HoOzwz6l19y314KuM1clDaLT</w:t>
      </w:r>
    </w:p>
    <w:p>
      <w:pPr>
        <w:pStyle w:val="PreformattedText"/>
        <w:bidi w:val="0"/>
        <w:spacing w:before="0" w:after="0"/>
        <w:jc w:val="left"/>
        <w:rPr/>
      </w:pPr>
      <w:r>
        <w:rPr/>
        <w:t>erFSe8NEhdVqq2eSRGbMykiKNG6lKoArBgsbhHWkJDYS4hV8vaGQd7lsDcRAEkXiaVw/iPC8XmBS7h</w:t>
      </w:r>
    </w:p>
    <w:p>
      <w:pPr>
        <w:pStyle w:val="PreformattedText"/>
        <w:bidi w:val="0"/>
        <w:spacing w:before="0" w:after="0"/>
        <w:jc w:val="left"/>
        <w:rPr/>
      </w:pPr>
      <w:r>
        <w:rPr/>
        <w:t>3kHKVKSkiLaAKnmbqkTG14b/AKTTlNcubXJe5a7uehKnRmueWdK9dVU9VWW2409dp2obNZU2q82ypk</w:t>
      </w:r>
    </w:p>
    <w:p>
      <w:pPr>
        <w:pStyle w:val="PreformattedText"/>
        <w:bidi w:val="0"/>
        <w:spacing w:before="0" w:after="0"/>
        <w:jc w:val="left"/>
        <w:rPr/>
      </w:pPr>
      <w:r>
        <w:rPr/>
        <w:t>juNOpXLQOsVRThFeWECRsS/svjewx6cKuQzjQEFBBBCjIGpIkaSDuANoj/AGlwaHMKpxhxL7mGJdbW</w:t>
      </w:r>
    </w:p>
    <w:p>
      <w:pPr>
        <w:pStyle w:val="PreformattedText"/>
        <w:bidi w:val="0"/>
        <w:spacing w:before="0" w:after="0"/>
        <w:jc w:val="left"/>
        <w:rPr/>
      </w:pPr>
      <w:r>
        <w:rPr/>
        <w:t>mbFMFSYKQsZgJgggwd9dbXTOpHqLB7sAaa7aUu8ctNICfESKmqC8MaMgyrqglKEY6Xo1AyH4ur7S8N</w:t>
      </w:r>
    </w:p>
    <w:p>
      <w:pPr>
        <w:pStyle w:val="PreformattedText"/>
        <w:bidi w:val="0"/>
        <w:spacing w:before="0" w:after="0"/>
        <w:jc w:val="left"/>
        <w:rPr/>
      </w:pPr>
      <w:r>
        <w:rPr/>
        <w:t>iVNruh4ETeCDaROxBv46VQpbxmEGIb7q2VXG4Um5B6g+6bbEWNOItmoYJ4qNEIqKa/08s9RGRI0UU1</w:t>
      </w:r>
    </w:p>
    <w:p>
      <w:pPr>
        <w:pStyle w:val="PreformattedText"/>
        <w:bidi w:val="0"/>
        <w:spacing w:before="0" w:after="0"/>
        <w:jc w:val="left"/>
        <w:rPr/>
      </w:pPr>
      <w:r>
        <w:rPr/>
        <w:t>DLmpp1pQPtHxNWSqrBen3cICA7ktEaFQgtG/JQOt9eQPjTCTJypuHkkj/aYtbQiJ3FwBWw59Axz0pY</w:t>
      </w:r>
    </w:p>
    <w:p>
      <w:pPr>
        <w:pStyle w:val="PreformattedText"/>
        <w:bidi w:val="0"/>
        <w:spacing w:before="0" w:after="0"/>
        <w:jc w:val="left"/>
        <w:rPr/>
      </w:pPr>
      <w:r>
        <w:rPr/>
        <w:t>uZnMz2X9T3SP3S/wBnh1ty5pJ0ZlS62u5yy3+3w1LHBgmtV8iqYVYdZ91kUP0RpGb/AOxGMHbYnh7p</w:t>
      </w:r>
    </w:p>
    <w:p>
      <w:pPr>
        <w:pStyle w:val="PreformattedText"/>
        <w:bidi w:val="0"/>
        <w:spacing w:before="0" w:after="0"/>
        <w:jc w:val="left"/>
        <w:rPr/>
      </w:pPr>
      <w:r>
        <w:rPr/>
        <w:t>ORxIcbmwzJJzjxIVN9YsdZzn284eS1h+Jtp77KuydIJJAUBkPOJSByFrb1tj0GgYUCskMa/IZGfxyf</w:t>
      </w:r>
    </w:p>
    <w:p>
      <w:pPr>
        <w:pStyle w:val="PreformattedText"/>
        <w:bidi w:val="0"/>
        <w:spacing w:before="0" w:after="0"/>
        <w:jc w:val="left"/>
        <w:rPr/>
      </w:pPr>
      <w:r>
        <w:rPr/>
        <w:t>5n48aOcOgmQL/asyLlhKrGr4aPCN1dIADk4HyI+H824ExWVoKIEerU/h09osJG5FHvl5S+6W/wyPuy</w:t>
      </w:r>
    </w:p>
    <w:p>
      <w:pPr>
        <w:pStyle w:val="PreformattedText"/>
        <w:bidi w:val="0"/>
        <w:spacing w:before="0" w:after="0"/>
        <w:jc w:val="left"/>
        <w:rPr/>
      </w:pPr>
      <w:r>
        <w:rPr/>
        <w:t>P/UH9cE9+EYJyWDvcim8anK+oayAflWF11/9SpgO5dB8P83DivfQJ1+VMo0PjV1QUPi+GxAOEXGfxx</w:t>
      </w:r>
    </w:p>
    <w:p>
      <w:pPr>
        <w:pStyle w:val="PreformattedText"/>
        <w:bidi w:val="0"/>
        <w:spacing w:before="0" w:after="0"/>
        <w:jc w:val="left"/>
        <w:rPr/>
      </w:pPr>
      <w:r>
        <w:rPr/>
        <w:t>ufU9+GnlTI8vhTyBeeVKKwU5hr6gAAfaJnYjK744Thj33usfSvYj3Wj0+9E4sQ6nA6QoGP/wBvBdME</w:t>
      </w:r>
    </w:p>
    <w:p>
      <w:pPr>
        <w:pStyle w:val="PreformattedText"/>
        <w:bidi w:val="0"/>
        <w:spacing w:before="0" w:after="0"/>
        <w:jc w:val="left"/>
        <w:rPr/>
      </w:pPr>
      <w:r>
        <w:rPr/>
        <w:t>gKB1tVenOc5Hdv6/A/zvx40pJBmBFYa6f+Yj/Ff9OPeNNk96db1nw2EUZxsN8/EduGSCSYGt6epjuu</w:t>
      </w:r>
    </w:p>
    <w:p>
      <w:pPr>
        <w:pStyle w:val="PreformattedText"/>
        <w:bidi w:val="0"/>
        <w:spacing w:before="0" w:after="0"/>
        <w:jc w:val="left"/>
        <w:rPr/>
      </w:pPr>
      <w:r>
        <w:rPr/>
        <w:t>NMX+gVZpZpZEPSC8shJA3wSc7cVzhzThxKGnbJXqTr+9WPGLa7BS2zcbAWHrWkPa7LV1UsQmnUhiMj</w:t>
      </w:r>
    </w:p>
    <w:p>
      <w:pPr>
        <w:pStyle w:val="PreformattedText"/>
        <w:bidi w:val="0"/>
        <w:spacing w:before="0" w:after="0"/>
        <w:jc w:val="left"/>
        <w:rPr/>
      </w:pPr>
      <w:r>
        <w:rPr/>
        <w:t>rJ3+GCTk4z+nFtewTKG7EHy9b1Xw+uSJIA6+vpR409pSiWmV5ZFJ7k4H6nI29fz4hloSgnvGPX0oxL</w:t>
      </w:r>
    </w:p>
    <w:p>
      <w:pPr>
        <w:pStyle w:val="PreformattedText"/>
        <w:bidi w:val="0"/>
        <w:spacing w:before="0" w:after="0"/>
        <w:jc w:val="left"/>
        <w:rPr/>
      </w:pPr>
      <w:r>
        <w:rPr/>
        <w:t>yyAA3JNWWrNOW00snTIAQrfdAU4wO5A7dvnwTh2myoESqevry+VMuuLIvYTpHrxoFraaOGoMbSNjPr</w:t>
      </w:r>
    </w:p>
    <w:p>
      <w:pPr>
        <w:pStyle w:val="PreformattedText"/>
        <w:bidi w:val="0"/>
        <w:spacing w:before="0" w:after="0"/>
        <w:jc w:val="left"/>
        <w:rPr/>
      </w:pPr>
      <w:r>
        <w:rPr/>
        <w:t>jbc/H13/AH4nGGmgASifOo5xbgzFMW+NXE1kt06svSWIByCQDv3JP878P5WtmxB6mhi69BNxvpWd5e</w:t>
      </w:r>
    </w:p>
    <w:p>
      <w:pPr>
        <w:pStyle w:val="PreformattedText"/>
        <w:bidi w:val="0"/>
        <w:spacing w:before="0" w:after="0"/>
        <w:jc w:val="left"/>
        <w:rPr/>
      </w:pPr>
      <w:r>
        <w:rPr/>
        <w:t>2mGgvn2KY6hvls/wCb5H444jMYhKFApSEg8vAUewpRCcxvbz5U7eCgSeOESKCCAdwCPT4jf1/XiKcA</w:t>
      </w:r>
    </w:p>
    <w:p>
      <w:pPr>
        <w:pStyle w:val="PreformattedText"/>
        <w:bidi w:val="0"/>
        <w:spacing w:before="0" w:after="0"/>
        <w:jc w:val="left"/>
        <w:rPr/>
      </w:pPr>
      <w:r>
        <w:rPr/>
        <w:t>cHTr6tRaTlOYa0JudenKF9K3KU08XiCBh1dC53jxucfj+/AKmwh5CwIIi/n4Ua28pba0mbA/zTT9LJ</w:t>
      </w:r>
    </w:p>
    <w:p>
      <w:pPr>
        <w:pStyle w:val="PreformattedText"/>
        <w:bidi w:val="0"/>
        <w:spacing w:before="0" w:after="0"/>
        <w:jc w:val="left"/>
        <w:rPr/>
      </w:pPr>
      <w:r>
        <w:rPr/>
        <w:t>DTLTxAKoCJ2AH+QbHA7cX9LhKT3thvVYeQoKJFwrSNOo8qYh9Mhzhg5N/R4c86+hraKhvvMu2Q8lLN</w:t>
      </w:r>
    </w:p>
    <w:p>
      <w:pPr>
        <w:pStyle w:val="PreformattedText"/>
        <w:bidi w:val="0"/>
        <w:spacing w:before="0" w:after="0"/>
        <w:jc w:val="left"/>
        <w:rPr/>
      </w:pPr>
      <w:r>
        <w:rPr/>
        <w:t>PVVklG8R5kUF3ob/AD0YhPVWVo0pQ3yKKDIDyVsbFlVSRAe02KGH4NiylQDj47ISdlg5iI1OUEAczU</w:t>
      </w:r>
    </w:p>
    <w:p>
      <w:pPr>
        <w:pStyle w:val="PreformattedText"/>
        <w:bidi w:val="0"/>
        <w:spacing w:before="0" w:after="0"/>
        <w:jc w:val="left"/>
        <w:rPr/>
      </w:pPr>
      <w:r>
        <w:rPr/>
        <w:t>x7NYX8TxnCpUCUsHtSBzbIKZse7nyzGwO8V549NUCnst5roeiNADHDGU6VSKmWKGJAYx5IysICj4uM</w:t>
      </w:r>
    </w:p>
    <w:p>
      <w:pPr>
        <w:pStyle w:val="PreformattedText"/>
        <w:bidi w:val="0"/>
        <w:spacing w:before="0" w:after="0"/>
        <w:jc w:val="left"/>
        <w:rPr/>
      </w:pPr>
      <w:r>
        <w:rPr/>
        <w:t>YzjjGhqLRcR51s4BVM7A7/En0aUOjqaKpobHbpFWWWu1HaDV9PVkrR1a3erViGJeR1oWXA36XxnbPD</w:t>
      </w:r>
    </w:p>
    <w:p>
      <w:pPr>
        <w:pStyle w:val="PreformattedText"/>
        <w:bidi w:val="0"/>
        <w:spacing w:before="0" w:after="0"/>
        <w:jc w:val="left"/>
        <w:rPr/>
      </w:pPr>
      <w:r>
        <w:rPr/>
        <w:t>bzxb7VSQDkQoX/ANwIH/8ArlajsFh0unDpcuhbiDynKoE77BJjlTo5xz6sU0upOU3Lm762raO36b09</w:t>
      </w:r>
    </w:p>
    <w:p>
      <w:pPr>
        <w:pStyle w:val="PreformattedText"/>
        <w:bidi w:val="0"/>
        <w:spacing w:before="0" w:after="0"/>
        <w:jc w:val="left"/>
        <w:rPr/>
      </w:pPr>
      <w:r>
        <w:rPr/>
        <w:t>Q01HVQ0lnguKpPV3A3GvmmRYIRU19dI6LhmJKlyVLcAYFHCnkhriOPRgmnCtSjlKlFIgDKgSVGIEzE</w:t>
      </w:r>
    </w:p>
    <w:p>
      <w:pPr>
        <w:pStyle w:val="PreformattedText"/>
        <w:bidi w:val="0"/>
        <w:spacing w:before="0" w:after="0"/>
        <w:jc w:val="left"/>
        <w:rPr/>
      </w:pPr>
      <w:r>
        <w:rPr/>
        <w:t>AHkKsrr3GsAFP8K4aeI4khCUpKghJJv31kpypTcmL3PU0Srj7SP0uHJWy6Su9l1LfdMQagqKmO6Wfl</w:t>
      </w:r>
    </w:p>
    <w:p>
      <w:pPr>
        <w:pStyle w:val="PreformattedText"/>
        <w:bidi w:val="0"/>
        <w:spacing w:before="0" w:after="0"/>
        <w:jc w:val="left"/>
        <w:rPr/>
      </w:pPr>
      <w:r>
        <w:rPr/>
        <w:t>hyKodcVGk6Snu9HSdD3m9C4x3GvFgnqbhT0yzUiVfuXukNSsrP0FI4f7BrW2Gl/iU4gkLcOIdCmso7</w:t>
      </w:r>
    </w:p>
    <w:p>
      <w:pPr>
        <w:pStyle w:val="PreformattedText"/>
        <w:bidi w:val="0"/>
        <w:spacing w:before="0" w:after="0"/>
        <w:jc w:val="left"/>
        <w:rPr/>
      </w:pPr>
      <w:r>
        <w:rPr/>
        <w:t>hU0jssudVgpIIRAUogTEPicd/iRiPxSsRhWGF4co7JoYdgoeKiC4EvuqdB7AKuXe84Uw2DKSZdbZzh</w:t>
      </w:r>
    </w:p>
    <w:p>
      <w:pPr>
        <w:pStyle w:val="PreformattedText"/>
        <w:bidi w:val="0"/>
        <w:spacing w:before="0" w:after="0"/>
        <w:jc w:val="left"/>
        <w:rPr/>
      </w:pPr>
      <w:r>
        <w:rPr/>
        <w:t>546rqNNcnPaTns/PuLmxpTUWpOVXOai5Rjkfzi0VDa7hqFdMR84NN2Ktrl5M6km01YLTe0gq6g00MO</w:t>
      </w:r>
    </w:p>
    <w:p>
      <w:pPr>
        <w:pStyle w:val="PreformattedText"/>
        <w:bidi w:val="0"/>
        <w:spacing w:before="0" w:after="0"/>
        <w:jc w:val="left"/>
        <w:rPr/>
      </w:pPr>
      <w:r>
        <w:rPr/>
        <w:t>tYrXc6ihutLVUUsVxXhfBcM6HeG4lK2W8qVNduhx5KlGxSZU4pJBhSFFcACwEipL2d4t7QhjErx2Cd</w:t>
      </w:r>
    </w:p>
    <w:p>
      <w:pPr>
        <w:pStyle w:val="PreformattedText"/>
        <w:bidi w:val="0"/>
        <w:spacing w:before="0" w:after="0"/>
        <w:jc w:val="left"/>
        <w:rPr/>
      </w:pPr>
      <w:r>
        <w:rPr/>
        <w:t>4bicOofmBhacFiGykBTeUhLalZu7LaU5oK06oXTr/o4NQ6gvpuFFqmSWsrrdXywz1TdKGoROpPeJA3</w:t>
      </w:r>
    </w:p>
    <w:p>
      <w:pPr>
        <w:pStyle w:val="PreformattedText"/>
        <w:bidi w:val="0"/>
        <w:spacing w:before="0" w:after="0"/>
        <w:jc w:val="left"/>
        <w:rPr/>
      </w:pPr>
      <w:r>
        <w:rPr/>
        <w:t>Uqq8kQJUHpy5wd+KjxNhDGLytGRl+nj03q9dsrEYJLoSEdpMC9to52uOtGT2ttYQaChvGs6mw3O6Ul</w:t>
      </w:r>
    </w:p>
    <w:p>
      <w:pPr>
        <w:pStyle w:val="PreformattedText"/>
        <w:bidi w:val="0"/>
        <w:spacing w:before="0" w:after="0"/>
        <w:jc w:val="left"/>
        <w:rPr/>
      </w:pPr>
      <w:r>
        <w:rPr/>
        <w:t>gpYJqCx0EMzVNxu1VM9PR0DVEcfu9CjtHK0lXVtHSQRxkvKjMivF4DCKxuMbQlQSp05RnOVIggFSiV</w:t>
      </w:r>
    </w:p>
    <w:p>
      <w:pPr>
        <w:pStyle w:val="PreformattedText"/>
        <w:bidi w:val="0"/>
        <w:spacing w:before="0" w:after="0"/>
        <w:jc w:val="left"/>
        <w:rPr/>
      </w:pPr>
      <w:r>
        <w:rPr/>
        <w:t>JG9hmExbmClupYwi2u0IygZlIGZRsVQAATAiCRzEybHX5117dH0hOhebnJ+itnNTlLyw0Rzc05Tava</w:t>
      </w:r>
    </w:p>
    <w:p>
      <w:pPr>
        <w:pStyle w:val="PreformattedText"/>
        <w:bidi w:val="0"/>
        <w:spacing w:before="0" w:after="0"/>
        <w:jc w:val="left"/>
        <w:rPr/>
      </w:pPr>
      <w:r>
        <w:rPr/>
        <w:t>XQ/I2bnpZ+UlLeKi90lss2qqq31Ffftb6hhmodPwV8dBTQx08mrFlo4q2mo2efV8J7O+ySEIbxCXnH</w:t>
      </w:r>
    </w:p>
    <w:p>
      <w:pPr>
        <w:pStyle w:val="PreformattedText"/>
        <w:bidi w:val="0"/>
        <w:spacing w:before="0" w:after="0"/>
        <w:jc w:val="left"/>
        <w:rPr/>
      </w:pPr>
      <w:r>
        <w:rPr/>
        <w:t>S2tfa9q4ErWgXbCGULCQRcFYgZgFKzXGR47j3tipWKXgME1kafQyGFsDtC0QSXlOPushUlKhDRBOU5</w:t>
      </w:r>
    </w:p>
    <w:p>
      <w:pPr>
        <w:pStyle w:val="PreformattedText"/>
        <w:bidi w:val="0"/>
        <w:spacing w:before="0" w:after="0"/>
        <w:jc w:val="left"/>
        <w:rPr/>
      </w:pPr>
      <w:r>
        <w:rPr/>
        <w:t>RBTmfvyT9sr6VnV930Lp3nt7N55n6A1ZpTRuoavnTyE0fVU1r0bXaj0lbtQ1mltbaaqrsI6a9We41V</w:t>
      </w:r>
    </w:p>
    <w:p>
      <w:pPr>
        <w:pStyle w:val="PreformattedText"/>
        <w:bidi w:val="0"/>
        <w:spacing w:before="0" w:after="0"/>
        <w:jc w:val="left"/>
        <w:rPr/>
      </w:pPr>
      <w:r>
        <w:rPr/>
        <w:t>RbLo9I7Ua1dBJNTVFRHiHite0XCfZzDIe/yj2iCscxE4V5SVoUIEhGIQiyk3BSsKClJKbE5qtPsxxP</w:t>
      </w:r>
    </w:p>
    <w:p>
      <w:pPr>
        <w:pStyle w:val="PreformattedText"/>
        <w:bidi w:val="0"/>
        <w:spacing w:before="0" w:after="0"/>
        <w:jc w:val="left"/>
        <w:rPr/>
      </w:pPr>
      <w:r>
        <w:rPr/>
        <w:t>ja1hvj3sv+BYc7UDFNrLaklBISp7CPOOLSh0JlBbUmErC1JEKBktuvLit1pyj1AmsqaU1F0oLlbqq3</w:t>
      </w:r>
    </w:p>
    <w:p>
      <w:pPr>
        <w:pStyle w:val="PreformattedText"/>
        <w:bidi w:val="0"/>
        <w:spacing w:before="0" w:after="0"/>
        <w:jc w:val="left"/>
        <w:rPr/>
      </w:pPr>
      <w:r>
        <w:rPr/>
        <w:t>1UCZjo62klgMEsc7FmdUmkzsFDDY5VTxny1utKYd9xaFhQ/wDEyk2N73i2t6vAeQp9bTYlBQRJNzIh</w:t>
      </w:r>
    </w:p>
    <w:p>
      <w:pPr>
        <w:pStyle w:val="PreformattedText"/>
        <w:bidi w:val="0"/>
        <w:spacing w:before="0" w:after="0"/>
        <w:jc w:val="left"/>
        <w:rPr/>
      </w:pPr>
      <w:r>
        <w:rPr/>
        <w:t>W0QdJvI5zNaUXtFcs6jkHz01XpueGSC2VV3qKQIxaEzKJl9znQAYIko3QE5GfDIJyeNbaxCeLcJwuL</w:t>
      </w:r>
    </w:p>
    <w:p>
      <w:pPr>
        <w:pStyle w:val="PreformattedText"/>
        <w:bidi w:val="0"/>
        <w:spacing w:before="0" w:after="0"/>
        <w:jc w:val="left"/>
        <w:rPr/>
      </w:pPr>
      <w:r>
        <w:rPr/>
        <w:t>T3ncOBP/EzmHSFbX1rOHMP/k/HMVg1jLhuJDMD/v7uQ9ZT3Sbe6BSM0JqCrpXq7ItQklTZ7h49mlqR</w:t>
      </w:r>
    </w:p>
    <w:p>
      <w:pPr>
        <w:pStyle w:val="PreformattedText"/>
        <w:bidi w:val="0"/>
        <w:spacing w:before="0" w:after="0"/>
        <w:jc w:val="left"/>
        <w:rPr/>
      </w:pPr>
      <w:r>
        <w:rPr/>
        <w:t>LETCZ1qKRqk+F1gRVUsVJL5X6oZ8HPr0hLiGndEqAC4uJAhUeI723e050CpLjLrrRJPZqzIJ1IJzJB</w:t>
      </w:r>
    </w:p>
    <w:p>
      <w:pPr>
        <w:pStyle w:val="PreformattedText"/>
        <w:bidi w:val="0"/>
        <w:spacing w:before="0" w:after="0"/>
        <w:jc w:val="left"/>
        <w:rPr/>
      </w:pPr>
      <w:r>
        <w:rPr/>
        <w:t>gCACSmLykXJzGnoeztzdvfKPnlya5s6Vvj2i5aR1ZZbpFV+LVUubZHco/frVXvS1EfvdLHDM8Ekblo</w:t>
      </w:r>
    </w:p>
    <w:p>
      <w:pPr>
        <w:pStyle w:val="PreformattedText"/>
        <w:bidi w:val="0"/>
        <w:spacing w:before="0" w:after="0"/>
        <w:jc w:val="left"/>
        <w:rPr/>
      </w:pPr>
      <w:r>
        <w:rPr/>
        <w:t>nVMvG6Ho4cwWIXg8XhsUghDjCwQqYtIm9+6oTNog3oTieEbx2CxWGWkONvNqGUgEzFv/ACSbzAMiRt</w:t>
      </w:r>
    </w:p>
    <w:p>
      <w:pPr>
        <w:pStyle w:val="PreformattedText"/>
        <w:bidi w:val="0"/>
        <w:spacing w:before="0" w:after="0"/>
        <w:jc w:val="left"/>
        <w:rPr/>
      </w:pPr>
      <w:r>
        <w:rPr/>
        <w:t>Xpc8vtZ2XmFonSWu9PVdLWWPWWnLPqe11FFOKmlNLeKKKrMUNQP8TwZ3mgfIDLJTOrAMCBvQfQ82l5</w:t>
      </w:r>
    </w:p>
    <w:p>
      <w:pPr>
        <w:pStyle w:val="PreformattedText"/>
        <w:bidi w:val="0"/>
        <w:spacing w:before="0" w:after="0"/>
        <w:jc w:val="left"/>
        <w:rPr/>
      </w:pPr>
      <w:r>
        <w:rPr/>
        <w:t>BBbdAUI3kTHKxt0jS1fPa2VMrcZdTDjSikzrYx8xB89aWdLEKliucjLLn0ODk9/nn9OIXiL+sWyyft</w:t>
      </w:r>
    </w:p>
    <w:p>
      <w:pPr>
        <w:pStyle w:val="PreformattedText"/>
        <w:bidi w:val="0"/>
        <w:spacing w:before="0" w:after="0"/>
        <w:jc w:val="left"/>
        <w:rPr/>
      </w:pPr>
      <w:r>
        <w:rPr/>
        <w:t>BqSwCLlcUTNN0nu8DADH2hJ7DbYH/TjnClSwR1ND8SH55PQUiNagSXamA7+Ipxue7dth8+DXTC0jnQ</w:t>
      </w:r>
    </w:p>
    <w:p>
      <w:pPr>
        <w:pStyle w:val="PreformattedText"/>
        <w:bidi w:val="0"/>
        <w:spacing w:before="0" w:after="0"/>
        <w:jc w:val="left"/>
        <w:rPr/>
      </w:pPr>
      <w:r>
        <w:rPr/>
        <w:t>bcZVHcfxSht4EcaZH+VP9/8AfhpzYzzp9EQedZCyN4lyqO2A8eR3+Pr+HHsN77vlXMR7rR0t96I7Lu</w:t>
      </w:r>
    </w:p>
    <w:p>
      <w:pPr>
        <w:pStyle w:val="PreformattedText"/>
        <w:bidi w:val="0"/>
        <w:spacing w:before="0" w:after="0"/>
        <w:jc w:val="left"/>
        <w:rPr/>
      </w:pPr>
      <w:r>
        <w:rPr/>
        <w:t>Ow2+GfTI/LHBlMwCBau9OMZA3ySc/ruB69/wBuPV5IgdaxVzA8ePcEB1z29CoB/rx6m1WUdqy8rERx</w:t>
      </w:r>
    </w:p>
    <w:p>
      <w:pPr>
        <w:pStyle w:val="PreformattedText"/>
        <w:bidi w:val="0"/>
        <w:spacing w:before="0" w:after="0"/>
        <w:jc w:val="left"/>
        <w:rPr/>
      </w:pPr>
      <w:r>
        <w:rPr/>
        <w:t>479tsdgOx+e/HIvpTilRprTeudcvutkaRRuucYGT6nHbc7/txWsQ8cNiGlpE5Z6afLxqewTfbtOIUb</w:t>
      </w:r>
    </w:p>
    <w:p>
      <w:pPr>
        <w:pStyle w:val="PreformattedText"/>
        <w:bidi w:val="0"/>
        <w:spacing w:before="0" w:after="0"/>
        <w:jc w:val="left"/>
        <w:rPr/>
      </w:pPr>
      <w:r>
        <w:rPr/>
        <w:t>Kt68qZ7YtV1TurAP5ZOgbEAqCwwM/Lv8QOJFPFFvtQEwr5UOvhxacIUuQDR7s+o6yppVSHxAxB6tsE</w:t>
      </w:r>
    </w:p>
    <w:p>
      <w:pPr>
        <w:pStyle w:val="PreformattedText"/>
        <w:bidi w:val="0"/>
        <w:spacing w:before="0" w:after="0"/>
        <w:jc w:val="left"/>
        <w:rPr/>
      </w:pPr>
      <w:r>
        <w:rPr/>
        <w:t>EfP4Y/rwOXVqMm9PBpDadYH1+d/Qq0vc95mhdiJenBz3wR+m2+eDcKtxsju2jcVHvlCj3VCd6RlitN</w:t>
      </w:r>
    </w:p>
    <w:p>
      <w:pPr>
        <w:pStyle w:val="PreformattedText"/>
        <w:bidi w:val="0"/>
        <w:spacing w:before="0" w:after="0"/>
        <w:jc w:val="left"/>
        <w:rPr/>
      </w:pPr>
      <w:r>
        <w:rPr/>
        <w:t>fc6xllV8hmG/puNu23p+nB4xS9Igj18KEKBroD6NFSLQcoUOQdwCchgdwPlvvwl3FuJQSkXFcQiVCb</w:t>
      </w:r>
    </w:p>
    <w:p>
      <w:pPr>
        <w:pStyle w:val="PreformattedText"/>
        <w:bidi w:val="0"/>
        <w:spacing w:before="0" w:after="0"/>
        <w:jc w:val="left"/>
        <w:rPr/>
      </w:pPr>
      <w:r>
        <w:rPr/>
        <w:t>zWQtOmfq27xsRgqvwwM59Pie/EQeIOOvFpV4/j96k04RCW+0Bn1ypwVDGBFCcYIUflgD5fjwUNBQw0</w:t>
      </w:r>
    </w:p>
    <w:p>
      <w:pPr>
        <w:pStyle w:val="PreformattedText"/>
        <w:bidi w:val="0"/>
        <w:spacing w:before="0" w:after="0"/>
        <w:jc w:val="left"/>
        <w:rPr/>
      </w:pPr>
      <w:r>
        <w:rPr/>
        <w:t>G9DHnOhbR92CjLe6uF9ct0tjt2/wCv48A4tRQM/h9aLwgClKSd/DlTMNOacuFYkTIkgwidgf8A7an4</w:t>
      </w:r>
    </w:p>
    <w:p>
      <w:pPr>
        <w:pStyle w:val="PreformattedText"/>
        <w:bidi w:val="0"/>
        <w:spacing w:before="0" w:after="0"/>
        <w:jc w:val="left"/>
        <w:rPr/>
      </w:pPr>
      <w:r>
        <w:rPr/>
        <w:t>d+/6cT6cY4U2HxqLU2AozsTv19fGtdb+0uayrNMcjfZs5V+8TLUax5l6v1nXUwnjRTQaN0tFZqComg</w:t>
      </w:r>
    </w:p>
    <w:p>
      <w:pPr>
        <w:pStyle w:val="PreformattedText"/>
        <w:bidi w:val="0"/>
        <w:spacing w:before="0" w:after="0"/>
        <w:jc w:val="left"/>
        <w:rPr/>
      </w:pPr>
      <w:r>
        <w:rPr/>
        <w:t>ZS8jC56vKxOuFQ+IpJMgAqftdi1OYXCYdQnO4VRrOUR42J12q2+x+HBxeMxIA/KbCCd5KpjXkLiJIg</w:t>
      </w:r>
    </w:p>
    <w:p>
      <w:pPr>
        <w:pStyle w:val="PreformattedText"/>
        <w:bidi w:val="0"/>
        <w:spacing w:before="0" w:after="0"/>
        <w:jc w:val="left"/>
        <w:rPr/>
      </w:pPr>
      <w:r>
        <w:rPr/>
        <w:t>6JrTsv8AJ7nYZ6dWCo9TSQhVRDkUzQklhn7rOjFsZDB/NuvFFR3y2NATPwt5fGtEIyocNgQCAZ3Pjs</w:t>
      </w:r>
    </w:p>
    <w:p>
      <w:pPr>
        <w:pStyle w:val="PreformattedText"/>
        <w:bidi w:val="0"/>
        <w:spacing w:before="0" w:after="0"/>
        <w:jc w:val="left"/>
        <w:rPr/>
      </w:pPr>
      <w:r>
        <w:rPr/>
        <w:t>YpY6FmhassqzhI5VSoqQY+mPJlWClR16ThAKSasOd2IkyDkN0hYtQh5QMkEnyTJA5agRU1w1qVMJUJ</w:t>
      </w:r>
    </w:p>
    <w:p>
      <w:pPr>
        <w:pStyle w:val="PreformattedText"/>
        <w:bidi w:val="0"/>
        <w:spacing w:before="0" w:after="0"/>
        <w:jc w:val="left"/>
        <w:rPr/>
      </w:pPr>
      <w:r>
        <w:rPr/>
        <w:t>90DTVXdn4Eidxbethz2DbnY7pomC3XehjeK6V1XcgWhjPSKqUPE7SMdpBk7Hy7/Ab57xdpwPgz3QEj</w:t>
      </w:r>
    </w:p>
    <w:p>
      <w:pPr>
        <w:pStyle w:val="PreformattedText"/>
        <w:bidi w:val="0"/>
        <w:spacing w:before="0" w:after="0"/>
        <w:jc w:val="left"/>
        <w:rPr/>
      </w:pPr>
      <w:r>
        <w:rPr/>
        <w:t>eZ6aVsWAZbOEQtICSJnQ67Hy9Xqbrl3y9s9JTR19uloisUMMghqrfTe8QZ3ZkqqdEDeckHKknY5zjg</w:t>
      </w:r>
    </w:p>
    <w:p>
      <w:pPr>
        <w:pStyle w:val="PreformattedText"/>
        <w:bidi w:val="0"/>
        <w:spacing w:before="0" w:after="0"/>
        <w:jc w:val="left"/>
        <w:rPr/>
      </w:pPr>
      <w:r>
        <w:rPr/>
        <w:t>JDFiSQQdZE8rfx8qBxakZkoW2IBsQbSDI1k63EaGg57Tl0orLpWut9rt9DFcKuJKYyW+lhpnZZZetz</w:t>
      </w:r>
    </w:p>
    <w:p>
      <w:pPr>
        <w:pStyle w:val="PreformattedText"/>
        <w:bidi w:val="0"/>
        <w:spacing w:before="0" w:after="0"/>
        <w:jc w:val="left"/>
        <w:rPr/>
      </w:pPr>
      <w:r>
        <w:rPr/>
        <w:t>L4Kq0w6kV+liQGXxMZBIObxrjakIBSgc0pANrXIEnz1JPMyMnBN4gZnQVNiSc6pHSAbeflyofewTbo</w:t>
      </w:r>
    </w:p>
    <w:p>
      <w:pPr>
        <w:pStyle w:val="PreformattedText"/>
        <w:bidi w:val="0"/>
        <w:spacing w:before="0" w:after="0"/>
        <w:jc w:val="left"/>
        <w:rPr/>
      </w:pPr>
      <w:r>
        <w:rPr/>
        <w:t>7dXX+oWExoJlhI6SpIMYPlA7gyZ+RwdvXjuLUVKSVnMVJPz0+N5pShmQoNCEN6crEftUgmrNEWfWNm</w:t>
      </w:r>
    </w:p>
    <w:p>
      <w:pPr>
        <w:pStyle w:val="PreformattedText"/>
        <w:bidi w:val="0"/>
        <w:spacing w:before="0" w:after="0"/>
        <w:jc w:val="left"/>
        <w:rPr/>
      </w:pPr>
      <w:r>
        <w:rPr/>
        <w:t>raK+UsdXT1sc0EplVHSpU9YNNVqFKyQMhHUjqVO+QDvxD9oEL7HUGTBi22h8bU+yoBxL7ZyuIjSQRE</w:t>
      </w:r>
    </w:p>
    <w:p>
      <w:pPr>
        <w:pStyle w:val="PreformattedText"/>
        <w:bidi w:val="0"/>
        <w:spacing w:before="0" w:after="0"/>
        <w:jc w:val="left"/>
        <w:rPr/>
      </w:pPr>
      <w:r>
        <w:rPr/>
        <w:t>GQdZB3BkWoW6Y5RaMsckg/utpacO8UhEtht9R47wtKY5ZmenzJKvjz9LNkqJWCkBiCQntSVHtMqiAL</w:t>
      </w:r>
    </w:p>
    <w:p>
      <w:pPr>
        <w:pStyle w:val="PreformattedText"/>
        <w:bidi w:val="0"/>
        <w:spacing w:before="0" w:after="0"/>
        <w:jc w:val="left"/>
        <w:rPr/>
      </w:pPr>
      <w:r>
        <w:rPr/>
        <w:t>EiQLiYgHW+x8qU+oKgEFQk+9BIJEd3NJERaI3NiSS5CkpYZKP3qriiKRKEgghpoYYY0VehI0ijUCML</w:t>
      </w:r>
    </w:p>
    <w:p>
      <w:pPr>
        <w:pStyle w:val="PreformattedText"/>
        <w:bidi w:val="0"/>
        <w:spacing w:before="0" w:after="0"/>
        <w:jc w:val="left"/>
        <w:rPr/>
      </w:pPr>
      <w:r>
        <w:rPr/>
        <w:t>gKBkKoAAAAxx5xtQVnWSY5acqDaZbT+U0nLMkzeSbkk6zuTqTM0CeYeoY6agqaGnj6FEUqyr1B3AHU</w:t>
      </w:r>
    </w:p>
    <w:p>
      <w:pPr>
        <w:pStyle w:val="PreformattedText"/>
        <w:bidi w:val="0"/>
        <w:spacing w:before="0" w:after="0"/>
        <w:jc w:val="left"/>
        <w:rPr/>
      </w:pPr>
      <w:r>
        <w:rPr/>
        <w:t>y9MpBdu43z2AGTjaKedTmyAVYmOFkth5ShJEjbltp62rUH+mIslsqeaOmbxbQkNVetMXatrfCVVlWa</w:t>
      </w:r>
    </w:p>
    <w:p>
      <w:pPr>
        <w:pStyle w:val="PreformattedText"/>
        <w:bidi w:val="0"/>
        <w:spacing w:before="0" w:after="0"/>
        <w:jc w:val="left"/>
        <w:rPr/>
      </w:pPr>
      <w:r>
        <w:rPr/>
        <w:t>1SxRxys3+VSGx283XjfbjS/Ydf8A0WLaWJQhxIEm3eBJEaGfDrzrN/8AEBCm8Xwhbailxxl5Vokdmt</w:t>
      </w:r>
    </w:p>
    <w:p>
      <w:pPr>
        <w:pStyle w:val="PreformattedText"/>
        <w:bidi w:val="0"/>
        <w:spacing w:before="0" w:after="0"/>
        <w:jc w:val="left"/>
        <w:rPr/>
      </w:pPr>
      <w:r>
        <w:rPr/>
        <w:t>CUqB17pPzjaofrFqKeS4WyvkcxzSl7dcUYdEjdcbW+aQHr3QzPSzr1beUsvSDtYThvw63WR3ke8j/i</w:t>
      </w:r>
    </w:p>
    <w:p>
      <w:pPr>
        <w:pStyle w:val="PreformattedText"/>
        <w:bidi w:val="0"/>
        <w:spacing w:before="0" w:after="0"/>
        <w:jc w:val="left"/>
        <w:rPr/>
      </w:pPr>
      <w:r>
        <w:rPr/>
        <w:t>e8nbUDMg8jEkxVZcxIxiMPiYyKEocEfqT+Wsi+6srg5pNgJs5yyaieSkTqZJHiRa6LyhZY0J8KeJey</w:t>
      </w:r>
    </w:p>
    <w:p>
      <w:pPr>
        <w:pStyle w:val="PreformattedText"/>
        <w:bidi w:val="0"/>
        <w:spacing w:before="0" w:after="0"/>
        <w:jc w:val="left"/>
        <w:rPr/>
      </w:pPr>
      <w:r>
        <w:rPr/>
        <w:t>nw65WJ3861IzhlyRVtgmLWsRMg7i3LLz3FKzkJE2Crj6GeZCpvax6V6EX0NPM6884fYA5TXqoqjUVm</w:t>
      </w:r>
    </w:p>
    <w:p>
      <w:pPr>
        <w:pStyle w:val="PreformattedText"/>
        <w:bidi w:val="0"/>
        <w:spacing w:before="0" w:after="0"/>
        <w:jc w:val="left"/>
        <w:rPr/>
      </w:pPr>
      <w:r>
        <w:rPr/>
        <w:t>lLprPQlWyZLMtn1BVXKkncFB0s1NeQmMHamDFiWPGqcBxrj3CsMCMy2SpBOxhRI26/CPPGPaXCpw/G</w:t>
      </w:r>
    </w:p>
    <w:p>
      <w:pPr>
        <w:pStyle w:val="PreformattedText"/>
        <w:bidi w:val="0"/>
        <w:spacing w:before="0" w:after="0"/>
        <w:jc w:val="left"/>
        <w:rPr/>
      </w:pPr>
      <w:r>
        <w:rPr/>
        <w:t>sUAIS6EOAbd5In5idd6lJt15koH6agtkOwOfjkb7j+Y4fxTa15id9/Dn0+PxoHCPIEA2Pr15UdtKXK</w:t>
      </w:r>
    </w:p>
    <w:p>
      <w:pPr>
        <w:pStyle w:val="PreformattedText"/>
        <w:bidi w:val="0"/>
        <w:spacing w:before="0" w:after="0"/>
        <w:jc w:val="left"/>
        <w:rPr/>
      </w:pPr>
      <w:r>
        <w:rPr/>
        <w:t>KvpPEjYMCzAY/EHb9eH+GIUlkgiLn60LxJYLxA/pHr1+1JjVNP4l2p2GdmUnuc+YHgp1X5jY8fvQjQ</w:t>
      </w:r>
    </w:p>
    <w:p>
      <w:pPr>
        <w:pStyle w:val="PreformattedText"/>
        <w:bidi w:val="0"/>
        <w:spacing w:before="0" w:after="0"/>
        <w:jc w:val="left"/>
        <w:rPr/>
      </w:pPr>
      <w:r>
        <w:rPr/>
        <w:t>7ihvWciUKi59UG+3p/24Q5oIp1GkcqqWAA3KoIOMOhxnOdzt/Pjx7C++7I5UnEHutjpHzNEaR2DAj/</w:t>
      </w:r>
    </w:p>
    <w:p>
      <w:pPr>
        <w:pStyle w:val="PreformattedText"/>
        <w:bidi w:val="0"/>
        <w:spacing w:before="0" w:after="0"/>
        <w:jc w:val="left"/>
        <w:rPr/>
      </w:pPr>
      <w:r>
        <w:rPr/>
        <w:t>AJRt6gY75/nbgymM+t6700mc5I7n4nYfh+X68erqVEzO1Ym5nNTFg48y7bb5YbfjwpO/gaaNyTzrNT</w:t>
      </w:r>
    </w:p>
    <w:p>
      <w:pPr>
        <w:pStyle w:val="PreformattedText"/>
        <w:bidi w:val="0"/>
        <w:spacing w:before="0" w:after="0"/>
        <w:jc w:val="left"/>
        <w:rPr/>
      </w:pPr>
      <w:r>
        <w:rPr/>
        <w:t>H7OMgeg2AzgYzjG3CacVcC8b0DecFOtTaGQjYkg9uxwD39M8VfiCZdbGsz9KsPD1lCHTTQ7faYIFyq</w:t>
      </w:r>
    </w:p>
    <w:p>
      <w:pPr>
        <w:pStyle w:val="PreformattedText"/>
        <w:bidi w:val="0"/>
        <w:spacing w:before="0" w:after="0"/>
        <w:jc w:val="left"/>
        <w:rPr/>
      </w:pPr>
      <w:r>
        <w:rPr/>
        <w:t>DIlONvmfQemeHmGwG0jkBPX14V111Slk+r+H7dKNmkJ6GljC1CpkElurAwCc4zweyhMknyB586jsSt</w:t>
      </w:r>
    </w:p>
    <w:p>
      <w:pPr>
        <w:pStyle w:val="PreformattedText"/>
        <w:bidi w:val="0"/>
        <w:spacing w:before="0" w:after="0"/>
        <w:jc w:val="left"/>
        <w:rPr/>
      </w:pPr>
      <w:r>
        <w:rPr/>
        <w:t>RIEmI9fSl9cbxYvc5AGpyej4rnOP2HEk2lJ3vFAnpekZYL9Y4rmwWSFfMc4Ydzj9NxwyoAKMeFdm3I</w:t>
      </w:r>
    </w:p>
    <w:p>
      <w:pPr>
        <w:pStyle w:val="PreformattedText"/>
        <w:bidi w:val="0"/>
        <w:spacing w:before="0" w:after="0"/>
        <w:jc w:val="left"/>
        <w:rPr/>
      </w:pPr>
      <w:r>
        <w:rPr/>
        <w:t>UYBqG0+CpWeDdf8AnBx+O/yPDbsBCsxsRXgbisClwp667RiFwcIMlSCD2PcdzjiG7P8A6jPqIj+396</w:t>
      </w:r>
    </w:p>
    <w:p>
      <w:pPr>
        <w:pStyle w:val="PreformattedText"/>
        <w:bidi w:val="0"/>
        <w:spacing w:before="0" w:after="0"/>
        <w:jc w:val="left"/>
        <w:rPr/>
      </w:pPr>
      <w:r>
        <w:rPr/>
        <w:t>lwT2Ak6C/zPoeFF2lXEUfyUfPJIHb+evEpQFDrmmniaarwdwYhkepyGz+O+OAsZdJt6kUVhDC1dfjS</w:t>
      </w:r>
    </w:p>
    <w:p>
      <w:pPr>
        <w:pStyle w:val="PreformattedText"/>
        <w:bidi w:val="0"/>
        <w:spacing w:before="0" w:after="0"/>
        <w:jc w:val="left"/>
        <w:rPr/>
      </w:pPr>
      <w:r>
        <w:rPr/>
        <w:t>A0Daqc0cTFF3hj/ygndB+o7cSyEyOWnr61HqMqJ5mtJr+1J8xqG9+17yN5TUtSS/K3km+orzTKPso5</w:t>
      </w:r>
    </w:p>
    <w:p>
      <w:pPr>
        <w:pStyle w:val="PreformattedText"/>
        <w:bidi w:val="0"/>
        <w:spacing w:before="0" w:after="0"/>
        <w:jc w:val="left"/>
        <w:rPr/>
      </w:pPr>
      <w:r>
        <w:rPr/>
        <w:t>+YepJ6+3xo4JPvUlFpaj61x09M8e5Jbpo3tW5ONw7AMlluSP8AmqZ8gmtA9j2inA4p/LHbOhInk2Nt</w:t>
      </w:r>
    </w:p>
    <w:p>
      <w:pPr>
        <w:pStyle w:val="PreformattedText"/>
        <w:bidi w:val="0"/>
        <w:spacing w:before="0" w:after="0"/>
        <w:jc w:val="left"/>
        <w:rPr/>
      </w:pPr>
      <w:r>
        <w:rPr/>
        <w:t>rlUg+R0garN5uLNGiRFWWGeEKznJ95aMSMqMc9WGkBQYPcEE4way0bqKhoCft0te+9quJEhuNVKHxJ</w:t>
      </w:r>
    </w:p>
    <w:p>
      <w:pPr>
        <w:pStyle w:val="PreformattedText"/>
        <w:bidi w:val="0"/>
        <w:spacing w:before="0" w:after="0"/>
        <w:jc w:val="left"/>
        <w:rPr/>
      </w:pPr>
      <w:r>
        <w:rPr/>
        <w:t>nzsCB40rtL1kvv1WEKAU9vSlgO7M0/gxxRlc/4eRMGJ7jLfE8RuJlSW0CxfUB5FQJ5bJPSrHw05XSq</w:t>
      </w:r>
    </w:p>
    <w:p>
      <w:pPr>
        <w:pStyle w:val="PreformattedText"/>
        <w:bidi w:val="0"/>
        <w:spacing w:before="0" w:after="0"/>
        <w:jc w:val="left"/>
        <w:rPr/>
      </w:pPr>
      <w:r>
        <w:rPr/>
        <w:t>Z7EFUm1wkgc91D61sV+xtNbLRZ7PbpJCBT08UcpwCWZKeNWOGO/nAIJOO4znbipcXacKyqPD14eorW</w:t>
      </w:r>
    </w:p>
    <w:p>
      <w:pPr>
        <w:pStyle w:val="PreformattedText"/>
        <w:bidi w:val="0"/>
        <w:spacing w:before="0" w:after="0"/>
        <w:jc w:val="left"/>
        <w:rPr/>
      </w:pPr>
      <w:r>
        <w:rPr/>
        <w:t>OEuNrwYSgSpP19CpaKn2grJy+01PW1lRC0EUKxxmFHmqXnZQsdPFSJmSpqXkZEjSPqZ2bpUFsDiJZ7</w:t>
      </w:r>
    </w:p>
    <w:p>
      <w:pPr>
        <w:pStyle w:val="PreformattedText"/>
        <w:bidi w:val="0"/>
        <w:spacing w:before="0" w:after="0"/>
        <w:jc w:val="left"/>
        <w:rPr/>
      </w:pPr>
      <w:r>
        <w:rPr/>
        <w:t>UkISjMs6TpbmTpzvScVhELVKl5BqTp86jf5oe0dqPmnqKrhu8L6Y0zRxTtbqaQJDd7rURnpPvHTKxp</w:t>
      </w:r>
    </w:p>
    <w:p>
      <w:pPr>
        <w:pStyle w:val="PreformattedText"/>
        <w:bidi w:val="0"/>
        <w:spacing w:before="0" w:after="0"/>
        <w:jc w:val="left"/>
        <w:rPr/>
      </w:pPr>
      <w:r>
        <w:rPr/>
        <w:t>oUUo/h58XzAOq9LLxOtYBtCEurIexCiAY9xIid7lW3K1psahX305i20S0ylJOZUhSzpASQMqQDN+8Z</w:t>
      </w:r>
    </w:p>
    <w:p>
      <w:pPr>
        <w:pStyle w:val="PreformattedText"/>
        <w:bidi w:val="0"/>
        <w:spacing w:before="0" w:after="0"/>
        <w:jc w:val="left"/>
        <w:rPr/>
      </w:pPr>
      <w:r>
        <w:rPr/>
        <w:t>HuwZkC9hm6WWayyzQ3G3stweOOSqaqUeE8C9ZjHQdnBZcliD5jvjy8RmNBS/2axkI52+utHsNoVhg4</w:t>
      </w:r>
    </w:p>
    <w:p>
      <w:pPr>
        <w:pStyle w:val="PreformattedText"/>
        <w:bidi w:val="0"/>
        <w:spacing w:before="0" w:after="0"/>
        <w:jc w:val="left"/>
        <w:rPr/>
      </w:pPr>
      <w:r>
        <w:rPr/>
        <w:t>2C6SJgaaRJ38/I86kS95d7NcqqiuEdPDEWiSpRYqqnD9AiQMGIWZzMyZTIL56epWwTFOJSVFSICogH</w:t>
      </w:r>
    </w:p>
    <w:p>
      <w:pPr>
        <w:pStyle w:val="PreformattedText"/>
        <w:bidi w:val="0"/>
        <w:spacing w:before="0" w:after="0"/>
        <w:jc w:val="left"/>
        <w:rPr/>
      </w:pPr>
      <w:r>
        <w:rPr/>
        <w:t>WL6x1I+ulClQS9kgKzXykkTvY3ItaQDGsGmfJ7R920PraLl7zd0fHojVkzNJaZ2qHqdN6qpoQy/WGm</w:t>
      </w:r>
    </w:p>
    <w:p>
      <w:pPr>
        <w:pStyle w:val="PreformattedText"/>
        <w:bidi w:val="0"/>
        <w:spacing w:before="0" w:after="0"/>
        <w:jc w:val="left"/>
        <w:rPr/>
      </w:pPr>
      <w:r>
        <w:rPr/>
        <w:t>7thRL5CpkpZOmppmYrLH0dEsjwDzQUl5sFxqyoBseovAOvUdamFYLDYxs4jh2KU5hxYpVAcRJulSd4</w:t>
      </w:r>
    </w:p>
    <w:p>
      <w:pPr>
        <w:pStyle w:val="PreformattedText"/>
        <w:bidi w:val="0"/>
        <w:spacing w:before="0" w:after="0"/>
        <w:jc w:val="left"/>
        <w:rPr/>
      </w:pPr>
      <w:r>
        <w:rPr/>
        <w:t>/rAykEG0gU7e169s2rLAk1G0cDxR9LQxsWBJBAZG6gCdiSDn1zseEvLDjYynKRb+aDawzmFfh0ZgrQ</w:t>
      </w:r>
    </w:p>
    <w:p>
      <w:pPr>
        <w:pStyle w:val="PreformattedText"/>
        <w:bidi w:val="0"/>
        <w:spacing w:before="0" w:after="0"/>
        <w:jc w:val="left"/>
        <w:rPr/>
      </w:pPr>
      <w:r>
        <w:rPr/>
        <w:t>+gTr5U2TmRL4XvsUUwledGRWbLMvWe2AME7g/Aenfeu4lCkLCjcSII/sPGrQzi0qbCFDKQLjY+tOda</w:t>
      </w:r>
    </w:p>
    <w:p>
      <w:pPr>
        <w:pStyle w:val="PreformattedText"/>
        <w:bidi w:val="0"/>
        <w:spacing w:before="0" w:after="0"/>
        <w:jc w:val="left"/>
        <w:rPr/>
      </w:pPr>
      <w:r>
        <w:rPr/>
        <w:t>oX0l88d69oCitxkQxaQ5XVVbXws0geD+8WoaSktxkQHpWJ47HcD58MzlEjzmTGueyaVNcJccCbvPAA</w:t>
      </w:r>
    </w:p>
    <w:p>
      <w:pPr>
        <w:pStyle w:val="PreformattedText"/>
        <w:bidi w:val="0"/>
        <w:spacing w:before="0" w:after="0"/>
        <w:jc w:val="left"/>
        <w:rPr/>
      </w:pPr>
      <w:r>
        <w:rPr/>
        <w:t>9Etknp+rTUZSbb4/7XONPcWZacdEoYXCdypbun/qiTaSSNiTUOV1tNVQT3KVFlWGZ6Fon6sCOpNFBE</w:t>
      </w:r>
    </w:p>
    <w:p>
      <w:pPr>
        <w:pStyle w:val="PreformattedText"/>
        <w:bidi w:val="0"/>
        <w:spacing w:before="0" w:after="0"/>
        <w:jc w:val="left"/>
        <w:rPr/>
      </w:pPr>
      <w:r>
        <w:rPr/>
        <w:t>hYqBkFYxkgrjcdzk2lx5LicOsQVsgg9UhRJ85PnVObZUyvGNCQjEqBE/1lCQIvYQNo050WtJ3rqpoa</w:t>
      </w:r>
    </w:p>
    <w:p>
      <w:pPr>
        <w:pStyle w:val="PreformattedText"/>
        <w:bidi w:val="0"/>
        <w:spacing w:before="0" w:after="0"/>
        <w:jc w:val="left"/>
        <w:rPr/>
      </w:pPr>
      <w:r>
        <w:rPr/>
        <w:t>2WRWjliSSoRnVDGspCV6FQMpiNVfoODhesAjcButgKKYgbRfTQ6QdddLxT7SyUBRMm2adR5a8vmda3</w:t>
      </w:r>
    </w:p>
    <w:p>
      <w:pPr>
        <w:pStyle w:val="PreformattedText"/>
        <w:bidi w:val="0"/>
        <w:spacing w:before="0" w:after="0"/>
        <w:jc w:val="left"/>
        <w:rPr/>
      </w:pPr>
      <w:r>
        <w:rPr/>
        <w:t>f/7MTz/s9VyT9oD2e73VxJf9Fa6tvMjTdNIwVqzSWp7VRWK7ugEhUS016tlnyOhSyXMydcgJ6bl7I4</w:t>
      </w:r>
    </w:p>
    <w:p>
      <w:pPr>
        <w:pStyle w:val="PreformattedText"/>
        <w:bidi w:val="0"/>
        <w:spacing w:before="0" w:after="0"/>
        <w:jc w:val="left"/>
        <w:rPr/>
      </w:pPr>
      <w:r>
        <w:rPr/>
        <w:t>hJZxWFKhnCu0SNykwlVuhCZkW51nft4wv8VgMWAci2+yVyCkkqTM3Egq0MTsLRsOa4v1LCXkhdVUyM</w:t>
      </w:r>
    </w:p>
    <w:p>
      <w:pPr>
        <w:pStyle w:val="PreformattedText"/>
        <w:bidi w:val="0"/>
        <w:spacing w:before="0" w:after="0"/>
        <w:jc w:val="left"/>
        <w:rPr/>
      </w:pPr>
      <w:r>
        <w:rPr/>
        <w:t>cjB9R1djvvni4KKUzmNqo7SVKWAmZ6UYuTlzW4WVZFPVmWQA74O4zj8scLwcFhZBtmV8jSMYCl9QVq</w:t>
      </w:r>
    </w:p>
    <w:p>
      <w:pPr>
        <w:pStyle w:val="PreformattedText"/>
        <w:bidi w:val="0"/>
        <w:spacing w:before="0" w:after="0"/>
        <w:jc w:val="left"/>
        <w:rPr/>
      </w:pPr>
      <w:r>
        <w:rPr/>
        <w:t>AKWOooXFyicqOkdIJAGxz8O3cn/tww+r81sHSaU0k5VcxH1+1XbeVEP/sG3YjA+fC1+6a8gmDWPsMp</w:t>
      </w:r>
    </w:p>
    <w:p>
      <w:pPr>
        <w:pStyle w:val="PreformattedText"/>
        <w:bidi w:val="0"/>
        <w:spacing w:before="0" w:after="0"/>
        <w:jc w:val="left"/>
        <w:rPr/>
      </w:pPr>
      <w:r>
        <w:rPr/>
        <w:t>F1qMNgiVds4OPNnPHsMCXHR4fIVx+6GyNI+9E3xCzjJ7qBgemfT58FUJPlVxAhAbBI3H6j+o78ero0</w:t>
      </w:r>
    </w:p>
    <w:p>
      <w:pPr>
        <w:pStyle w:val="PreformattedText"/>
        <w:bidi w:val="0"/>
        <w:spacing w:before="0" w:after="0"/>
        <w:jc w:val="left"/>
        <w:rPr/>
      </w:pPr>
      <w:r>
        <w:rPr/>
        <w:t>V4Vg7ksjVMbBiAGXI6c7ZHz+Wfz4WjRR3FcrMzyERRZPx9M+n8/ThIBOlek/ChfzRiD2hyQDgA/qRn</w:t>
      </w:r>
    </w:p>
    <w:p>
      <w:pPr>
        <w:pStyle w:val="PreformattedText"/>
        <w:bidi w:val="0"/>
        <w:spacing w:before="0" w:after="0"/>
        <w:jc w:val="left"/>
        <w:rPr/>
      </w:pPr>
      <w:r>
        <w:rPr/>
        <w:t>077cVvGgdo0TsftU/gj3XRTSVHRDK4/yyMcfPJ7k8PNyGxN4H2pa/fMb/tSI1BqqooY5lpqh4ZSh+6</w:t>
      </w:r>
    </w:p>
    <w:p>
      <w:pPr>
        <w:pStyle w:val="PreformattedText"/>
        <w:bidi w:val="0"/>
        <w:spacing w:before="0" w:after="0"/>
        <w:jc w:val="left"/>
        <w:rPr/>
      </w:pPr>
      <w:r>
        <w:rPr/>
        <w:t>2MYGATv8M8PoUlaQkrIV69dNqGcZUFA5QfWv8Aagq+tNSTOR9b1PSZcFevK4LdjjvgcSbDDcJlRUTH</w:t>
      </w:r>
    </w:p>
    <w:p>
      <w:pPr>
        <w:pStyle w:val="PreformattedText"/>
        <w:bidi w:val="0"/>
        <w:spacing w:before="0" w:after="0"/>
        <w:jc w:val="left"/>
        <w:rPr/>
      </w:pPr>
      <w:r>
        <w:rPr/>
        <w:t>6vW/nQbunugfKrJLnqWqrlhoLnVxTSPhmRj93A3Izt6cPPMIIAAIzHWTQ2eJzbUb4qTWkFFTym9Vkg</w:t>
      </w:r>
    </w:p>
    <w:p>
      <w:pPr>
        <w:pStyle w:val="PreformattedText"/>
        <w:bidi w:val="0"/>
        <w:spacing w:before="0" w:after="0"/>
        <w:jc w:val="left"/>
        <w:rPr/>
      </w:pPr>
      <w:r>
        <w:rPr/>
        <w:t>6VLMzbbAZwMduA32Gmx31q63pxpYUQR69aUb+VVVeJbpElxmaZhHguwIJ39cjf0zxGdwLEc/X71ICS</w:t>
      </w:r>
    </w:p>
    <w:p>
      <w:pPr>
        <w:pStyle w:val="PreformattedText"/>
        <w:bidi w:val="0"/>
        <w:spacing w:before="0" w:after="0"/>
        <w:jc w:val="left"/>
        <w:rPr/>
      </w:pPr>
      <w:r>
        <w:rPr/>
        <w:t>gz70H+J+NvhTzKb/AAU/Af0HByvdQdbUMkyBQz5szin0rc5T2jp3c9h9xHYjH4D5fjwDizCSZ0Ho0X</w:t>
      </w:r>
    </w:p>
    <w:p>
      <w:pPr>
        <w:pStyle w:val="PreformattedText"/>
        <w:bidi w:val="0"/>
        <w:spacing w:before="0" w:after="0"/>
        <w:jc w:val="left"/>
        <w:rPr/>
      </w:pPr>
      <w:r>
        <w:rPr/>
        <w:t>hQC4b8hTQdLc97Pa0jgqakRskYUqzgE4jB7fIY/wBOJpCwEmQfCN7VGqgEiYrz5fpsed453/SQe1Nr</w:t>
      </w:r>
    </w:p>
    <w:p>
      <w:pPr>
        <w:pStyle w:val="PreformattedText"/>
        <w:bidi w:val="0"/>
        <w:spacing w:before="0" w:after="0"/>
        <w:jc w:val="left"/>
        <w:rPr/>
      </w:pPr>
      <w:r>
        <w:rPr/>
        <w:t>Wmqfe7bpi46S5S6dqPGhliNt5b6RtlluDQNDnqB1LJfNmJId2TCdBUZfx11L3GMYoElKFBAHRCQD4X</w:t>
      </w:r>
    </w:p>
    <w:p>
      <w:pPr>
        <w:pStyle w:val="PreformattedText"/>
        <w:bidi w:val="0"/>
        <w:spacing w:before="0" w:after="0"/>
        <w:jc w:val="left"/>
        <w:rPr/>
      </w:pPr>
      <w:r>
        <w:rPr/>
        <w:t>Kp62tetY9nWFYfguAB95xJcPUrUSLTpEEfeof93ighCAZqamWMBiTJ7spRSVz5QviQfm3pgjiGC/y3</w:t>
      </w:r>
    </w:p>
    <w:p>
      <w:pPr>
        <w:pStyle w:val="PreformattedText"/>
        <w:bidi w:val="0"/>
        <w:spacing w:before="0" w:after="0"/>
        <w:jc w:val="left"/>
        <w:rPr/>
      </w:pPr>
      <w:r>
        <w:rPr/>
        <w:t>lDWw+Jm3SxqzJbl1lINhf4AD146RRH01HTCrtlOgBmr57fChBAZpaisX3npJA8ZEjpYcEDs2Ow3ETK</w:t>
      </w:r>
    </w:p>
    <w:p>
      <w:pPr>
        <w:pStyle w:val="PreformattedText"/>
        <w:bidi w:val="0"/>
        <w:spacing w:before="0" w:after="0"/>
        <w:jc w:val="left"/>
        <w:rPr/>
      </w:pPr>
      <w:r>
        <w:rPr/>
        <w:t>3ipVwykkeMJAtt76vOpdsBtCQLF5Q0tMFU+NkJ+NTa+zdda+jqrfCrN0y1EdMoL7STTFKdUJALL523</w:t>
      </w:r>
    </w:p>
    <w:p>
      <w:pPr>
        <w:pStyle w:val="PreformattedText"/>
        <w:bidi w:val="0"/>
        <w:spacing w:before="0" w:after="0"/>
        <w:jc w:val="left"/>
        <w:rPr/>
      </w:pPr>
      <w:r>
        <w:rPr/>
        <w:t>AGCHB794Xipb7IrN1a8vVtKuvAcQ6AGlGUKtzP8Ae39qfXf7zQQXCeluVdTrc6Sd7fC0pVzAUURzmn</w:t>
      </w:r>
    </w:p>
    <w:p>
      <w:pPr>
        <w:pStyle w:val="PreformattedText"/>
        <w:bidi w:val="0"/>
        <w:spacing w:before="0" w:after="0"/>
        <w:jc w:val="left"/>
        <w:rPr/>
      </w:pPr>
      <w:r>
        <w:rPr/>
        <w:t>WY7SGVnUuPMAo+6OrNaw+Z1BXlOQ38fHbT+KmsTigLRblaxnUjekJd+Qdt5sUsdtejpJ1epeppXeEv</w:t>
      </w:r>
    </w:p>
    <w:p>
      <w:pPr>
        <w:pStyle w:val="PreformattedText"/>
        <w:bidi w:val="0"/>
        <w:spacing w:before="0" w:after="0"/>
        <w:jc w:val="left"/>
        <w:rPr/>
      </w:pPr>
      <w:r>
        <w:rPr/>
        <w:t>4dXAokFRA6EPHIEbqZkIYBsk4PBaOKrwSipBJygEjpfUeW/LpUa601iWiHikXmTt1mettKP/ALPPsf</w:t>
      </w:r>
    </w:p>
    <w:p>
      <w:pPr>
        <w:pStyle w:val="PreformattedText"/>
        <w:bidi w:val="0"/>
        <w:spacing w:before="0" w:after="0"/>
        <w:jc w:val="left"/>
        <w:rPr/>
      </w:pPr>
      <w:r>
        <w:rPr/>
        <w:t>c+uU2p6OptN4tFRomqqWqZ7fU3y7UNfTQSARYgU0MpkByO8gz93J2IC4jx7D45sThSjEI7ubugSCJ3</w:t>
      </w:r>
    </w:p>
    <w:p>
      <w:pPr>
        <w:pStyle w:val="PreformattedText"/>
        <w:bidi w:val="0"/>
        <w:spacing w:before="0" w:after="0"/>
        <w:jc w:val="left"/>
        <w:rPr/>
      </w:pPr>
      <w:r>
        <w:rPr/>
        <w:t>kGbERr507w/CtYdDqU4xSm1j3QMwFpBnMBf6EG+lTActvZ80tYWodR1VBU12oqNH6Za+7alukdJNNI</w:t>
      </w:r>
    </w:p>
    <w:p>
      <w:pPr>
        <w:pStyle w:val="PreformattedText"/>
        <w:bidi w:val="0"/>
        <w:spacing w:before="0" w:after="0"/>
        <w:jc w:val="left"/>
        <w:rPr/>
      </w:pPr>
      <w:r>
        <w:rPr/>
        <w:t>7TVFLBc7k9MlQwAXxVg6kGyFSTmMYUCJUJmCJEgEW00nkTJBuL0vGcTeWS0FBtkfpShtOYclQkKMEk</w:t>
      </w:r>
    </w:p>
    <w:p>
      <w:pPr>
        <w:pStyle w:val="PreformattedText"/>
        <w:bidi w:val="0"/>
        <w:spacing w:before="0" w:after="0"/>
        <w:jc w:val="left"/>
        <w:rPr/>
      </w:pPr>
      <w:r>
        <w:rPr/>
        <w:t>xPyEDE+0tyV0fzj0dV2y9VFFaLrBTe9Wa/S9JuWnrvB56K6W6qyDHVxykA5ysillkXpY8SQfbOVZIC</w:t>
      </w:r>
    </w:p>
    <w:p>
      <w:pPr>
        <w:pStyle w:val="PreformattedText"/>
        <w:bidi w:val="0"/>
        <w:spacing w:before="0" w:after="0"/>
        <w:jc w:val="left"/>
        <w:rPr/>
      </w:pPr>
      <w:r>
        <w:rPr/>
        <w:t>xYlU3FrGNQes/GhcFi8RhXZaBIn9Oh2ggiIn1E1HHyT5k630ZrS/8AJLXVMlZqnSlPS1dNeKOZ/qzV</w:t>
      </w:r>
    </w:p>
    <w:p>
      <w:pPr>
        <w:pStyle w:val="PreformattedText"/>
        <w:bidi w:val="0"/>
        <w:spacing w:before="0" w:after="0"/>
        <w:jc w:val="left"/>
        <w:rPr/>
      </w:pPr>
      <w:r>
        <w:rPr/>
        <w:t>mmK5nW1aitnjv1xxTLG4aFyZIZYpYi7iNJHExSEIQHmlS24SCN0qFymdDYgg7gg2Jqy/iE4psPGyxZ</w:t>
      </w:r>
    </w:p>
    <w:p>
      <w:pPr>
        <w:pStyle w:val="PreformattedText"/>
        <w:bidi w:val="0"/>
        <w:spacing w:before="0" w:after="0"/>
        <w:jc w:val="left"/>
        <w:rPr/>
      </w:pPr>
      <w:r>
        <w:rPr/>
        <w:t>XQ/C07gmx5gglwsrtd47lV1MwmeB3UZYuqTdDLGruSA3nbfI3Azj14gMQuYSYOm86mkIUe0SomAfp4</w:t>
      </w:r>
    </w:p>
    <w:p>
      <w:pPr>
        <w:pStyle w:val="PreformattedText"/>
        <w:bidi w:val="0"/>
        <w:spacing w:before="0" w:after="0"/>
        <w:jc w:val="left"/>
        <w:rPr/>
      </w:pPr>
      <w:r>
        <w:rPr/>
        <w:t>RsBWmL9IlzhW++2dzs0LaKZ45LLc9LaCu9etQgStTSmmqS6XCBYogMR096vNdgOCfHMrqcDjdPZ3AK</w:t>
      </w:r>
    </w:p>
    <w:p>
      <w:pPr>
        <w:pStyle w:val="PreformattedText"/>
        <w:bidi w:val="0"/>
        <w:spacing w:before="0" w:after="0"/>
        <w:jc w:val="left"/>
        <w:rPr/>
      </w:pPr>
      <w:r>
        <w:rPr/>
        <w:t>Y9mMDjFuZWsSyXAi4utRSkqm0wJ0sI8DiXtBxRrE+1mN4e1h+0eweJLZcVlMJS2FLDds0XynNBuY0A</w:t>
      </w:r>
    </w:p>
    <w:p>
      <w:pPr>
        <w:pStyle w:val="PreformattedText"/>
        <w:bidi w:val="0"/>
        <w:spacing w:before="0" w:after="0"/>
        <w:jc w:val="left"/>
        <w:rPr/>
      </w:pPr>
      <w:r>
        <w:rPr/>
        <w:t>oMXHRRrtH2iodVWqvlXWxrACMkRwTssiSL96SFqVcb4zTOTtkcDs4goedmcraJP/AJEGOmbNHqaNxL</w:t>
      </w:r>
    </w:p>
    <w:p>
      <w:pPr>
        <w:pStyle w:val="PreformattedText"/>
        <w:bidi w:val="0"/>
        <w:spacing w:before="0" w:after="0"/>
        <w:jc w:val="left"/>
        <w:rPr/>
      </w:pPr>
      <w:r>
        <w:rPr/>
        <w:t>CHG2QCCpayEkf1JB3GuXIfgZMAignpCoekmrqKujBgqUYJIDGJaebzrJhGz4qhxVkrtmNiU82AZB+C</w:t>
      </w:r>
    </w:p>
    <w:p>
      <w:pPr>
        <w:pStyle w:val="PreformattedText"/>
        <w:bidi w:val="0"/>
        <w:spacing w:before="0" w:after="0"/>
        <w:jc w:val="left"/>
        <w:rPr/>
      </w:pPr>
      <w:r>
        <w:rPr/>
        <w:t>3KVd5vXryjxGWeRGvKMw4PaFKk912SOh3HilWYiwkGpyvoSudlVyy9t/lpQ1NXNQ0/MDS+p9B32WOs</w:t>
      </w:r>
    </w:p>
    <w:p>
      <w:pPr>
        <w:pStyle w:val="PreformattedText"/>
        <w:bidi w:val="0"/>
        <w:spacing w:before="0" w:after="0"/>
        <w:jc w:val="left"/>
        <w:rPr/>
      </w:pPr>
      <w:r>
        <w:rPr/>
        <w:t>mpqd067ZZUqK1GkCSxRSVtmq2JVsJbWK9HWXWW9mXEjjGGBP5T8pJv+uCk6xAm4M6RUB7XYcu8ExKo</w:t>
      </w:r>
    </w:p>
    <w:p>
      <w:pPr>
        <w:pStyle w:val="PreformattedText"/>
        <w:bidi w:val="0"/>
        <w:spacing w:before="0" w:after="0"/>
        <w:jc w:val="left"/>
        <w:rPr/>
      </w:pPr>
      <w:r>
        <w:rPr/>
        <w:t>lxgpWBbVOuxNwCLREzfQ7ymqK+pSij6vFYDqV2bqOGDAknPzJ/TjSOIYdTQKSkpgmQdRGxHjWXcMUl</w:t>
      </w:r>
    </w:p>
    <w:p>
      <w:pPr>
        <w:pStyle w:val="PreformattedText"/>
        <w:bidi w:val="0"/>
        <w:spacing w:before="0" w:after="0"/>
        <w:jc w:val="left"/>
        <w:rPr/>
      </w:pPr>
      <w:r>
        <w:rPr/>
        <w:t>TwFjmGvr1FOy9nSo69OwMx2M0x/HzDbB/DjnDe9hFn/erx19fSmOKDLjVJ6Dw90etoo2ahqYTVpGMF</w:t>
      </w:r>
    </w:p>
    <w:p>
      <w:pPr>
        <w:pStyle w:val="PreformattedText"/>
        <w:bidi w:val="0"/>
        <w:spacing w:before="0" w:after="0"/>
        <w:jc w:val="left"/>
        <w:rPr/>
      </w:pPr>
      <w:r>
        <w:rPr/>
        <w:t>2eIk98KCT8PiOGsSIcQOvr63ppozmvqPnauJQAiE+qDH/wDrkY/Pha5ymKUm02m9JW2TPHd6gqSB1I</w:t>
      </w:r>
    </w:p>
    <w:p>
      <w:pPr>
        <w:pStyle w:val="PreformattedText"/>
        <w:bidi w:val="0"/>
        <w:spacing w:before="0" w:after="0"/>
        <w:jc w:val="left"/>
        <w:rPr/>
      </w:pPr>
      <w:r>
        <w:rPr/>
        <w:t>f/AG4LEb7d9+HcCAXXgdopvFkhtoggGPuaKEczAqSfgf8Afcng4pTf0f70JmMJJTE/3rMU1QGPYEb7</w:t>
      </w:r>
    </w:p>
    <w:p>
      <w:pPr>
        <w:pStyle w:val="PreformattedText"/>
        <w:bidi w:val="0"/>
        <w:spacing w:before="0" w:after="0"/>
        <w:jc w:val="left"/>
        <w:rPr/>
      </w:pPr>
      <w:r>
        <w:rPr/>
        <w:t>/t3x8eGVJymKUkjXUVhbhWMtUiBF+8o+B74/pjjqTYjoa8Y2rJ1Uv2cW2Bt3/Anvn+Y48jU+Feofc0</w:t>
      </w:r>
    </w:p>
    <w:p>
      <w:pPr>
        <w:pStyle w:val="PreformattedText"/>
        <w:bidi w:val="0"/>
        <w:spacing w:before="0" w:after="0"/>
        <w:jc w:val="left"/>
        <w:rPr/>
      </w:pPr>
      <w:r>
        <w:rPr/>
        <w:t>W6bNMT6dHx7Fhnf19f04reLGZ1pPMj6Gp7BkAOzy/amlHpamnCglutiR/+5jj8OH0NqyADT18K6txO</w:t>
      </w:r>
    </w:p>
    <w:p>
      <w:pPr>
        <w:pStyle w:val="PreformattedText"/>
        <w:bidi w:val="0"/>
        <w:spacing w:before="0" w:after="0"/>
        <w:jc w:val="left"/>
        <w:rPr/>
      </w:pPr>
      <w:r>
        <w:rPr/>
        <w:t>cpza+vKgPqmKomrZU6G6WQqMDfqBHr/O3C2WpJMTt69dRSyuR0Pw2pE0ekajLSBHPU5bJbYknPw22/</w:t>
      </w:r>
    </w:p>
    <w:p>
      <w:pPr>
        <w:pStyle w:val="PreformattedText"/>
        <w:bidi w:val="0"/>
        <w:spacing w:before="0" w:after="0"/>
        <w:jc w:val="left"/>
        <w:rPr/>
      </w:pPr>
      <w:r>
        <w:rPr/>
        <w:t>34l2GyAlOwqNfKVKJmBRQ0RpcxV/vE0Y6i+3VggKMYxkfLglaSVAi+XzqPXBSRsdYtRxvNVTUdLTwM</w:t>
      </w:r>
    </w:p>
    <w:p>
      <w:pPr>
        <w:pStyle w:val="PreformattedText"/>
        <w:bidi w:val="0"/>
        <w:spacing w:before="0" w:after="0"/>
        <w:jc w:val="left"/>
        <w:rPr/>
      </w:pPr>
      <w:r>
        <w:rPr/>
        <w:t>FVQPPgAADA9fTiMx6FnT3enr0acwfdyFViD97Us+X1wo6i6QpCqlhCd17nzfD8eIlKCFIm0VMKUChw</w:t>
      </w:r>
    </w:p>
    <w:p>
      <w:pPr>
        <w:pStyle w:val="PreformattedText"/>
        <w:bidi w:val="0"/>
        <w:spacing w:before="0" w:after="0"/>
        <w:jc w:val="left"/>
        <w:rPr/>
      </w:pPr>
      <w:r>
        <w:rPr/>
        <w:t>giT+3rWOlOxp/8JMf8o/oNsfjn9OJNQGVNAiJIG1CznGvXo68Kf81FOABjfqhcfrv+3EfjBKCOn3ov</w:t>
      </w:r>
    </w:p>
    <w:p>
      <w:pPr>
        <w:pStyle w:val="PreformattedText"/>
        <w:bidi w:val="0"/>
        <w:spacing w:before="0" w:after="0"/>
        <w:jc w:val="left"/>
        <w:rPr/>
      </w:pPr>
      <w:r>
        <w:rPr/>
        <w:t>C/6lrVDTra5W7QmkdacwLnKIaDRGk79qysd0WYLT6es9VdJFETMPFcijIVCR1EhSQN+LAXBh8O485Z</w:t>
      </w:r>
    </w:p>
    <w:p>
      <w:pPr>
        <w:pStyle w:val="PreformattedText"/>
        <w:bidi w:val="0"/>
        <w:spacing w:before="0" w:after="0"/>
        <w:jc w:val="left"/>
        <w:rPr/>
      </w:pPr>
      <w:r>
        <w:rPr/>
        <w:t>LKSokf7Uz56UAjDuYl9rDoGZeIWlF9CVKA+55eU15xfNLWEusNRao1VUPJNWa21vqjWFXPKV94lXUN</w:t>
      </w:r>
    </w:p>
    <w:p>
      <w:pPr>
        <w:pStyle w:val="PreformattedText"/>
        <w:bidi w:val="0"/>
        <w:spacing w:before="0" w:after="0"/>
        <w:jc w:val="left"/>
        <w:rPr/>
      </w:pPr>
      <w:r>
        <w:rPr/>
        <w:t>2rryBM5Z+qQGsiBOT53cqxB4xRbinXMQ+v33So87qUVX5n4fStxYZS03h2ECEMoSnlGUBIjaOUxtpe</w:t>
      </w:r>
    </w:p>
    <w:p>
      <w:pPr>
        <w:pStyle w:val="PreformattedText"/>
        <w:bidi w:val="0"/>
        <w:spacing w:before="0" w:after="0"/>
        <w:jc w:val="left"/>
        <w:rPr/>
      </w:pPr>
      <w:r>
        <w:rPr/>
        <w:t>h8xhDW6OJfOaaRyTKpYe91MjVGfLs5hokAwQQJ8d24Hj8uNSo8hGyR9d+VSaAAsEiQkEzPiT4afOqF</w:t>
      </w:r>
    </w:p>
    <w:p>
      <w:pPr>
        <w:pStyle w:val="PreformattedText"/>
        <w:bidi w:val="0"/>
        <w:spacing w:before="0" w:after="0"/>
        <w:jc w:val="left"/>
        <w:rPr/>
      </w:pPr>
      <w:r>
        <w:rPr/>
        <w:t>y1dFpfWfLpi6+6x6itMFc/SCEp5ZYqRpo9vL0zxsS2MBfNk8H8HwZxbXFFQSpKVBExqklRHzgbzbnQ</w:t>
      </w:r>
    </w:p>
    <w:p>
      <w:pPr>
        <w:pStyle w:val="PreformattedText"/>
        <w:bidi w:val="0"/>
        <w:spacing w:before="0" w:after="0"/>
        <w:jc w:val="left"/>
        <w:rPr/>
      </w:pPr>
      <w:r>
        <w:rPr/>
        <w:t>XGuInh+I4CLZHHUhyJkIcCUA+RAKibBMm+8/fIqpggu9ldWHh1tworhQzn/wBO50Dw1Bgcn7niRxqc</w:t>
      </w:r>
    </w:p>
    <w:p>
      <w:pPr>
        <w:pStyle w:val="PreformattedText"/>
        <w:bidi w:val="0"/>
        <w:spacing w:before="0" w:after="0"/>
        <w:jc w:val="left"/>
        <w:rPr/>
      </w:pPr>
      <w:r>
        <w:rPr/>
        <w:t>EYyGHFL4iklt4f0pKT/xMwR4HetK4cUtuNxYKNvHQg7zv8aev7eHIqv5paGTWPJzVc+gOZcFGuoZIL</w:t>
      </w:r>
    </w:p>
    <w:p>
      <w:pPr>
        <w:pStyle w:val="PreformattedText"/>
        <w:bidi w:val="0"/>
        <w:spacing w:before="0" w:after="0"/>
        <w:jc w:val="left"/>
        <w:rPr/>
      </w:pPr>
      <w:r>
        <w:rPr/>
        <w:t>fJa1pNSTVUM6XS0yyV8Eq2yc1VSlVSTLGcz0cdNMfCdyYj2Wx7ODxRYxmG/EYJ0hFz/pqsAoCwyWIU</w:t>
      </w:r>
    </w:p>
    <w:p>
      <w:pPr>
        <w:pStyle w:val="PreformattedText"/>
        <w:bidi w:val="0"/>
        <w:spacing w:before="0" w:after="0"/>
        <w:jc w:val="left"/>
        <w:rPr/>
      </w:pPr>
      <w:r>
        <w:rPr/>
        <w:t>JEAkjSjeIYE45tLScR+HxKT+W7Eg91QCFpj9VvzAe4RJSUKVljU9kLlTqPmhbltvMT2hNZaC5s2W76</w:t>
      </w:r>
    </w:p>
    <w:p>
      <w:pPr>
        <w:pStyle w:val="PreformattedText"/>
        <w:bidi w:val="0"/>
        <w:spacing w:before="0" w:after="0"/>
        <w:jc w:val="left"/>
        <w:rPr/>
      </w:pPr>
      <w:r>
        <w:rPr/>
        <w:t>WtGrLLfai0EWI3C41tLfbg0c/R9a2lralBU2+qpY4oWlklgkP3CutOYHC4pYXgOwOEcygZkmAVKg5j</w:t>
      </w:r>
    </w:p>
    <w:p>
      <w:pPr>
        <w:pStyle w:val="PreformattedText"/>
        <w:bidi w:val="0"/>
        <w:spacing w:before="0" w:after="0"/>
        <w:jc w:val="left"/>
        <w:rPr/>
      </w:pPr>
      <w:r>
        <w:rPr/>
        <w:t>IUCi4jdQjQgnOle0PEfZ1f4LjHBl/wCZYRDpdyOwpwpQFMrbAS42pt4kKUpIUkoIU2AUqSZ2+SfsP+</w:t>
      </w:r>
    </w:p>
    <w:p>
      <w:pPr>
        <w:pStyle w:val="PreformattedText"/>
        <w:bidi w:val="0"/>
        <w:spacing w:before="0" w:after="0"/>
        <w:jc w:val="left"/>
        <w:rPr/>
      </w:pPr>
      <w:r>
        <w:rPr/>
        <w:t>1dp21cqLlQe0U7wa/97pL4rwXZKXTdmo4qu42u4R1FNf4o7zFXUEUEoMNEjo80cbKy5cQWP9msU4WC</w:t>
      </w:r>
    </w:p>
    <w:p>
      <w:pPr>
        <w:pStyle w:val="PreformattedText"/>
        <w:bidi w:val="0"/>
        <w:spacing w:before="0" w:after="0"/>
        <w:jc w:val="left"/>
        <w:rPr/>
      </w:pPr>
      <w:r>
        <w:rPr/>
        <w:t>MFh09uSO6ogMe8UFZuVpWlJIKBmzQhSQbi6cP/xW9jyOONYvAYh5rhaWl4YONYZb+McWUIcQIQkYZT</w:t>
      </w:r>
    </w:p>
    <w:p>
      <w:pPr>
        <w:pStyle w:val="PreformattedText"/>
        <w:bidi w:val="0"/>
        <w:spacing w:before="0" w:after="0"/>
        <w:jc w:val="left"/>
        <w:rPr/>
      </w:pPr>
      <w:r>
        <w:rPr/>
        <w:t>WY3cWpBQhSwSohFPV1F7MfP7SVvu98ufte655f6U07Va6kvN8lrtNrb6Wy6XsDVlkvtRJfLYKa2Wi5</w:t>
      </w:r>
    </w:p>
    <w:p>
      <w:pPr>
        <w:pStyle w:val="PreformattedText"/>
        <w:bidi w:val="0"/>
        <w:spacing w:before="0" w:after="0"/>
        <w:jc w:val="left"/>
        <w:rPr/>
      </w:pPr>
      <w:r>
        <w:rPr/>
        <w:t>XkQxu1TUlqSl66qqVZAsTxrvspxRBWVsNM4dC3E5lSQpKEjs3bFKQh5XdSVKGRMrXlAEgPf4k+w7qG</w:t>
      </w:r>
    </w:p>
    <w:p>
      <w:pPr>
        <w:pStyle w:val="PreformattedText"/>
        <w:bidi w:val="0"/>
        <w:spacing w:before="0" w:after="0"/>
        <w:jc w:val="left"/>
        <w:rPr/>
      </w:pPr>
      <w:r>
        <w:rPr/>
        <w:t>0I4AriHEsSzhFpbypRDz72XEYcZCpxxWDYBXmQ3DzuVtolMrDDrfy99uvnDzv/ALtWP2q/rT2Y+XQt</w:t>
      </w:r>
    </w:p>
    <w:p>
      <w:pPr>
        <w:pStyle w:val="PreformattedText"/>
        <w:bidi w:val="0"/>
        <w:spacing w:before="0" w:after="0"/>
        <w:jc w:val="left"/>
        <w:rPr/>
      </w:pPr>
      <w:r>
        <w:rPr/>
        <w:t>55ncxLpyg5fUmqeZWrIrrdJLvy85ZVL273lNOi02+1w1WpZ2JP1/U1FCjPTUYqIPieF4Dw/CqQ2gcQ</w:t>
      </w:r>
    </w:p>
    <w:p>
      <w:pPr>
        <w:pStyle w:val="PreformattedText"/>
        <w:bidi w:val="0"/>
        <w:spacing w:before="0" w:after="0"/>
        <w:jc w:val="left"/>
        <w:rPr/>
      </w:pPr>
      <w:r>
        <w:rPr/>
        <w:t>4ipJGZtbiMO0rSEjMrtSk37pyEgGSDewNLxSsuNxHCD7M4LFhKsJg3nPxGNeaJJGJxJ7icE0oQGmFN</w:t>
      </w:r>
    </w:p>
    <w:p>
      <w:pPr>
        <w:pStyle w:val="PreformattedText"/>
        <w:bidi w:val="0"/>
        <w:spacing w:before="0" w:after="0"/>
        <w:jc w:val="left"/>
        <w:rPr/>
      </w:pPr>
      <w:r>
        <w:rPr/>
        <w:t>h9XehKUgKBwTlrRWjWOor7BTTSV1IaawW6qrZZJ54LFbFZ4Ynll80n29TVspBVSao5A34zxTigp1BU</w:t>
      </w:r>
    </w:p>
    <w:p>
      <w:pPr>
        <w:pStyle w:val="PreformattedText"/>
        <w:bidi w:val="0"/>
        <w:spacing w:before="0" w:after="0"/>
        <w:jc w:val="left"/>
        <w:rPr/>
      </w:pPr>
      <w:r>
        <w:rPr/>
        <w:t>YSqw8rk8zAtsKsba4weHbESuVKge8o2kanRIEEk9aynMa/2Plly9u+oNR162igtdlumotQXGUp7vbL</w:t>
      </w:r>
    </w:p>
    <w:p>
      <w:pPr>
        <w:pStyle w:val="PreformattedText"/>
        <w:bidi w:val="0"/>
        <w:spacing w:before="0" w:after="0"/>
        <w:jc w:val="left"/>
        <w:rPr/>
      </w:pPr>
      <w:r>
        <w:rPr/>
        <w:t>Ra6Soudyucp9YILXS1MxOeoiIhOo549hcO7jsW000grcdUEJAi5JAA8CT899mHn2sIy7iMQoJYZBWp</w:t>
      </w:r>
    </w:p>
    <w:p>
      <w:pPr>
        <w:pStyle w:val="PreformattedText"/>
        <w:bidi w:val="0"/>
        <w:spacing w:before="0" w:after="0"/>
        <w:jc w:val="left"/>
        <w:rPr/>
      </w:pPr>
      <w:r>
        <w:rPr/>
        <w:t>RP6UgqV8APU1oNUtzunOPnFzQ5zXeKVKvmjzD1hrOKCqBjmpbRqO+3G+qs6oWFJHHZhbYQCT4NPQyg</w:t>
      </w:r>
    </w:p>
    <w:p>
      <w:pPr>
        <w:pStyle w:val="PreformattedText"/>
        <w:bidi w:val="0"/>
        <w:spacing w:before="0" w:after="0"/>
        <w:jc w:val="left"/>
        <w:rPr/>
      </w:pPr>
      <w:r>
        <w:rPr/>
        <w:t>k5XP0ZxNTeC4fgeFtKARgWmm1bjMhABvv3sx5EkRpXz1wFDuN4pxHjL6CHeJvurQnkHnSQSL3KOzSk</w:t>
      </w:r>
    </w:p>
    <w:p>
      <w:pPr>
        <w:pStyle w:val="PreformattedText"/>
        <w:bidi w:val="0"/>
        <w:spacing w:before="0" w:after="0"/>
        <w:jc w:val="left"/>
        <w:rPr/>
      </w:pPr>
      <w:r>
        <w:rPr/>
        <w:t>e8kBUyVU8y/wBOKK86YscYMkVq0zUdIXoWmSp6LCv28XlzVoaqvBydi0vWTkk1BshWHfUqJdcSBM5o</w:t>
      </w:r>
    </w:p>
    <w:p>
      <w:pPr>
        <w:pStyle w:val="PreformattedText"/>
        <w:bidi w:val="0"/>
        <w:spacing w:before="0" w:after="0"/>
        <w:jc w:val="left"/>
        <w:rPr/>
      </w:pPr>
      <w:r>
        <w:rPr/>
        <w:t>BVMW0kC3hFXl8qTisOhJBDSFkm8SUogbCQJnUzME96Wqao0sllvdLVCMtSVlRChEbKjRVHUHpMMqkC</w:t>
      </w:r>
    </w:p>
    <w:p>
      <w:pPr>
        <w:pStyle w:val="PreformattedText"/>
        <w:bidi w:val="0"/>
        <w:spacing w:before="0" w:after="0"/>
        <w:jc w:val="left"/>
        <w:rPr/>
      </w:pPr>
      <w:r>
        <w:rPr/>
        <w:t>Rm6AncMMxsQSBxIM4gOslJPebBneUmfiAZ+MjSo1/DKZxKlgS26bdFCLW3IA8wUnWnG8gLy2iuc3LH</w:t>
      </w:r>
    </w:p>
    <w:p>
      <w:pPr>
        <w:pStyle w:val="PreformattedText"/>
        <w:bidi w:val="0"/>
        <w:spacing w:before="0" w:after="0"/>
        <w:jc w:val="left"/>
        <w:rPr/>
      </w:pPr>
      <w:r>
        <w:rPr/>
        <w:t>UQq56GOz6y07d1q4HqKZ1WpgqLHd6VGhPUivHPSyqu6t4RBCnpKucPeLOIYVmIKFEakHmLgyJuLeMi</w:t>
      </w:r>
    </w:p>
    <w:p>
      <w:pPr>
        <w:pStyle w:val="PreformattedText"/>
        <w:bidi w:val="0"/>
        <w:spacing w:before="0" w:after="0"/>
        <w:jc w:val="left"/>
        <w:rPr/>
      </w:pPr>
      <w:r>
        <w:rPr/>
        <w:t>h+JsJdwuKRls4iRoRyMg8iBebXsYFeknYb63MLldo7V7vHUyak03ab3NNFGsYkqLlRQT1TeGqgI4rP</w:t>
      </w:r>
    </w:p>
    <w:p>
      <w:pPr>
        <w:pStyle w:val="PreformattedText"/>
        <w:bidi w:val="0"/>
        <w:spacing w:before="0" w:after="0"/>
        <w:jc w:val="left"/>
        <w:rPr/>
      </w:pPr>
      <w:r>
        <w:rPr/>
        <w:t>eFdRgI8boNlHGt8R4onEtNrT/wBxKVeJKRJ/9p6TasW4dw84fEOJiOwUpIB6GL+UQdwQd6dv7PtKaa</w:t>
      </w:r>
    </w:p>
    <w:p>
      <w:pPr>
        <w:pStyle w:val="PreformattedText"/>
        <w:bidi w:val="0"/>
        <w:spacing w:before="0" w:after="0"/>
        <w:jc w:val="left"/>
        <w:rPr/>
      </w:pPr>
      <w:r>
        <w:rPr/>
        <w:t>wqmCQKiYp+BYev454J4QucIoblSj85qM4wiMcs6QE/NN6J97kP13GpPd02zsPN2/LPDmIH5qI2NCsb</w:t>
      </w:r>
    </w:p>
    <w:p>
      <w:pPr>
        <w:pStyle w:val="PreformattedText"/>
        <w:bidi w:val="0"/>
        <w:spacing w:before="0" w:after="0"/>
        <w:jc w:val="left"/>
        <w:rPr/>
      </w:pPr>
      <w:r>
        <w:rPr/>
        <w:t>39WpQy46Ix6lVH49iPwz/rwhUZVEmIpxFgTypHUo6bvKckZdPwyWOR2+HD+BH5r29hTWKPcbG32k9a</w:t>
      </w:r>
    </w:p>
    <w:p>
      <w:pPr>
        <w:pStyle w:val="PreformattedText"/>
        <w:bidi w:val="0"/>
        <w:spacing w:before="0" w:after="0"/>
        <w:jc w:val="left"/>
        <w:rPr/>
      </w:pPr>
      <w:r>
        <w:rPr/>
        <w:t>I4yQgBz5VONz3A2H8/24PO430+VRqhYJSc3Px9RV3SVHgErKwXfbJByD+ffc8IdTIGXanGVgDLN9R6</w:t>
      </w:r>
    </w:p>
    <w:p>
      <w:pPr>
        <w:pStyle w:val="PreformattedText"/>
        <w:bidi w:val="0"/>
        <w:spacing w:before="0" w:after="0"/>
        <w:jc w:val="left"/>
        <w:rPr/>
      </w:pPr>
      <w:r>
        <w:rPr/>
        <w:t>+lY+tmjmrIz1DqDLgep3Hf8Ab9OGJKZEa0/WdrH+yi3I/DPwOe3HUamvUleYNG1bbHhXu/SBgepPfA</w:t>
      </w:r>
    </w:p>
    <w:p>
      <w:pPr>
        <w:pStyle w:val="PreformattedText"/>
        <w:bidi w:val="0"/>
        <w:spacing w:before="0" w:after="0"/>
        <w:jc w:val="left"/>
        <w:rPr/>
      </w:pPr>
      <w:r>
        <w:rPr/>
        <w:t>/m/EI4kF1qRuKl2VZEOkCbfag7aOXZbxDL5hIC2CDsDnIwfx4fccyhCUiAJHj8K42AoqUu5kUn9U8s</w:t>
      </w:r>
    </w:p>
    <w:p>
      <w:pPr>
        <w:pStyle w:val="PreformattedText"/>
        <w:bidi w:val="0"/>
        <w:spacing w:before="0" w:after="0"/>
        <w:jc w:val="left"/>
        <w:rPr/>
      </w:pPr>
      <w:r>
        <w:rPr/>
        <w:t>qKKE1Kxp1gHPlHz/ANPhw2ysh1JO5j140+4o5FbRQtbTyU7PGEUYJ36cbDY7d857/wCnFlwqAYOv7/</w:t>
      </w:r>
    </w:p>
    <w:p>
      <w:pPr>
        <w:pStyle w:val="PreformattedText"/>
        <w:bidi w:val="0"/>
        <w:spacing w:before="0" w:after="0"/>
        <w:jc w:val="left"/>
        <w:rPr/>
      </w:pPr>
      <w:r>
        <w:rPr/>
        <w:t>xUJiHVAGDrz61cUFMtPMqKuD8QME9x6cFqSmwyyTQIdcBJzTNUtS0FRUwMVZtlJGxJ9Bt8PXhs4ZCg</w:t>
      </w:r>
    </w:p>
    <w:p>
      <w:pPr>
        <w:pStyle w:val="PreformattedText"/>
        <w:bidi w:val="0"/>
        <w:spacing w:before="0" w:after="0"/>
        <w:jc w:val="left"/>
        <w:rPr/>
      </w:pPr>
      <w:r>
        <w:rPr/>
        <w:t>JAB5U8jEG8iPD9j6FZDk9TVFPqVVlkkYFCAGzgefJIGf5g/HiN4kwhpKFJSJPhRmHdK51ANP0pz9hC</w:t>
      </w:r>
    </w:p>
    <w:p>
      <w:pPr>
        <w:pStyle w:val="PreformattedText"/>
        <w:bidi w:val="0"/>
        <w:spacing w:before="0" w:after="0"/>
        <w:jc w:val="left"/>
        <w:rPr/>
      </w:pPr>
      <w:r>
        <w:rPr/>
        <w:t>d909BsTjO/z+HEcr3U08n31UMebXm0pcwD3ppB+sbD8tj/AKcA4gTA6UXhjClyYt9jWtf9KzzPTk37</w:t>
      </w:r>
    </w:p>
    <w:p>
      <w:pPr>
        <w:pStyle w:val="PreformattedText"/>
        <w:bidi w:val="0"/>
        <w:spacing w:before="0" w:after="0"/>
        <w:jc w:val="left"/>
        <w:rPr/>
      </w:pPr>
      <w:r>
        <w:rPr/>
        <w:t>CXO25RzSpeta2yj5fWeKkdFrAurKtLXdK1VZsikgtM1b4zL1MvjIAuHLoT7R4j8LwTEkEBToDYkxdU</w:t>
      </w:r>
    </w:p>
    <w:p>
      <w:pPr>
        <w:pStyle w:val="PreformattedText"/>
        <w:bidi w:val="0"/>
        <w:spacing w:before="0" w:after="0"/>
        <w:jc w:val="left"/>
        <w:rPr/>
      </w:pPr>
      <w:r>
        <w:rPr/>
        <w:t>A9Yixi97Ud7OYf8VxnCj9LJLhMke5JABE3JiJ3vqK0ALkvvFXHTKJXkQeGFAyQTKowANgoZHkckDaI</w:t>
      </w:r>
    </w:p>
    <w:p>
      <w:pPr>
        <w:pStyle w:val="PreformattedText"/>
        <w:bidi w:val="0"/>
        <w:spacing w:before="0" w:after="0"/>
        <w:jc w:val="left"/>
        <w:rPr/>
      </w:pPr>
      <w:r>
        <w:rPr/>
        <w:t>Ad8jIioZBFgq8co/i1uflWwtp7/MRHPl/fyrI1Phm7ingjVRSUtphUDARHpLa01VKEZsmVpqdyW/55</w:t>
      </w:r>
    </w:p>
    <w:p>
      <w:pPr>
        <w:pStyle w:val="PreformattedText"/>
        <w:bidi w:val="0"/>
        <w:spacing w:before="0" w:after="0"/>
        <w:jc w:val="left"/>
        <w:rPr/>
      </w:pPr>
      <w:r>
        <w:rPr/>
        <w:t>2I/wAuWc8NpUSbkquL2NhyiCI6A1IJRmOWIKAB8QZ1vrfzpu3MyoFfdvA6mC0kSwyyJ1K6yS+JghkI</w:t>
      </w:r>
    </w:p>
    <w:p>
      <w:pPr>
        <w:pStyle w:val="PreformattedText"/>
        <w:bidi w:val="0"/>
        <w:spacing w:before="0" w:after="0"/>
        <w:jc w:val="left"/>
        <w:rPr/>
      </w:pPr>
      <w:r>
        <w:rPr/>
        <w:t>IZYlfDA7HGDncXL2ab7LApeAgukq8ZMjXytEGqD7Yuh/iH4dV0MAJtbbKfhe/M8qmK9h/ngeYuhILP</w:t>
      </w:r>
    </w:p>
    <w:p>
      <w:pPr>
        <w:pStyle w:val="PreformattedText"/>
        <w:bidi w:val="0"/>
        <w:spacing w:before="0" w:after="0"/>
        <w:jc w:val="left"/>
        <w:rPr/>
      </w:pPr>
      <w:r>
        <w:rPr/>
        <w:t>cqxYtXabq/qm4gzSLOlytscL2u7xs4HVHWUSCQlGPTIJ4yCEUmre0nChgsYXG0Thn0hSTAIymQpEAm</w:t>
      </w:r>
    </w:p>
    <w:p>
      <w:pPr>
        <w:pStyle w:val="PreformattedText"/>
        <w:bidi w:val="0"/>
        <w:spacing w:before="0" w:after="0"/>
        <w:jc w:val="left"/>
        <w:rPr/>
      </w:pPr>
      <w:r>
        <w:rPr/>
        <w:t>ChQi8SMp3gX72N48eJ8NS28s/jsIQ24f96R3XNT/AKoGY3soqGgqarVuqbhqLRlhu9NIDI9rgpa6ON</w:t>
      </w:r>
    </w:p>
    <w:p>
      <w:pPr>
        <w:pStyle w:val="PreformattedText"/>
        <w:bidi w:val="0"/>
        <w:spacing w:before="0" w:after="0"/>
        <w:jc w:val="left"/>
        <w:rPr/>
      </w:pPr>
      <w:r>
        <w:rPr/>
        <w:t>xmKaLZmPQRkAvKpz6Nk5O4oDLCGXnG1Du5pBj1c1oIcUtAIN9ft8iKbVo+gl/vNU1tTbBc6kTEiI0l</w:t>
      </w:r>
    </w:p>
    <w:p>
      <w:pPr>
        <w:pStyle w:val="PreformattedText"/>
        <w:bidi w:val="0"/>
        <w:spacing w:before="0" w:after="0"/>
        <w:jc w:val="left"/>
        <w:rPr/>
      </w:pPr>
      <w:r>
        <w:rPr/>
        <w:t>NPWxdXUlS1M84WQ9UUky5hcMwmbrBDHqsP44MoaUl1bTrd0uNqKTpAzAGDbcg/Kp3hXE8I825w3jWA</w:t>
      </w:r>
    </w:p>
    <w:p>
      <w:pPr>
        <w:pStyle w:val="PreformattedText"/>
        <w:bidi w:val="0"/>
        <w:spacing w:before="0" w:after="0"/>
        <w:jc w:val="left"/>
        <w:rPr/>
      </w:pPr>
      <w:r>
        <w:rPr/>
        <w:t>ZxuFdsRiGUOACSQEqUkrQJJPdI+tShcrNQW+itVjtNDqDmFZamyU6VFvtttuupLTBRtWQRU8yUQW4C</w:t>
      </w:r>
    </w:p>
    <w:p>
      <w:pPr>
        <w:pStyle w:val="PreformattedText"/>
        <w:bidi w:val="0"/>
        <w:spacing w:before="0" w:after="0"/>
        <w:jc w:val="left"/>
        <w:rPr/>
      </w:pPr>
      <w:r>
        <w:rPr/>
        <w:t>KCFCkieGoKRhQI0VCBxHu8ecQhaVcYxZJ7wgiQr+lKtUjw1AFr1Mu8H9jnXi+j2X4Q40YQSpvMFBNw</w:t>
      </w:r>
    </w:p>
    <w:p>
      <w:pPr>
        <w:pStyle w:val="PreformattedText"/>
        <w:bidi w:val="0"/>
        <w:spacing w:before="0" w:after="0"/>
        <w:jc w:val="left"/>
        <w:rPr/>
      </w:pPr>
      <w:r>
        <w:rPr/>
        <w:t>VonvzYhShMlV9YelbtE2DWVAly1Bc9S3mqrfGrq2XV2o6rUVRPcZoY6eqqo7S9bLS01RLRxrDKREoY</w:t>
      </w:r>
    </w:p>
    <w:p>
      <w:pPr>
        <w:pStyle w:val="PreformattedText"/>
        <w:bidi w:val="0"/>
        <w:spacing w:before="0" w:after="0"/>
        <w:jc w:val="left"/>
        <w:rPr/>
      </w:pPr>
      <w:r>
        <w:rPr/>
        <w:t>LuWUdADxPHkvIzy/jniIzYl0rAPMNBRbHdASoQQd5ECor8TheFOqY4Nwvh/DcM2Rl/A4JphQSn3AcQ</w:t>
      </w:r>
    </w:p>
    <w:p>
      <w:pPr>
        <w:pStyle w:val="PreformattedText"/>
        <w:bidi w:val="0"/>
        <w:spacing w:before="0" w:after="0"/>
        <w:jc w:val="left"/>
        <w:rPr/>
      </w:pPr>
      <w:r>
        <w:rPr/>
        <w:t>UDEKyKMoKlyNLGSXCWa309vtVJZLJRx262UMIUQxZUuWxIHmcjqllzgs7EnYAeUDFfcfU8pSlmTHlH</w:t>
      </w:r>
    </w:p>
    <w:p>
      <w:pPr>
        <w:pStyle w:val="PreformattedText"/>
        <w:bidi w:val="0"/>
        <w:spacing w:before="0" w:after="0"/>
        <w:jc w:val="left"/>
        <w:rPr/>
      </w:pPr>
      <w:r>
        <w:rPr/>
        <w:t>TkOgqBdW6+6t/ELLrzxkqVJna2wEaAW8yZG18oaY3OoMkSuKMierlCj7ecgiMSAfe2Uk577nffiGeE</w:t>
      </w:r>
    </w:p>
    <w:p>
      <w:pPr>
        <w:pStyle w:val="PreformattedText"/>
        <w:bidi w:val="0"/>
        <w:spacing w:before="0" w:after="0"/>
        <w:jc w:val="left"/>
        <w:rPr/>
      </w:pPr>
      <w:r>
        <w:rPr/>
        <w:t>uLOpJ+dSeHUcjYnKIMdPD19K1r/prva3awaOj9m7RtQ82pualOn98poqunZrDy9prlRtLbnpVVi9y1</w:t>
      </w:r>
    </w:p>
    <w:p>
      <w:pPr>
        <w:pStyle w:val="PreformattedText"/>
        <w:bidi w:val="0"/>
        <w:spacing w:before="0" w:after="0"/>
        <w:jc w:val="left"/>
        <w:rPr/>
      </w:pPr>
      <w:r>
        <w:rPr/>
        <w:t>BJTy0MIIiEduirpWL+LCOL/7BcKb/EK4o/7uGzdmI1cgpzTMAN6nUqV3ba1S/bniSzhU8Ow4n8SUhw</w:t>
      </w:r>
    </w:p>
    <w:p>
      <w:pPr>
        <w:pStyle w:val="PreformattedText"/>
        <w:bidi w:val="0"/>
        <w:spacing w:before="0" w:after="0"/>
        <w:jc w:val="left"/>
        <w:rPr/>
      </w:pPr>
      <w:r>
        <w:rPr/>
        <w:t>6dxKgrLF82dSRN4AAN5AqC3k3piR6qWeZmaKCL/iZGRR1oJZKioZSCSqMYZQF7uoRSDkg2/ij+ZISk</w:t>
      </w:r>
    </w:p>
    <w:p>
      <w:pPr>
        <w:pStyle w:val="PreformattedText"/>
        <w:bidi w:val="0"/>
        <w:spacing w:before="0" w:after="0"/>
        <w:jc w:val="left"/>
        <w:rPr/>
      </w:pPr>
      <w:r>
        <w:rPr/>
        <w:t>AEkQPlB+/marXBsNkUFOTAm50tJnzOnkKM17rJp9VVc88zVM1PaJ6ucu0krtLc7pFNUFmjPVIT4AGR</w:t>
      </w:r>
    </w:p>
    <w:p>
      <w:pPr>
        <w:pStyle w:val="PreformattedText"/>
        <w:bidi w:val="0"/>
        <w:spacing w:before="0" w:after="0"/>
        <w:jc w:val="left"/>
        <w:rPr/>
      </w:pPr>
      <w:r>
        <w:rPr/>
        <w:t>hsZ+LcRVgz3YAkXNrCY8Pv41KxmxKiZICVTvrlzSNDffbaxNJm+aah1bSG2HMMt1sYmt5gIDw3BPej</w:t>
      </w:r>
    </w:p>
    <w:p>
      <w:pPr>
        <w:pStyle w:val="PreformattedText"/>
        <w:bidi w:val="0"/>
        <w:spacing w:before="0" w:after="0"/>
        <w:jc w:val="left"/>
        <w:rPr/>
      </w:pPr>
      <w:r>
        <w:rPr/>
        <w:t>CVlc+ZAtHIRg9Sl1YDI3F/FjCqbfIhLaoUDoU2BSRtci9/2OOC/HofwqZzONlSCDBCtc87mJtA1kb0</w:t>
      </w:r>
    </w:p>
    <w:p>
      <w:pPr>
        <w:pStyle w:val="PreformattedText"/>
        <w:bidi w:val="0"/>
        <w:spacing w:before="0" w:after="0"/>
        <w:jc w:val="left"/>
        <w:rPr/>
      </w:pPr>
      <w:r>
        <w:rPr/>
        <w:t>l9ORV9Zp+muh96hven68Ud3mjygpa+OoM1PMk0Kq0FRJHEJUxgnMhDN0ZJylZHSG1wlUKSfDceFr78</w:t>
      </w:r>
    </w:p>
    <w:p>
      <w:pPr>
        <w:pStyle w:val="PreformattedText"/>
        <w:bidi w:val="0"/>
        <w:spacing w:before="0" w:after="0"/>
        <w:jc w:val="left"/>
        <w:rPr/>
      </w:pPr>
      <w:r>
        <w:rPr/>
        <w:t>hMVF5e1YBcQA4JQeUK6/aPAkCvQo+jX5y0POL2BeSep0eJrlbrZf9F3xIwwEF70zfqta0IskjsIpBW</w:t>
      </w:r>
    </w:p>
    <w:p>
      <w:pPr>
        <w:pStyle w:val="PreformattedText"/>
        <w:bidi w:val="0"/>
        <w:spacing w:before="0" w:after="0"/>
        <w:jc w:val="left"/>
        <w:rPr/>
      </w:pPr>
      <w:r>
        <w:rPr/>
        <w:t>wzoGdioq/DDMIyeNNwBRi+GYd1AAUApJjmlRn4giBWRcTbXhOLYpkgwcixMCykiwi+qSJjr0Ev3s/U</w:t>
      </w:r>
    </w:p>
    <w:p>
      <w:pPr>
        <w:pStyle w:val="PreformattedText"/>
        <w:bidi w:val="0"/>
        <w:spacing w:before="0" w:after="0"/>
        <w:jc w:val="left"/>
        <w:rPr/>
      </w:pPr>
      <w:r>
        <w:rPr/>
        <w:t>3vdnhTPleWoZsH0Vxkfz58WHhiuzwqrwSsj5+vOqhxaFY5wxYBJvroLeR2o16s05TRw/WkSiOellps</w:t>
      </w:r>
    </w:p>
    <w:p>
      <w:pPr>
        <w:pStyle w:val="PreformattedText"/>
        <w:bidi w:val="0"/>
        <w:spacing w:before="0" w:after="0"/>
        <w:jc w:val="left"/>
        <w:rPr/>
      </w:pPr>
      <w:r>
        <w:rPr/>
        <w:t>kZxIkkojKkE4yGbOf/AG44W6Vh1pRVKVKA+O9CtRlUmwIBI8o16GfjvWJk7ID/AMi9vUn44Hrw8swk</w:t>
      </w:r>
    </w:p>
    <w:p>
      <w:pPr>
        <w:pStyle w:val="PreformattedText"/>
        <w:bidi w:val="0"/>
        <w:spacing w:before="0" w:after="0"/>
        <w:jc w:val="left"/>
        <w:rPr/>
      </w:pPr>
      <w:r>
        <w:rPr/>
        <w:t>32ryND40hTL4d2Xf70yjB2zj4HPxPBGDP5r3l9KCx5KG2yLX8/h5GfHnRJo5GYqAMljgAdtj8fjtvw</w:t>
      </w:r>
    </w:p>
    <w:p>
      <w:pPr>
        <w:pStyle w:val="PreformattedText"/>
        <w:bidi w:val="0"/>
        <w:spacing w:before="0" w:after="0"/>
        <w:jc w:val="left"/>
        <w:rPr/>
      </w:pPr>
      <w:r>
        <w:rPr/>
        <w:t>Y9YE6UGlRBUUi5G3lSW1xVVtqoJ66lJZogruBkBUDAs5IORjvxzDOF1wIIhJMTyoLEOKaUmCdrUitL</w:t>
      </w:r>
    </w:p>
    <w:p>
      <w:pPr>
        <w:pStyle w:val="PreformattedText"/>
        <w:bidi w:val="0"/>
        <w:spacing w:before="0" w:after="0"/>
        <w:jc w:val="left"/>
        <w:rPr/>
      </w:pPr>
      <w:r>
        <w:rPr/>
        <w:t>aza4VUaVY+0JjCEn7wLAkgk/h+nDuJw5bm1hPr96kMM+HAATe0X9TRvq5+uGEggAnI3GMEHA/HgVsE</w:t>
      </w:r>
    </w:p>
    <w:p>
      <w:pPr>
        <w:pStyle w:val="PreformattedText"/>
        <w:bidi w:val="0"/>
        <w:spacing w:before="0" w:after="0"/>
        <w:jc w:val="left"/>
        <w:rPr/>
      </w:pPr>
      <w:r>
        <w:rPr/>
        <w:t>kwKKMSY0qz1hVQ0dMJpj0orICx+HV6579+IF9YbW2SYkgfGpfDoLgVAmR9v5rA0Wp7S1OHE8QAXBOR</w:t>
      </w:r>
    </w:p>
    <w:p>
      <w:pPr>
        <w:pStyle w:val="PreformattedText"/>
        <w:bidi w:val="0"/>
        <w:spacing w:before="0" w:after="0"/>
        <w:jc w:val="left"/>
        <w:rPr/>
      </w:pPr>
      <w:r>
        <w:rPr/>
        <w:t>33BwR8hxxeISUzIg+vK9K/CqBi9tOfnehhrjX1rjganjkQszMFKnYjcfrn+nCcO4l11ACpvPwmnn21</w:t>
      </w:r>
    </w:p>
    <w:p>
      <w:pPr>
        <w:pStyle w:val="PreformattedText"/>
        <w:bidi w:val="0"/>
        <w:spacing w:before="0" w:after="0"/>
        <w:jc w:val="left"/>
        <w:rPr/>
      </w:pPr>
      <w:r>
        <w:rPr/>
        <w:t>NsKUTJj118/wBqDRvkU4d+kgsWwSN9z6Z+fr8uLWy4lABzXHTf1aoB1pS5g9RWLjusQqA2M4G+2cAj</w:t>
      </w:r>
    </w:p>
    <w:p>
      <w:pPr>
        <w:pStyle w:val="PreformattedText"/>
        <w:bidi w:val="0"/>
        <w:spacing w:before="0" w:after="0"/>
        <w:jc w:val="left"/>
        <w:rPr/>
      </w:pPr>
      <w:r>
        <w:rPr/>
        <w:t>ueHTiW0qkqkg/Omk4awmZIv6/erq536nWLLAdPSfTPpjY/hwv8WgQSq3rrzpH4Zcai3rzrL8rLtS1e</w:t>
      </w:r>
    </w:p>
    <w:p>
      <w:pPr>
        <w:pStyle w:val="PreformattedText"/>
        <w:bidi w:val="0"/>
        <w:spacing w:before="0" w:after="0"/>
        <w:jc w:val="left"/>
        <w:rPr/>
      </w:pPr>
      <w:r>
        <w:rPr/>
        <w:t>qFWIgnwz+WHAPY/P8AfgLieJbdS2lJv89KLwzS05pGmvzE70+WAjwIt8no752z67n8eIlc5U8rUQn3</w:t>
      </w:r>
    </w:p>
    <w:p>
      <w:pPr>
        <w:pStyle w:val="PreformattedText"/>
        <w:bidi w:val="0"/>
        <w:spacing w:before="0" w:after="0"/>
        <w:jc w:val="left"/>
        <w:rPr/>
      </w:pPr>
      <w:r>
        <w:rPr/>
        <w:t>lXoYc2G6NKXRv+WmY7/JW4DxBCYJFhRbAzFQGp/Y1pR/2ibmwaLldyD5VW6eOOa7an1TrG7U4iVZ5L</w:t>
      </w:r>
    </w:p>
    <w:p>
      <w:pPr>
        <w:pStyle w:val="PreformattedText"/>
        <w:bidi w:val="0"/>
        <w:spacing w:before="0" w:after="0"/>
        <w:jc w:val="left"/>
        <w:rPr/>
      </w:pPr>
      <w:r>
        <w:rPr/>
        <w:t>dQWukoKOcVLplacVrwgqjAsJMOChYcRvttiwrCYDDIUCFkrPPTKBpzGnUeFWn2HwwOKxr51SEoHQky</w:t>
      </w:r>
    </w:p>
    <w:p>
      <w:pPr>
        <w:pStyle w:val="PreformattedText"/>
        <w:bidi w:val="0"/>
        <w:spacing w:before="0" w:after="0"/>
        <w:jc w:val="left"/>
        <w:rPr/>
      </w:pPr>
      <w:r>
        <w:rPr/>
        <w:t>bTrHMWsRetRCGRZ7ksocEyOih87yGocxRrkd2Kom42wWyfPxmjyzkUTcAG/lf+xrUsM13gSYCleMgG</w:t>
      </w:r>
    </w:p>
    <w:p>
      <w:pPr>
        <w:pStyle w:val="PreformattedText"/>
        <w:bidi w:val="0"/>
        <w:spacing w:before="0" w:after="0"/>
        <w:jc w:val="left"/>
        <w:rPr/>
      </w:pPr>
      <w:r>
        <w:rPr/>
        <w:t>PX71xHVtNX365D/DjiuU/iEMpVVk93iRMny+UOgHrkemBw05dttIupeVI8VAGfgZ+VqPaBDi1nRGZZ</w:t>
      </w:r>
    </w:p>
    <w:p>
      <w:pPr>
        <w:pStyle w:val="PreformattedText"/>
        <w:bidi w:val="0"/>
        <w:spacing w:before="0" w:after="0"/>
        <w:jc w:val="left"/>
        <w:rPr/>
      </w:pPr>
      <w:r>
        <w:rPr/>
        <w:t>3smf40/agPe6cVF1rhIp8Q+OzA4YB2jkESL5R5kB3G5Jz27caBw4hrCMoGiEpjnIj5Gss4uC9j8QtX</w:t>
      </w:r>
    </w:p>
    <w:p>
      <w:pPr>
        <w:pStyle w:val="PreformattedText"/>
        <w:bidi w:val="0"/>
        <w:spacing w:before="0" w:after="0"/>
        <w:jc w:val="left"/>
        <w:rPr/>
      </w:pPr>
      <w:r>
        <w:rPr/>
        <w:t>eJUfDeP3+Plk+UHNKv5OczLdquBqhrRNMsOpKCBWklqbVOVnWrp4UYCSvpnZZIxuXXxYRnxTwdjMGj</w:t>
      </w:r>
    </w:p>
    <w:p>
      <w:pPr>
        <w:pStyle w:val="PreformattedText"/>
        <w:bidi w:val="0"/>
        <w:spacing w:before="0" w:after="0"/>
        <w:jc w:val="left"/>
        <w:rPr/>
      </w:pPr>
      <w:r>
        <w:rPr/>
        <w:t>H4JeHMdpEoUbQoWgmD3VCQeRgzao7hXEnOD8UaxaQexV3XkiSS2SDnSN1tnvJEiRmT+o1s2ch+cVo1</w:t>
      </w:r>
    </w:p>
    <w:p>
      <w:pPr>
        <w:pStyle w:val="PreformattedText"/>
        <w:bidi w:val="0"/>
        <w:spacing w:before="0" w:after="0"/>
        <w:jc w:val="left"/>
        <w:rPr/>
      </w:pPr>
      <w:r>
        <w:rPr/>
        <w:t>Tb7bEldFXaf1DSQXC3zxMJInhroo2kZCRsh6kYdjhx+HGQ8V4ctouSjI6ySFA2IIO/UaHwrfuF8Tae</w:t>
      </w:r>
    </w:p>
    <w:p>
      <w:pPr>
        <w:pStyle w:val="PreformattedText"/>
        <w:bidi w:val="0"/>
        <w:spacing w:before="0" w:after="0"/>
        <w:jc w:val="left"/>
        <w:rPr/>
      </w:pPr>
      <w:r>
        <w:rPr/>
        <w:t>7MhYW06lKkKEkEKE2NjBBkaa0+XQHLu019zpq+IQVDvKgRHBwjoVPWWAyiYB2G5yT671HE4h4S0ZSP</w:t>
      </w:r>
    </w:p>
    <w:p>
      <w:pPr>
        <w:pStyle w:val="PreformattedText"/>
        <w:bidi w:val="0"/>
        <w:spacing w:before="0" w:after="0"/>
        <w:jc w:val="left"/>
        <w:rPr/>
      </w:pPr>
      <w:r>
        <w:rPr/>
        <w:t>Xr+1XNhltQ7WARztH99Kks5bcvLRUU6PNQUhmi6ELRogOUyxZj2yR//XvxHdk4sTBJ533+Xo1111LY</w:t>
      </w:r>
    </w:p>
    <w:p>
      <w:pPr>
        <w:pStyle w:val="PreformattedText"/>
        <w:bidi w:val="0"/>
        <w:spacing w:before="0" w:after="0"/>
        <w:jc w:val="left"/>
        <w:rPr/>
      </w:pPr>
      <w:r>
        <w:rPr/>
        <w:t>CQQE8v7fOnaWHRtrtNugkSmSJ5ZWL9EUYTrbKgqyqPPgAnPfHftwtWGWhAOkm/8APwqPU+XlKCdEjn</w:t>
      </w:r>
    </w:p>
    <w:p>
      <w:pPr>
        <w:pStyle w:val="PreformattedText"/>
        <w:bidi w:val="0"/>
        <w:spacing w:before="0" w:after="0"/>
        <w:jc w:val="left"/>
        <w:rPr/>
      </w:pPr>
      <w:r>
        <w:rPr/>
        <w:t>qB0Ndr1eqCw0VQnUPeyskQwBJu58qEjsx8gP5Dhg/lgg2n6n70nIXFZhdNunj96Yn7QPPO36A01UUl</w:t>
      </w:r>
    </w:p>
    <w:p>
      <w:pPr>
        <w:pStyle w:val="PreformattedText"/>
        <w:bidi w:val="0"/>
        <w:spacing w:before="0" w:after="0"/>
        <w:jc w:val="left"/>
        <w:rPr/>
      </w:pPr>
      <w:r>
        <w:rPr/>
        <w:t>JPA+oK9Z5GAZnKl2JlqJVTBEMSqozuM+UDfhlCUlRWsFLbZEnck6JHMk6comRvIsNLdcSy0fzHJjkl</w:t>
      </w:r>
    </w:p>
    <w:p>
      <w:pPr>
        <w:pStyle w:val="PreformattedText"/>
        <w:bidi w:val="0"/>
        <w:spacing w:before="0" w:after="0"/>
        <w:jc w:val="left"/>
        <w:rPr/>
      </w:pPr>
      <w:r>
        <w:rPr/>
        <w:t>IgFR1sJvAkm29aVvtL6lr+Z/PDVerq2pkq7tPXLQUUkgWRoIiGRq+WIHy1QgVvCjyViRECkMc8anwj</w:t>
      </w:r>
    </w:p>
    <w:p>
      <w:pPr>
        <w:pStyle w:val="PreformattedText"/>
        <w:bidi w:val="0"/>
        <w:spacing w:before="0" w:after="0"/>
        <w:jc w:val="left"/>
        <w:rPr/>
      </w:pPr>
      <w:r>
        <w:rPr/>
        <w:t>O1gmmvcC7nrGiR/tB3tMkmqH7QIbcx7hCsyGBlT53KiBME3MSRYQbmlToC1xWujt1DArKZWT3uUs04</w:t>
      </w:r>
    </w:p>
    <w:p>
      <w:pPr>
        <w:pStyle w:val="PreformattedText"/>
        <w:bidi w:val="0"/>
        <w:spacing w:before="0" w:after="0"/>
        <w:jc w:val="left"/>
        <w:rPr/>
      </w:pPr>
      <w:r>
        <w:rPr/>
        <w:t>mMEiGVWkXOB1RLEoBJZo2KgBix5ilhRK1G6Z9dY+VDYNCk91KQB89fONh8fGk4tWp1lqJiWjnSltdJ</w:t>
      </w:r>
    </w:p>
    <w:p>
      <w:pPr>
        <w:pStyle w:val="PreformattedText"/>
        <w:bidi w:val="0"/>
        <w:spacing w:before="0" w:after="0"/>
        <w:jc w:val="left"/>
        <w:rPr/>
      </w:pPr>
      <w:r>
        <w:rPr/>
        <w:t>GrN1TFXnK+GgQnrzNUliPXJ37njpSlWHRCiEjOTpFgPlA1pAJTinUhALqg2kRM3vtff3efSaubLc44</w:t>
      </w:r>
    </w:p>
    <w:p>
      <w:pPr>
        <w:pStyle w:val="PreformattedText"/>
        <w:bidi w:val="0"/>
        <w:spacing w:before="0" w:after="0"/>
        <w:jc w:val="left"/>
        <w:rPr/>
      </w:pPr>
      <w:r>
        <w:rPr/>
        <w:t>I9H3KabEYamWoI63SFI6qGGoVid2XqWdgBsfE3O54iMWgrbxbaUyQFRsT3ZHTaKnsEsodwTyzAXkzQ</w:t>
      </w:r>
    </w:p>
    <w:p>
      <w:pPr>
        <w:pStyle w:val="PreformattedText"/>
        <w:bidi w:val="0"/>
        <w:spacing w:before="0" w:after="0"/>
        <w:jc w:val="left"/>
        <w:rPr/>
      </w:pPr>
      <w:r>
        <w:rPr/>
        <w:t>bAA5SAbWAM86o3CzJpbmjc4YW8Ky6ijpZ5olEhpS9xZqyKpMko6g0F2FwVfNhUup6coekP4HEqxXDm</w:t>
      </w:r>
    </w:p>
    <w:p>
      <w:pPr>
        <w:pStyle w:val="PreformattedText"/>
        <w:bidi w:val="0"/>
        <w:spacing w:before="0" w:after="0"/>
        <w:jc w:val="left"/>
        <w:rPr/>
      </w:pPr>
      <w:r>
        <w:rPr/>
        <w:t>VrGZzD89QUjKoWscyMs7ykHYzH47DDBcQxLCTDLx12IWcySM3eTkWSBaAFHKYMVtX/AEDPM6SXlLzx</w:t>
      </w:r>
    </w:p>
    <w:p>
      <w:pPr>
        <w:pStyle w:val="PreformattedText"/>
        <w:bidi w:val="0"/>
        <w:spacing w:before="0" w:after="0"/>
        <w:jc w:val="left"/>
        <w:rPr/>
      </w:pPr>
      <w:r>
        <w:rPr/>
        <w:t>5K1007yaM15Z9eWdGg6IBbdaWprHfFinSVld1vmmrfI6ssbD61V0DK0jDRvZPFdpg8VhD/2lhY0uFi</w:t>
      </w:r>
    </w:p>
    <w:p>
      <w:pPr>
        <w:pStyle w:val="PreformattedText"/>
        <w:bidi w:val="0"/>
        <w:spacing w:before="0" w:after="0"/>
        <w:jc w:val="left"/>
        <w:rPr/>
      </w:pPr>
      <w:r>
        <w:rPr/>
        <w:t>CedyBrf51l/thgsnEMFixo+hSDrZSFE5eQgE6WvGuu2r7OBP1VTDAzmqyPgMjP+nF2wAH4Ucu0P3rM</w:t>
      </w:r>
    </w:p>
    <w:p>
      <w:pPr>
        <w:pStyle w:val="PreformattedText"/>
        <w:bidi w:val="0"/>
        <w:spacing w:before="0" w:after="0"/>
        <w:jc w:val="left"/>
        <w:rPr/>
      </w:pPr>
      <w:r>
        <w:rPr/>
        <w:t>eJmca5zAH0FOI1kSbHUfOalJx8qmL9snh5+ZZ5Zx96GZF3D/ALFfah/Lkqm2PKucD4ZyR+fDqvdNcQ</w:t>
      </w:r>
    </w:p>
    <w:p>
      <w:pPr>
        <w:pStyle w:val="PreformattedText"/>
        <w:bidi w:val="0"/>
        <w:spacing w:before="0" w:after="0"/>
        <w:jc w:val="left"/>
        <w:rPr/>
      </w:pPr>
      <w:r>
        <w:rPr/>
        <w:t>NZuZoX19T4N7jByQZV9c7l8YI+G/7cPYMw+vcE/bahuIIKmUEaj9zRMpK008ccrDtg43Bxg9seuM/D</w:t>
      </w:r>
    </w:p>
    <w:p>
      <w:pPr>
        <w:pStyle w:val="PreformattedText"/>
        <w:bidi w:val="0"/>
        <w:spacing w:before="0" w:after="0"/>
        <w:jc w:val="left"/>
        <w:rPr/>
      </w:pPr>
      <w:r>
        <w:rPr/>
        <w:t>g10g2MGfUGgQhQQVC0CPGNf3pE8xtRxy2erpaZX654jG7gfdU/eLfLAPCcKyoOozGBI8PKo7EpKyAN</w:t>
      </w:r>
    </w:p>
    <w:p>
      <w:pPr>
        <w:pStyle w:val="PreformattedText"/>
        <w:bidi w:val="0"/>
        <w:spacing w:before="0" w:after="0"/>
        <w:jc w:val="left"/>
        <w:rPr/>
      </w:pPr>
      <w:r>
        <w:rPr/>
        <w:t>BrQX0t1Q3Cj6mOS8YBPfIwCccTWOILBnb9vX70vApUlxIk+Hx/bbenWPL/AMLBv6Lvjv5T6fmOIRtM</w:t>
      </w:r>
    </w:p>
    <w:p>
      <w:pPr>
        <w:pStyle w:val="PreformattedText"/>
        <w:bidi w:val="0"/>
        <w:spacing w:before="0" w:after="0"/>
        <w:jc w:val="left"/>
        <w:rPr/>
      </w:pPr>
      <w:r>
        <w:rPr/>
        <w:t>X1nnb9qmaR3PaqlpNHXKeFisscBkVl9CGBBHz2/fipcTmEQYMj71ZOFwXFzp9bfT9qjW0brjU9XU3G</w:t>
      </w:r>
    </w:p>
    <w:p>
      <w:pPr>
        <w:pStyle w:val="PreformattedText"/>
        <w:bidi w:val="0"/>
        <w:spacing w:before="0" w:after="0"/>
        <w:jc w:val="left"/>
        <w:rPr/>
      </w:pPr>
      <w:r>
        <w:rPr/>
        <w:t>nnrpzElTLGil2wF8ZlGCT8OA8GyVNArUSCPvUpi1BKhlSARB+Q9a0U6Cjeuq0mrqtnXH3XJxjPmBye</w:t>
      </w:r>
    </w:p>
    <w:p>
      <w:pPr>
        <w:pStyle w:val="PreformattedText"/>
        <w:bidi w:val="0"/>
        <w:spacing w:before="0" w:after="0"/>
        <w:jc w:val="left"/>
        <w:rPr/>
      </w:pPr>
      <w:r>
        <w:rPr/>
        <w:t>JHBMZH5Jnl9ai8e+VM5YvuefrzooLTWWOkwssIZUwfMM5x3wTttnixoaBAVmM1AlUGIpLmK1+9hUeN</w:t>
      </w:r>
    </w:p>
    <w:p>
      <w:pPr>
        <w:pStyle w:val="PreformattedText"/>
        <w:bidi w:val="0"/>
        <w:spacing w:before="0" w:after="0"/>
        <w:jc w:val="left"/>
        <w:rPr/>
      </w:pPr>
      <w:r>
        <w:rPr/>
        <w:t>+o7+bODgZGx+PAb8pkhRAHrWiGQFKAUmR+/wA5rNXDSlLU0Mjr056CcnP/AC7DY/DiPU8QAVLJ86OS</w:t>
      </w:r>
    </w:p>
    <w:p>
      <w:pPr>
        <w:pStyle w:val="PreformattedText"/>
        <w:bidi w:val="0"/>
        <w:spacing w:before="0" w:after="0"/>
        <w:jc w:val="left"/>
        <w:rPr/>
      </w:pPr>
      <w:r>
        <w:rPr/>
        <w:t>0iZS3I8P3rF8pbR9X6yypyBHIOnOw84JOPQcJSSVoJUT8/WldUAlChlymDy5Hl661IFTnMEW5OF2x8</w:t>
      </w:r>
    </w:p>
    <w:p>
      <w:pPr>
        <w:pStyle w:val="PreformattedText"/>
        <w:bidi w:val="0"/>
        <w:spacing w:before="0" w:after="0"/>
        <w:jc w:val="left"/>
        <w:rPr/>
      </w:pPr>
      <w:r>
        <w:rPr/>
        <w:t>wCO/Eir3U+VRyQQo0NebCqdKXbxDhfdZCSduyMfXiMx0Fszaxjxo7Cf6orzffp6eb1t197Xn91LNWR</w:t>
      </w:r>
    </w:p>
    <w:p>
      <w:pPr>
        <w:pStyle w:val="PreformattedText"/>
        <w:bidi w:val="0"/>
        <w:spacing w:before="0" w:after="0"/>
        <w:jc w:val="left"/>
        <w:rPr/>
      </w:pPr>
      <w:r>
        <w:rPr/>
        <w:t>1lq5Tcv7VpUyRtIWpb7d6qa86hpJo1k6PEWeenVSUDeFGgZmx5aT7TPpcx/ZAmGUoSfEpkidNeVwbK</w:t>
      </w:r>
    </w:p>
    <w:p>
      <w:pPr>
        <w:pStyle w:val="PreformattedText"/>
        <w:bidi w:val="0"/>
        <w:spacing w:before="0" w:after="0"/>
        <w:jc w:val="left"/>
        <w:rPr/>
      </w:pPr>
      <w:r>
        <w:rPr/>
        <w:t>vWl+x+GKOHF4pgvrWsG1x7qSDroOZGsVBfZwVnDr0KetplBKhvCpqOqqFkds+X7ZIiTnAzsNuKvija</w:t>
      </w:r>
    </w:p>
    <w:p>
      <w:pPr>
        <w:pStyle w:val="PreformattedText"/>
        <w:bidi w:val="0"/>
        <w:spacing w:before="0" w:after="0"/>
        <w:jc w:val="left"/>
        <w:rPr/>
      </w:pPr>
      <w:r>
        <w:rPr/>
        <w:t>CYgX8SoeOg5Ve8ImCL92bXE2ST8zHz2qtHS+72K6IrRhpZaZWDkSNMWkPnYLv4IldmxnOWyQT2Xhx2</w:t>
      </w:r>
    </w:p>
    <w:p>
      <w:pPr>
        <w:pStyle w:val="PreformattedText"/>
        <w:bidi w:val="0"/>
        <w:spacing w:before="0" w:after="0"/>
        <w:jc w:val="left"/>
        <w:rPr/>
      </w:pPr>
      <w:r>
        <w:rPr/>
        <w:t>uLYm4bJVHKfd+AFexhLHD8SU6uQgE9Pe+JI/ekFPYvEuDSJGft6ssWZs+aYvDJkuoPQXJODjGOk8W1</w:t>
      </w:r>
    </w:p>
    <w:p>
      <w:pPr>
        <w:pStyle w:val="PreformattedText"/>
        <w:bidi w:val="0"/>
        <w:spacing w:before="0" w:after="0"/>
        <w:jc w:val="left"/>
        <w:rPr/>
      </w:pPr>
      <w:r>
        <w:rPr/>
        <w:t>rE5WkgmwAjy0+UerVQnMLneXAgknXWSYPLXbegjqCmaCrgkkwoanjjPSpIEtLLUU0ucDv9gBj4EHiy</w:t>
      </w:r>
    </w:p>
    <w:p>
      <w:pPr>
        <w:pStyle w:val="PreformattedText"/>
        <w:bidi w:val="0"/>
        <w:spacing w:before="0" w:after="0"/>
        <w:jc w:val="left"/>
        <w:rPr/>
      </w:pPr>
      <w:r>
        <w:rPr/>
        <w:t>YdWZGXqfgYPlrtVRxLZS5cQYHxBIPXYWp03swe0NqblZqGDS0/vV30zVzGqoYDVSpPp+oi6jUtQqQ/</w:t>
      </w:r>
    </w:p>
    <w:p>
      <w:pPr>
        <w:pStyle w:val="PreformattedText"/>
        <w:bidi w:val="0"/>
        <w:spacing w:before="0" w:after="0"/>
        <w:jc w:val="left"/>
        <w:rPr/>
      </w:pPr>
      <w:r>
        <w:rPr/>
        <w:t>XbZ1EhkgHQUmPixnzSI8Txnh7OLYOJs26juqtZYOma4hSbQbymxFkkT3s5xbF4LGIwRJewq5UkTBaU</w:t>
      </w:r>
    </w:p>
    <w:p>
      <w:pPr>
        <w:pStyle w:val="PreformattedText"/>
        <w:bidi w:val="0"/>
        <w:spacing w:before="0" w:after="0"/>
        <w:jc w:val="left"/>
        <w:rPr/>
      </w:pPr>
      <w:r>
        <w:rPr/>
        <w:t>Lqy2ulZuUmIVKk3UoHYd9nv2w9JyS25q68wUIlZWZKucwpOSI1JMr+XqAdyVJBGDjbjLuJcDc75bbz</w:t>
      </w:r>
    </w:p>
    <w:p>
      <w:pPr>
        <w:pStyle w:val="PreformattedText"/>
        <w:bidi w:val="0"/>
        <w:spacing w:before="0" w:after="0"/>
        <w:jc w:val="left"/>
        <w:rPr/>
      </w:pPr>
      <w:r>
        <w:rPr/>
        <w:t>eFblwvjrKkJQ85k8d/D4VMVor2o9IChojRXy3okwgM3h1lOyiTpQtJ4nidKp0EYySMHvnisKwmMazf</w:t>
      </w:r>
    </w:p>
    <w:p>
      <w:pPr>
        <w:pStyle w:val="PreformattedText"/>
        <w:bidi w:val="0"/>
        <w:spacing w:before="0" w:after="0"/>
        <w:jc w:val="left"/>
        <w:rPr/>
      </w:pPr>
      <w:r>
        <w:rPr/>
        <w:t>lkR05bwfn+1SxxOGdVKVZwOu33/vRm1J7cPL/TdiMcl/t0lWsWaamgrIqisYdI8PEcZYJuNyxVvMOw</w:t>
      </w:r>
    </w:p>
    <w:p>
      <w:pPr>
        <w:pStyle w:val="PreformattedText"/>
        <w:bidi w:val="0"/>
        <w:spacing w:before="0" w:after="0"/>
        <w:jc w:val="left"/>
        <w:rPr/>
      </w:pPr>
      <w:r>
        <w:rPr/>
        <w:t>weEkYpxIQGSkJjvG31F7edcDeHQouFzMTsNZm9gZF/KmaXX2qdacybuaTQ9skqGqX8GGrnaeSGlMjM</w:t>
      </w:r>
    </w:p>
    <w:p>
      <w:pPr>
        <w:pStyle w:val="PreformattedText"/>
        <w:bidi w:val="0"/>
        <w:spacing w:before="0" w:after="0"/>
        <w:jc w:val="left"/>
        <w:rPr/>
      </w:pPr>
      <w:r>
        <w:rPr/>
        <w:t>XlJVQHmwfQnGd2BPEbiwxhQVvO5l/0jfnr9aksNh3cQAVJ7FoXJPLlHTlQu52Ug0Pyy1TrHXdeay7V</w:t>
      </w:r>
    </w:p>
    <w:p>
      <w:pPr>
        <w:pStyle w:val="PreformattedText"/>
        <w:bidi w:val="0"/>
        <w:spacing w:before="0" w:after="0"/>
        <w:jc w:val="left"/>
        <w:rPr/>
      </w:pPr>
      <w:r>
        <w:rPr/>
        <w:t>NBUU71UrlpZ55YJeihtkbZ8KFV8q9IwNzuepzHYNbvEccw2AENoUCEicqQIknmSBJUbnSwAFSKFM4P</w:t>
      </w:r>
    </w:p>
    <w:p>
      <w:pPr>
        <w:pStyle w:val="PreformattedText"/>
        <w:bidi w:val="0"/>
        <w:spacing w:before="0" w:after="0"/>
        <w:jc w:val="left"/>
        <w:rPr/>
      </w:pPr>
      <w:r>
        <w:rPr/>
        <w:t>DvKZkrIJUsxmOuUSNBJOVI0GskknWMulLJJX3G7zFlr7zWV1axjAkelWrmaWIR9KBSRAVjiUZCpEMl</w:t>
      </w:r>
    </w:p>
    <w:p>
      <w:pPr>
        <w:pStyle w:val="PreformattedText"/>
        <w:bidi w:val="0"/>
        <w:spacing w:before="0" w:after="0"/>
        <w:jc w:val="left"/>
        <w:rPr/>
      </w:pPr>
      <w:r>
        <w:rPr/>
        <w:t>mbq41zDKCUagIQLDoP3rMuIAqeyi63PiSf2t86Kdnkmt1oqJoiVWmsVwqetli8lWWpLXSICXBeoauu</w:t>
      </w:r>
    </w:p>
    <w:p>
      <w:pPr>
        <w:pStyle w:val="PreformattedText"/>
        <w:bidi w:val="0"/>
        <w:spacing w:before="0" w:after="0"/>
        <w:jc w:val="left"/>
        <w:rPr/>
      </w:pPr>
      <w:r>
        <w:rPr/>
        <w:t>VTID5siikOcAkhOOZlomQCoCOl1GddQAD46gkS+GuzRlBAJQozcd4QhMCIkKJUJMWmCAQG9095SbV2</w:t>
      </w:r>
    </w:p>
    <w:p>
      <w:pPr>
        <w:pStyle w:val="PreformattedText"/>
        <w:bidi w:val="0"/>
        <w:spacing w:before="0" w:after="0"/>
        <w:jc w:val="left"/>
        <w:rPr/>
      </w:pPr>
      <w:r>
        <w:rPr/>
        <w:t>tJ1kamNur7LFE61HR4Zgt1rulfUBlOzR1E0yY/y+ESc5HEqprLgsF+pWIQ4SCJAl1SAI3kAT4+VQhe</w:t>
      </w:r>
    </w:p>
    <w:p>
      <w:pPr>
        <w:pStyle w:val="PreformattedText"/>
        <w:bidi w:val="0"/>
        <w:spacing w:before="0" w:after="0"/>
        <w:jc w:val="left"/>
        <w:rPr/>
      </w:pPr>
      <w:r>
        <w:rPr/>
        <w:t>QrH8REwjDONQZIiMOlxUkwLKUSItboCctSzyCze5ROx+rb3eLdAXDKwFRUzLHgBsgloUYBgDgYwOwi</w:t>
      </w:r>
    </w:p>
    <w:p>
      <w:pPr>
        <w:pStyle w:val="PreformattedText"/>
        <w:bidi w:val="0"/>
        <w:spacing w:before="0" w:after="0"/>
        <w:jc w:val="left"/>
        <w:rPr/>
      </w:pPr>
      <w:r>
        <w:rPr/>
        <w:t>Xk5Xs3vdohCiB0F/25XOtTrKpZKDbsVrSJ6qNxNwDZQmDzSNKKl4eC92jRmp4/sauaiNnnZQ0ckLU8</w:t>
      </w:r>
    </w:p>
    <w:p>
      <w:pPr>
        <w:pStyle w:val="PreformattedText"/>
        <w:bidi w:val="0"/>
        <w:spacing w:before="0" w:after="0"/>
        <w:jc w:val="left"/>
        <w:rPr/>
      </w:pPr>
      <w:r>
        <w:rPr/>
        <w:t>61cUkvWOksjpVIqtnGT2xhY/ha1YZ7F4dV+yXnF5ERBseYiTp8aL4w2jFIwuJSnKcQ0EEkQqZJgnWx</w:t>
      </w:r>
    </w:p>
    <w:p>
      <w:pPr>
        <w:pStyle w:val="PreformattedText"/>
        <w:bidi w:val="0"/>
        <w:spacing w:before="0" w:after="0"/>
        <w:jc w:val="left"/>
        <w:rPr/>
      </w:pPr>
      <w:r>
        <w:rPr/>
        <w:t>mJuJjpU6X0Hmq3tntAcx7HPIoXWfKgl8SuHku2k9Z2hmjNGAVEHuU87rLkPH4yRnMcqYvfsgtaOIYl</w:t>
      </w:r>
    </w:p>
    <w:p>
      <w:pPr>
        <w:pStyle w:val="PreformattedText"/>
        <w:bidi w:val="0"/>
        <w:spacing w:before="0" w:after="0"/>
        <w:jc w:val="left"/>
        <w:rPr/>
      </w:pPr>
      <w:r>
        <w:rPr/>
        <w:t>rVDjahG4KFJWk+GRRB190Cdazn20Qk4HBO2C23UnXVK0LSqNwQtuT0UDG53ivZqcmgp0zsPeyPmNu3</w:t>
      </w:r>
    </w:p>
    <w:p>
      <w:pPr>
        <w:pStyle w:val="PreformattedText"/>
        <w:bidi w:val="0"/>
        <w:spacing w:before="0" w:after="0"/>
        <w:jc w:val="left"/>
        <w:rPr/>
      </w:pPr>
      <w:r>
        <w:rPr/>
        <w:t>89ONRwacuFP/AO0/esX4jfGLv+kfanK6xOLDUfOajH4f8TGc/twt/Vjq4PoaGZAJck6IV9qH8x8qf/</w:t>
      </w:r>
    </w:p>
    <w:p>
      <w:pPr>
        <w:pStyle w:val="PreformattedText"/>
        <w:bidi w:val="0"/>
        <w:spacing w:before="0" w:after="0"/>
        <w:jc w:val="left"/>
        <w:rPr/>
      </w:pPr>
      <w:r>
        <w:rPr/>
        <w:t>BRjGCds7/P/bh5XuqryJueZoc+6is1FChHUfETbbY9ROe3y/fjzBAecIOh+1qHxhAaSPWpoq1lrCUp</w:t>
      </w:r>
    </w:p>
    <w:p>
      <w:pPr>
        <w:pStyle w:val="PreformattedText"/>
        <w:bidi w:val="0"/>
        <w:spacing w:before="0" w:after="0"/>
        <w:jc w:val="left"/>
        <w:rPr/>
      </w:pPr>
      <w:r>
        <w:rPr/>
        <w:t>KLllTOAN+3cfDv8Atvw5nUFT13pg+6Z5UB+YEM9FRTVCq0mF6SoJUL1np6mJ9M4/XgvDuLK0IggT8O</w:t>
      </w:r>
    </w:p>
    <w:p>
      <w:pPr>
        <w:pStyle w:val="PreformattedText"/>
        <w:bidi w:val="0"/>
        <w:spacing w:before="0" w:after="0"/>
        <w:jc w:val="left"/>
        <w:rPr/>
      </w:pPr>
      <w:r>
        <w:rPr/>
        <w:t>Xr51EOrCVayTQs0/WTG4UbyAr0SR9Sk5IPUPX4YJ/rxNYkE4ZRUZV6k0vDulTyE6Afz8adU9QWoqY5</w:t>
      </w:r>
    </w:p>
    <w:p>
      <w:pPr>
        <w:pStyle w:val="PreformattedText"/>
        <w:bidi w:val="0"/>
        <w:spacing w:before="0" w:after="0"/>
        <w:jc w:val="left"/>
        <w:rPr/>
      </w:pPr>
      <w:r>
        <w:rPr/>
        <w:t>HZN8+vQfn/McRDYMCDFvlUsedYnnook0bclO/VCVPf8A5h8fl/NuKhxITk8RVj4ZOdZjT5/CowdNRw</w:t>
      </w:r>
    </w:p>
    <w:p>
      <w:pPr>
        <w:pStyle w:val="PreformattedText"/>
        <w:bidi w:val="0"/>
        <w:spacing w:before="0" w:after="0"/>
        <w:jc w:val="left"/>
        <w:rPr/>
      </w:pPr>
      <w:r>
        <w:rPr/>
        <w:t>0lbciSBiqkJ/8A5nxuR8c8IwSFdkI3vHmf4o3GuJQoE2Fh8v26Gl5X3lVp1EEjRv0uFdDgZzn178Sj</w:t>
      </w:r>
    </w:p>
    <w:p>
      <w:pPr>
        <w:pStyle w:val="PreformattedText"/>
        <w:bidi w:val="0"/>
        <w:spacing w:before="0" w:after="0"/>
        <w:jc w:val="left"/>
        <w:rPr/>
      </w:pPr>
      <w:r>
        <w:rPr/>
        <w:t>DRKpKoIHr1yqExLoVI3/AI+1Bl9T6iWvmT61qDF47dKbEdOcDH7/AK8TTWGlAIUSfHn0qNW4lBvA8a</w:t>
      </w:r>
    </w:p>
    <w:p>
      <w:pPr>
        <w:pStyle w:val="PreformattedText"/>
        <w:bidi w:val="0"/>
        <w:spacing w:before="0" w:after="0"/>
        <w:jc w:val="left"/>
        <w:rPr/>
      </w:pPr>
      <w:r>
        <w:rPr/>
        <w:t>OvLi2V19qEqJp5JMuc5bG/Y7fE8RXFAEBSEWB9f2o7BgqWlRTPr10pzV7t5tdkPXIR9gT1ZGThCOxH</w:t>
      </w:r>
    </w:p>
    <w:p>
      <w:pPr>
        <w:pStyle w:val="PreformattedText"/>
        <w:bidi w:val="0"/>
        <w:spacing w:before="0" w:after="0"/>
        <w:jc w:val="left"/>
        <w:rPr/>
      </w:pPr>
      <w:r>
        <w:rPr/>
        <w:t>fvxVHZBBk3+1TbcQbCQfX0/ah7ypqkn1a2/UVDr64PmGTk/LHEzgwQ22Vak/zQL60EuhOw/j1yp+1K</w:t>
      </w:r>
    </w:p>
    <w:p>
      <w:pPr>
        <w:pStyle w:val="PreformattedText"/>
        <w:bidi w:val="0"/>
        <w:spacing w:before="0" w:after="0"/>
        <w:jc w:val="left"/>
        <w:rPr/>
      </w:pPr>
      <w:r>
        <w:rPr/>
        <w:t>cwRnbHSD232HwOMjb9uJVUBKQLTHhp6jxqOT7x5C1Bjn7dIbNy21bdalxHT2yxXOvqJX2jhp6Ghqaq</w:t>
      </w:r>
    </w:p>
    <w:p>
      <w:pPr>
        <w:pStyle w:val="PreformattedText"/>
        <w:bidi w:val="0"/>
        <w:spacing w:before="0" w:after="0"/>
        <w:jc w:val="left"/>
        <w:rPr/>
      </w:pPr>
      <w:r>
        <w:rPr/>
        <w:t>ommIYdMCQxO7nICojMWABPEbjyA2qTlBFzy6+VG4MEulKRKjFrCTsJPWOdeR/wC1HzIreaHObmnri5</w:t>
      </w:r>
    </w:p>
    <w:p>
      <w:pPr>
        <w:pStyle w:val="PreformattedText"/>
        <w:bidi w:val="0"/>
        <w:spacing w:before="0" w:after="0"/>
        <w:jc w:val="left"/>
        <w:rPr/>
      </w:pPr>
      <w:r>
        <w:rPr/>
        <w:t>VQq5tTcwNR1clWrktPRG6VclOGJAMlQ1C8adKDpTJVQqgAZc+6rE4x15QPfUpQmNJME7RpG8ATcVuO</w:t>
      </w:r>
    </w:p>
    <w:p>
      <w:pPr>
        <w:pStyle w:val="PreformattedText"/>
        <w:bidi w:val="0"/>
        <w:spacing w:before="0" w:after="0"/>
        <w:jc w:val="left"/>
        <w:rPr/>
      </w:pPr>
      <w:r>
        <w:rPr/>
        <w:t>Cw4weCw+HSIDCUIjltlGuhnxJnegzbWeGrkWVYowaGczFVGI46qBI/D8q7Beum74+4oGQTmJeVmkzI</w:t>
      </w:r>
    </w:p>
    <w:p>
      <w:pPr>
        <w:pStyle w:val="PreformattedText"/>
        <w:bidi w:val="0"/>
        <w:spacing w:before="0" w:after="0"/>
        <w:jc w:val="left"/>
        <w:rPr/>
      </w:pPr>
      <w:r>
        <w:rPr/>
        <w:t>UQPGCST8j43qx4ZvsyElM5QpR8xp5T5W8ay1ck9FDZoPC6ZasPXVw6QAkdKsVPbI1Trz4uX8228nm3</w:t>
      </w:r>
    </w:p>
    <w:p>
      <w:pPr>
        <w:pStyle w:val="PreformattedText"/>
        <w:bidi w:val="0"/>
        <w:spacing w:before="0" w:after="0"/>
        <w:jc w:val="left"/>
        <w:rPr/>
      </w:pPr>
      <w:r>
        <w:rPr/>
        <w:t>6QTK8OaBbxGI1uEjrYyPhbzjeKhuMvKDuFwgsEgqVraSCDy159IrLT2FIqWklVPtGqpwVMbN/hVUjA</w:t>
      </w:r>
    </w:p>
    <w:p>
      <w:pPr>
        <w:pStyle w:val="PreformattedText"/>
        <w:bidi w:val="0"/>
        <w:spacing w:before="0" w:after="0"/>
        <w:jc w:val="left"/>
        <w:rPr/>
      </w:pPr>
      <w:r>
        <w:rPr/>
        <w:t>gsRliVAyc5CZOSCeDe1trFvl65W6VGpaClEnvEnw8o5A33tTXOaNjktlymouoMTeL2qKFKhka7CSIB</w:t>
      </w:r>
    </w:p>
    <w:p>
      <w:pPr>
        <w:pStyle w:val="PreformattedText"/>
        <w:bidi w:val="0"/>
        <w:spacing w:before="0" w:after="0"/>
        <w:jc w:val="left"/>
        <w:rPr/>
      </w:pPr>
      <w:r>
        <w:rPr/>
        <w:t>T2ASuwB6DbsBxaOFYjtWUuHQIRy1CIPnI1iqRxjCFh9bQOY9q7Fzop0lOundXYTa8WFZ/k3YVuev3S</w:t>
      </w:r>
    </w:p>
    <w:p>
      <w:pPr>
        <w:pStyle w:val="PreformattedText"/>
        <w:bidi w:val="0"/>
        <w:spacing w:before="0" w:after="0"/>
        <w:jc w:val="left"/>
        <w:rPr/>
      </w:pPr>
      <w:r>
        <w:rPr/>
        <w:t>RVVKWwVFSmR1fbTViRZBB8uAk2c7/hxziD5GBAm63BPgE/eRzp/g2FnipVaENqItuVRrPKdfteSbRW</w:t>
      </w:r>
    </w:p>
    <w:p>
      <w:pPr>
        <w:pStyle w:val="PreformattedText"/>
        <w:bidi w:val="0"/>
        <w:spacing w:before="0" w:after="0"/>
        <w:jc w:val="left"/>
        <w:rPr/>
      </w:pPr>
      <w:r>
        <w:rPr/>
        <w:t>iZKtIYY4gVdcMpzh98EsD336fTPr24pmLfgkpVBHlWpcPw/dSlSMwPrenhcveQOq71JGlp97hJ8MdK</w:t>
      </w:r>
    </w:p>
    <w:p>
      <w:pPr>
        <w:pStyle w:val="PreformattedText"/>
        <w:bidi w:val="0"/>
        <w:spacing w:before="0" w:after="0"/>
        <w:jc w:val="left"/>
        <w:rPr/>
      </w:pPr>
      <w:r>
        <w:rPr/>
        <w:t>VNUke+MAKCAB1Y79s7cVjG8ZLAIJBPlNWfDcIw7l1DIBysPv8ALnT9OV/sf3qV6V9RO4QYaQCRpS2G</w:t>
      </w:r>
    </w:p>
    <w:p>
      <w:pPr>
        <w:pStyle w:val="PreformattedText"/>
        <w:bidi w:val="0"/>
        <w:spacing w:before="0" w:after="0"/>
        <w:jc w:val="left"/>
        <w:rPr/>
      </w:pPr>
      <w:r>
        <w:rPr/>
        <w:t>GdjkDbOCxO3x24qGP40+4SEqIBqewzXD8OBkQFqib6H9/CpK9Ccq9MaAtSrBSxU8kMKFyFVnk6QATN</w:t>
      </w:r>
    </w:p>
    <w:p>
      <w:pPr>
        <w:pStyle w:val="PreformattedText"/>
        <w:bidi w:val="0"/>
        <w:spacing w:before="0" w:after="0"/>
        <w:jc w:val="left"/>
        <w:rPr/>
      </w:pPr>
      <w:r>
        <w:rPr/>
        <w:t>UMR4aYOSqkZxv860/ndUStRKhHn0/tT/4lS5JICTNr9No6Wmof/pD+cH96qxtB2isWGz29iKuoQdEY</w:t>
      </w:r>
    </w:p>
    <w:p>
      <w:pPr>
        <w:pStyle w:val="PreformattedText"/>
        <w:bidi w:val="0"/>
        <w:spacing w:before="0" w:after="0"/>
        <w:jc w:val="left"/>
        <w:rPr/>
      </w:pPr>
      <w:r>
        <w:rPr/>
        <w:t>ighae5yKgO4SlWQITgdTgnJ24tPA8H2Df4lSYcdskX+mwn4imMS8SnID3Ud5X2G1yPgYMbVDDXwrPP</w:t>
      </w:r>
    </w:p>
    <w:p>
      <w:pPr>
        <w:pStyle w:val="PreformattedText"/>
        <w:bidi w:val="0"/>
        <w:spacing w:before="0" w:after="0"/>
        <w:jc w:val="left"/>
        <w:rPr/>
      </w:pPr>
      <w:r>
        <w:rPr/>
        <w:t>GZRHGrsCadpfDkprdFG0zEv0EPMlnp6h8AblodizYN7RCWggaQJ6kkQPAmNYi9UVYU5iirVYJPQJAJ</w:t>
      </w:r>
    </w:p>
    <w:p>
      <w:pPr>
        <w:pStyle w:val="PreformattedText"/>
        <w:bidi w:val="0"/>
        <w:spacing w:before="0" w:after="0"/>
        <w:jc w:val="left"/>
        <w:rPr/>
      </w:pPr>
      <w:r>
        <w:rPr/>
        <w:t>JvulINhcmI1rM1NSz2GLrT3da96MCNOkiOCmWkq5o8dQDFK6ulBwxB8Nek46gBAsds4QcwTaANzPxk</w:t>
      </w:r>
    </w:p>
    <w:p>
      <w:pPr>
        <w:pStyle w:val="PreformattedText"/>
        <w:bidi w:val="0"/>
        <w:spacing w:before="0" w:after="0"/>
        <w:jc w:val="left"/>
        <w:rPr/>
      </w:pPr>
      <w:r>
        <w:rPr/>
        <w:t>AHzo9bRS22DYKnvdBAGokXKgN4jqA0a23RU1LeamqLrTV1+lp6wxFS5ttctfY3qlJbaVWjppFPUD9j</w:t>
      </w:r>
    </w:p>
    <w:p>
      <w:pPr>
        <w:pStyle w:val="PreformattedText"/>
        <w:bidi w:val="0"/>
        <w:spacing w:before="0" w:after="0"/>
        <w:jc w:val="left"/>
        <w:rPr/>
      </w:pPr>
      <w:r>
        <w:rPr/>
        <w:t>jbA4sr7UYXDJSZUlokA378oeg2i/eF7X+NRwz84vGOEFKXMQlKiABLUOMFQ7wJI7i0nNPdiNBREppm</w:t>
      </w:r>
    </w:p>
    <w:p>
      <w:pPr>
        <w:pStyle w:val="PreformattedText"/>
        <w:bidi w:val="0"/>
        <w:spacing w:before="0" w:after="0"/>
        <w:jc w:val="left"/>
        <w:rPr/>
      </w:pPr>
      <w:r>
        <w:rPr/>
        <w:t>L6hg8SUVBrrbeEkJOZy6U7tI2AR1FWdW7HGe7jaDxKRmw6wBlOdFtrmLW0kEdTyqx4XvJxSJOeUOHc</w:t>
      </w:r>
    </w:p>
    <w:p>
      <w:pPr>
        <w:pStyle w:val="PreformattedText"/>
        <w:bidi w:val="0"/>
        <w:spacing w:before="0" w:after="0"/>
        <w:jc w:val="left"/>
        <w:rPr/>
      </w:pPr>
      <w:r>
        <w:rPr/>
        <w:t>qOVOaSdZggztN5vRK0jWJU2u6WJ8MaK8x3SiTraSIxXFxVzCMt5lQVwuEZRgd8BMKADFqBaxzLp0eb</w:t>
      </w:r>
    </w:p>
    <w:p>
      <w:pPr>
        <w:pStyle w:val="PreformattedText"/>
        <w:bidi w:val="0"/>
        <w:spacing w:before="0" w:after="0"/>
        <w:jc w:val="left"/>
        <w:rPr/>
      </w:pPr>
      <w:r>
        <w:rPr/>
        <w:t>7NQi8pkJNtZSEnrN6lLPYB1pN+wczpIJMpWApWukKKgZGoJ0ipg/ogbu1t9sjQsXWI4LsmpYGeKSNV</w:t>
      </w:r>
    </w:p>
    <w:p>
      <w:pPr>
        <w:pStyle w:val="PreformattedText"/>
        <w:bidi w:val="0"/>
        <w:spacing w:before="0" w:after="0"/>
        <w:jc w:val="left"/>
        <w:rPr/>
      </w:pPr>
      <w:r>
        <w:rPr/>
        <w:t>ZLxoO+WuekeMt1SLJcrZbJGUAlWo4nbCJ1rcvZgn/OGG0C6wpIvqQgj4kRP/AB5CRQfattTnB3nYzZ</w:t>
      </w:r>
    </w:p>
    <w:p>
      <w:pPr>
        <w:pStyle w:val="PreformattedText"/>
        <w:bidi w:val="0"/>
        <w:spacing w:before="0" w:after="0"/>
        <w:jc w:val="left"/>
        <w:rPr/>
      </w:pPr>
      <w:r>
        <w:rPr/>
        <w:t>Ck7mAVpV5AKJjbvHnffy9m2p8G200pBIL1SfMdRX0+R41zBpKsGog2S4T9Z9eNYTxAxjVj/aB8qcbr</w:t>
      </w:r>
    </w:p>
    <w:p>
      <w:pPr>
        <w:pStyle w:val="PreformattedText"/>
        <w:bidi w:val="0"/>
        <w:spacing w:before="0" w:after="0"/>
        <w:jc w:val="left"/>
        <w:rPr/>
      </w:pPr>
      <w:r>
        <w:rPr/>
        <w:t>C6RG3mkRutp6imDY36VSdHyfnlR+v48NOLJfYQNAqTysDHzpDSPy3XDAOUgdSSB8PXglZT5F3x5Rue</w:t>
      </w:r>
    </w:p>
    <w:p>
      <w:pPr>
        <w:pStyle w:val="PreformattedText"/>
        <w:bidi w:val="0"/>
        <w:spacing w:before="0" w:after="0"/>
        <w:jc w:val="left"/>
        <w:rPr/>
      </w:pPr>
      <w:r>
        <w:rPr/>
        <w:t>52xnv8SeCl+6aaRvQ1kuUdvv1PI7FQahWBwfwAP58OYVIcdeBE3HyAgUJxCzaFAwBB+M0XJL3FNSFh</w:t>
      </w:r>
    </w:p>
    <w:p>
      <w:pPr>
        <w:pStyle w:val="PreformattedText"/>
        <w:bidi w:val="0"/>
        <w:spacing w:before="0" w:after="0"/>
        <w:jc w:val="left"/>
        <w:rPr/>
      </w:pPr>
      <w:r>
        <w:rPr/>
        <w:t>ghkx3AJBAJGB2278OraIUQPXx50EMSC31G/T96A3Mi+08kE1FGCWnwrZXsEIbGSPw/TgvCtqStIOgI</w:t>
      </w:r>
    </w:p>
    <w:p>
      <w:pPr>
        <w:pStyle w:val="PreformattedText"/>
        <w:bidi w:val="0"/>
        <w:spacing w:before="0" w:after="0"/>
        <w:jc w:val="left"/>
        <w:rPr/>
      </w:pPr>
      <w:r>
        <w:rPr/>
        <w:t>I+F/U1FOKCnbCI/c+FCaGVKSSkmO3U8XUQfXYgj4DGP04mcRdldpgUQyhSVoUbTG/qI3+9OHW4K9up</w:t>
      </w:r>
    </w:p>
    <w:p>
      <w:pPr>
        <w:pStyle w:val="PreformattedText"/>
        <w:bidi w:val="0"/>
        <w:spacing w:before="0" w:after="0"/>
        <w:jc w:val="left"/>
        <w:rPr/>
      </w:pPr>
      <w:r>
        <w:rPr/>
        <w:t>SrZz0HuB/kbPb58Q7dydvG1SyxYAXv8AvWS55sF0fc2ONofz+98c9u3FSxoClNAjVSfr8/71ZeHGC4</w:t>
      </w:r>
    </w:p>
    <w:p>
      <w:pPr>
        <w:pStyle w:val="PreformattedText"/>
        <w:bidi w:val="0"/>
        <w:spacing w:before="0" w:after="0"/>
        <w:jc w:val="left"/>
        <w:rPr/>
      </w:pPr>
      <w:r>
        <w:rPr/>
        <w:t>RqQR8qirtzTvcbqgDBRUP5ge/2rdR/DBPB+Ea7NlJIuRy2mgsY+px5QJsk0rJKEyU6nx/N0P5BuSVY</w:t>
      </w:r>
    </w:p>
    <w:p>
      <w:pPr>
        <w:pStyle w:val="PreformattedText"/>
        <w:bidi w:val="0"/>
        <w:spacing w:before="0" w:after="0"/>
        <w:jc w:val="left"/>
        <w:rPr/>
      </w:pPr>
      <w:r>
        <w:rPr/>
        <w:t>43z8/wBuFIz9sIEj1akkI7HUFU7a6/T5ULZaWrFdMBAcCUnJ/H4Efh+nE2w4vKO7bTSo51CVAT9Y6f</w:t>
      </w:r>
    </w:p>
    <w:p>
      <w:pPr>
        <w:pStyle w:val="PreformattedText"/>
        <w:bidi w:val="0"/>
        <w:spacing w:before="0" w:after="0"/>
        <w:jc w:val="left"/>
        <w:rPr/>
      </w:pPr>
      <w:r>
        <w:rPr/>
        <w:t>3p1PJ2sWghR5xgqzAKdv8AMG+PqP8AbiE4qlS1qtE8vL9qOwRCCBpIgc/UUsObHMGKkt/gRZZ5UZUj</w:t>
      </w:r>
    </w:p>
    <w:p>
      <w:pPr>
        <w:pStyle w:val="PreformattedText"/>
        <w:bidi w:val="0"/>
        <w:spacing w:before="0" w:after="0"/>
        <w:jc w:val="left"/>
        <w:rPr/>
      </w:pPr>
      <w:r>
        <w:rPr/>
        <w:t>BHVkqcg/DcfrxBfhVrUExIG8WjapPtkoCoVE/Pr6tNJ7kJNJU32KokyJJFeRhnOOphhRv8uJgN9mGk</w:t>
      </w:r>
    </w:p>
    <w:p>
      <w:pPr>
        <w:pStyle w:val="PreformattedText"/>
        <w:bidi w:val="0"/>
        <w:spacing w:before="0" w:after="0"/>
        <w:jc w:val="left"/>
        <w:rPr/>
      </w:pPr>
      <w:r>
        <w:rPr/>
        <w:t>xzqNK8+dR3geR+vWpHaXJgpwASXUKqhcsWOMKABu2+wGTwWoSkWvamhZSga1rfpefpqPYv0fyh54+y</w:t>
      </w:r>
    </w:p>
    <w:p>
      <w:pPr>
        <w:pStyle w:val="PreformattedText"/>
        <w:bidi w:val="0"/>
        <w:spacing w:before="0" w:after="0"/>
        <w:jc w:val="left"/>
        <w:rPr/>
      </w:pPr>
      <w:r>
        <w:rPr/>
        <w:t>5yP5v2nnv7TF30xetHXKw8n65tS6K5US1qyWa/3LmZzStbfUcF0t6yXGnfTdur7he3ulOlDc6KgpVq</w:t>
      </w:r>
    </w:p>
    <w:p>
      <w:pPr>
        <w:pStyle w:val="PreformattedText"/>
        <w:bidi w:val="0"/>
        <w:spacing w:before="0" w:after="0"/>
        <w:jc w:val="left"/>
        <w:rPr/>
      </w:pPr>
      <w:r>
        <w:rPr/>
        <w:t>5o637R4tGD4e4onM67CEJBi657xP8ASACZAO07TZvZbAuY/ijSUjK01Li1EWhEEDoVHKBJEzaa88uq</w:t>
      </w:r>
    </w:p>
    <w:p>
      <w:pPr>
        <w:pStyle w:val="PreformattedText"/>
        <w:bidi w:val="0"/>
        <w:spacing w:before="0" w:after="0"/>
        <w:jc w:val="left"/>
        <w:rPr/>
      </w:pPr>
      <w:r>
        <w:rPr/>
        <w:t>6J5aN6hDIkLVFU3juHmmSGRWYyldnaWoCKQR1N4pB+8TxmK3MjTxBucrYO0xc+QvFbc0ypx5gEa5nC</w:t>
      </w:r>
    </w:p>
    <w:p>
      <w:pPr>
        <w:pStyle w:val="PreformattedText"/>
        <w:bidi w:val="0"/>
        <w:spacing w:before="0" w:after="0"/>
        <w:jc w:val="left"/>
        <w:rPr/>
      </w:pPr>
      <w:r>
        <w:rPr/>
        <w:t>BGhIyiDO8Dcn50otNUIrZKypeESU8ZM87MpWIuj+LBTtIT9w1PiSSFdxFTgDcZAIVdDYPeP30HjHzN</w:t>
      </w:r>
    </w:p>
    <w:p>
      <w:pPr>
        <w:pStyle w:val="PreformattedText"/>
        <w:bidi w:val="0"/>
        <w:spacing w:before="0" w:after="0"/>
        <w:jc w:val="left"/>
        <w:rPr/>
      </w:pPr>
      <w:r>
        <w:rPr/>
        <w:t>TISEoccOgFo0ManpJ+Ws19cvGr7lU10XXhGo0RQI2CpE1I9GkS5wAxn6unuQqs25B4srQ7PChOhSCR</w:t>
      </w:r>
    </w:p>
    <w:p>
      <w:pPr>
        <w:pStyle w:val="PreformattedText"/>
        <w:bidi w:val="0"/>
        <w:spacing w:before="0" w:after="0"/>
        <w:jc w:val="left"/>
        <w:rPr/>
      </w:pPr>
      <w:r>
        <w:rPr/>
        <w:t>1kGSdxoKpryi5jFLInOUgydO9IA2mD8BNEK3wpJbqcFC58aaWQ9C9SmprqrqJZ22JWojIONi2MYyeB</w:t>
      </w:r>
    </w:p>
    <w:p>
      <w:pPr>
        <w:pStyle w:val="PreformattedText"/>
        <w:bidi w:val="0"/>
        <w:spacing w:before="0" w:after="0"/>
        <w:jc w:val="left"/>
        <w:rPr/>
      </w:pPr>
      <w:r>
        <w:rPr/>
        <w:t>FuBUzZJAg8+Y6a/EUa20QbCDJJHie6ethz0MU3/2hLVIddWilEKlpTVSyGNSAAyUZZmBA6H65eo+vk</w:t>
      </w:r>
    </w:p>
    <w:p>
      <w:pPr>
        <w:pStyle w:val="PreformattedText"/>
        <w:bidi w:val="0"/>
        <w:spacing w:before="0" w:after="0"/>
        <w:jc w:val="left"/>
        <w:rPr/>
      </w:pPr>
      <w:r>
        <w:rPr/>
        <w:t>JBwCeJngeICcDiVlWUJAAnmZsPEDawqs+0GFLnE8K3lzFalEwNhF5O4KhrcwYkAkKb2fdL1R1ZebjL</w:t>
      </w:r>
    </w:p>
    <w:p>
      <w:pPr>
        <w:pStyle w:val="PreformattedText"/>
        <w:bidi w:val="0"/>
        <w:spacing w:before="0" w:after="0"/>
        <w:jc w:val="left"/>
        <w:rPr/>
      </w:pPr>
      <w:r>
        <w:rPr/>
        <w:t>TFIKa2xUgYjdmmm8VVwQRuC5B+BI7jjvEMQDhW2wZJJPlEfb6U9wfBkY1xwpskBM9fR+xqUnljahHP</w:t>
      </w:r>
    </w:p>
    <w:p>
      <w:pPr>
        <w:pStyle w:val="PreformattedText"/>
        <w:bidi w:val="0"/>
        <w:spacing w:before="0" w:after="0"/>
        <w:jc w:val="left"/>
        <w:rPr/>
      </w:pPr>
      <w:r>
        <w:rPr/>
        <w:t>RQOhYMzFWcEEL1YXy9mXGxx2Kj04pmOdkKUDWl8NbJhJEEW6+r1MT7PsEdDTwExLgeERIXUqydAUqW</w:t>
      </w:r>
    </w:p>
    <w:p>
      <w:pPr>
        <w:pStyle w:val="PreformattedText"/>
        <w:bidi w:val="0"/>
        <w:spacing w:before="0" w:after="0"/>
        <w:jc w:val="left"/>
        <w:rPr/>
      </w:pPr>
      <w:r>
        <w:rPr/>
        <w:t>GMEZU9zsMHGOM64g4HHF5lRr9+frrVyVhwhhIRedRuNLxuNdqfLbLjFCiTtKkalVIjDRspB/9QR9Hf</w:t>
      </w:r>
    </w:p>
    <w:p>
      <w:pPr>
        <w:pStyle w:val="PreformattedText"/>
        <w:bidi w:val="0"/>
        <w:spacing w:before="0" w:after="0"/>
        <w:jc w:val="left"/>
        <w:rPr/>
      </w:pPr>
      <w:r>
        <w:rPr/>
        <w:t>G24yO/fbiHKlFQgTEbiPE8/P8AiglIS0CDYSbwfhO3lTeOenOp7LY7lR27PiiFlmnJdQjSKyiGPI6w</w:t>
      </w:r>
    </w:p>
    <w:p>
      <w:pPr>
        <w:pStyle w:val="PreformattedText"/>
        <w:bidi w:val="0"/>
        <w:spacing w:before="0" w:after="0"/>
        <w:jc w:val="left"/>
        <w:rPr/>
      </w:pPr>
      <w:r>
        <w:rPr/>
        <w:t>VUHJ7b7bcH4LBqedAV3pI15ee37UtS0Mozkg626jTS161wOc+t2v+pLxVVk9RNT1dZLLVSRzzD/gKO</w:t>
      </w:r>
    </w:p>
    <w:p>
      <w:pPr>
        <w:pStyle w:val="PreformattedText"/>
        <w:bidi w:val="0"/>
        <w:spacing w:before="0" w:after="0"/>
        <w:jc w:val="left"/>
        <w:rPr/>
      </w:pPr>
      <w:r>
        <w:rPr/>
        <w:t>X3uSijZTus9UtFGy5w4CxnZiTc8E2O2CU+4yMomNTYqvyvB1GooLGrLeEClCVv98jcAe6B10nnMU2u</w:t>
      </w:r>
    </w:p>
    <w:p>
      <w:pPr>
        <w:pStyle w:val="PreformattedText"/>
        <w:bidi w:val="0"/>
        <w:spacing w:before="0" w:after="0"/>
        <w:jc w:val="left"/>
        <w:rPr/>
      </w:pPr>
      <w:r>
        <w:rPr/>
        <w:t>+XmETGAuGme0mpkSPGFqrkFhMYcOQJEppgDliWWIE9iBOSrsy4LhSso3sBfynf4VW20guhG6QFKv+p</w:t>
      </w:r>
    </w:p>
    <w:p>
      <w:pPr>
        <w:pStyle w:val="PreformattedText"/>
        <w:bidi w:val="0"/>
        <w:spacing w:before="0" w:after="0"/>
        <w:jc w:val="left"/>
        <w:rPr/>
      </w:pPr>
      <w:r>
        <w:rPr/>
        <w:t>REDlpqL6X1qjddQeB0U9OWPuFrlpFZ3U08c9XOiSTNkDpIM84JG2E2+6SBW0lUZhdxUxuQR89B8RRm</w:t>
      </w:r>
    </w:p>
    <w:p>
      <w:pPr>
        <w:pStyle w:val="PreformattedText"/>
        <w:bidi w:val="0"/>
        <w:spacing w:before="0" w:after="0"/>
        <w:jc w:val="left"/>
        <w:rPr/>
      </w:pPr>
      <w:r>
        <w:rPr/>
        <w:t>KIGfKcuQETIgEWHKLk6xHiKalaWSpr+r7iXCK5ViDqYNAEuPv1OuSQMEx1WO5cqoXdjm7YwdmyST/o</w:t>
      </w:r>
    </w:p>
    <w:p>
      <w:pPr>
        <w:pStyle w:val="PreformattedText"/>
        <w:bidi w:val="0"/>
        <w:spacing w:before="0" w:after="0"/>
        <w:jc w:val="left"/>
        <w:rPr/>
      </w:pPr>
      <w:r>
        <w:rPr/>
        <w:t>ltOliMhQZsf6k+Av4Z3gO+8EADK8HVawZCw6mCbfpXzJMBNzFF6z1qrcqasdvJXWuEOhbr+1pHNNMj</w:t>
      </w:r>
    </w:p>
    <w:p>
      <w:pPr>
        <w:pStyle w:val="PreformattedText"/>
        <w:bidi w:val="0"/>
        <w:spacing w:before="0" w:after="0"/>
        <w:jc w:val="left"/>
        <w:rPr/>
      </w:pPr>
      <w:r>
        <w:rPr/>
        <w:t>YY9P/ljJg+k3lHbNZxqD2LiRqyswY0zAKEfGJ6XNXLAuAvNLIs83cAzOUlJnUgnKTFtbWNETT0/1Df</w:t>
      </w:r>
    </w:p>
    <w:p>
      <w:pPr>
        <w:pStyle w:val="PreformattedText"/>
        <w:bidi w:val="0"/>
        <w:spacing w:before="0" w:after="0"/>
        <w:jc w:val="left"/>
        <w:rPr/>
      </w:pPr>
      <w:r>
        <w:rPr/>
        <w:t>kkapR0kee2yO4ZcLKRdKCrz1MJAYnaMA9QJViQp7Q2JOdlC8hBSUr1uP0KHkQDfYipbDJh1xAWCFZk</w:t>
      </w:r>
    </w:p>
    <w:p>
      <w:pPr>
        <w:pStyle w:val="PreformattedText"/>
        <w:bidi w:val="0"/>
        <w:spacing w:before="0" w:after="0"/>
        <w:jc w:val="left"/>
        <w:rPr/>
      </w:pPr>
      <w:r>
        <w:rPr/>
        <w:t>aEA6KTrY2URYm4OmlStfRYXBovbn5HUwjgkFw1bqhaXxRITB0aF1HcomSSJD4E8FXQSuDIOh45DFIQ</w:t>
      </w:r>
    </w:p>
    <w:p>
      <w:pPr>
        <w:pStyle w:val="PreformattedText"/>
        <w:bidi w:val="0"/>
        <w:spacing w:before="0" w:after="0"/>
        <w:jc w:val="left"/>
        <w:rPr/>
      </w:pPr>
      <w:r>
        <w:rPr/>
        <w:t>khYWn2aGfjXDoVClKPybN7bgXg61TfapIHA+I5wcqQkW/3OpsALkHvJ0JG1xb0M/Z5Y/UlIV9ZZzvn</w:t>
      </w:r>
    </w:p>
    <w:p>
      <w:pPr>
        <w:pStyle w:val="PreformattedText"/>
        <w:bidi w:val="0"/>
        <w:spacing w:before="0" w:after="0"/>
        <w:jc w:val="left"/>
        <w:rPr/>
      </w:pPr>
      <w:r>
        <w:rPr/>
        <w:t>tn58bVw4f9G5mF85+tfPnEz/ANeojQx9KN+pXJlVV7GaDq7ejgA/rjgRX/5SOX96U2QGFzvp8RP0Ho</w:t>
      </w:r>
    </w:p>
    <w:p>
      <w:pPr>
        <w:pStyle w:val="PreformattedText"/>
        <w:bidi w:val="0"/>
        <w:spacing w:before="0" w:after="0"/>
        <w:jc w:val="left"/>
        <w:rPr/>
      </w:pPr>
      <w:r>
        <w:rPr/>
        <w:t>1xPgRr/wDBdtvh+Px4LVoaZREUCtVSlbnAoPmapjUbMxJLjGANzuPTgnh5SnEuZjAB+w+9B8SnsBuY</w:t>
      </w:r>
    </w:p>
    <w:p>
      <w:pPr>
        <w:pStyle w:val="PreformattedText"/>
        <w:bidi w:val="0"/>
        <w:spacing w:before="0" w:after="0"/>
        <w:jc w:val="left"/>
        <w:rPr/>
      </w:pPr>
      <w:r>
        <w:rPr/>
        <w:t>A+Zpe0MdZDSPIVYlYcgFWKjAJJKk/H9jwc8UlwEGBJ09WmoNGaJ2NN+15U1BukEsxKsSwEZVgOnqOS</w:t>
      </w:r>
    </w:p>
    <w:p>
      <w:pPr>
        <w:pStyle w:val="PreformattedText"/>
        <w:bidi w:val="0"/>
        <w:spacing w:before="0" w:after="0"/>
        <w:jc w:val="left"/>
        <w:rPr/>
      </w:pPr>
      <w:r>
        <w:rPr/>
        <w:t>APxA/6cE4cEqIA0GtMkHNJTE+pNJO4VrmKl6SARIjPnY5BUKAM9th/Xg5xA7Fze3r15U+l2VNgCCRJ</w:t>
      </w:r>
    </w:p>
    <w:p>
      <w:pPr>
        <w:pStyle w:val="PreformattedText"/>
        <w:bidi w:val="0"/>
        <w:spacing w:before="0" w:after="0"/>
        <w:jc w:val="left"/>
        <w:rPr/>
      </w:pPr>
      <w:r>
        <w:rPr/>
        <w:t>8fXSjfQVjyW2kAJGI0J3IOegA9uIppME6GpJa+6nf0aMfNuhFw0/VUxHUJRgj4gMDgb8VgtJdxLKVC</w:t>
      </w:r>
    </w:p>
    <w:p>
      <w:pPr>
        <w:pStyle w:val="PreformattedText"/>
        <w:bidi w:val="0"/>
        <w:spacing w:before="0" w:after="0"/>
        <w:jc w:val="left"/>
        <w:rPr/>
      </w:pPr>
      <w:r>
        <w:rPr/>
        <w:t>RmT6NWFlZbbdIMEgj5Uz6PlXTxQVdStMivIWfIBydyx4sBYaQ2kBIHq3o1GFSlLMmZ9eulBu6Wauo7</w:t>
      </w:r>
    </w:p>
    <w:p>
      <w:pPr>
        <w:pStyle w:val="PreformattedText"/>
        <w:bidi w:val="0"/>
        <w:spacing w:before="0" w:after="0"/>
        <w:jc w:val="left"/>
        <w:rPr/>
      </w:pPr>
      <w:r>
        <w:rPr/>
        <w:t>l7tHGTGHcA523ORgdvX9eBGm5dgjT140/ByXsfHz9eovI9LqIzLJFl2OScbknHc+v/XiRCSAITAoZS</w:t>
      </w:r>
    </w:p>
    <w:p>
      <w:pPr>
        <w:pStyle w:val="PreformattedText"/>
        <w:bidi w:val="0"/>
        <w:spacing w:before="0" w:after="0"/>
        <w:jc w:val="left"/>
        <w:rPr/>
      </w:pPr>
      <w:r>
        <w:rPr/>
        <w:t>pkcqVljojSAiEdOTkjGwJHcEjbt+/Da8Mh8d6+3r1NeSsg2FzyrDartIrsyTFnZeoqCucYGcYPcccR</w:t>
      </w:r>
    </w:p>
    <w:p>
      <w:pPr>
        <w:pStyle w:val="PreformattedText"/>
        <w:bidi w:val="0"/>
        <w:spacing w:before="0" w:after="0"/>
        <w:jc w:val="left"/>
        <w:rPr/>
      </w:pPr>
      <w:r>
        <w:rPr/>
        <w:t>gUJBCW59fKuh7NaZjrNKLkbMYNVxUwBVFSQMekKOkEfD5f14GxeGDeQxBPnTrSgqQDIH19edayv9pd</w:t>
      </w:r>
    </w:p>
    <w:p>
      <w:pPr>
        <w:pStyle w:val="PreformattedText"/>
        <w:bidi w:val="0"/>
        <w:spacing w:before="0" w:after="0"/>
        <w:jc w:val="left"/>
        <w:rPr/>
      </w:pPr>
      <w:r>
        <w:rPr/>
        <w:t>+nL1dorUOoPo0PYx5hT2G9WyhNs9sTm/oiqlivtqrLvRKy+zforVtKy/VFdHaquOfW9da5GqYZK+n0</w:t>
      </w:r>
    </w:p>
    <w:p>
      <w:pPr>
        <w:pStyle w:val="PreformattedText"/>
        <w:bidi w:val="0"/>
        <w:spacing w:before="0" w:after="0"/>
        <w:jc w:val="left"/>
        <w:rPr/>
      </w:pPr>
      <w:r>
        <w:rPr/>
        <w:t>otdSVEGpqLgRSgAZsK6ElSoF5O3rzrUU5JWNbFy4ueoqopTNe6qehtiIsaGmtVA6LKUjQ4+0qgVUKo</w:t>
      </w:r>
    </w:p>
    <w:p>
      <w:pPr>
        <w:pStyle w:val="PreformattedText"/>
        <w:bidi w:val="0"/>
        <w:spacing w:before="0" w:after="0"/>
        <w:jc w:val="left"/>
        <w:rPr/>
      </w:pPr>
      <w:r>
        <w:rPr/>
        <w:t>GQT0sCpOYe2GMCsU3hW/8AsjMq0S4vTwgK01k/DW/YTAEYVzFL955RSkGe62k3nWcyhtoBoZBqlcnU</w:t>
      </w:r>
    </w:p>
    <w:p>
      <w:pPr>
        <w:pStyle w:val="PreformattedText"/>
        <w:bidi w:val="0"/>
        <w:spacing w:before="0" w:after="0"/>
        <w:jc w:val="left"/>
        <w:rPr/>
      </w:pPr>
      <w:r>
        <w:rPr/>
        <w:t>/YiM5SYrMoGBKnQoghVyciHxussx8rMcKcjIpwvl705fd3ublXj9BNac2gZlQmM0BXRI0SBa1yZ3JE</w:t>
      </w:r>
    </w:p>
    <w:p>
      <w:pPr>
        <w:pStyle w:val="PreformattedText"/>
        <w:bidi w:val="0"/>
        <w:spacing w:before="0" w:after="0"/>
        <w:jc w:val="left"/>
        <w:rPr/>
      </w:pPr>
      <w:r>
        <w:rPr/>
        <w:t>US6anntmm6OklEca1pllmjj6DHS0lJ0xu0m/UyvLP0r6sKfA8pPHcKjtHCsmUgwOZJ36fUCek9x7iW</w:t>
      </w:r>
    </w:p>
    <w:p>
      <w:pPr>
        <w:pStyle w:val="PreformattedText"/>
        <w:bidi w:val="0"/>
        <w:spacing w:before="0" w:after="0"/>
        <w:jc w:val="left"/>
        <w:rPr/>
      </w:pPr>
      <w:r>
        <w:rPr/>
        <w:t>2g2AQYM8gn+kcz/HWrexWipmqKuacswpaa01dXBG7Oq1GobnUV9AjrGSEkFjtkYVTkoOoY8hxOLdAa</w:t>
      </w:r>
    </w:p>
    <w:p>
      <w:pPr>
        <w:pStyle w:val="PreformattedText"/>
        <w:bidi w:val="0"/>
        <w:spacing w:before="0" w:after="0"/>
        <w:jc w:val="left"/>
        <w:rPr/>
      </w:pPr>
      <w:r>
        <w:rPr/>
        <w:t>hJBSrMkE75UhJ1v7yr7RB5VW0sntE5kqChlUoEGJUsqtse6kRNxtZRopW63FUtsZjjQVFos1QqFsyF</w:t>
      </w:r>
    </w:p>
    <w:p>
      <w:pPr>
        <w:pStyle w:val="PreformattedText"/>
        <w:bidi w:val="0"/>
        <w:spacing w:before="0" w:after="0"/>
        <w:jc w:val="left"/>
        <w:rPr/>
      </w:pPr>
      <w:r>
        <w:rPr/>
        <w:t>qtKV5FkRMlnM7kYzk4BP3uI9boAWD+gEAzyPUDX1epJrD5i2QSAtSSQdZIkixNgTzPzsLOb2m5L7zV</w:t>
      </w:r>
    </w:p>
    <w:p>
      <w:pPr>
        <w:pStyle w:val="PreformattedText"/>
        <w:bidi w:val="0"/>
        <w:spacing w:before="0" w:after="0"/>
        <w:jc w:val="left"/>
        <w:rPr/>
      </w:pPr>
      <w:r>
        <w:rPr/>
        <w:t>qbTQo8r0TvShBj7Coox4clOWOCHaoTDE9w+3l7uYHGBrAAg2dykdQQNr7afGmMdw8vcTUPeLBXO4sT</w:t>
      </w:r>
    </w:p>
    <w:p>
      <w:pPr>
        <w:pStyle w:val="PreformattedText"/>
        <w:bidi w:val="0"/>
        <w:spacing w:before="0" w:after="0"/>
        <w:jc w:val="left"/>
        <w:rPr/>
      </w:pPr>
      <w:r>
        <w:rPr/>
        <w:t>4SJjlYxzp3XJvlKLdp+61skISoqpoqhetW6ylLF4Mca9R2BiTq6e3UWI36iUu4hS0oJO2nL1z1ruHw</w:t>
      </w:r>
    </w:p>
    <w:p>
      <w:pPr>
        <w:pStyle w:val="PreformattedText"/>
        <w:bidi w:val="0"/>
        <w:spacing w:before="0" w:after="0"/>
        <w:jc w:val="left"/>
        <w:rPr/>
      </w:pPr>
      <w:r>
        <w:rPr/>
        <w:t>vZOKypgEkk8zYfSDGm+pp1HK2wTvdaKJY+nqcsjOHAKLljghcqwKtv6Zxk54g+IuZWiQbJ267fvyq2</w:t>
      </w:r>
    </w:p>
    <w:p>
      <w:pPr>
        <w:pStyle w:val="PreformattedText"/>
        <w:bidi w:val="0"/>
        <w:spacing w:before="0" w:after="0"/>
        <w:jc w:val="left"/>
        <w:rPr/>
      </w:pPr>
      <w:r>
        <w:rPr/>
        <w:t>8LSFKGcEp1trHnvUyHJyww0dtgaWliIMUZdWUqqMVHh9AUkMSQCekg9g2M44omKQVqtBCd+YO/gKn3</w:t>
      </w:r>
    </w:p>
    <w:p>
      <w:pPr>
        <w:pStyle w:val="PreformattedText"/>
        <w:bidi w:val="0"/>
        <w:spacing w:before="0" w:after="0"/>
        <w:jc w:val="left"/>
        <w:rPr/>
      </w:pPr>
      <w:r>
        <w:rPr/>
        <w:t>MQmxKiZJtv5nbzt40UtTXimsduqajI6Ujd4hD4ip5SUCRuoGMOWz/yjAIJxwMzhwtcTN+RjWLaTB+F</w:t>
      </w:r>
    </w:p>
    <w:p>
      <w:pPr>
        <w:pStyle w:val="PreformattedText"/>
        <w:bidi w:val="0"/>
        <w:spacing w:before="0" w:after="0"/>
        <w:jc w:val="left"/>
        <w:rPr/>
      </w:pPr>
      <w:r>
        <w:rPr/>
        <w:t>MvLUspSBljWSCbibi+3xqJP2muYVTDbLoxqBD1UtaWUHCR9cMskkuT2CoG8xP3igGTxZ8GyhlExKyD</w:t>
      </w:r>
    </w:p>
    <w:p>
      <w:pPr>
        <w:pStyle w:val="PreformattedText"/>
        <w:bidi w:val="0"/>
        <w:spacing w:before="0" w:after="0"/>
        <w:jc w:val="left"/>
        <w:rPr/>
      </w:pPr>
      <w:r>
        <w:rPr/>
        <w:t>rskam/jA6mh3EklCAZSCPObAcup6XJqFK73ta+qZpCyipkqJmhyyOtJRRe+KpLNjxGneCQhh5R4WSo</w:t>
      </w:r>
    </w:p>
    <w:p>
      <w:pPr>
        <w:pStyle w:val="PreformattedText"/>
        <w:bidi w:val="0"/>
        <w:spacing w:before="0" w:after="0"/>
        <w:jc w:val="left"/>
        <w:rPr/>
      </w:pPr>
      <w:r>
        <w:rPr/>
        <w:t>Z+mXwTSkoT/U4RMf7iB8k2i+9D8RfStQvKGhqbjupMf/ACuTuY6UJJrkzXyghnmGHmpJalYwzQK/iv</w:t>
      </w:r>
    </w:p>
    <w:p>
      <w:pPr>
        <w:pStyle w:val="PreformattedText"/>
        <w:bidi w:val="0"/>
        <w:spacing w:before="0" w:after="0"/>
        <w:jc w:val="left"/>
        <w:rPr/>
      </w:pPr>
      <w:r>
        <w:rPr/>
        <w:t>Oz5xh44qenCFPXoC9ieJdYnDPLSJCArLsYgAf+xVIPnFQOHIGMYbUqA4pPaGM25UTbXIExa+29VqmU</w:t>
      </w:r>
    </w:p>
    <w:p>
      <w:pPr>
        <w:pStyle w:val="PreformattedText"/>
        <w:bidi w:val="0"/>
        <w:spacing w:before="0" w:after="0"/>
        <w:jc w:val="left"/>
        <w:rPr/>
      </w:pPr>
      <w:r>
        <w:rPr/>
        <w:t>y6Wq7k5xV3hpGpQXJm8J5poosqMAdRr5ZFO6qV3JC444yiMa20PdaibGAUhII5mYvH1muYlz/wC3vO</w:t>
      </w:r>
    </w:p>
    <w:p>
      <w:pPr>
        <w:pStyle w:val="PreformattedText"/>
        <w:bidi w:val="0"/>
        <w:spacing w:before="0" w:after="0"/>
        <w:jc w:val="left"/>
        <w:rPr/>
      </w:pPr>
      <w:r>
        <w:rPr/>
        <w:t>nV7NluJVnKjM6Gxm/0AoCNPHTV1BcT/wAPAtDM8QRnEMFDCI6WR2LD70cEkjjzDKx5VRsgt+VT6MUw</w:t>
      </w:r>
    </w:p>
    <w:p>
      <w:pPr>
        <w:pStyle w:val="PreformattedText"/>
        <w:bidi w:val="0"/>
        <w:spacing w:before="0" w:after="0"/>
        <w:jc w:val="left"/>
        <w:rPr/>
      </w:pPr>
      <w:r>
        <w:rPr/>
        <w:t>PzFZgDNypZCiI3MkAGRvrvVDlGEOCxKh2aUpKhEBKEAoSZJgAJSSRe4BtNqJVtrMztAWx4aQVVG3S3</w:t>
      </w:r>
    </w:p>
    <w:p>
      <w:pPr>
        <w:pStyle w:val="PreformattedText"/>
        <w:bidi w:val="0"/>
        <w:spacing w:before="0" w:after="0"/>
        <w:jc w:val="left"/>
        <w:rPr/>
      </w:pPr>
      <w:r>
        <w:rPr/>
        <w:t>UY6hI/eY0QqRjxFU+bYkydJyQOK/iW/wAsKAlSsyVcpExO/n4eNWjBOQ+pJMBISpBg3CiMwFj43MCF</w:t>
      </w:r>
    </w:p>
    <w:p>
      <w:pPr>
        <w:pStyle w:val="PreformattedText"/>
        <w:bidi w:val="0"/>
        <w:spacing w:before="0" w:after="0"/>
        <w:jc w:val="left"/>
        <w:rPr/>
      </w:pPr>
      <w:r>
        <w:rPr/>
        <w:t>b2JIiqg0UiM3iSU/TI0iE5KU6rNGWU7q3u7SYPwlK/DiCU2CSnQK0HUmInxA1qxZykBU5igiT4fSQe</w:t>
      </w:r>
    </w:p>
    <w:p>
      <w:pPr>
        <w:pStyle w:val="PreformattedText"/>
        <w:bidi w:val="0"/>
        <w:spacing w:before="0" w:after="0"/>
        <w:jc w:val="left"/>
        <w:rPr/>
      </w:pPr>
      <w:r>
        <w:rPr/>
        <w:t>WvjUwH0O9ysNX7cPKCWuv+mLPWxWLmC9BBqS/W2xS367Vujrxp6CyaYa8VkKXjVc09ypEpqGn8StqY</w:t>
      </w:r>
    </w:p>
    <w:p>
      <w:pPr>
        <w:pStyle w:val="PreformattedText"/>
        <w:bidi w:val="0"/>
        <w:spacing w:before="0" w:after="0"/>
        <w:jc w:val="left"/>
        <w:rPr/>
      </w:pPr>
      <w:r>
        <w:rPr/>
        <w:t>zOKWCRmYix+x6S7xTDKIg4Zp3NMC+QpTA1JKTtoM062pvtw8WOEYtMSnFuM5SL27RKpJPuwUmb960T</w:t>
      </w:r>
    </w:p>
    <w:p>
      <w:pPr>
        <w:pStyle w:val="PreformattedText"/>
        <w:bidi w:val="0"/>
        <w:spacing w:before="0" w:after="0"/>
        <w:jc w:val="left"/>
        <w:rPr/>
      </w:pPr>
      <w:r>
        <w:rPr/>
        <w:t>ofQx5BCaltMdPPFJT1EE1THPBNG8M8UiPho5YpAGjkDbFSAQRuBuONtwBBwi4G5r594lbHE8v2ov32</w:t>
      </w:r>
    </w:p>
    <w:p>
      <w:pPr>
        <w:pStyle w:val="PreformattedText"/>
        <w:bidi w:val="0"/>
        <w:spacing w:before="0" w:after="0"/>
        <w:jc w:val="left"/>
        <w:rPr/>
      </w:pPr>
      <w:r>
        <w:rPr/>
        <w:t>r8SuWEYH20TEZHbqH6bgcBuCMUmdP4NKQQWF8h/BrJVGyKfgg7Y3/LggiQRTaIjXSgdeni/vJQ+Lgq</w:t>
      </w:r>
    </w:p>
    <w:p>
      <w:pPr>
        <w:pStyle w:val="PreformattedText"/>
        <w:bidi w:val="0"/>
        <w:spacing w:before="0" w:after="0"/>
        <w:jc w:val="left"/>
        <w:rPr/>
      </w:pPr>
      <w:r>
        <w:rPr/>
        <w:t>tUjEE+quf2B+PHcMoh1wDcwfhTWMSFMgEXj70XqmspY7ZKysvW8JVFB9WBXO23/bgntJXEam/xqODE</w:t>
      </w:r>
    </w:p>
    <w:p>
      <w:pPr>
        <w:pStyle w:val="PreformattedText"/>
        <w:bidi w:val="0"/>
        <w:spacing w:before="0" w:after="0"/>
        <w:jc w:val="left"/>
        <w:rPr/>
      </w:pPr>
      <w:r>
        <w:rPr/>
        <w:t>I68qaLr6reWvi6Mu6sdwBuSTkDfYAAb8S+GXCyAPeqOeQUgQPtSOmjqHp42k7mSLO/YbbDPoBxIOx2</w:t>
      </w:r>
    </w:p>
    <w:p>
      <w:pPr>
        <w:pStyle w:val="PreformattedText"/>
        <w:bidi w:val="0"/>
        <w:spacing w:before="0" w:after="0"/>
        <w:jc w:val="left"/>
        <w:rPr/>
      </w:pPr>
      <w:r>
        <w:rPr/>
        <w:t>LgAmx+lMsyHEzrffajbbZD7hTkkgCNFxnG/T3yBuO/EW2CSYFSq7ITJv1py+vuk0Dh/u7ZycAeY7/0</w:t>
      </w:r>
    </w:p>
    <w:p>
      <w:pPr>
        <w:pStyle w:val="PreformattedText"/>
        <w:bidi w:val="0"/>
        <w:spacing w:before="0" w:after="0"/>
        <w:jc w:val="left"/>
        <w:rPr/>
      </w:pPr>
      <w:r>
        <w:rPr/>
        <w:t>/TisJOXENGY7yfkf5qwJ/wBJ7w+1CiaanWhfDqfK43OSNjt+OPy34m1DMCNuY9eooKwk2FN+roqWou</w:t>
      </w:r>
    </w:p>
    <w:p>
      <w:pPr>
        <w:pStyle w:val="PreformattedText"/>
        <w:bidi w:val="0"/>
        <w:spacing w:before="0" w:after="0"/>
        <w:jc w:val="left"/>
        <w:rPr/>
      </w:pPr>
      <w:r>
        <w:rPr/>
        <w:t>7dRQ/aE7YznfHf5Z4IwzAkki/9qbceITAE7eulKb6ro2pOyjy+pG+w+HrvwWqNBqKGUpWUKAIuLfbm</w:t>
      </w:r>
    </w:p>
    <w:p>
      <w:pPr>
        <w:pStyle w:val="PreformattedText"/>
        <w:bidi w:val="0"/>
        <w:spacing w:before="0" w:after="0"/>
        <w:jc w:val="left"/>
        <w:rPr/>
      </w:pPr>
      <w:r>
        <w:rPr/>
        <w:t>Zvek6lHFDMQCOkn5DbYDhsFItNPDMdhePXlVneKWEwN1dOcEbEeoz+XfghGUDu3+fjNCrUvNOX3enn</w:t>
      </w:r>
    </w:p>
    <w:p>
      <w:pPr>
        <w:pStyle w:val="PreformattedText"/>
        <w:bidi w:val="0"/>
        <w:spacing w:before="0" w:after="0"/>
        <w:jc w:val="left"/>
        <w:rPr/>
      </w:pPr>
      <w:r>
        <w:rPr/>
        <w:t>Ud/wBIB7Zsn0d3sZe0D7VdgW0VHMnS1nsuh+RtsvXgy266c8+Zt6h03oOWroJSBeKOzUQ1Lqmqo8ot</w:t>
      </w:r>
    </w:p>
    <w:p>
      <w:pPr>
        <w:pStyle w:val="PreformattedText"/>
        <w:bidi w:val="0"/>
        <w:spacing w:before="0" w:after="0"/>
        <w:jc w:val="left"/>
        <w:rPr/>
      </w:pPr>
      <w:r>
        <w:rPr/>
        <w:t>XR8vKild0WfJj+JpCUtEGZ/mjGFSFE6n7+jXly0VTqPXWrZ6+63W9an1Nqq/1V1vV/v1wq73f9RX6+</w:t>
      </w:r>
    </w:p>
    <w:p>
      <w:pPr>
        <w:pStyle w:val="PreformattedText"/>
        <w:bidi w:val="0"/>
        <w:spacing w:before="0" w:after="0"/>
        <w:jc w:val="left"/>
        <w:rPr/>
      </w:pPr>
      <w:r>
        <w:rPr/>
        <w:t>XGe4XS93y7XOaWoul4rrrW1dTV1EsjyzTVUkkjsWJFexTiGGXXVkAJBN9gB+3zqQwjTmIfaabmVKAA</w:t>
      </w:r>
    </w:p>
    <w:p>
      <w:pPr>
        <w:pStyle w:val="PreformattedText"/>
        <w:bidi w:val="0"/>
        <w:spacing w:before="0" w:after="0"/>
        <w:jc w:val="left"/>
        <w:rPr/>
      </w:pPr>
      <w:r>
        <w:rPr/>
        <w:t>HMm3z9RT/NS0lLpbTdp03SENFZ6GjpQQECvUdP2s7CJMGWSbqbbfrAJGMDjD+JYheNxi3DZWJWTvYe</w:t>
      </w:r>
    </w:p>
    <w:p>
      <w:pPr>
        <w:pStyle w:val="PreformattedText"/>
        <w:bidi w:val="0"/>
        <w:spacing w:before="0" w:after="0"/>
        <w:jc w:val="left"/>
        <w:rPr/>
      </w:pPr>
      <w:r>
        <w:rPr/>
        <w:t>P+1Ou8V9EcBwScDgW0AdzDIAkwCoixJAEEqXOkAnSknouxTXa4ozxmZ561cTEApDFSzCSeRwD5gk0k</w:t>
      </w:r>
    </w:p>
    <w:p>
      <w:pPr>
        <w:pStyle w:val="PreformattedText"/>
        <w:bidi w:val="0"/>
        <w:spacing w:before="0" w:after="0"/>
        <w:jc w:val="left"/>
        <w:rPr/>
      </w:pPr>
      <w:r>
        <w:rPr/>
        <w:t>ZySetwVzhJCRnVBIyAWIIHhpPSY+A61P4ZFs61CU3IHPWPBJMxzPSivVUaXG4vGvSaKCOTp6FEQelp</w:t>
      </w:r>
    </w:p>
    <w:p>
      <w:pPr>
        <w:pStyle w:val="PreformattedText"/>
        <w:bidi w:val="0"/>
        <w:spacing w:before="0" w:after="0"/>
        <w:jc w:val="left"/>
        <w:rPr/>
      </w:pPr>
      <w:r>
        <w:rPr/>
        <w:t>Ywgxl9y9SacAjtJU4XdTl9lQaTYAK0jXXfyGonrvQLwU+qVEwIPLTlOxMR15RVzpi2+9WXUd1adGqa</w:t>
      </w:r>
    </w:p>
    <w:p>
      <w:pPr>
        <w:pStyle w:val="PreformattedText"/>
        <w:bidi w:val="0"/>
        <w:spacing w:before="0" w:after="0"/>
        <w:jc w:val="left"/>
        <w:rPr/>
      </w:pPr>
      <w:r>
        <w:rPr/>
        <w:t>y+yUVPICFiTxqdqFHRQMFIo6esRAoYZpcjDSEF8uALSkiUtozGwsbqiespm2nOKGQzmSVaKdcypgyT</w:t>
      </w:r>
    </w:p>
    <w:p>
      <w:pPr>
        <w:pStyle w:val="PreformattedText"/>
        <w:bidi w:val="0"/>
        <w:spacing w:before="0" w:after="0"/>
        <w:jc w:val="left"/>
        <w:rPr/>
      </w:pPr>
      <w:r>
        <w:rPr/>
        <w:t>cJJCZBtChAnvakFUE52qxNctS6ZttNG3UjrRVUjJ5GSC4inBIjTqYBKUjYEozMqjIGIfF4jssK6s2U</w:t>
      </w:r>
    </w:p>
    <w:p>
      <w:pPr>
        <w:pStyle w:val="PreformattedText"/>
        <w:bidi w:val="0"/>
        <w:spacing w:before="0" w:after="0"/>
        <w:jc w:val="left"/>
        <w:rPr/>
      </w:pPr>
      <w:r>
        <w:rPr/>
        <w:t>EydL2JHIX673qfwOED2IbSnvoCrHYQYM7CIItpptFX3JzldNzH5s6h1DVwyQ0tdqK93Jpo4gEp4Kyu</w:t>
      </w:r>
    </w:p>
    <w:p>
      <w:pPr>
        <w:pStyle w:val="PreformattedText"/>
        <w:bidi w:val="0"/>
        <w:spacing w:before="0" w:after="0"/>
        <w:jc w:val="left"/>
        <w:rPr/>
      </w:pPr>
      <w:r>
        <w:rPr/>
        <w:t>qmp1gDqfDVaVYUiBJ6Vy7klQOGMTiwwxh0aoZQkRpKggJI5WOvM6WqU4fwtWKcxTqyUuYhxwzqQgrU</w:t>
      </w:r>
    </w:p>
    <w:p>
      <w:pPr>
        <w:pStyle w:val="PreformattedText"/>
        <w:bidi w:val="0"/>
        <w:spacing w:before="0" w:after="0"/>
        <w:jc w:val="left"/>
        <w:rPr/>
      </w:pPr>
      <w:r>
        <w:rPr/>
        <w:t>oG95UIi/loKmE0j7NtPd6SljSWULSwIBEvSimLJEACsT4jqjxjPfzFlwMDiI/wA6cTOchIJm/wBjp/</w:t>
      </w:r>
    </w:p>
    <w:p>
      <w:pPr>
        <w:pStyle w:val="PreformattedText"/>
        <w:bidi w:val="0"/>
        <w:spacing w:before="0" w:after="0"/>
        <w:jc w:val="left"/>
        <w:rPr/>
      </w:pPr>
      <w:r>
        <w:rPr/>
        <w:t>PlReI4Rhm++hBVFhfcDfodvIHei+3s527R72mvh6hN4SSVUCNG8kZLDyomV6ixaM+Uj1LDBxwC/wAU</w:t>
      </w:r>
    </w:p>
    <w:p>
      <w:pPr>
        <w:pStyle w:val="PreformattedText"/>
        <w:bidi w:val="0"/>
        <w:spacing w:before="0" w:after="0"/>
        <w:jc w:val="left"/>
        <w:rPr/>
      </w:pPr>
      <w:r>
        <w:rPr/>
        <w:t>U7mCpI20m/qedIwmGJzBCcu0wQDE77WG/wBaOunJRag6Sf8Alo0iXr8Nwiuw8xDdOEQU5BAKnzHAwD</w:t>
      </w:r>
    </w:p>
    <w:p>
      <w:pPr>
        <w:pStyle w:val="PreformattedText"/>
        <w:bidi w:val="0"/>
        <w:spacing w:before="0" w:after="0"/>
        <w:jc w:val="left"/>
        <w:rPr/>
      </w:pPr>
      <w:r>
        <w:rPr/>
        <w:t>niPWrOpRk5fvuekA6RczF6cWmzaBZYJJBImBpprKrTOg3pCc2teWShts8NRWwmIoFdBUFXPSnUoK5+</w:t>
      </w:r>
    </w:p>
    <w:p>
      <w:pPr>
        <w:pStyle w:val="PreformattedText"/>
        <w:bidi w:val="0"/>
        <w:spacing w:before="0" w:after="0"/>
        <w:jc w:val="left"/>
        <w:rPr/>
      </w:pPr>
      <w:r>
        <w:rPr/>
        <w:t>zOSMg4ySPwD2GILndTIEAbaaWinWMI+sEoELM/pnU3M79Nagh9sHmpSPbltFnnhHvk8gd163C00cob</w:t>
      </w:r>
    </w:p>
    <w:p>
      <w:pPr>
        <w:pStyle w:val="PreformattedText"/>
        <w:bidi w:val="0"/>
        <w:spacing w:before="0" w:after="0"/>
        <w:jc w:val="left"/>
        <w:rPr/>
      </w:pPr>
      <w:r>
        <w:rPr/>
        <w:t>rkZip2kZctsGbAwCDxP4Il1Shqo35wkaAWtvS8Wz+HQFKHdQIB0JUYB8dh96jYasch1aUmSQhJ5Glk</w:t>
      </w:r>
    </w:p>
    <w:p>
      <w:pPr>
        <w:pStyle w:val="PreformattedText"/>
        <w:bidi w:val="0"/>
        <w:spacing w:before="0" w:after="0"/>
        <w:jc w:val="left"/>
        <w:rPr/>
      </w:pPr>
      <w:r>
        <w:rPr/>
        <w:t>PXFSyNVeE+c+KZKuWlQ7kOW3BVFAn2e6pIA0E6X7wiRyyoCjvBO0mqtiO+l05iSohNiQCEKkAxYy4U</w:t>
      </w:r>
    </w:p>
    <w:p>
      <w:pPr>
        <w:pStyle w:val="PreformattedText"/>
        <w:bidi w:val="0"/>
        <w:spacing w:before="0" w:after="0"/>
        <w:jc w:val="left"/>
        <w:rPr/>
      </w:pPr>
      <w:r>
        <w:rPr/>
        <w:t>g2uEgGQAKR1qnnuV5BR43aOjkhphOFZJKp1qKY1NRF5RgCQM3UQvSGBPSDxIYhAZwySRGZeYgbJBSQ</w:t>
      </w:r>
    </w:p>
    <w:p>
      <w:pPr>
        <w:pStyle w:val="PreformattedText"/>
        <w:bidi w:val="0"/>
        <w:spacing w:before="0" w:after="0"/>
        <w:jc w:val="left"/>
        <w:rPr/>
      </w:pPr>
      <w:r>
        <w:rPr/>
        <w:t>kE7T49eVRGEUp7GLhWYttlAJ1KiFpKzli+hgRuNqUms5lobfb6BGqJaiVKeUhAuI1dfdKRuk48XpoY</w:t>
      </w:r>
    </w:p>
    <w:p>
      <w:pPr>
        <w:pStyle w:val="PreformattedText"/>
        <w:bidi w:val="0"/>
        <w:spacing w:before="0" w:after="0"/>
        <w:jc w:val="left"/>
        <w:rPr/>
      </w:pPr>
      <w:r>
        <w:rPr/>
        <w:t>JZ3G0aGUM2FjVuE8LSXHn3iAmSflcxy7xyjeLDWK7xxSGmWMOlRJSE9bnu3H6gEjMZsCSoi00JdQUK</w:t>
      </w:r>
    </w:p>
    <w:p>
      <w:pPr>
        <w:pStyle w:val="PreformattedText"/>
        <w:bidi w:val="0"/>
        <w:spacing w:before="0" w:after="0"/>
        <w:jc w:val="left"/>
        <w:rPr/>
      </w:pPr>
      <w:r>
        <w:rPr/>
        <w:t>x2i3UyNK6+7VQRolOGp+qNiA8iqISZPdwv8AzlmIQqFImuH4gnG4tav0qQSCf1QYtMxrMaAa1A8Uw4</w:t>
      </w:r>
    </w:p>
    <w:p>
      <w:pPr>
        <w:pStyle w:val="PreformattedText"/>
        <w:bidi w:val="0"/>
        <w:spacing w:before="0" w:after="0"/>
        <w:jc w:val="left"/>
        <w:rPr/>
      </w:pPr>
      <w:r>
        <w:rPr/>
        <w:t>GAwKEXzodiBbLbfY6ROsm0XHa1Vze4UFeHKyW1aekkRsvJJHCGp5FJbeQl489TEbuc52HHcQyC9iGj</w:t>
      </w:r>
    </w:p>
    <w:p>
      <w:pPr>
        <w:pStyle w:val="PreformattedText"/>
        <w:bidi w:val="0"/>
        <w:spacing w:before="0" w:after="0"/>
        <w:jc w:val="left"/>
        <w:rPr/>
      </w:pPr>
      <w:r>
        <w:rPr/>
        <w:t>GR/MsbAKPeHQQDEC0C29JwzykYfBvJkKwuRtQJJJAhF5uSYmTeZNFimuMUiUlX45EdYooqh1OeoOqS</w:t>
      </w:r>
    </w:p>
    <w:p>
      <w:pPr>
        <w:pStyle w:val="PreformattedText"/>
        <w:bidi w:val="0"/>
        <w:spacing w:before="0" w:after="0"/>
        <w:jc w:val="left"/>
        <w:rPr/>
      </w:pPr>
      <w:r>
        <w:rPr/>
        <w:t>0M7dOMB4Wkj6vu9UHSwUnq4rKmlDtEFMOsHMB5kEdAImNwbdbcXUktOZ5axQyb2Md1XLQkeKTIFYbX</w:t>
      </w:r>
    </w:p>
    <w:p>
      <w:pPr>
        <w:pStyle w:val="PreformattedText"/>
        <w:bidi w:val="0"/>
        <w:spacing w:before="0" w:after="0"/>
        <w:jc w:val="left"/>
        <w:rPr/>
      </w:pPr>
      <w:r>
        <w:rPr/>
        <w:t>cEVVolFrIqeoWmrxMsNREsphkRJMMoYkCoWqQ+dSTgK4IOCJ/wBkFhrjq2kmBiEEiDEwQSPDKR5jeq</w:t>
      </w:r>
    </w:p>
    <w:p>
      <w:pPr>
        <w:pStyle w:val="PreformattedText"/>
        <w:bidi w:val="0"/>
        <w:spacing w:before="0" w:after="0"/>
        <w:jc w:val="left"/>
        <w:rPr/>
      </w:pPr>
      <w:r>
        <w:rPr/>
        <w:t>X7esl32eQ+v3sKsJUCJiUmD45h/M1KB7Bv9oL+kO9hWjtuik1fZfae5K20+DS8rfaQnv8Aqe8aZoHq</w:t>
      </w:r>
    </w:p>
    <w:p>
      <w:pPr>
        <w:pStyle w:val="PreformattedText"/>
        <w:bidi w:val="0"/>
        <w:spacing w:before="0" w:after="0"/>
        <w:jc w:val="left"/>
        <w:rPr/>
      </w:pPr>
      <w:r>
        <w:rPr/>
        <w:t>KaSWl5d856GvXVOk6ZIqcpTUFdU32xUoqJvd7NC0rSDZW1qbTlSYSSTGgBMSY0kxfXnrWBuALVmJzK</w:t>
      </w:r>
    </w:p>
    <w:p>
      <w:pPr>
        <w:pStyle w:val="PreformattedText"/>
        <w:bidi w:val="0"/>
        <w:spacing w:before="0" w:after="0"/>
        <w:jc w:val="left"/>
        <w:rPr/>
      </w:pPr>
      <w:r>
        <w:rPr/>
        <w:t>G8km1hfWBW1F7J/wDakvo9/aCraKg9oy3679iDXNVVUtOsevYKzm5ySqpq2pjgpko+dXL3TsdVYohK</w:t>
      </w:r>
    </w:p>
    <w:p>
      <w:pPr>
        <w:pStyle w:val="PreformattedText"/>
        <w:bidi w:val="0"/>
        <w:spacing w:before="0" w:after="0"/>
        <w:jc w:val="left"/>
        <w:rPr/>
      </w:pPr>
      <w:r>
        <w:rPr/>
        <w:t>0gkfUemLNSwIkUs1fiVxA0sZ3UOHUT97+PgKUlRSgoGh+1bKOjdfaD5p6IsHMfldrnRfM7l1qilap0</w:t>
      </w:r>
    </w:p>
    <w:p>
      <w:pPr>
        <w:pStyle w:val="PreformattedText"/>
        <w:bidi w:val="0"/>
        <w:spacing w:before="0" w:after="0"/>
        <w:jc w:val="left"/>
        <w:rPr/>
      </w:pPr>
      <w:r>
        <w:rPr/>
        <w:t>zzB5c6rsGutC6jpknnpmqLDq7S1wq7fdohUUlSh8Cocq0LBgpBHC66jU7UI7+j1erbbSLkeLVAg74y</w:t>
      </w:r>
    </w:p>
    <w:p>
      <w:pPr>
        <w:pStyle w:val="PreformattedText"/>
        <w:bidi w:val="0"/>
        <w:spacing w:before="0" w:after="0"/>
        <w:jc w:val="left"/>
        <w:rPr/>
      </w:pPr>
      <w:r>
        <w:rPr/>
        <w:t>rbKfiPj8eG2SlLqyTAzAfKk4s5WEncA/M6RajDdbPUR2eVwpJhQbjYnb1I9Meny4LQE9oL3JqOLxS2</w:t>
      </w:r>
    </w:p>
    <w:p>
      <w:pPr>
        <w:pStyle w:val="PreformattedText"/>
        <w:bidi w:val="0"/>
        <w:spacing w:before="0" w:after="0"/>
        <w:jc w:val="left"/>
        <w:rPr/>
      </w:pPr>
      <w:r>
        <w:rPr/>
        <w:t>VFMRvy8qZzq+7Jb7r4E5CvI7dwd8nJ3xv2H6cT+FHdUQN/XrxqIexcKA1mx3t9fH41cQTR1lHGwyVV</w:t>
      </w:r>
    </w:p>
    <w:p>
      <w:pPr>
        <w:pStyle w:val="PreformattedText"/>
        <w:bidi w:val="0"/>
        <w:spacing w:before="0" w:after="0"/>
        <w:jc w:val="left"/>
        <w:rPr/>
      </w:pPr>
      <w:r>
        <w:rPr/>
        <w:t>kYDHfPoDnvjgpY/KckbGkNqSXEmZEUR45cUkAUgABdskeh3xngDDAFSp5VJvQQkbjzpxXN2rek05Wz</w:t>
      </w:r>
    </w:p>
    <w:p>
      <w:pPr>
        <w:pStyle w:val="PreformattedText"/>
        <w:bidi w:val="0"/>
        <w:spacing w:before="0" w:after="0"/>
        <w:jc w:val="left"/>
        <w:rPr/>
      </w:pPr>
      <w:r>
        <w:rPr/>
        <w:t>x5LJHkdPx6hgA434pWIc7JbahsU+AuPXqatOGa7TtAbCD9PtTJKbXlyqBWQss2Ed1XORk5x+Y7cSOG</w:t>
      </w:r>
    </w:p>
    <w:p>
      <w:pPr>
        <w:pStyle w:val="PreformattedText"/>
        <w:bidi w:val="0"/>
        <w:spacing w:before="0" w:after="0"/>
        <w:jc w:val="left"/>
        <w:rPr/>
      </w:pPr>
      <w:r>
        <w:rPr/>
        <w:t>xy3AQUZYnwsfLxFCP4YNH3gZ+OlI+hrLpX3kECRQzkE5O3qADwajHOJJSBf4UL2SbK15fvRnjoLktJ</w:t>
      </w:r>
    </w:p>
    <w:p>
      <w:pPr>
        <w:pStyle w:val="PreformattedText"/>
        <w:bidi w:val="0"/>
        <w:spacing w:before="0" w:after="0"/>
        <w:jc w:val="left"/>
        <w:rPr/>
      </w:pPr>
      <w:r>
        <w:rPr/>
        <w:t>1Mxx0ZI6+wxkg7fE8d/Evcq7kTypMslcs5V2A3PSSx7bgdhvk8NLxbiQZHI+pp1DaVwBqasbxDVNTu</w:t>
      </w:r>
    </w:p>
    <w:p>
      <w:pPr>
        <w:pStyle w:val="PreformattedText"/>
        <w:bidi w:val="0"/>
        <w:spacing w:before="0" w:after="0"/>
        <w:jc w:val="left"/>
        <w:rPr/>
      </w:pPr>
      <w:r>
        <w:rPr/>
        <w:t>xlAwu5yc/t+H78IOPdAsDfwtTv4aTlzCReOXyrTQ/tU3Piak057Ifsq0s79V2unMH2m9YwrIPDnpbc</w:t>
      </w:r>
    </w:p>
    <w:p>
      <w:pPr>
        <w:pStyle w:val="PreformattedText"/>
        <w:bidi w:val="0"/>
        <w:spacing w:before="0" w:after="0"/>
        <w:jc w:val="left"/>
        <w:rPr/>
      </w:pPr>
      <w:r>
        <w:rPr/>
        <w:t>JeTPKpTF3NTDWtzmlJYdKR1kRjLNJII0nEuYkDOIyxE+th86aW2GzAUDPKtYT2c9MCsvlXqiWJvddO</w:t>
      </w:r>
    </w:p>
    <w:p>
      <w:pPr>
        <w:pStyle w:val="PreformattedText"/>
        <w:bidi w:val="0"/>
        <w:spacing w:before="0" w:after="0"/>
        <w:jc w:val="left"/>
        <w:rPr/>
      </w:pPr>
      <w:r>
        <w:rPr/>
        <w:t>R07UiOMRG41xempqieUKMtjxDHnsFdwvlUml+12P7DCpwgIzYk97nlFyB00m3ITc1dPYvh34nG/i1A</w:t>
      </w:r>
    </w:p>
    <w:p>
      <w:pPr>
        <w:pStyle w:val="PreformattedText"/>
        <w:bidi w:val="0"/>
        <w:spacing w:before="0" w:after="0"/>
        <w:jc w:val="left"/>
        <w:rPr/>
      </w:pPr>
      <w:r>
        <w:rPr/>
        <w:t>5MJBSAY76pCSSLzYhI01Md0EHnVFe1dVTpSyEzyTx09JUPuKeJPLVTpGcgzGJurrYkovm2cqGytBzP</w:t>
      </w:r>
    </w:p>
    <w:p>
      <w:pPr>
        <w:pStyle w:val="PreformattedText"/>
        <w:bidi w:val="0"/>
        <w:spacing w:before="0" w:after="0"/>
        <w:jc w:val="left"/>
        <w:rPr/>
      </w:pPr>
      <w:r>
        <w:rPr/>
        <w:t>rUowEi821/sZjWBzkbm0js8MhKRdwgC1zB133iDNpJon6JtEVqsLTQoySyxxRwzkuEhohO0KytjuJK</w:t>
      </w:r>
    </w:p>
    <w:p>
      <w:pPr>
        <w:pStyle w:val="PreformattedText"/>
        <w:bidi w:val="0"/>
        <w:spacing w:before="0" w:after="0"/>
        <w:jc w:val="left"/>
        <w:rPr/>
      </w:pPr>
      <w:r>
        <w:rPr/>
        <w:t>qobrJILnqwWKbJKi68FKMCbDmLmI0t569aJUAyx2aBeLmbTa/mZvyHSqVxljp7WZ2qRAJ4oqxpAEDP</w:t>
      </w:r>
    </w:p>
    <w:p>
      <w:pPr>
        <w:pStyle w:val="PreformattedText"/>
        <w:bidi w:val="0"/>
        <w:spacing w:before="0" w:after="0"/>
        <w:jc w:val="left"/>
        <w:rPr/>
      </w:pPr>
      <w:r>
        <w:rPr/>
        <w:t>QKZY6GJZGx0mprJY5lIy3RBGVBVX4eQVZ4CSVAwB/uBlR8hI9CmVJT2Ss0JnvKNrgjKlInckza9uUy</w:t>
      </w:r>
    </w:p>
    <w:p>
      <w:pPr>
        <w:pStyle w:val="PreformattedText"/>
        <w:bidi w:val="0"/>
        <w:spacing w:before="0" w:after="0"/>
        <w:jc w:val="left"/>
        <w:rPr/>
      </w:pPr>
      <w:r>
        <w:rPr/>
        <w:t>ruXEMdfp62VEcIipZdQuaWmm6ZI44rZRtSQQ+T/EUlK6ZmPXJ1VDM5LDpHMWrslOpzSpxJk3F1kTB2</w:t>
      </w:r>
    </w:p>
    <w:p>
      <w:pPr>
        <w:pStyle w:val="PreformattedText"/>
        <w:bidi w:val="0"/>
        <w:spacing w:before="0" w:after="0"/>
        <w:jc w:val="left"/>
        <w:rPr/>
      </w:pPr>
      <w:r>
        <w:rPr/>
        <w:t>5RtFrGk4JPaJbcKShDKu6CQf9MEJmJkm5k3JUc15o98u456nUFxr/DNQ9lt8ERRw8jyVjfWVxnSlVU</w:t>
      </w:r>
    </w:p>
    <w:p>
      <w:pPr>
        <w:pStyle w:val="PreformattedText"/>
        <w:bidi w:val="0"/>
        <w:spacing w:before="0" w:after="0"/>
        <w:jc w:val="left"/>
        <w:rPr/>
      </w:pPr>
      <w:r>
        <w:rPr/>
        <w:t>87GeeMKqZZjMNjlQYTFkuKaYSbvrJP/EZUgz0GvhJi9WfhjeVpx1cQlCUp1nMoqUfKwjqSNxT/AP2b</w:t>
      </w:r>
    </w:p>
    <w:p>
      <w:pPr>
        <w:pStyle w:val="PreformattedText"/>
        <w:bidi w:val="0"/>
        <w:spacing w:before="0" w:after="0"/>
        <w:jc w:val="left"/>
        <w:rPr/>
      </w:pPr>
      <w:r>
        <w:rPr/>
        <w:t>+W7afo4p5I4/eqp08XKLEk9Q1OVaWMsGKUwaV+nOQU6ckgFuIriWJS4otsnMhJIABE87nSbyTAvyBi</w:t>
      </w:r>
    </w:p>
    <w:p>
      <w:pPr>
        <w:pStyle w:val="PreformattedText"/>
        <w:bidi w:val="0"/>
        <w:spacing w:before="0" w:after="0"/>
        <w:jc w:val="left"/>
        <w:rPr/>
      </w:pPr>
      <w:r>
        <w:rPr/>
        <w:t>rXhML+Gw4LghahJIB0EDpYxAAMjx1k70KyWqmREijZ1A8MSB+lFeE5hLDLIFkbzKB0guFUdIXiAdXn</w:t>
      </w:r>
    </w:p>
    <w:p>
      <w:pPr>
        <w:pStyle w:val="PreformattedText"/>
        <w:bidi w:val="0"/>
        <w:spacing w:before="0" w:after="0"/>
        <w:jc w:val="left"/>
        <w:rPr/>
      </w:pPr>
      <w:r>
        <w:rPr/>
        <w:t>JKTJGyp3G+4A3AG9qS8wFXUMoOsbkGJGxkaEmYBJJk0prnXCvMQnkhk93kfxJupIfeFVVEvjxuq+Gu</w:t>
      </w:r>
    </w:p>
    <w:p>
      <w:pPr>
        <w:pStyle w:val="PreformattedText"/>
        <w:bidi w:val="0"/>
        <w:spacing w:before="0" w:after="0"/>
        <w:jc w:val="left"/>
        <w:rPr/>
      </w:pPr>
      <w:r>
        <w:rPr/>
        <w:t>JVBMR+9gICCw4HQpWVsFedTeqrAr2Oa1jcHuReIsTIysKEZ1ISQHQIABMTplgm9v1W1m4FAvXWq0s8</w:t>
      </w:r>
    </w:p>
    <w:p>
      <w:pPr>
        <w:pStyle w:val="PreformattedText"/>
        <w:bidi w:val="0"/>
        <w:spacing w:before="0" w:after="0"/>
        <w:jc w:val="left"/>
        <w:rPr/>
      </w:pPr>
      <w:r>
        <w:rPr/>
        <w:t>EwpAYqmrgYpKJ1PTISscavCWBRD1OftDjyDJycE9k51JSRAUJmdL6EbanXYXrqMEe8tZDiUmIg6C5M</w:t>
      </w:r>
    </w:p>
    <w:p>
      <w:pPr>
        <w:pStyle w:val="PreformattedText"/>
        <w:bidi w:val="0"/>
        <w:spacing w:before="0" w:after="0"/>
        <w:jc w:val="left"/>
        <w:rPr/>
      </w:pPr>
      <w:r>
        <w:rPr/>
        <w:t>xBOgGW/IQKYlze1bKLdOtU7GtrVaNWdVk92px4slTUMwYheiNMLgAdbArnpHEsGkyEtmJ+Wu++3LW3</w:t>
      </w:r>
    </w:p>
    <w:p>
      <w:pPr>
        <w:pStyle w:val="PreformattedText"/>
        <w:bidi w:val="0"/>
        <w:spacing w:before="0" w:after="0"/>
        <w:jc w:val="left"/>
        <w:rPr/>
      </w:pPr>
      <w:r>
        <w:rPr/>
        <w:t>Q1pwMNyBmTsdDoOd73qFHnhqOGur7hcZZyIROlNTISjTTBKnMcFBgZcom/iEdKtKZAWITNh4Uwpakp</w:t>
      </w:r>
    </w:p>
    <w:p>
      <w:pPr>
        <w:pStyle w:val="PreformattedText"/>
        <w:bidi w:val="0"/>
        <w:spacing w:before="0" w:after="0"/>
        <w:jc w:val="left"/>
        <w:rPr/>
      </w:pPr>
      <w:r>
        <w:rPr/>
        <w:t>SIsSSRFgN42J63A2mqpx7G5EFSjuAEgzc8hz1+tAUmSITSI3gyr4kMbqG8OJjJLUz1C9LdRKKYm383</w:t>
      </w:r>
    </w:p>
    <w:p>
      <w:pPr>
        <w:pStyle w:val="PreformattedText"/>
        <w:bidi w:val="0"/>
        <w:spacing w:before="0" w:after="0"/>
        <w:jc w:val="left"/>
        <w:rPr/>
      </w:pPr>
      <w:r>
        <w:rPr/>
        <w:t>VGijJORKtALgKGYLgmdTYADSJVEeBJNqrT6uylQMFAMRoDcza8JmecgAVhrQJKWdapImxIKqeONmXL</w:t>
      </w:r>
    </w:p>
    <w:p>
      <w:pPr>
        <w:pStyle w:val="PreformattedText"/>
        <w:bidi w:val="0"/>
        <w:spacing w:before="0" w:after="0"/>
        <w:jc w:val="left"/>
        <w:rPr/>
      </w:pPr>
      <w:r>
        <w:rPr/>
        <w:t>09HHHBRU8iHDOHllkdhjGCvUxJHUXjF5kFBM9mUCb2KzmUeWgAv4RE0Jw9AStJIKVPhwi491sBIGub</w:t>
      </w:r>
    </w:p>
    <w:p>
      <w:pPr>
        <w:pStyle w:val="PreformattedText"/>
        <w:bidi w:val="0"/>
        <w:spacing w:before="0" w:after="0"/>
        <w:jc w:val="left"/>
        <w:rPr/>
      </w:pPr>
      <w:r>
        <w:rPr/>
        <w:t>3lE2tOpmJu9Wyy1lTNWOnSI3qYZvH7TCKIRzQKrNgUq9IQgYG+H8q4LnDfy2YSe84QoQbjMZB8dxvp</w:t>
      </w:r>
    </w:p>
    <w:p>
      <w:pPr>
        <w:pStyle w:val="PreformattedText"/>
        <w:bidi w:val="0"/>
        <w:spacing w:before="0" w:after="0"/>
        <w:jc w:val="left"/>
        <w:rPr/>
      </w:pPr>
      <w:r>
        <w:rPr/>
        <w:t>EzQvFwHMRlWAUthSTmFjlEKF9ASYI0vB0ik3fYsQ2GaRkVpaCu64mx4jitracrUsH8yhQuVQH7uDtj</w:t>
      </w:r>
    </w:p>
    <w:p>
      <w:pPr>
        <w:pStyle w:val="PreformattedText"/>
        <w:bidi w:val="0"/>
        <w:spacing w:before="0" w:after="0"/>
        <w:jc w:val="left"/>
        <w:rPr/>
      </w:pPr>
      <w:r>
        <w:rPr/>
        <w:t>hWBWe04mJ0cRH/ghXdta9pJ0M86RxBoFvhJUIPYrkayXHEkLvplg90WIg6ik9bqVo3MMjKq1NNOiog</w:t>
      </w:r>
    </w:p>
    <w:p>
      <w:pPr>
        <w:pStyle w:val="PreformattedText"/>
        <w:bidi w:val="0"/>
        <w:spacing w:before="0" w:after="0"/>
        <w:jc w:val="left"/>
        <w:rPr/>
      </w:pPr>
      <w:r>
        <w:rPr/>
        <w:t>PTHNMwelZiq4VFlp3GO5EoOe+ZJ94EJWJJbUmTNyAIUOshQ05HyjMM0QtTSiAHkKEAGyiqUHkIKTtu</w:t>
      </w:r>
    </w:p>
    <w:p>
      <w:pPr>
        <w:pStyle w:val="PreformattedText"/>
        <w:bidi w:val="0"/>
        <w:spacing w:before="0" w:after="0"/>
        <w:jc w:val="left"/>
        <w:rPr/>
      </w:pPr>
      <w:r>
        <w:rPr/>
        <w:t>NKUttqW9wq6CQNI9NE1fFDjpklpYqkzSQoTuOgtUKAQceKpOMbxz6R+JbeFkuHsyeSssBRi1+6esGN</w:t>
      </w:r>
    </w:p>
    <w:p>
      <w:pPr>
        <w:pStyle w:val="PreformattedText"/>
        <w:bidi w:val="0"/>
        <w:spacing w:before="0" w:after="0"/>
        <w:jc w:val="left"/>
        <w:rPr/>
      </w:pPr>
      <w:r>
        <w:rPr/>
        <w:t>alWXFDBuMxmW0O1SnQlIVJTfcEqF7d4ExFLKeKS6W692pnjcVNHFU0vV0lWd1lKdl+zlLksMbjrznf</w:t>
      </w:r>
    </w:p>
    <w:p>
      <w:pPr>
        <w:pStyle w:val="PreformattedText"/>
        <w:bidi w:val="0"/>
        <w:spacing w:before="0" w:after="0"/>
        <w:jc w:val="left"/>
        <w:rPr/>
      </w:pPr>
      <w:r>
        <w:rPr/>
        <w:t>gHBYkYDH8MxoJR2LuVYHLMAr/wCJ35cqf4pgf8z4bxjAFIX+JZzon+rKSPPMItz503V0aN3R1KspZG</w:t>
      </w:r>
    </w:p>
    <w:p>
      <w:pPr>
        <w:pStyle w:val="PreformattedText"/>
        <w:bidi w:val="0"/>
        <w:spacing w:before="0" w:after="0"/>
        <w:jc w:val="left"/>
        <w:rPr/>
      </w:pPr>
      <w:r>
        <w:rPr/>
        <w:t>BAOGUlSDjOTnjegoLSFJMgiZ+dfMCkqQopUIUkwZ6VT8wIIGD6dJK4z8xjBwP5tx4RppPq1c8qdf7I</w:t>
      </w:r>
    </w:p>
    <w:p>
      <w:pPr>
        <w:pStyle w:val="PreformattedText"/>
        <w:bidi w:val="0"/>
        <w:spacing w:before="0" w:after="0"/>
        <w:jc w:val="left"/>
        <w:rPr/>
      </w:pPr>
      <w:r>
        <w:rPr/>
        <w:t>/t1+177C+rqvVPskc/Nc8m665VD1Wp9NWiehv3K/WU0tL7nJJr7lJqqlrtOaxrjSERpVVVuNyp0INJ</w:t>
      </w:r>
    </w:p>
    <w:p>
      <w:pPr>
        <w:pStyle w:val="PreformattedText"/>
        <w:bidi w:val="0"/>
        <w:spacing w:before="0" w:after="0"/>
        <w:jc w:val="left"/>
        <w:rPr/>
      </w:pPr>
      <w:r>
        <w:rPr/>
        <w:t>X0rhXHbGucoreT+io/tA3LD28+a/LnkF7QehbV7PftRajaC26Tutivctz5F8+dUUlqkrLpadHi70yV</w:t>
      </w:r>
    </w:p>
    <w:p>
      <w:pPr>
        <w:pStyle w:val="PreformattedText"/>
        <w:bidi w:val="0"/>
        <w:spacing w:before="0" w:after="0"/>
        <w:jc w:val="left"/>
        <w:rPr/>
      </w:pPr>
      <w:r>
        <w:rPr/>
        <w:t>3J7XtZJR1s1q0vdKu90dyCmgtOo5roKO01aQlSVFSblSgfAaHU39WpGIKltQE5iBHU3k/Cf2k1tRaj</w:t>
      </w:r>
    </w:p>
    <w:p>
      <w:pPr>
        <w:pStyle w:val="PreformattedText"/>
        <w:bidi w:val="0"/>
        <w:spacing w:before="0" w:after="0"/>
        <w:jc w:val="left"/>
        <w:rPr/>
      </w:pPr>
      <w:r>
        <w:rPr/>
        <w:t>nEOn6lgoOYRlsbY6DtnHwz+vD7Z/MSetAvCGbDYfSo5OYN1FRf4YTDjpk6utmXzYZlON99uLXhEjsp</w:t>
      </w:r>
    </w:p>
    <w:p>
      <w:pPr>
        <w:pStyle w:val="PreformattedText"/>
        <w:bidi w:val="0"/>
        <w:spacing w:before="0" w:after="0"/>
        <w:jc w:val="left"/>
        <w:rPr/>
      </w:pPr>
      <w:r>
        <w:rPr/>
        <w:t>I1/j1zqrYkntQBz+vw+f1pT23AtyN2OI8jfJ22z8D24dd/01gcqLw4gpI5/D+d6V0lQTDDh8AKBjJG</w:t>
      </w:r>
    </w:p>
    <w:p>
      <w:pPr>
        <w:pStyle w:val="PreformattedText"/>
        <w:bidi w:val="0"/>
        <w:spacing w:before="0" w:after="0"/>
        <w:jc w:val="left"/>
        <w:rPr/>
      </w:pPr>
      <w:r>
        <w:rPr/>
        <w:t>Nsk7H1P9duAcKkZVEiZqSJJEzMR6+VOp5uoDpqszuBGGx336gNtv04oeKEqSSN0/WrhhVAFfMA/SmM</w:t>
      </w:r>
    </w:p>
    <w:p>
      <w:pPr>
        <w:pStyle w:val="PreformattedText"/>
        <w:bidi w:val="0"/>
        <w:spacing w:before="0" w:after="0"/>
        <w:jc w:val="left"/>
        <w:rPr/>
      </w:pPr>
      <w:r>
        <w:rPr/>
        <w:t>0UEYkrfKo+0YZx28xzv+I4Ow6QETvP8AagnySszSWuGoBp2pNT4YdQC7Ko82cEnbGe+OHYIVIE+dNT</w:t>
      </w:r>
    </w:p>
    <w:p>
      <w:pPr>
        <w:pStyle w:val="PreformattedText"/>
        <w:bidi w:val="0"/>
        <w:spacing w:before="0" w:after="0"/>
        <w:jc w:val="left"/>
        <w:rPr/>
      </w:pPr>
      <w:r>
        <w:rPr/>
        <w:t>3cvwqxh5/LP10q0U3lbwzkEE58ueCE9plzZZHjXKs7jzMnVZKnwWKoMgb9WCCR+efhwh1tYSTGul6U</w:t>
      </w:r>
    </w:p>
    <w:p>
      <w:pPr>
        <w:pStyle w:val="PreformattedText"/>
        <w:bidi w:val="0"/>
        <w:spacing w:before="0" w:after="0"/>
        <w:jc w:val="left"/>
        <w:rPr/>
      </w:pPr>
      <w:r>
        <w:rPr/>
        <w:t>kwbmAdaG9+5210axxJQzSGRlQhQSAGwD1fH0PA623EJJEX1k9dreud6dQtM6kE+udaIH9ol17FzQ+k</w:t>
      </w:r>
    </w:p>
    <w:p>
      <w:pPr>
        <w:pStyle w:val="PreformattedText"/>
        <w:bidi w:val="0"/>
        <w:spacing w:before="0" w:after="0"/>
        <w:jc w:val="left"/>
        <w:rPr/>
      </w:pPr>
      <w:r>
        <w:rPr/>
        <w:t>sqbPBVwzScsfZ45CaBq6dFkxbbhcrXf+alda55CelanxuZsNRIFIx9Yqp+0zlCnOzaJIvfQzt8/Rrz</w:t>
      </w:r>
    </w:p>
    <w:p>
      <w:pPr>
        <w:pStyle w:val="PreformattedText"/>
        <w:bidi w:val="0"/>
        <w:spacing w:before="0" w:after="0"/>
        <w:jc w:val="left"/>
        <w:rPr/>
      </w:pPr>
      <w:r>
        <w:rPr/>
        <w:t>bRccA0A56GOvr6UxjSlpTRmhrfa1bqrq91udTCqsJJLhXLJFaYJT0KrSx2qlqqnCkhAw6iQ2BkPHcd</w:t>
      </w:r>
    </w:p>
    <w:p>
      <w:pPr>
        <w:pStyle w:val="PreformattedText"/>
        <w:bidi w:val="0"/>
        <w:spacing w:before="0" w:after="0"/>
        <w:jc w:val="left"/>
        <w:rPr/>
      </w:pPr>
      <w:r>
        <w:rPr/>
        <w:t>+P4g85MtNAoHIBMFZEXuohF96272ZwBwOAw7UZHXlhRmxUpSTkBm0hKVLtcJk6UtLBpOa63GhoYxFI</w:t>
      </w:r>
    </w:p>
    <w:p>
      <w:pPr>
        <w:pStyle w:val="PreformattedText"/>
        <w:bidi w:val="0"/>
        <w:spacing w:before="0" w:after="0"/>
        <w:jc w:val="left"/>
        <w:rPr/>
      </w:pPr>
      <w:r>
        <w:rPr/>
        <w:t>5LJJM4b3ekofEinvNc5dTkNKrx5OSDTFV+4Qa2tQQggGVLgqE3nRKfK3LSr9h05lpkBLbVkmLR+pZi</w:t>
      </w:r>
    </w:p>
    <w:p>
      <w:pPr>
        <w:pStyle w:val="PreformattedText"/>
        <w:bidi w:val="0"/>
        <w:spacing w:before="0" w:after="0"/>
        <w:jc w:val="left"/>
        <w:rPr/>
      </w:pPr>
      <w:r>
        <w:rPr/>
        <w:t>Z3iNjpzLdTPBNFDCIZKC1U5N5eFo/DeGwU8EcOnqSpiLjwpqiSd5QThm9/BaNRE7FtaykwhQWTCJFx</w:t>
      </w:r>
    </w:p>
    <w:p>
      <w:pPr>
        <w:pStyle w:val="PreformattedText"/>
        <w:bidi w:val="0"/>
        <w:spacing w:before="0" w:after="0"/>
        <w:jc w:val="left"/>
        <w:rPr/>
      </w:pPr>
      <w:r>
        <w:rPr/>
        <w:t>mBJcUDpAiIn9OpkCiUNJczuL7qB3zJ2IAQg2HeuJtckmwvQB1hfpNR1NW8MrfV1AWnBjj2rat1aCGo</w:t>
      </w:r>
    </w:p>
    <w:p>
      <w:pPr>
        <w:pStyle w:val="PreformattedText"/>
        <w:bidi w:val="0"/>
        <w:spacing w:before="0" w:after="0"/>
        <w:jc w:val="left"/>
        <w:rPr/>
      </w:pPr>
      <w:r>
        <w:rPr/>
        <w:t>kVvKWih95SnJ8qiWeQ7mMLKYVotkDJLi4F7ZUjUeBVlzDWQI3mGxrraxcgttkqmLqUbDXknNB5FUnS</w:t>
      </w:r>
    </w:p>
    <w:p>
      <w:pPr>
        <w:pStyle w:val="PreformattedText"/>
        <w:bidi w:val="0"/>
        <w:spacing w:before="0" w:after="0"/>
        <w:jc w:val="left"/>
        <w:rPr/>
      </w:pPr>
      <w:r>
        <w:rPr/>
        <w:t>nFaGnoaTl9YI4VmgnuOo79SRdKsxint9jtT1/gSEsZBGbhl3OFBniABY9KxT+dWPxCVKCksttuE9FK</w:t>
      </w:r>
    </w:p>
    <w:p>
      <w:pPr>
        <w:pStyle w:val="PreformattedText"/>
        <w:bidi w:val="0"/>
        <w:spacing w:before="0" w:after="0"/>
        <w:jc w:val="left"/>
        <w:rPr/>
      </w:pPr>
      <w:r>
        <w:rPr/>
        <w:t>cAnQXgZQNYMwACZBp1tvhzKggoXiHHGRIB91DSlZbGYB7yibZkgd4mnRchrTFe9WaE0skv/HatoNR6</w:t>
      </w:r>
    </w:p>
    <w:p>
      <w:pPr>
        <w:pStyle w:val="PreformattedText"/>
        <w:bidi w:val="0"/>
        <w:spacing w:before="0" w:after="0"/>
        <w:jc w:val="left"/>
        <w:rPr/>
      </w:pPr>
      <w:r>
        <w:rPr/>
        <w:t>nkjhhkkmp7BomjsNLU1JmRT7rRy3zVWl42lYkuDIB1dLARr2cMcWxxT3MD2bQvCe0xCnIm0khtl4kD</w:t>
      </w:r>
    </w:p>
    <w:p>
      <w:pPr>
        <w:pStyle w:val="PreformattedText"/>
        <w:bidi w:val="0"/>
        <w:spacing w:before="0" w:after="0"/>
        <w:jc w:val="left"/>
        <w:rPr/>
      </w:pPr>
      <w:r>
        <w:rPr/>
        <w:t>Tu8xVk4c43+P4Hw0ALVikO4pc6hphLSQAL2U5iGQmYkz3hEGXvSmm4KBaRGqJ1algSGGIZSmaVo1EL</w:t>
      </w:r>
    </w:p>
    <w:p>
      <w:pPr>
        <w:pStyle w:val="PreformattedText"/>
        <w:bidi w:val="0"/>
        <w:spacing w:before="0" w:after="0"/>
        <w:jc w:val="left"/>
        <w:rPr/>
      </w:pPr>
      <w:r>
        <w:rPr/>
        <w:t>wxqMhTG43DFiPKgCAg0tzErI76zGaLWExzsbCJuCfKtDdygLCWgMwk6FQE3BnTcRAA3M3o32qpq0hk</w:t>
      </w:r>
    </w:p>
    <w:p>
      <w:pPr>
        <w:pStyle w:val="PreformattedText"/>
        <w:bidi w:val="0"/>
        <w:spacing w:before="0" w:after="0"/>
        <w:jc w:val="left"/>
        <w:rPr/>
      </w:pPr>
      <w:r>
        <w:rPr/>
        <w:t>SmdA5eSmIaJljWNBEZFEhfqeJCQMgk9a7ZO3DSnlZrEZgSNDECLazHWbkDU1HOtNpH5iSpKYVM3vMG</w:t>
      </w:r>
    </w:p>
    <w:p>
      <w:pPr>
        <w:pStyle w:val="PreformattedText"/>
        <w:bidi w:val="0"/>
        <w:spacing w:before="0" w:after="0"/>
        <w:jc w:val="left"/>
        <w:rPr/>
      </w:pPr>
      <w:r>
        <w:rPr/>
        <w:t>IiVawdjsL1WuTTwZeToelkDLLKwVkZZZW6wHl8RHl8UqQBvgjGckBLMFYJuF6qixnbcWPwmhFrRlAS</w:t>
      </w:r>
    </w:p>
    <w:p>
      <w:pPr>
        <w:pStyle w:val="PreformattedText"/>
        <w:bidi w:val="0"/>
        <w:spacing w:before="0" w:after="0"/>
        <w:jc w:val="left"/>
        <w:rPr/>
      </w:pPr>
      <w:r>
        <w:rPr/>
        <w:t>oh1NwNCIFrCDEcxFr6Cm4a3uNOUqHcxzwqZXDB/OsSHrl8MKoHUD1bPs5QMwBBAlcNkQCRcC9+e4t1</w:t>
      </w:r>
    </w:p>
    <w:p>
      <w:pPr>
        <w:pStyle w:val="PreformattedText"/>
        <w:bidi w:val="0"/>
        <w:spacing w:before="0" w:after="0"/>
        <w:jc w:val="left"/>
        <w:rPr/>
      </w:pPr>
      <w:r>
        <w:rPr/>
        <w:t>t1iTXQlRUQZbgX5X0mT4aREkCoxefuqzFDPJHKqNUR5jjDMwWnDLDTwxsY+qRSAwLsMlgWBGepZPDn</w:t>
      </w:r>
    </w:p>
    <w:p>
      <w:pPr>
        <w:pStyle w:val="PreformattedText"/>
        <w:bidi w:val="0"/>
        <w:spacing w:before="0" w:after="0"/>
        <w:jc w:val="left"/>
        <w:rPr/>
      </w:pPr>
      <w:r>
        <w:rPr/>
        <w:t>PAHdK9xsOfW2lM4gqyqUTmyc9zrEbRqRUT2vq1rrNVyxEPHSpUhD4fUwlmVwZmnVAEYzVVMqqvTkSR</w:t>
      </w:r>
    </w:p>
    <w:p>
      <w:pPr>
        <w:pStyle w:val="PreformattedText"/>
        <w:bidi w:val="0"/>
        <w:spacing w:before="0" w:after="0"/>
        <w:jc w:val="left"/>
        <w:rPr/>
      </w:pPr>
      <w:r>
        <w:rPr/>
        <w:t>AKF6c3PhyUsoSIgrI22F4jewJ8ZNUDiylPLUoyQyCBGmY2kx4j/4jlSV92l9zp4pA8r1MUaSxKCJTB</w:t>
      </w:r>
    </w:p>
    <w:p>
      <w:pPr>
        <w:pStyle w:val="PreformattedText"/>
        <w:bidi w:val="0"/>
        <w:spacing w:before="0" w:after="0"/>
        <w:jc w:val="left"/>
        <w:rPr/>
      </w:pPr>
      <w:r>
        <w:rPr/>
        <w:t>EA80bugARnlTAAyxPUvl34eZICluSAUqVHKSYT1Oo8AATNR2ICl9myASFIRM2ISEyZO1upuTGl8hRU</w:t>
      </w:r>
    </w:p>
    <w:p>
      <w:pPr>
        <w:pStyle w:val="PreformattedText"/>
        <w:bidi w:val="0"/>
        <w:spacing w:before="0" w:after="0"/>
        <w:jc w:val="left"/>
        <w:rPr/>
      </w:pPr>
      <w:r>
        <w:rPr/>
        <w:t>ixT0cDARNHDTVtdOoWVopJnaWOmp+hiJWZvdYwB5SY2ZSAy8DPKS4lSZzdo4oD/dFiegAzEeIG1FMI</w:t>
      </w:r>
    </w:p>
    <w:p>
      <w:pPr>
        <w:pStyle w:val="PreformattedText"/>
        <w:bidi w:val="0"/>
        <w:spacing w:before="0" w:after="0"/>
        <w:jc w:val="left"/>
        <w:rPr/>
      </w:pPr>
      <w:r>
        <w:rPr/>
        <w:t>yFDhOXsGkk+7YqlUCLXhAIkixM3FJe/XGOSojpYYoZY6cmGmh808MKI8soZo1k6aqo94leRy3UryyE</w:t>
      </w:r>
    </w:p>
    <w:p>
      <w:pPr>
        <w:pStyle w:val="PreformattedText"/>
        <w:bidi w:val="0"/>
        <w:spacing w:before="0" w:after="0"/>
        <w:jc w:val="left"/>
        <w:rPr/>
      </w:pPr>
      <w:r>
        <w:rPr/>
        <w:t>ydYxmWYSUJXJIIN9pNhrFhACQdgIF6h3sqi0opBEQAZUAJJEie8cyiozYqMqmTVS9U3j0OnpqvqRYr</w:t>
      </w:r>
    </w:p>
    <w:p>
      <w:pPr>
        <w:pStyle w:val="PreformattedText"/>
        <w:bidi w:val="0"/>
        <w:spacing w:before="0" w:after="0"/>
        <w:jc w:val="left"/>
        <w:rPr/>
      </w:pPr>
      <w:r>
        <w:rPr/>
        <w:t>JWNM2Y3cGGvrqRDIEm6nqZPdxsWZh0nqxjp4CwawjE8QbSoZnH0gRP6m0L6AJTm6bRzo/GtleF4W5l</w:t>
      </w:r>
    </w:p>
    <w:p>
      <w:pPr>
        <w:pStyle w:val="PreformattedText"/>
        <w:bidi w:val="0"/>
        <w:spacing w:before="0" w:after="0"/>
        <w:jc w:val="left"/>
        <w:rPr/>
      </w:pPr>
      <w:r>
        <w:rPr/>
        <w:t>OVvDrNyJ7rrrYMgkkqyyJKjGpFk1hZKRoHmkKN/5iFg79IMsUVHKxYqjHwX94lTqU757ZXBJ4dStCE</w:t>
      </w:r>
    </w:p>
    <w:p>
      <w:pPr>
        <w:pStyle w:val="PreformattedText"/>
        <w:bidi w:val="0"/>
        <w:spacing w:before="0" w:after="0"/>
        <w:jc w:val="left"/>
        <w:rPr/>
      </w:pPr>
      <w:r>
        <w:rPr/>
        <w:t>ggDKo2nUrAi+vdFv3tUYtlTbyiZnMkXtYIJJEaQs3Bv0i9XjH3K7W67RHFG01O84PSyrT1ixwVRPci</w:t>
      </w:r>
    </w:p>
    <w:p>
      <w:pPr>
        <w:pStyle w:val="PreformattedText"/>
        <w:bidi w:val="0"/>
        <w:spacing w:before="0" w:after="0"/>
        <w:jc w:val="left"/>
        <w:rPr/>
      </w:pPr>
      <w:r>
        <w:rPr/>
        <w:t>ASIuTjAOexxwwg9qw9h1f6oBja6CVDlcpJopSexfYxIIS2qM3IJcASq95hUHpSytUTQ3JqVVXw1Agh</w:t>
      </w:r>
    </w:p>
    <w:p>
      <w:pPr>
        <w:pStyle w:val="PreformattedText"/>
        <w:bidi w:val="0"/>
        <w:spacing w:before="0" w:after="0"/>
        <w:jc w:val="left"/>
        <w:rPr/>
      </w:pPr>
      <w:r>
        <w:rPr/>
        <w:t>+0J8aGpEhpmXO7OOoFSMHGNhvmFxTgWz2syUnMfFOvxiprCtZHg0RAUnKJNoVp4xrQd11bRQ6gqZki</w:t>
      </w:r>
    </w:p>
    <w:p>
      <w:pPr>
        <w:pStyle w:val="PreformattedText"/>
        <w:bidi w:val="0"/>
        <w:spacing w:before="0" w:after="0"/>
        <w:jc w:val="left"/>
        <w:rPr/>
      </w:pPr>
      <w:r>
        <w:rPr/>
        <w:t>SOmuarcYVhAEa+OWEyoAMACdXPpsw2+Gz+yPEDj+C4YrVndww7JR/wCMRJ5lJH7185+3HDBw32hxqW</w:t>
      </w:r>
    </w:p>
    <w:p>
      <w:pPr>
        <w:pStyle w:val="PreformattedText"/>
        <w:bidi w:val="0"/>
        <w:spacing w:before="0" w:after="0"/>
        <w:jc w:val="left"/>
        <w:rPr/>
      </w:pPr>
      <w:r>
        <w:rPr/>
        <w:t>0BtnFHtkgWA7SSQBsAZgbUipHkysMYBklBCt0g+Ei465SfgMoBnOWcemeLNO1VCLVdwQrTxrEq/dBH</w:t>
      </w:r>
    </w:p>
    <w:p>
      <w:pPr>
        <w:pStyle w:val="PreformattedText"/>
        <w:bidi w:val="0"/>
        <w:spacing w:before="0" w:after="0"/>
        <w:jc w:val="left"/>
        <w:rPr/>
      </w:pPr>
      <w:r>
        <w:rPr/>
        <w:t>V1BmLbl2ckZLMSSSe5PHRAO1xPjXSkxa45jar61Xq96eu1q1Fpm93LTGp9PXa0aj0zqWz1M9Dd9N6l</w:t>
      </w:r>
    </w:p>
    <w:p>
      <w:pPr>
        <w:pStyle w:val="PreformattedText"/>
        <w:bidi w:val="0"/>
        <w:spacing w:before="0" w:after="0"/>
        <w:jc w:val="left"/>
        <w:rPr/>
      </w:pPr>
      <w:r>
        <w:rPr/>
        <w:t>0/cqW9ad1Da6ymkjkprlQ3qgoauB0dGEtGu/HhzBrh5EV66v0fXtjRe3Z9Hn7N/tS3EUcOqOafLWFe</w:t>
      </w:r>
    </w:p>
    <w:p>
      <w:pPr>
        <w:pStyle w:val="PreformattedText"/>
        <w:bidi w:val="0"/>
        <w:spacing w:before="0" w:after="0"/>
        <w:jc w:val="left"/>
        <w:rPr/>
      </w:pPr>
      <w:r>
        <w:rPr/>
        <w:t>ZtLbaY0VutvOPQl1uWgOcdvt9A8jPQWwcxdMX+ooonZitvuVIyPLE8csjrP+og7A0BizCFJKfev89P</w:t>
      </w:r>
    </w:p>
    <w:p>
      <w:pPr>
        <w:pStyle w:val="PreformattedText"/>
        <w:bidi w:val="0"/>
        <w:spacing w:before="0" w:after="0"/>
        <w:jc w:val="left"/>
        <w:rPr/>
      </w:pPr>
      <w:r>
        <w:rPr/>
        <w:t>HfzikHzFuFJLqCkSCI/ZyMGcKndiSO57YBPFqwkhvvCP7VVXyC7Y/3v8aWdulZ7XER5ciP/wD57YB/</w:t>
      </w:r>
    </w:p>
    <w:p>
      <w:pPr>
        <w:pStyle w:val="PreformattedText"/>
        <w:bidi w:val="0"/>
        <w:spacing w:before="0" w:after="0"/>
        <w:jc w:val="left"/>
        <w:rPr/>
      </w:pPr>
      <w:r>
        <w:rPr/>
        <w:t>Ph9wAhYi1EsGCDGhrK1FUqRQhmAPSO5+W+/4k/pwNh090kEH14Gi3lEJASZkzTzObTD+71YCMgxkHf</w:t>
      </w:r>
    </w:p>
    <w:p>
      <w:pPr>
        <w:pStyle w:val="PreformattedText"/>
        <w:bidi w:val="0"/>
        <w:spacing w:before="0" w:after="0"/>
        <w:jc w:val="left"/>
        <w:rPr/>
      </w:pPr>
      <w:r>
        <w:rPr/>
        <w:t>0Hy+G3GeYn3k9Cn61d8MB3z0NMcpjg1pH/ADt379zv8+D2PcmNzQLhlU9KAuu6uf3ooA+SrgbNjB+e</w:t>
      </w:r>
    </w:p>
    <w:p>
      <w:pPr>
        <w:pStyle w:val="PreformattedText"/>
        <w:bidi w:val="0"/>
        <w:spacing w:before="0" w:after="0"/>
        <w:jc w:val="left"/>
        <w:rPr/>
      </w:pPr>
      <w:r>
        <w:rPr/>
        <w:t>/BTcZhOlNGdqHVqiQyMWK9ZkBIxgg533z8/5jg4FOUXAj16n70kJVJM3+tKu6oPcpQuD9me3bb5j5f</w:t>
      </w:r>
    </w:p>
    <w:p>
      <w:pPr>
        <w:pStyle w:val="PreformattedText"/>
        <w:bidi w:val="0"/>
        <w:spacing w:before="0" w:after="0"/>
        <w:jc w:val="left"/>
        <w:rPr/>
      </w:pPr>
      <w:r>
        <w:rPr/>
        <w:t>14aeEpt9KUCSASNaS9ugsbSUzXeppKChQia5XGsZUp7Zb6dWnuNyqZGZQlNT0MdRNKzEKqQszEAEht</w:t>
      </w:r>
    </w:p>
    <w:p>
      <w:pPr>
        <w:pStyle w:val="PreformattedText"/>
        <w:bidi w:val="0"/>
        <w:spacing w:before="0" w:after="0"/>
        <w:jc w:val="left"/>
        <w:rPr/>
      </w:pPr>
      <w:r>
        <w:rPr/>
        <w:t>SUKRc3Gt67cX3FecZzj5lv7XXtl+0J7TVwjq4dMcy+but9dWWknCS1FHox7nLb9BWt3KBFNNoy36ap</w:t>
      </w:r>
    </w:p>
    <w:p>
      <w:pPr>
        <w:pStyle w:val="PreformattedText"/>
        <w:bidi w:val="0"/>
        <w:spacing w:before="0" w:after="0"/>
        <w:jc w:val="left"/>
        <w:rPr/>
      </w:pPr>
      <w:r>
        <w:rPr/>
        <w:t>Y1Iwrxx4UduKX7ScSGDwSmkGH37C/ug7DQmNzuAbjSrh7L8L/HY5Dq0/8ATswVWmT/AFEwQJ2sQFRa</w:t>
      </w:r>
    </w:p>
    <w:p>
      <w:pPr>
        <w:pStyle w:val="PreformattedText"/>
        <w:bidi w:val="0"/>
        <w:spacing w:before="0" w:after="0"/>
        <w:jc w:val="left"/>
        <w:rPr/>
      </w:pPr>
      <w:r>
        <w:rPr/>
        <w:t>9KlqPM7yyRrK4nklIVUJStrzDFDQUCRIGZ1pUgpoAoL+HGXbCHzZMpalEAK0iRNjlvcmTEytW0xYVt</w:t>
      </w:r>
    </w:p>
    <w:p>
      <w:pPr>
        <w:pStyle w:val="PreformattedText"/>
        <w:bidi w:val="0"/>
        <w:spacing w:before="0" w:after="0"/>
        <w:jc w:val="left"/>
        <w:rPr/>
      </w:pPr>
      <w:r>
        <w:rPr/>
        <w:t>eHbbSC4pITBtb3Z7tgN8sNpi8EjSjHS0sNjtElI3hJX3GNaOpEMZ6hRO8YmtUAVZGX3x6aK3RgDLxy</w:t>
      </w:r>
    </w:p>
    <w:p>
      <w:pPr>
        <w:pStyle w:val="PreformattedText"/>
        <w:bidi w:val="0"/>
        <w:spacing w:before="0" w:after="0"/>
        <w:jc w:val="left"/>
        <w:rPr/>
      </w:pPr>
      <w:r>
        <w:rPr/>
        <w:t>1DFulncBOn3FwSoqCgZ0jRW1kA5+cgReKnGTIUgiABlAvcyLDaVGE31BPIUPuYV1q0SXTdJPTtcJ69</w:t>
      </w:r>
    </w:p>
    <w:p>
      <w:pPr>
        <w:pStyle w:val="PreformattedText"/>
        <w:bidi w:val="0"/>
        <w:spacing w:before="0" w:after="0"/>
        <w:jc w:val="left"/>
        <w:rPr/>
      </w:pPr>
      <w:r>
        <w:rPr/>
        <w:t>JL7NRqDHLd66oRoqBHbb3G30ZMcQhCwEo7oohkiwTgGwtJxLiSG1ABtKtezRIE75nCJOYyLZu8CS1j</w:t>
      </w:r>
    </w:p>
    <w:p>
      <w:pPr>
        <w:pStyle w:val="PreformattedText"/>
        <w:bidi w:val="0"/>
        <w:spacing w:before="0" w:after="0"/>
        <w:jc w:val="left"/>
        <w:rPr/>
      </w:pPr>
      <w:r>
        <w:rPr/>
        <w:t>XcikYNpeVacxcOoLirqIJE5W0nKkaTmgAKAAVv8AUUNKBb4ER3iVw0NO7iY0lPIIYJpo2PT4lRWe6x</w:t>
      </w:r>
    </w:p>
    <w:p>
      <w:pPr>
        <w:pStyle w:val="PreformattedText"/>
        <w:bidi w:val="0"/>
        <w:spacing w:before="0" w:after="0"/>
        <w:jc w:val="left"/>
        <w:rPr/>
      </w:pPr>
      <w:r>
        <w:rPr/>
        <w:t>KzsoSJpcFiWHFlwGFc7MPOSA4R3jpNyb6wlJUoxMnLprVN4rj2i6tlnv8AYpMpTqE2SmQYEuLDbYKl</w:t>
      </w:r>
    </w:p>
    <w:p>
      <w:pPr>
        <w:pStyle w:val="PreformattedText"/>
        <w:bidi w:val="0"/>
        <w:spacing w:before="0" w:after="0"/>
        <w:jc w:val="left"/>
        <w:rPr/>
      </w:pPr>
      <w:r>
        <w:rPr/>
        <w:t>JATniYKaNtnllptOaahkqUKWew6wrKiSOUpFJX6r1NYLPW3CNC3VSwxLpmJUQ5IjuiZICEGvrWn8Vx</w:t>
      </w:r>
    </w:p>
    <w:p>
      <w:pPr>
        <w:pStyle w:val="PreformattedText"/>
        <w:bidi w:val="0"/>
        <w:spacing w:before="0" w:after="0"/>
        <w:jc w:val="left"/>
        <w:rPr/>
      </w:pPr>
      <w:r>
        <w:rPr/>
        <w:t>DIP/yXmEIB/oZYcWhJtC1HtZmYltUAlU1YUNn8HwtDpKjhMK+44oKISXHsU2044hJ7yEgNhIEmEvNi</w:t>
      </w:r>
    </w:p>
    <w:p>
      <w:pPr>
        <w:pStyle w:val="PreformattedText"/>
        <w:bidi w:val="0"/>
        <w:spacing w:before="0" w:after="0"/>
        <w:jc w:val="left"/>
        <w:rPr/>
      </w:pPr>
      <w:r>
        <w:rPr/>
        <w:t>UltSaft9Hhco+YXtW83Y2pmqaDlpyE0po61VBimhp6Cu1Rr2h1Lf2d4EHh1jta4aJesr4iWV4R5QFD</w:t>
      </w:r>
    </w:p>
    <w:p>
      <w:pPr>
        <w:pStyle w:val="PreformattedText"/>
        <w:bidi w:val="0"/>
        <w:spacing w:before="0" w:after="0"/>
        <w:jc w:val="left"/>
        <w:rPr/>
      </w:pPr>
      <w:r>
        <w:rPr/>
        <w:t>ftLgDw32M4OglAd4vj3XlAqObIwwplBEaghRWATH5huDYk+yPF1cU9uOPOgrQjgeAZw6RCcuZ/EJfW</w:t>
      </w:r>
    </w:p>
    <w:p>
      <w:pPr>
        <w:pStyle w:val="PreformattedText"/>
        <w:bidi w:val="0"/>
        <w:spacing w:before="0" w:after="0"/>
        <w:jc w:val="left"/>
        <w:rPr/>
      </w:pPr>
      <w:r>
        <w:rPr/>
        <w:t>AFbpIShVipJZNgAYm+htEMMP2zNJHHUTtG0L9cFOkTRNGoEeDkyTYA7KwwGKsFXKVqQASSVRNp7uv3</w:t>
      </w:r>
    </w:p>
    <w:p>
      <w:pPr>
        <w:pStyle w:val="PreformattedText"/>
        <w:bidi w:val="0"/>
        <w:spacing w:before="0" w:after="0"/>
        <w:jc w:val="left"/>
        <w:rPr/>
      </w:pPr>
      <w:r>
        <w:rPr/>
        <w:t>JPUaJMKMbUypxahlAClgZpEFRIMmTIFhJ56kAiSurNQvAk1QtcaemEUUNRE8ccU9SkeylisvT4LzRD</w:t>
      </w:r>
    </w:p>
    <w:p>
      <w:pPr>
        <w:pStyle w:val="PreformattedText"/>
        <w:bidi w:val="0"/>
        <w:spacing w:before="0" w:after="0"/>
        <w:jc w:val="left"/>
        <w:rPr/>
      </w:pPr>
      <w:r>
        <w:rPr/>
        <w:t>YKRkI2PEZjwwMyFGHOzSQJBiVRbWdJGw1g6zQePdQW0oUyC4CVDLcJPSROYJOsg6g92kZqy5P0MjqI</w:t>
      </w:r>
    </w:p>
    <w:p>
      <w:pPr>
        <w:pStyle w:val="PreformattedText"/>
        <w:bidi w:val="0"/>
        <w:spacing w:before="0" w:after="0"/>
        <w:jc w:val="left"/>
        <w:rPr/>
      </w:pPr>
      <w:r>
        <w:rPr/>
        <w:t>irEvTs/hvTyIWBpHUgeGwiC9WVJBZcsG7EN65VyMuqY0PKOnhrFRiFpBzJVmTFlAA5gf1SZkTpB52i</w:t>
      </w:r>
    </w:p>
    <w:p>
      <w:pPr>
        <w:pStyle w:val="PreformattedText"/>
        <w:bidi w:val="0"/>
        <w:spacing w:before="0" w:after="0"/>
        <w:jc w:val="left"/>
        <w:rPr/>
      </w:pPr>
      <w:r>
        <w:rPr/>
        <w:t>mTcxbwsqVUdLIUhJqJ8F0EbATM6o69Cjww0UbuSRgZB6m6g0gyB7qRrJ129b+PI1JoUEgOPDNlAFpk</w:t>
      </w:r>
    </w:p>
    <w:p>
      <w:pPr>
        <w:pStyle w:val="PreformattedText"/>
        <w:bidi w:val="0"/>
        <w:spacing w:before="0" w:after="0"/>
        <w:jc w:val="left"/>
        <w:rPr/>
      </w:pPr>
      <w:r>
        <w:rPr/>
        <w:t>mOfyjwNhFRX8+tTs5aKTxDWVwlamEhAaKBEKGqeNMhcLIFRceZ2C9wALJw5lThSSJv9NB8pqD4riEM</w:t>
      </w:r>
    </w:p>
    <w:p>
      <w:pPr>
        <w:pStyle w:val="PreformattedText"/>
        <w:bidi w:val="0"/>
        <w:spacing w:before="0" w:after="0"/>
        <w:jc w:val="left"/>
        <w:rPr/>
      </w:pPr>
      <w:r>
        <w:rPr/>
        <w:t>tkJXAPTc284m3M8waY/fJYkoahFOzl5HdmG7RKhn6mjYhUi6liyMkzzOxwUAFmYSorCRO3zsP/YyY0</w:t>
      </w:r>
    </w:p>
    <w:p>
      <w:pPr>
        <w:pStyle w:val="PreformattedText"/>
        <w:bidi w:val="0"/>
        <w:spacing w:before="0" w:after="0"/>
        <w:jc w:val="left"/>
        <w:rPr/>
      </w:pPr>
      <w:r>
        <w:rPr/>
        <w:t>gDnVJxTqez7RUEDNGw7szP/EdybkKJjS2MorS9YLazzCA1NupprgzRs/uFBEPFqunfEbZYopVifEVy</w:t>
      </w:r>
    </w:p>
    <w:p>
      <w:pPr>
        <w:pStyle w:val="PreformattedText"/>
        <w:bidi w:val="0"/>
        <w:spacing w:before="0" w:after="0"/>
        <w:jc w:val="left"/>
        <w:rPr/>
      </w:pPr>
      <w:r>
        <w:rPr/>
        <w:t>cquSlx4tOPMpGfsnFhPVatNud4IuLWptlrtG2X1ns1PNtlVpyoB724vHdEGJveqN3r47TZKrUNSyeN</w:t>
      </w:r>
    </w:p>
    <w:p>
      <w:pPr>
        <w:pStyle w:val="PreformattedText"/>
        <w:bidi w:val="0"/>
        <w:spacing w:before="0" w:after="0"/>
        <w:jc w:val="left"/>
        <w:rPr/>
      </w:pPr>
      <w:r>
        <w:rPr/>
        <w:t>caudKKlVkV45IVeGjhiRNkjpaApkp1KJYAqksS3HcKwX+IN4dsS1hkpClXg7rJ6rVJkwYVytXMS/8A</w:t>
      </w:r>
    </w:p>
    <w:p>
      <w:pPr>
        <w:pStyle w:val="PreformattedText"/>
        <w:bidi w:val="0"/>
        <w:spacing w:before="0" w:after="0"/>
        <w:jc w:val="left"/>
        <w:rPr/>
      </w:pPr>
      <w:r>
        <w:rPr/>
        <w:t>h+Fu4h8RiMatSkpgWvDaBeAG0ECEyJQYn3qQq0E1NSwHxPDMVPIvilh1OJfceiWWQjZJQ07dI26EUd</w:t>
      </w:r>
    </w:p>
    <w:p>
      <w:pPr>
        <w:pStyle w:val="PreformattedText"/>
        <w:bidi w:val="0"/>
        <w:spacing w:before="0" w:after="0"/>
        <w:jc w:val="left"/>
        <w:rPr/>
      </w:pPr>
      <w:r>
        <w:rPr/>
        <w:t>zxJKcC3HNytQMeBckRpI7t+pqNSyUNsmfdBTpOzcEmSYMqMaQBFLKst3vNrsdOsUqLJpKlqIfAiALS</w:t>
      </w:r>
    </w:p>
    <w:p>
      <w:pPr>
        <w:pStyle w:val="PreformattedText"/>
        <w:bidi w:val="0"/>
        <w:spacing w:before="0" w:after="0"/>
        <w:jc w:val="left"/>
        <w:rPr/>
      </w:pPr>
      <w:r>
        <w:rPr/>
        <w:t>Vt0uhJjLoEMwmnB2DPmTcdiYVh4N4rFuKVmKcSsEEg+622OcxAjlb4TzzPbYTAstpypVhkGQCPfeeU</w:t>
      </w:r>
    </w:p>
    <w:p>
      <w:pPr>
        <w:pStyle w:val="PreformattedText"/>
        <w:bidi w:val="0"/>
        <w:spacing w:before="0" w:after="0"/>
        <w:jc w:val="left"/>
        <w:rPr/>
      </w:pPr>
      <w:r>
        <w:rPr/>
        <w:t>qxTGabkXNzmFxNlfaRY6+mk6kpoJq6Shk8U4MkKUsEAjKLuzdckgJYE5TZhgAHcPV2rDyR3loaCxGx</w:t>
      </w:r>
    </w:p>
    <w:p>
      <w:pPr>
        <w:pStyle w:val="PreformattedText"/>
        <w:bidi w:val="0"/>
        <w:spacing w:before="0" w:after="0"/>
        <w:jc w:val="left"/>
        <w:rPr/>
      </w:pPr>
      <w:r>
        <w:rPr/>
        <w:t>KieR0AqH4unscXhlKhKC8UX3EBMeJJ/mrOSjFZbo43SRgDV0zFVwY0aVXCKoUdJCTZUbqyoR3JBQ2+</w:t>
      </w:r>
    </w:p>
    <w:p>
      <w:pPr>
        <w:pStyle w:val="PreformattedText"/>
        <w:bidi w:val="0"/>
        <w:spacing w:before="0" w:after="0"/>
        <w:jc w:val="left"/>
        <w:rPr/>
      </w:pPr>
      <w:r>
        <w:rPr/>
        <w:t>pnEOKSRKciomZ2J+IEnnG1FuYdL+FYbIPfzpmNCIUPgDp/SDWct80jwWOtVfDc0tTSyjKkNPbirKQ3</w:t>
      </w:r>
    </w:p>
    <w:p>
      <w:pPr>
        <w:pStyle w:val="PreformattedText"/>
        <w:bidi w:val="0"/>
        <w:spacing w:before="0" w:after="0"/>
        <w:jc w:val="left"/>
        <w:rPr/>
      </w:pPr>
      <w:r>
        <w:rPr/>
        <w:t>fPkXIO4EefXgPEpCVYtuZBKVA/8AOZsdh9TFG4UlacC4oXCVIO8lERf6jaPCrfm1YIZNL2PUsOOpKx</w:t>
      </w:r>
    </w:p>
    <w:p>
      <w:pPr>
        <w:pStyle w:val="PreformattedText"/>
        <w:bidi w:val="0"/>
        <w:spacing w:before="0" w:after="0"/>
        <w:jc w:val="left"/>
        <w:rPr/>
      </w:pPr>
      <w:r>
        <w:rPr/>
        <w:t>6SZel/FSG4I9XGkxBKoUninXHcbnseLj/hzj1oxHEOGOkT/qASP0wk26iDy0rMv8WuHpca4bxdpJKY</w:t>
      </w:r>
    </w:p>
    <w:p>
      <w:pPr>
        <w:pStyle w:val="PreformattedText"/>
        <w:bidi w:val="0"/>
        <w:spacing w:before="0" w:after="0"/>
        <w:jc w:val="left"/>
        <w:rPr/>
      </w:pPr>
      <w:r>
        <w:rPr/>
        <w:t>DajB3zKEnmLjyPKm50rh/FqGBxIeiLK4IgT7uxHZnLP+BHGtSn3ZAtuRp59NxN6xJIJ2MDkJM/Dnz2</w:t>
      </w:r>
    </w:p>
    <w:p>
      <w:pPr>
        <w:pStyle w:val="PreformattedText"/>
        <w:bidi w:val="0"/>
        <w:spacing w:before="0" w:after="0"/>
        <w:jc w:val="left"/>
        <w:rPr/>
      </w:pPr>
      <w:r>
        <w:rPr/>
        <w:t>qs8oGcAkZ+A6jj029M8KJSoDQgaTFhyJ8N69JSSSSknWJE+Xr5VjpZJGSTfbIBwd8Ddv3A9fTj30pH</w:t>
      </w:r>
    </w:p>
    <w:p>
      <w:pPr>
        <w:pStyle w:val="PreformattedText"/>
        <w:bidi w:val="0"/>
        <w:spacing w:before="0" w:after="0"/>
        <w:jc w:val="left"/>
        <w:rPr/>
      </w:pPr>
      <w:r>
        <w:rPr/>
        <w:t>O9637f7Jtzfm1j7BHtR8kKqqq6us5G+1C+rbaJZmlhodI8+uWliucNsp4TnwIk1ny11pVkKelpL9Ke</w:t>
      </w:r>
    </w:p>
    <w:p>
      <w:pPr>
        <w:pStyle w:val="PreformattedText"/>
        <w:bidi w:val="0"/>
        <w:spacing w:before="0" w:after="0"/>
        <w:jc w:val="left"/>
        <w:rPr/>
      </w:pPr>
      <w:r>
        <w:rPr/>
        <w:t>kEZLzBSFAKkkk8rax9fp1oHHJJRm0CdhqSZ38h6tU2Gtkji1DTL0sx8Ut1dOMsFbb9xxbMOR2YlO0f</w:t>
      </w:r>
    </w:p>
    <w:p>
      <w:pPr>
        <w:pStyle w:val="PreformattedText"/>
        <w:bidi w:val="0"/>
        <w:spacing w:before="0" w:after="0"/>
        <w:jc w:val="left"/>
        <w:rPr/>
      </w:pPr>
      <w:r>
        <w:rPr/>
        <w:t>IVUsQkdoLzF/rAoi22YfVUSRglsR9IG5JKjbAHfhxwhIUSYA9c6KYAlIib/HSlXT6E1BeoUqFpqpVw</w:t>
      </w:r>
    </w:p>
    <w:p>
      <w:pPr>
        <w:pStyle w:val="PreformattedText"/>
        <w:bidi w:val="0"/>
        <w:spacing w:before="0" w:after="0"/>
        <w:jc w:val="left"/>
        <w:rPr/>
      </w:pPr>
      <w:r>
        <w:rPr/>
        <w:t>OnCk7H4hTtxHNYtLUpJgeB56VJnDuLAUkaW9XFPB5sj/8ALtcf/wDER+WSSTxR3klTiUjcj61bmV5E</w:t>
      </w:r>
    </w:p>
    <w:p>
      <w:pPr>
        <w:pStyle w:val="PreformattedText"/>
        <w:bidi w:val="0"/>
        <w:spacing w:before="0" w:after="0"/>
        <w:jc w:val="left"/>
        <w:rPr/>
      </w:pPr>
      <w:r>
        <w:rPr/>
        <w:t>rM2g/S1MhpSC1aNvvMPxH+vb9+JZnDLCIjc/Wo9awTJNjQ11FRwVdSQ4UnzqR67/AI/zbhxDSgTNor</w:t>
      </w:r>
    </w:p>
    <w:p>
      <w:pPr>
        <w:pStyle w:val="PreformattedText"/>
        <w:bidi w:val="0"/>
        <w:spacing w:before="0" w:after="0"/>
        <w:jc w:val="left"/>
        <w:rPr/>
      </w:pPr>
      <w:r>
        <w:rPr/>
        <w:t>2tJCl0cFkeVI2w8nUME4Aztn9+CQiABHx+1epa0+ifrCAxlGw3l29N8flwhaFLBSDAr01Hl9KZ18h/</w:t>
      </w:r>
    </w:p>
    <w:p>
      <w:pPr>
        <w:pStyle w:val="PreformattedText"/>
        <w:bidi w:val="0"/>
        <w:spacing w:before="0" w:after="0"/>
        <w:jc w:val="left"/>
        <w:rPr/>
      </w:pPr>
      <w:r>
        <w:rPr/>
        <w:t>o+PbH5rUlZPbbjYeQurNO2Kpid0ddR80p7ZyhsBi6QczC56+gdO3miBJC54HfbKGypZ7iBJM31FdR3</w:t>
      </w:r>
    </w:p>
    <w:p>
      <w:pPr>
        <w:pStyle w:val="PreformattedText"/>
        <w:bidi w:val="0"/>
        <w:spacing w:before="0" w:after="0"/>
        <w:jc w:val="left"/>
        <w:rPr/>
      </w:pPr>
      <w:r>
        <w:rPr/>
        <w:t>1JSi6lGBtfzrQX5e6aotJaVtNppkL11SiT1DTYWJPDVvdIpJWkPTTxQRGaRj95kUYJTjEfaTiSsbj3</w:t>
      </w:r>
    </w:p>
    <w:p>
      <w:pPr>
        <w:pStyle w:val="PreformattedText"/>
        <w:bidi w:val="0"/>
        <w:spacing w:before="0" w:after="0"/>
        <w:jc w:val="left"/>
        <w:rPr/>
      </w:pPr>
      <w:r>
        <w:rPr/>
        <w:t>Lw01YAfP9vOty9l+GIwPD2iBmceuZHwvJnST4aWou6Lt6XK5C9VhahtNqpKqalkUOCFSNmrbxNLJvJ</w:t>
      </w:r>
    </w:p>
    <w:p>
      <w:pPr>
        <w:pStyle w:val="PreformattedText"/>
        <w:bidi w:val="0"/>
        <w:spacing w:before="0" w:after="0"/>
        <w:jc w:val="left"/>
        <w:rPr/>
      </w:pPr>
      <w:r>
        <w:rPr/>
        <w:t>WSdR3XqAaNFTpihjArrgDaAkiXHdtwCdLcwLaczJJNXLDZ1rVBlpm5OxVYHpA+o6VkK/UqU8VVfvDk</w:t>
      </w:r>
    </w:p>
    <w:p>
      <w:pPr>
        <w:pStyle w:val="PreformattedText"/>
        <w:bidi w:val="0"/>
        <w:spacing w:before="0" w:after="0"/>
        <w:jc w:val="left"/>
        <w:rPr/>
      </w:pPr>
      <w:r>
        <w:rPr/>
        <w:t>iSHFRSW+V4fHp1BejtcUzqSEkPu6xCQNgNDWTBiYmJacazuJaBBSTBUJvBClRI2BBiJ7yAQJqVacyI</w:t>
      </w:r>
    </w:p>
    <w:p>
      <w:pPr>
        <w:pStyle w:val="PreformattedText"/>
        <w:bidi w:val="0"/>
        <w:spacing w:before="0" w:after="0"/>
        <w:jc w:val="left"/>
        <w:rPr/>
      </w:pPr>
      <w:r>
        <w:rPr/>
        <w:t>LsELHuiOYKUZoEXynvckrVfKSQFR3ZhcZq2eSSqrEirK6sqXAlEtaUS5GHDIViBRI5KiQ7Q05jUBi0</w:t>
      </w:r>
    </w:p>
    <w:p>
      <w:pPr>
        <w:pStyle w:val="PreformattedText"/>
        <w:bidi w:val="0"/>
        <w:spacing w:before="0" w:after="0"/>
        <w:jc w:val="left"/>
        <w:rPr/>
      </w:pPr>
      <w:r>
        <w:rPr/>
        <w:t>cfFlZw6nEpJRlQrKlI0EGUiOYkZUAe8QeZNVHGYzss7bbmZacxWSSVSAHFCw1yqLi5gISU7ZRSBobr</w:t>
      </w:r>
    </w:p>
    <w:p>
      <w:pPr>
        <w:pStyle w:val="PreformattedText"/>
        <w:bidi w:val="0"/>
        <w:spacing w:before="0" w:after="0"/>
        <w:jc w:val="left"/>
        <w:rPr/>
      </w:pPr>
      <w:r>
        <w:rPr/>
        <w:t>SVNwrLi/gFYqSr1Ndah2aKjioKOoT6kpldo/PUTzClWGEfd8dJFDtJ1cWF/DOpaQ0gELUoYdsQMxUo</w:t>
      </w:r>
    </w:p>
    <w:p>
      <w:pPr>
        <w:pStyle w:val="PreformattedText"/>
        <w:bidi w:val="0"/>
        <w:spacing w:before="0" w:after="0"/>
        <w:jc w:val="left"/>
        <w:rPr/>
      </w:pPr>
      <w:r>
        <w:rPr/>
        <w:t>fmqibJQMxJPIpJATVMYxrHbKfcCSwltWMfUVHs0toUOwTmy3ceOQIQIjMlYkrkG6K5x2PSemaS7eBL</w:t>
      </w:r>
    </w:p>
    <w:p>
      <w:pPr>
        <w:pStyle w:val="PreformattedText"/>
        <w:bidi w:val="0"/>
        <w:spacing w:before="0" w:after="0"/>
        <w:jc w:val="left"/>
        <w:rPr/>
      </w:pPr>
      <w:r>
        <w:rPr/>
        <w:t>K1s0/XahjfpSMh4JNVz2yZoj1kSHUNM86jqaJDFGx6owDXMNhPx3Esa7hQUtJdfDJF5yq/DJWJ7tux</w:t>
      </w:r>
    </w:p>
    <w:p>
      <w:pPr>
        <w:pStyle w:val="PreformattedText"/>
        <w:bidi w:val="0"/>
        <w:spacing w:before="0" w:after="0"/>
        <w:jc w:val="left"/>
        <w:rPr/>
      </w:pPr>
      <w:r>
        <w:rPr/>
        <w:t>KUGwUcygIUas+JxqcBwjAsYuM7zOGL4MwCpJxjrcxMFWKCnRlOUhCdUXkj+hEt0mtNX+1dq6d2kq6y</w:t>
      </w:r>
    </w:p>
    <w:p>
      <w:pPr>
        <w:pStyle w:val="PreformattedText"/>
        <w:bidi w:val="0"/>
        <w:spacing w:before="0" w:after="0"/>
        <w:jc w:val="left"/>
        <w:rPr/>
      </w:pPr>
      <w:r>
        <w:rPr/>
        <w:t>u5Wh3AI65L3cOa9+lJUKB4Mk1OoZNvuoiBVGOOf4qtpwmB9l8ChMIaQ+kAH+hGHQBG/dETMmTrJNK/</w:t>
      </w:r>
    </w:p>
    <w:p>
      <w:pPr>
        <w:pStyle w:val="PreformattedText"/>
        <w:bidi w:val="0"/>
        <w:spacing w:before="0" w:after="0"/>
        <w:jc w:val="left"/>
        <w:rPr/>
      </w:pPr>
      <w:r>
        <w:rPr/>
        <w:t>wexfaYn2vx6jKsQ7hidgQpWLcUeckrnS0dAK2K7fp2d4oZZ6eKljjeKVg0SxzwAs79M6QFo5Qi+EhG</w:t>
      </w:r>
    </w:p>
    <w:p>
      <w:pPr>
        <w:pStyle w:val="PreformattedText"/>
        <w:bidi w:val="0"/>
        <w:spacing w:before="0" w:after="0"/>
        <w:jc w:val="left"/>
        <w:rPr/>
      </w:pPr>
      <w:r>
        <w:rPr/>
        <w:t>ZAMEkEL1jEm2Fry5khtJgxGnPQwYFt9yRaa3F/iKGlLSl4vaiQbKMASnMApMmTomdJvFYi8mgp6SoM</w:t>
      </w:r>
    </w:p>
    <w:p>
      <w:pPr>
        <w:pStyle w:val="PreformattedText"/>
        <w:bidi w:val="0"/>
        <w:spacing w:before="0" w:after="0"/>
        <w:jc w:val="left"/>
        <w:rPr/>
      </w:pPr>
      <w:r>
        <w:rPr/>
        <w:t>JZaaQr0zPNGsYeIhJqguYy5k8FJGXJKkeVT4ndoN5lFSEjLzJEWMGbSbSRNttaHVi3iUpV3nEzbKZg</w:t>
      </w:r>
    </w:p>
    <w:p>
      <w:pPr>
        <w:pStyle w:val="PreformattedText"/>
        <w:bidi w:val="0"/>
        <w:spacing w:before="0" w:after="0"/>
        <w:jc w:val="left"/>
        <w:rPr/>
      </w:pPr>
      <w:r>
        <w:rPr/>
        <w:t>3AAmIBImL7nu03PVlYiJOk1PPHSRqhiCTNNV9UbeDVRjyY90LGnw/VhjI69ClBl5pBQTLeUDTvSeRv</w:t>
      </w:r>
    </w:p>
    <w:p>
      <w:pPr>
        <w:pStyle w:val="PreformattedText"/>
        <w:bidi w:val="0"/>
        <w:spacing w:before="0" w:after="0"/>
        <w:jc w:val="left"/>
        <w:rPr/>
      </w:pPr>
      <w:r>
        <w:rPr/>
        <w:t>pHK/TUU6lzOpBQ6C6uc1oTB7yN5zWIIibJMkEwyLmfX01BFc6u4yRw2+igkrrlU1VX4lPR0VNDiVgT</w:t>
      </w:r>
    </w:p>
    <w:p>
      <w:pPr>
        <w:pStyle w:val="PreformattedText"/>
        <w:bidi w:val="0"/>
        <w:spacing w:before="0" w:after="0"/>
        <w:jc w:val="left"/>
        <w:rPr/>
      </w:pPr>
      <w:r>
        <w:rPr/>
        <w:t>ISqNVOB26maYKPMy5k8GypxxKAMzjhCQOd5tz/AFE9L6Cn8VjEMMqdW4G0NgqJgJEAXKpAAEAAczYX</w:t>
      </w:r>
    </w:p>
    <w:p>
      <w:pPr>
        <w:pStyle w:val="PreformattedText"/>
        <w:bidi w:val="0"/>
        <w:spacing w:before="0" w:after="0"/>
        <w:jc w:val="left"/>
        <w:rPr/>
      </w:pPr>
      <w:r>
        <w:rPr/>
        <w:t>tUOOvtU1GvtZ3q7QNNSWK0LNDaFkVaeZKNJmhW41EEjusVX7mapki8yQy1KeZ2jVjfGWW8HhW5AW6s</w:t>
      </w:r>
    </w:p>
    <w:p>
      <w:pPr>
        <w:pStyle w:val="PreformattedText"/>
        <w:bidi w:val="0"/>
        <w:spacing w:before="0" w:after="0"/>
        <w:jc w:val="left"/>
        <w:rPr/>
      </w:pPr>
      <w:r>
        <w:rPr/>
        <w:t>idYJEkJBF4KsoJtKQRaSKouIxb/EMY4lJKEICoIjuzCSogykqDWfLqErWlXeKBQH1Rcp68NHTLAkdR</w:t>
      </w:r>
    </w:p>
    <w:p>
      <w:pPr>
        <w:pStyle w:val="PreformattedText"/>
        <w:bidi w:val="0"/>
        <w:spacing w:before="0" w:after="0"/>
        <w:jc w:val="left"/>
        <w:rPr/>
      </w:pPr>
      <w:r>
        <w:rPr/>
        <w:t>JFb6KGNsLbrfHM7NR4dgXdKuWBJWAPXUTVWQMMeJTCNJw+Vxcy2C4on9aogGwiCAogWypCItFQuPxC</w:t>
      </w:r>
    </w:p>
    <w:p>
      <w:pPr>
        <w:pStyle w:val="PreformattedText"/>
        <w:bidi w:val="0"/>
        <w:spacing w:before="0" w:after="0"/>
        <w:jc w:val="left"/>
        <w:rPr/>
      </w:pPr>
      <w:r>
        <w:rPr/>
        <w:t>sQpaGspDqg02Ewcic0lJm8oJQlSo77hcJgi5VbT9R9XUWmIo8y1VBQS3yVg4it9roKZJ2hqCzBmqp1</w:t>
      </w:r>
    </w:p>
    <w:p>
      <w:pPr>
        <w:pStyle w:val="PreformattedText"/>
        <w:bidi w:val="0"/>
        <w:spacing w:before="0" w:after="0"/>
        <w:jc w:val="left"/>
        <w:rPr/>
      </w:pPr>
      <w:r>
        <w:rPr/>
        <w:t>x1xrnHvQiY4dl4ricWEKdxqjK1OLDQ3U4s5REW7v6Tp3SqZF7IrA9sGcChIS2WkdsSRlS22krMkme9</w:t>
      </w:r>
    </w:p>
    <w:p>
      <w:pPr>
        <w:pStyle w:val="PreformattedText"/>
        <w:bidi w:val="0"/>
        <w:spacing w:before="0" w:after="0"/>
        <w:jc w:val="left"/>
        <w:rPr/>
      </w:pPr>
      <w:r>
        <w:rPr/>
        <w:t>EqSD3isIiCpIEGvauG9321pBDBHarOKikoaGRAsNVJC6ieql2y1KDBLM7DIl6/UOSLHwfDKweEfzKz</w:t>
      </w:r>
    </w:p>
    <w:p>
      <w:pPr>
        <w:pStyle w:val="PreformattedText"/>
        <w:bidi w:val="0"/>
        <w:spacing w:before="0" w:after="0"/>
        <w:jc w:val="left"/>
        <w:rPr/>
      </w:pPr>
      <w:r>
        <w:rPr/>
        <w:t>Yh7KtapMyRMctwkbpAjaq1xnFJx+PwpSCnC4fMhCIAHdVlBvcyUlZIssqJ0NUrhTIZTT+EHdwzTTzk</w:t>
      </w:r>
    </w:p>
    <w:p>
      <w:pPr>
        <w:pStyle w:val="PreformattedText"/>
        <w:bidi w:val="0"/>
        <w:spacing w:before="0" w:after="0"/>
        <w:jc w:val="left"/>
        <w:rPr/>
      </w:pPr>
      <w:r>
        <w:rPr/>
        <w:t>IPDpoW8PqjLYGEiph07sWfpCEkDgVh0qQ45JBmQNpUefUkmekyJNH4hopcZQABMyeiUiLWEwAI3JgA</w:t>
      </w:r>
    </w:p>
    <w:p>
      <w:pPr>
        <w:pStyle w:val="PreformattedText"/>
        <w:bidi w:val="0"/>
        <w:spacing w:before="0" w:after="0"/>
        <w:jc w:val="left"/>
        <w:rPr/>
      </w:pPr>
      <w:r>
        <w:rPr/>
        <w:t>mim9pmpL5pq0lZPeKfSegaiUquOiS7UUd2VXyn3hIxLArgdRRdgOKyMSXMNi3yZQrE4sSdg2st6ToE</w:t>
      </w:r>
    </w:p>
    <w:p>
      <w:pPr>
        <w:pStyle w:val="PreformattedText"/>
        <w:bidi w:val="0"/>
        <w:spacing w:before="0" w:after="0"/>
        <w:jc w:val="left"/>
        <w:rPr/>
      </w:pPr>
      <w:r>
        <w:rPr/>
        <w:t>i15MSbk1aEYdKcRhMNkIW3hcGVDmXEBapMaleaRFgcugEJvmnbRZkp6roQeH9dXKYvE1QV8nvXSsfS</w:t>
      </w:r>
    </w:p>
    <w:p>
      <w:pPr>
        <w:pStyle w:val="PreformattedText"/>
        <w:bidi w:val="0"/>
        <w:spacing w:before="0" w:after="0"/>
        <w:jc w:val="left"/>
        <w:rPr/>
      </w:pPr>
      <w:r>
        <w:rPr/>
        <w:t>CWVqaFd8BnQbniw+yyzicRiWk3Cg0jXLNss8o7xmNL2qm+2+XCYbDYhRA7IvOHu5jCR2hECDMISEiR</w:t>
      </w:r>
    </w:p>
    <w:p>
      <w:pPr>
        <w:pStyle w:val="PreformattedText"/>
        <w:bidi w:val="0"/>
        <w:spacing w:before="0" w:after="0"/>
        <w:jc w:val="left"/>
        <w:rPr/>
      </w:pPr>
      <w:r>
        <w:rPr/>
        <w:t>Jgdauq621MlJI8LB46yGkuESVPTiOSRVWZGZABnqqmLb9XSr5HlOIouBvEBK7dlnbMchJG3Ictasra</w:t>
      </w:r>
    </w:p>
    <w:p>
      <w:pPr>
        <w:pStyle w:val="PreformattedText"/>
        <w:bidi w:val="0"/>
        <w:spacing w:before="0" w:after="0"/>
        <w:jc w:val="left"/>
        <w:rPr/>
      </w:pPr>
      <w:r>
        <w:rPr/>
        <w:t>VPYNLjZzdpkdEmTKoSq//JYmLwDPTAUdNLDWVFGkSsqV1NdKSNyzCCSrjFLWRdIGHYyGIk5IYHK4wF</w:t>
      </w:r>
    </w:p>
    <w:p>
      <w:pPr>
        <w:pStyle w:val="PreformattedText"/>
        <w:bidi w:val="0"/>
        <w:spacing w:before="0" w:after="0"/>
        <w:jc w:val="left"/>
        <w:rPr/>
      </w:pPr>
      <w:r>
        <w:rPr/>
        <w:t>D77yVtMuTBUhTajzyklJ87x5TzpthopeeZIJyOB1IsYzgBQj/1J3M8oFKjVVkmvnLXUVnppStRRVdJ</w:t>
      </w:r>
    </w:p>
    <w:p>
      <w:pPr>
        <w:pStyle w:val="PreformattedText"/>
        <w:bidi w:val="0"/>
        <w:spacing w:before="0" w:after="0"/>
        <w:jc w:val="left"/>
        <w:rPr/>
      </w:pPr>
      <w:r>
        <w:rPr/>
        <w:t>4XiHo8J4pIaqKTqY4DPTVFRDnp28Yg4OBwT7JY78H7U4R9YPZYxtxJgaiL9bFObyqB9vuGnHex+Nw7</w:t>
      </w:r>
    </w:p>
    <w:p>
      <w:pPr>
        <w:pStyle w:val="PreformattedText"/>
        <w:bidi w:val="0"/>
        <w:spacing w:before="0" w:after="0"/>
        <w:jc w:val="left"/>
        <w:rPr/>
      </w:pPr>
      <w:r>
        <w:rPr/>
        <w:t>RyucPeaUmZ0mPCCFhJO0m9jTPG8oUIBgYAzgHp2AG5GD2/p34+iwf9wUBMeHU3J8gJ2NfLBTHdKYkC</w:t>
      </w:r>
    </w:p>
    <w:p>
      <w:pPr>
        <w:pStyle w:val="PreformattedText"/>
        <w:bidi w:val="0"/>
        <w:spacing w:before="0" w:after="0"/>
        <w:jc w:val="left"/>
        <w:rPr/>
      </w:pPr>
      <w:r>
        <w:rPr/>
        <w:t>ZOvlaPjNdekg7YJ37H1AIx+ABP8ABnj0kzaYrkRodfVz+01bTnETqB3G+BuAxGQSD2zn9/z9Sa3E/w</w:t>
      </w:r>
    </w:p>
    <w:p>
      <w:pPr>
        <w:pStyle w:val="PreformattedText"/>
        <w:bidi w:val="0"/>
        <w:spacing w:before="0" w:after="0"/>
        <w:jc w:val="left"/>
        <w:rPr/>
      </w:pPr>
      <w:r>
        <w:rPr/>
        <w:t>Cx88wLfb+YH0jPJ+V2Nx1ryu9nHmpboyCQkXLzWHM7QV8lGexZOaen1I+NOhBGG6lIutIobFCWlHZM</w:t>
      </w:r>
    </w:p>
    <w:p>
      <w:pPr>
        <w:pStyle w:val="PreformattedText"/>
        <w:bidi w:val="0"/>
        <w:spacing w:before="0" w:after="0"/>
        <w:jc w:val="left"/>
        <w:rPr/>
      </w:pPr>
      <w:r>
        <w:rPr/>
        <w:t>mOth962l+Z9A1NqShxGwQlypHWx6/usWIB2+7t+nFpwSwUKSdQftb141UsSglwGPQ2og6FgSpqKGKV</w:t>
      </w:r>
    </w:p>
    <w:p>
      <w:pPr>
        <w:pStyle w:val="PreformattedText"/>
        <w:bidi w:val="0"/>
        <w:spacing w:before="0" w:after="0"/>
        <w:jc w:val="left"/>
        <w:rPr/>
      </w:pPr>
      <w:r>
        <w:rPr/>
        <w:t>MrmNiCPh07YP48O4kjIRoCY8qJw4vMR/e1P107T0EVuhUNGrBQCDgHHp3/AJtxBuJIVpVhaUMggx8t</w:t>
      </w:r>
    </w:p>
    <w:p>
      <w:pPr>
        <w:pStyle w:val="PreformattedText"/>
        <w:bidi w:val="0"/>
        <w:spacing w:before="0" w:after="0"/>
        <w:jc w:val="left"/>
        <w:rPr/>
      </w:pPr>
      <w:r>
        <w:rPr/>
        <w:t>axfNlOrTlcMHHhk/0I3HFfAl9oxbMPqKlwSG3fD+KYtBGUnrclivW+N9sdts9h8vl24uCUoDKFFAvU</w:t>
      </w:r>
    </w:p>
    <w:p>
      <w:pPr>
        <w:pStyle w:val="PreformattedText"/>
        <w:bidi w:val="0"/>
        <w:spacing w:before="0" w:after="0"/>
        <w:jc w:val="left"/>
        <w:rPr/>
      </w:pPr>
      <w:r>
        <w:rPr/>
        <w:t>E4pWc3JMkC/wAopIz0ZqLjnG3UBvvnJJJ377ngIgZswH8bUchRywTJHzohUFljamUlRnpGc4Jzj8N+</w:t>
      </w:r>
    </w:p>
    <w:p>
      <w:pPr>
        <w:pStyle w:val="PreformattedText"/>
        <w:bidi w:val="0"/>
        <w:spacing w:before="0" w:after="0"/>
        <w:jc w:val="left"/>
        <w:rPr/>
      </w:pPr>
      <w:r>
        <w:rPr/>
        <w:t>FloQTr5VwrM62rLUEHusnSq5Hf8AbbGO5/24QhIB5zSSSdTpUKP9oeuzx/Rzy6LjqWpzzS9pf2ftLX</w:t>
      </w:r>
    </w:p>
    <w:p>
      <w:pPr>
        <w:pStyle w:val="PreformattedText"/>
        <w:bidi w:val="0"/>
        <w:spacing w:before="0" w:after="0"/>
        <w:jc w:val="left"/>
        <w:rPr/>
      </w:pPr>
      <w:r>
        <w:rPr/>
        <w:t>FFdQJNN6UqtYc4L+08bMomhT/w1tuEzjx5YCcAZEL7VY5vhvA8Y+ofmOQ2gTGZawqBOwABUbaDnUz7</w:t>
      </w:r>
    </w:p>
    <w:p>
      <w:pPr>
        <w:pStyle w:val="PreformattedText"/>
        <w:bidi w:val="0"/>
        <w:spacing w:before="0" w:after="0"/>
        <w:jc w:val="left"/>
        <w:rPr/>
      </w:pPr>
      <w:r>
        <w:rPr/>
        <w:t>N4JziPG8Jhkj8tJ7RSiJASjL8ZUQNomtI8xrfayopqZZY4pnpOrpKoDRmaNRQwzPGFWFqOGeeqYEOl</w:t>
      </w:r>
    </w:p>
    <w:p>
      <w:pPr>
        <w:pStyle w:val="PreformattedText"/>
        <w:bidi w:val="0"/>
        <w:spacing w:before="0" w:after="0"/>
        <w:jc w:val="left"/>
        <w:rPr/>
      </w:pPr>
      <w:r>
        <w:rPr/>
        <w:t>PGxTpknp1kwBCTd91OdS1Em97c72BJEE6mw0MfQYAQgNNqygAJnxHxNrn47il/dWNJbE03SePFTVcF</w:t>
      </w:r>
    </w:p>
    <w:p>
      <w:pPr>
        <w:pStyle w:val="PreformattedText"/>
        <w:bidi w:val="0"/>
        <w:spacing w:before="0" w:after="0"/>
        <w:jc w:val="left"/>
        <w:rPr/>
      </w:pPr>
      <w:r>
        <w:rPr/>
        <w:t>PNe5KOB1aO0UskclJZo4CQDU1VWIVKHpQtN4bHpUEhuOKU4VpIU4SQmdJOqptCUi862tUxhcOkMkOg</w:t>
      </w:r>
    </w:p>
    <w:p>
      <w:pPr>
        <w:pStyle w:val="PreformattedText"/>
        <w:bidi w:val="0"/>
        <w:spacing w:before="0" w:after="0"/>
        <w:jc w:val="left"/>
        <w:rPr/>
      </w:pPr>
      <w:r>
        <w:rPr/>
        <w:t>pZSAteW5yjRMQQpThhMGB3rka0MNfSyR0wo5fAQRXQ+8RUVUauGruBihpFhoWiBWooaWIyQQOqMZJG</w:t>
      </w:r>
    </w:p>
    <w:p>
      <w:pPr>
        <w:pStyle w:val="PreformattedText"/>
        <w:bidi w:val="0"/>
        <w:spacing w:before="0" w:after="0"/>
        <w:jc w:val="left"/>
        <w:rPr/>
      </w:pPr>
      <w:r>
        <w:rPr/>
        <w:t>q5i2JR0GYDD9q+AkhYAMKKcpCfeJVyKj3lXAEoTqm4/EsWMOw5KC2XFiEpVmBJAASg3MWCUgiTC1AA</w:t>
      </w:r>
    </w:p>
    <w:p>
      <w:pPr>
        <w:pStyle w:val="PreformattedText"/>
        <w:bidi w:val="0"/>
        <w:spacing w:before="0" w:after="0"/>
        <w:jc w:val="left"/>
        <w:rPr/>
      </w:pPr>
      <w:r>
        <w:rPr/>
        <w:t>rJoHXm5U0MdVVtNC8MMCwTBTGwjSFpDc/DlcguvvAK1TqXDvHHEgaOHqN9wGDWvs0BspM5wIOhAyAj</w:t>
      </w:r>
    </w:p>
    <w:p>
      <w:pPr>
        <w:pStyle w:val="PreformattedText"/>
        <w:bidi w:val="0"/>
        <w:spacing w:before="0" w:after="0"/>
        <w:jc w:val="left"/>
        <w:rPr/>
      </w:pPr>
      <w:r>
        <w:rPr/>
        <w:t>YkHuCBAJJgqrMeK49oF90upUEjsyZBiFHtYUBBCVCHCD3ilITIRNYrTlHNVVVyluAka33WuoqOjooY</w:t>
      </w:r>
    </w:p>
    <w:p>
      <w:pPr>
        <w:pStyle w:val="PreformattedText"/>
        <w:bidi w:val="0"/>
        <w:spacing w:before="0" w:after="0"/>
        <w:jc w:val="left"/>
        <w:rPr/>
      </w:pPr>
      <w:r>
        <w:rPr/>
        <w:t>z7rPSS1v8A+DW9VQnqWpqKcM0kjHEFoqJVwFJUjiK0stoS1Hb4dDi1KJ7yVBP5rk2/00qACUiSt5tJ</w:t>
      </w:r>
    </w:p>
    <w:p>
      <w:pPr>
        <w:pStyle w:val="PreformattedText"/>
        <w:bidi w:val="0"/>
        <w:spacing w:before="0" w:after="0"/>
        <w:jc w:val="left"/>
        <w:rPr/>
      </w:pPr>
      <w:r>
        <w:rPr/>
        <w:t>1oDhiFYl5YeWQzjFtoS2kd1SCs9izlufzVJlSlqgN4d1Ygi1fmVqGaqe6U8dSrpQ08NHVSqscaS3a+</w:t>
      </w:r>
    </w:p>
    <w:p>
      <w:pPr>
        <w:pStyle w:val="PreformattedText"/>
        <w:bidi w:val="0"/>
        <w:spacing w:before="0" w:after="0"/>
        <w:jc w:val="left"/>
        <w:rPr/>
      </w:pPr>
      <w:r>
        <w:rPr/>
        <w:t>vVO0FOqsPDKWyOseXpXAiht/Uep9y/ZvhacNh8K4pMOPEqCTJKWmgkJKrfqWUlMmcyntctg/azjTuO</w:t>
      </w:r>
    </w:p>
    <w:p>
      <w:pPr>
        <w:pStyle w:val="PreformattedText"/>
        <w:bidi w:val="0"/>
        <w:spacing w:before="0" w:after="0"/>
        <w:jc w:val="left"/>
        <w:rPr/>
      </w:pPr>
      <w:r>
        <w:rPr/>
        <w:t>xWLQh3O0yMq1AAZn3iSoAJMJCW84MAShvDmJKjU4H9nyQVFX7V1EsbySA8jqtApxHEyx82oo5HIYYj</w:t>
      </w:r>
    </w:p>
    <w:p>
      <w:pPr>
        <w:pStyle w:val="PreformattedText"/>
        <w:bidi w:val="0"/>
        <w:spacing w:before="0" w:after="0"/>
        <w:jc w:val="left"/>
        <w:rPr/>
      </w:pPr>
      <w:r>
        <w:rPr/>
        <w:t>BUjpOFYdWckcUv/FxsqPs+oIzDJjBa3eBw5Bm25PjebRVw/wAH3UoY9o0lQH5uDJm5IKMUkgCDy12O</w:t>
      </w:r>
    </w:p>
    <w:p>
      <w:pPr>
        <w:pStyle w:val="PreformattedText"/>
        <w:bidi w:val="0"/>
        <w:spacing w:before="0" w:after="0"/>
        <w:jc w:val="left"/>
        <w:rPr/>
      </w:pPr>
      <w:r>
        <w:rPr/>
        <w:t>gkmtlq42mGjtqGSkM1cqzSwSVnhCQ1BgdwryQsFZUMpVFcnMYBZ38ztkH4dpSGldiVLAJSFxIUURdS</w:t>
      </w:r>
    </w:p>
    <w:p>
      <w:pPr>
        <w:pStyle w:val="PreformattedText"/>
        <w:bidi w:val="0"/>
        <w:spacing w:before="0" w:after="0"/>
        <w:jc w:val="left"/>
        <w:rPr/>
      </w:pPr>
      <w:r>
        <w:rPr/>
        <w:t>SBZROUEkZbEqEqVrq8Upa1Q4GmjAVkmIzAWCpMmJUR+qYAskNd5gajpYXSQFoGfyzyRzLIJRTw9K+J</w:t>
      </w:r>
    </w:p>
    <w:p>
      <w:pPr>
        <w:pStyle w:val="PreformattedText"/>
        <w:bidi w:val="0"/>
        <w:spacing w:before="0" w:after="0"/>
        <w:jc w:val="left"/>
        <w:rPr/>
      </w:pPr>
      <w:r>
        <w:rPr/>
        <w:t>GseyeHHsucjoDDAOeB3Gy4UEJy2EkGZhMCRHIWHTkaJw6iAtKlFyCcoMiJVsSetyOca0zzmdzS0fom</w:t>
      </w:r>
    </w:p>
    <w:p>
      <w:pPr>
        <w:pStyle w:val="PreformattedText"/>
        <w:bidi w:val="0"/>
        <w:spacing w:before="0" w:after="0"/>
        <w:jc w:val="left"/>
        <w:rPr/>
      </w:pPr>
      <w:r>
        <w:rPr/>
        <w:t>y3HXGvNQW7SGlbQsf1nqG73DwbfRCWOWqoaUxeHKbjXSvFIYKOkp5q2qMax0kMpJ4L4fw7EY/GN4TC</w:t>
      </w:r>
    </w:p>
    <w:p>
      <w:pPr>
        <w:pStyle w:val="PreformattedText"/>
        <w:bidi w:val="0"/>
        <w:spacing w:before="0" w:after="0"/>
        <w:jc w:val="left"/>
        <w:rPr/>
      </w:pPr>
      <w:r>
        <w:rPr/>
        <w:t>sLxGJf7qUIuf+SrEJQiZWtQCUiJUCafx2Ow/C8C9jcZiUYfCMCVKXYTEBKYhZcXGVCASVGTFjUIfP7</w:t>
      </w:r>
    </w:p>
    <w:p>
      <w:pPr>
        <w:pStyle w:val="PreformattedText"/>
        <w:bidi w:val="0"/>
        <w:spacing w:before="0" w:after="0"/>
        <w:jc w:val="left"/>
        <w:rPr/>
      </w:pPr>
      <w:r>
        <w:rPr/>
        <w:t>nveebGqKi226nqLPoi11UtZSwPJPHcbkEhMT3G8pEVieqa4zmGhpSrRU0dLM5aWrZmi0ThnBWeEcOx</w:t>
      </w:r>
    </w:p>
    <w:p>
      <w:pPr>
        <w:pStyle w:val="PreformattedText"/>
        <w:bidi w:val="0"/>
        <w:spacing w:before="0" w:after="0"/>
        <w:jc w:val="left"/>
        <w:rPr/>
      </w:pPr>
      <w:r>
        <w:rPr/>
        <w:t>C3nEvY/E90qEZUgqCsjZIJAypHaLEKWVJFkQmqDjePYnjfE8Kywks8MwsO5Fe8tQBShbgBgrClHs0k</w:t>
      </w:r>
    </w:p>
    <w:p>
      <w:pPr>
        <w:pStyle w:val="PreformattedText"/>
        <w:bidi w:val="0"/>
        <w:spacing w:before="0" w:after="0"/>
        <w:jc w:val="left"/>
        <w:rPr/>
      </w:pPr>
      <w:r>
        <w:rPr/>
        <w:t>qQkJWQVL71N2eQUdJV0wLZ8VnqlB8RHlj6JXiiAXqqCkksUKA4LeD5jhj1pdT2jrRy2gR0BkJMaAwC</w:t>
      </w:r>
    </w:p>
    <w:p>
      <w:pPr>
        <w:pStyle w:val="PreformattedText"/>
        <w:bidi w:val="0"/>
        <w:spacing w:before="0" w:after="0"/>
        <w:jc w:val="left"/>
        <w:rPr/>
      </w:pPr>
      <w:r>
        <w:rPr/>
        <w:t>o3MEiKOYWGWXwLrBINwZIIJg2Kk5iEAkAkJJPWpy703LqK8i6LTS1s9BP7vaaKFGqVSriWVpPBj6Sk</w:t>
      </w:r>
    </w:p>
    <w:p>
      <w:pPr>
        <w:pStyle w:val="PreformattedText"/>
        <w:bidi w:val="0"/>
        <w:spacing w:before="0" w:after="0"/>
        <w:jc w:val="left"/>
        <w:rPr/>
      </w:pPr>
      <w:r>
        <w:rPr/>
        <w:t>7U1PLVVTmT7GBIZKqaTxhGCni2I/C4VxpEBboEzadCBOoJMJAEEgRBmK9wbDnHYtl0k9nhyoiDIETM</w:t>
      </w:r>
    </w:p>
    <w:p>
      <w:pPr>
        <w:pStyle w:val="PreformattedText"/>
        <w:bidi w:val="0"/>
        <w:spacing w:before="0" w:after="0"/>
        <w:jc w:val="left"/>
        <w:rPr/>
      </w:pPr>
      <w:r>
        <w:rPr/>
        <w:t>cwBKo0k60p+YN5XTVHc7DSVMVfqK71DVmprhT1UE0lIzSGpp9Mx1MT4LpSVMbSMAQHhabEcbU6mO4d</w:t>
      </w:r>
    </w:p>
    <w:p>
      <w:pPr>
        <w:pStyle w:val="PreformattedText"/>
        <w:bidi w:val="0"/>
        <w:spacing w:before="0" w:after="0"/>
        <w:jc w:val="left"/>
        <w:rPr/>
      </w:pPr>
      <w:r>
        <w:rPr/>
        <w:t>gi6tnFujI1h0wylSSJkFKnykixUoHKk3SkgXUFmpnieOSgP4Rk5nsUrM+pKgoiDmTh0qFihAIKlAQt</w:t>
      </w:r>
    </w:p>
    <w:p>
      <w:pPr>
        <w:pStyle w:val="PreformattedText"/>
        <w:bidi w:val="0"/>
        <w:spacing w:before="0" w:after="0"/>
        <w:jc w:val="left"/>
        <w:rPr/>
      </w:pPr>
      <w:r>
        <w:rPr/>
        <w:t>zMsHLkAb+kM1z1haKXpSSKWtpqWXrLCN6N3p3qelQAAsjvFGACAEcgE+bqsBdS1wzGLUSFQSIuQqSB</w:t>
      </w:r>
    </w:p>
    <w:p>
      <w:pPr>
        <w:pStyle w:val="PreformattedText"/>
        <w:bidi w:val="0"/>
        <w:spacing w:before="0" w:after="0"/>
        <w:jc w:val="left"/>
        <w:rPr/>
      </w:pPr>
      <w:r>
        <w:rPr/>
        <w:t>1NgTvfyqupw6nuMYBpIBTIBkwIIBJvIuSBeIHhcjXG3R5yWjFTWVFe6gB5GgaCSnkClVODI4foUAEo</w:t>
      </w:r>
    </w:p>
    <w:p>
      <w:pPr>
        <w:pStyle w:val="PreformattedText"/>
        <w:bidi w:val="0"/>
        <w:spacing w:before="0" w:after="0"/>
        <w:jc w:val="left"/>
        <w:rPr/>
      </w:pPr>
      <w:r>
        <w:rPr/>
        <w:t>VyAD1cQDDpbacBuAlIO3vZud7Wk8jVlfaS66wQIOZZ3PulN7DcSAAZsbb04Wqt9P/wCJlXb6qkMLUN</w:t>
      </w:r>
    </w:p>
    <w:p>
      <w:pPr>
        <w:pStyle w:val="PreformattedText"/>
        <w:bidi w:val="0"/>
        <w:spacing w:before="0" w:after="0"/>
        <w:jc w:val="left"/>
        <w:rPr/>
      </w:pPr>
      <w:r>
        <w:rPr/>
        <w:t>j0lQzRKwWolew2iyUESK+D4cgZKzKnszqCT5uKay6ocFbWlUrdexK52/NedUBrcEEX/UBtV0Uwj/N3</w:t>
      </w:r>
    </w:p>
    <w:p>
      <w:pPr>
        <w:pStyle w:val="PreformattedText"/>
        <w:bidi w:val="0"/>
        <w:spacing w:before="0" w:after="0"/>
        <w:jc w:val="left"/>
        <w:rPr/>
      </w:pPr>
      <w:r>
        <w:rPr/>
        <w:t>EFMtJawyTBEwhpsRMd0glY3gnqRQo5wo1VqtrYIWfFg94ijLCNZUrrmtEkkxGFdFieLyqPEVY5GVWV</w:t>
      </w:r>
    </w:p>
    <w:p>
      <w:pPr>
        <w:pStyle w:val="PreformattedText"/>
        <w:bidi w:val="0"/>
        <w:spacing w:before="0" w:after="0"/>
        <w:jc w:val="left"/>
        <w:rPr/>
      </w:pPr>
      <w:r>
        <w:rPr/>
        <w:t>+NB9kcPHDncZOXO8UnmAhGcAb3IN/dJyixE1lPt3io4sxgAkkNYcLt7pLr2QkmySQIMf6iUhZEhQAv</w:t>
      </w:r>
    </w:p>
    <w:p>
      <w:pPr>
        <w:pStyle w:val="PreformattedText"/>
        <w:bidi w:val="0"/>
        <w:spacing w:before="0" w:after="0"/>
        <w:jc w:val="left"/>
        <w:rPr/>
      </w:pPr>
      <w:r>
        <w:rPr/>
        <w:t>rDakqtK6eq55oaSN/f6KqqZQVSjpqi5wW96mTDuypHUVSEIB4iB8dJIxxE8USUcTxiW0lZSUuJSLlZ</w:t>
      </w:r>
    </w:p>
    <w:p>
      <w:pPr>
        <w:pStyle w:val="PreformattedText"/>
        <w:bidi w:val="0"/>
        <w:spacing w:before="0" w:after="0"/>
        <w:jc w:val="left"/>
        <w:rPr/>
      </w:pPr>
      <w:r>
        <w:rPr/>
        <w:t>CCsAaCVBMTZOskAip3gTgVwXAuOKCEqC21KJACQXA0TqTAUqQJzW0kEVgL7bJ6G52ysXIErx05ijYd</w:t>
      </w:r>
    </w:p>
    <w:p>
      <w:pPr>
        <w:pStyle w:val="PreformattedText"/>
        <w:bidi w:val="0"/>
        <w:spacing w:before="0" w:after="0"/>
        <w:jc w:val="left"/>
        <w:rPr/>
      </w:pPr>
      <w:r>
        <w:rPr/>
        <w:t>JAeHxfGBwWRfeIpB6hacbDbgVtxK8I+yb5cxBMz+ojzIGXa5mpVSVoxmHfTosICgPBIOsWTmB5wIgm</w:t>
      </w:r>
    </w:p>
    <w:p>
      <w:pPr>
        <w:pStyle w:val="PreformattedText"/>
        <w:bidi w:val="0"/>
        <w:spacing w:before="0" w:after="0"/>
        <w:jc w:val="left"/>
        <w:rPr/>
      </w:pPr>
      <w:r>
        <w:rPr/>
        <w:t>jTRaYp6iO70JWeKSstFxqolJfw6pbV4VTFSxpHv7xJL4CjPchG8wDcRmDxpweJ4diiZRhn2wrYhLpC</w:t>
      </w:r>
    </w:p>
    <w:p>
      <w:pPr>
        <w:pStyle w:val="PreformattedText"/>
        <w:bidi w:val="0"/>
        <w:spacing w:before="0" w:after="0"/>
        <w:jc w:val="left"/>
        <w:rPr/>
      </w:pPr>
      <w:r>
        <w:rPr/>
        <w:t>FK3slKlE7WOmtGcS4d+OwvFcACEqxeHeKNSFONJLiE2i6loSlIF8xBAsRUcGpqKC33q6wQyrIkdwrR</w:t>
      </w:r>
    </w:p>
    <w:p>
      <w:pPr>
        <w:pStyle w:val="PreformattedText"/>
        <w:bidi w:val="0"/>
        <w:spacing w:before="0" w:after="0"/>
        <w:jc w:val="left"/>
        <w:rPr/>
      </w:pPr>
      <w:r>
        <w:rPr/>
        <w:t>GB0tJEhqnaKOVQMA9DowZCyMsgK43UfVuEWpTDYUSSEpkmbwBcaGNrwQQZ2J+KsWlAddWgjKpRIAgx</w:t>
      </w:r>
    </w:p>
    <w:p>
      <w:pPr>
        <w:pStyle w:val="PreformattedText"/>
        <w:bidi w:val="0"/>
        <w:spacing w:before="0" w:after="0"/>
        <w:jc w:val="left"/>
        <w:rPr/>
      </w:pPr>
      <w:r>
        <w:rPr/>
        <w:t>J0Oo6ggkQR1ATnWzb779s42ABx6b+v8A24I2mYJ0G5+v1oUkkmQT16/LXqKoy4ZGPfK526tsHcdt+w</w:t>
      </w:r>
    </w:p>
    <w:p>
      <w:pPr>
        <w:pStyle w:val="PreformattedText"/>
        <w:bidi w:val="0"/>
        <w:spacing w:before="0" w:after="0"/>
        <w:jc w:val="left"/>
        <w:rPr/>
      </w:pPr>
      <w:r>
        <w:rPr/>
        <w:t>HHvKaTWyN/ZSNb0OkfpSdY6euEoCc1fYw576Rpad5AjVNy0pqzlFzXo/DU/wCLPFR6HvDKPRHlPYtl</w:t>
      </w:r>
    </w:p>
    <w:p>
      <w:pPr>
        <w:pStyle w:val="PreformattedText"/>
        <w:bidi w:val="0"/>
        <w:spacing w:before="0" w:after="0"/>
        <w:jc w:val="left"/>
        <w:rPr/>
      </w:pPr>
      <w:r>
        <w:rPr/>
        <w:t>aLK6n+KZxCczShMC5+AJv5gVvb68oKS5XyCZjshkMak5AJPwA7Y/pxYsLZKib/wPvVdcSFEAiSI9fz</w:t>
      </w:r>
    </w:p>
    <w:p>
      <w:pPr>
        <w:pStyle w:val="PreformattedText"/>
        <w:bidi w:val="0"/>
        <w:spacing w:before="0" w:after="0"/>
        <w:jc w:val="left"/>
        <w:rPr/>
      </w:pPr>
      <w:r>
        <w:rPr/>
        <w:t>Sk0lbIoKmmZB90rjbGfzO/w4exCjCRuSTRaWkpQBEHc06y1zBKRAcdh3BHoPQniPX7xopAAQkC9cc2</w:t>
      </w:r>
    </w:p>
    <w:p>
      <w:pPr>
        <w:pStyle w:val="PreformattedText"/>
        <w:bidi w:val="0"/>
        <w:spacing w:before="0" w:after="0"/>
        <w:jc w:val="left"/>
        <w:rPr/>
      </w:pPr>
      <w:r>
        <w:rPr/>
        <w:t>pVg0zcJG+6sTMfy/DirrWG3W1HYj6j51YG0laXEj9QqPuj1DT1VVWxKchXIONzkAbd/34swxqFMgBQ</w:t>
      </w:r>
    </w:p>
    <w:p>
      <w:pPr>
        <w:pStyle w:val="PreformattedText"/>
        <w:bidi w:val="0"/>
        <w:spacing w:before="0" w:after="0"/>
        <w:jc w:val="left"/>
        <w:rPr/>
      </w:pPr>
      <w:r>
        <w:rPr/>
        <w:t>JTOvjUSWCHMxJgXHS++ld6aUy1PkQNlsjHfI/D03P+nA5xDcTPr5U+G7CUzS5p5KqOIDwfL09sk5/b</w:t>
      </w:r>
    </w:p>
    <w:p>
      <w:pPr>
        <w:pStyle w:val="PreformattedText"/>
        <w:bidi w:val="0"/>
        <w:spacing w:before="0" w:after="0"/>
        <w:jc w:val="left"/>
        <w:rPr/>
      </w:pPr>
      <w:r>
        <w:rPr/>
        <w:t>jn4lMyFG/lXMgB1qvDVMkh6k3ydjsSN/j+PHvxKRBPrSvBsEkXNapf8AaHPaQ/vzqjk97LmnalY6HQ</w:t>
      </w:r>
    </w:p>
    <w:p>
      <w:pPr>
        <w:pStyle w:val="PreformattedText"/>
        <w:bidi w:val="0"/>
        <w:spacing w:before="0" w:after="0"/>
        <w:jc w:val="left"/>
        <w:rPr/>
      </w:pPr>
      <w:r>
        <w:rPr/>
        <w:t>dz1DzI1fOYJo1l1TW2ak0zTU3v3hkSUNu0/eZxNGgx77e/AaV5qeop6fMv8QeKjFLwHDUGWsMpTy4/</w:t>
      </w:r>
    </w:p>
    <w:p>
      <w:pPr>
        <w:pStyle w:val="PreformattedText"/>
        <w:bidi w:val="0"/>
        <w:spacing w:before="0" w:after="0"/>
        <w:jc w:val="left"/>
        <w:rPr/>
      </w:pPr>
      <w:r>
        <w:rPr/>
        <w:t>U4UhKU3j3EqVP6cyt8ttP/w+4cWhjOJLgqeCWUTPdSVZlKP/ACKQBvlSdlCdcGiSOjrFqo1kgt9uRQ</w:t>
      </w:r>
    </w:p>
    <w:p>
      <w:pPr>
        <w:pStyle w:val="PreformattedText"/>
        <w:bidi w:val="0"/>
        <w:spacing w:before="0" w:after="0"/>
        <w:jc w:val="left"/>
        <w:rPr/>
      </w:pPr>
      <w:r>
        <w:rPr/>
        <w:t>r1KhrhVVrSkxQiCOZhC6IsTS5ZgZXjjL9NJjjOHHO72Zs4q5jQCI1IEzMJ0A1jvVqGGbJdLik/lpga</w:t>
      </w:r>
    </w:p>
    <w:p>
      <w:pPr>
        <w:pStyle w:val="PreformattedText"/>
        <w:bidi w:val="0"/>
        <w:spacing w:before="0" w:after="0"/>
        <w:jc w:val="left"/>
        <w:rPr/>
      </w:pPr>
      <w:r>
        <w:rPr/>
        <w:t>6mSYiYEWJOp5wmq90IoKeSnBWa/V6pLXyeLHKKOSupKOSCJk8RlgmW3VqlkdUelSrjcqKmpBpxUAlY</w:t>
      </w:r>
    </w:p>
    <w:p>
      <w:pPr>
        <w:pStyle w:val="PreformattedText"/>
        <w:bidi w:val="0"/>
        <w:spacing w:before="0" w:after="0"/>
        <w:jc w:val="left"/>
        <w:rPr/>
      </w:pPr>
      <w:r>
        <w:rPr/>
        <w:t>JtBhMdCqeVgU2InMQR7qTmlMxIJj8sd5RJPvQmI20MmYACgQCVylv+pKkSOJJZmho4EqEomWYpU3SU</w:t>
      </w:r>
    </w:p>
    <w:p>
      <w:pPr>
        <w:pStyle w:val="PreformattedText"/>
        <w:bidi w:val="0"/>
        <w:spacing w:before="0" w:after="0"/>
        <w:jc w:val="left"/>
        <w:rPr/>
      </w:pPr>
      <w:r>
        <w:rPr/>
        <w:t>GShHgRDBpbUagVQeoOPFCyCLPhyLxdOD8PhCcyczqiCrknRcExBXdJy/ptOoqg+0HGMz7wS4G2kBSU</w:t>
      </w:r>
    </w:p>
    <w:p>
      <w:pPr>
        <w:pStyle w:val="PreformattedText"/>
        <w:bidi w:val="0"/>
        <w:spacing w:before="0" w:after="0"/>
        <w:jc w:val="left"/>
        <w:rPr/>
      </w:pPr>
      <w:r>
        <w:rPr/>
        <w:t>gTmMkt6SMrYhQKr5u9l7qTIMV1v15lp0ljkhho2pqwwxyQW612qIwPWzVEhJEcJrY4wqxqet0igid5</w:t>
      </w:r>
    </w:p>
    <w:p>
      <w:pPr>
        <w:pStyle w:val="PreformattedText"/>
        <w:bidi w:val="0"/>
        <w:spacing w:before="0" w:after="0"/>
        <w:jc w:val="left"/>
        <w:rPr/>
      </w:pPr>
      <w:r>
        <w:rPr/>
        <w:t>XAF8S2cHhQpSYWtQIHvKW4ZCQkayEk3JsMy1AJBrMy4nG40IDgypSUkhJQhtpISVqXBPdK0g5UjXIh</w:t>
      </w:r>
    </w:p>
    <w:p>
      <w:pPr>
        <w:pStyle w:val="PreformattedText"/>
        <w:bidi w:val="0"/>
        <w:spacing w:before="0" w:after="0"/>
        <w:jc w:val="left"/>
        <w:rPr/>
      </w:pPr>
      <w:r>
        <w:rPr/>
        <w:t>JUspomLd3obcdU0tPDS2/T1JW0Whoq2MiCovFZTRWKe/V8Mbnx2oKGvqPCjDNGaivjp0LCWZxAfgRi</w:t>
      </w:r>
    </w:p>
    <w:p>
      <w:pPr>
        <w:pStyle w:val="PreformattedText"/>
        <w:bidi w:val="0"/>
        <w:spacing w:before="0" w:after="0"/>
        <w:jc w:val="left"/>
        <w:rPr/>
      </w:pPr>
      <w:r>
        <w:rPr/>
        <w:t>cSOHuKK3MYtC8YUmSllCi+llEju9s4hGYxm7NClmClCTZE8SVgcMeKMqDTWBS63gUkABbziRh14haA</w:t>
      </w:r>
    </w:p>
    <w:p>
      <w:pPr>
        <w:pStyle w:val="PreformattedText"/>
        <w:bidi w:val="0"/>
        <w:spacing w:before="0" w:after="0"/>
        <w:jc w:val="left"/>
        <w:rPr/>
      </w:pPr>
      <w:r>
        <w:rPr/>
        <w:t>SVhhtxaEBRKA8+EoJPaEAO5yyHw6VpXlkjkmqaxpHDvLcKpy1S80g/xp8gB3XKl+sL5Auby2kCVgQD</w:t>
      </w:r>
    </w:p>
    <w:p>
      <w:pPr>
        <w:pStyle w:val="PreformattedText"/>
        <w:bidi w:val="0"/>
        <w:spacing w:before="0" w:after="0"/>
        <w:jc w:val="left"/>
        <w:rPr/>
      </w:pPr>
      <w:r>
        <w:rPr/>
        <w:t>YAWASNABsOQ5RvNZy4e623mKim6ibkrVdWYixVJOYixVMWip+f7O9qu20ntA+0XoC4qTNqjk9o3V1t</w:t>
      </w:r>
    </w:p>
    <w:p>
      <w:pPr>
        <w:pStyle w:val="PreformattedText"/>
        <w:bidi w:val="0"/>
        <w:spacing w:before="0" w:after="0"/>
        <w:jc w:val="left"/>
        <w:rPr/>
      </w:pPr>
      <w:r>
        <w:rPr/>
        <w:t>UyugafQXMCWzVzRIjgS1KwcyaVh1AqE69wSAcy/wAUcH2uE4DilJztNYh9lQBII7VlK0qtY3YgSY13</w:t>
      </w:r>
    </w:p>
    <w:p>
      <w:pPr>
        <w:pStyle w:val="PreformattedText"/>
        <w:bidi w:val="0"/>
        <w:spacing w:before="0" w:after="0"/>
        <w:jc w:val="left"/>
        <w:rPr/>
      </w:pPr>
      <w:r>
        <w:rPr/>
        <w:t>idP/AML8Z2TvtBhUKyOussPAwCCGnVNkSRb/AF7xfTY1tC8ya6i0/pyoxNI6Qp4UURBmqqmpkMnSz+</w:t>
      </w:r>
    </w:p>
    <w:p>
      <w:pPr>
        <w:pStyle w:val="PreformattedText"/>
        <w:bidi w:val="0"/>
        <w:spacing w:before="0" w:after="0"/>
        <w:jc w:val="left"/>
        <w:rPr/>
      </w:pPr>
      <w:r>
        <w:rPr/>
        <w:t>CSSR0thQCW6gCBjDY1+HQ0xlUuGmgfeI1M3Xf9IBiekxF9dQ+49ikZU5nnTsLRayRFySQPjEzI16/a</w:t>
      </w:r>
    </w:p>
    <w:p>
      <w:pPr>
        <w:pStyle w:val="PreformattedText"/>
        <w:bidi w:val="0"/>
        <w:spacing w:before="0" w:after="0"/>
        <w:jc w:val="left"/>
        <w:rPr/>
      </w:pPr>
      <w:r>
        <w:rPr/>
        <w:t>9+kX5Y8m7nftLwyycxeZFAlRTw6E09XJ9VWG4vCktK3MLVMcpi0/EGNP49tpVq7wY8xyUtJ1CdbT7P</w:t>
      </w:r>
    </w:p>
    <w:p>
      <w:pPr>
        <w:pStyle w:val="PreformattedText"/>
        <w:bidi w:val="0"/>
        <w:spacing w:before="0" w:after="0"/>
        <w:jc w:val="left"/>
        <w:rPr/>
      </w:pPr>
      <w:r>
        <w:rPr/>
        <w:t>ew3FuP5MQUDhvCVGe3cCgXAIn8O3EuEiwcVlZm+ZUEVF8f9ueCey4Xhw5/mfGgP/x24hpXeyjEue62</w:t>
      </w:r>
    </w:p>
    <w:p>
      <w:pPr>
        <w:pStyle w:val="PreformattedText"/>
        <w:bidi w:val="0"/>
        <w:spacing w:before="0" w:after="0"/>
        <w:jc w:val="left"/>
        <w:rPr/>
      </w:pPr>
      <w:r>
        <w:rPr/>
        <w:t>AblCCt3UFLZOYa8XODn1zd9pXWVLdeYN8a81BZqHTmlrPTSWrRulaaqZIpYtOadNXIlLMYDIJ6+qmq</w:t>
      </w:r>
    </w:p>
    <w:p>
      <w:pPr>
        <w:pStyle w:val="PreformattedText"/>
        <w:bidi w:val="0"/>
        <w:spacing w:before="0" w:after="0"/>
        <w:jc w:val="left"/>
        <w:rPr/>
      </w:pPr>
      <w:r>
        <w:rPr/>
        <w:t>LjUKW96rpE8i7fwngPBvZrDLRw3D9gFEKdeWQt50pFi64EgqEiUNpSltBMIQDc4Lxn2h437V4sL4k+</w:t>
      </w:r>
    </w:p>
    <w:p>
      <w:pPr>
        <w:pStyle w:val="PreformattedText"/>
        <w:bidi w:val="0"/>
        <w:spacing w:before="0" w:after="0"/>
        <w:jc w:val="left"/>
        <w:rPr/>
      </w:pPr>
      <w:r>
        <w:rPr/>
        <w:t>X1QpDTKBlZZSs94Mt5oTIstalFxYA7VxWtOivFypbZWXbpqFMNnWoonqD1SiBqevkrZYqVZIsmJJKs</w:t>
      </w:r>
    </w:p>
    <w:p>
      <w:pPr>
        <w:pStyle w:val="PreformattedText"/>
        <w:bidi w:val="0"/>
        <w:spacing w:before="0" w:after="0"/>
        <w:jc w:val="left"/>
        <w:rPr/>
      </w:pPr>
      <w:r>
        <w:rPr/>
        <w:t>KMZkaVhHlCZxxmTqVYj8MhTZCnoXlkCbBIKoNiYvtAnTLWy4NxvCjHOIcEMZkKVE94EqUEwL5SY7s9</w:t>
      </w:r>
    </w:p>
    <w:p>
      <w:pPr>
        <w:pStyle w:val="PreformattedText"/>
        <w:bidi w:val="0"/>
        <w:spacing w:before="0" w:after="0"/>
        <w:jc w:val="left"/>
        <w:rPr/>
      </w:pPr>
      <w:r>
        <w:rPr/>
        <w:t>6U65xSLoKK8apngt9lEr3vUFT7lbYmdwaWiFRItOJGHko6MVtVUySSFszSo5lcqikMLLDC3XMRAYw4</w:t>
      </w:r>
    </w:p>
    <w:p>
      <w:pPr>
        <w:pStyle w:val="PreformattedText"/>
        <w:bidi w:val="0"/>
        <w:spacing w:before="0" w:after="0"/>
        <w:jc w:val="left"/>
        <w:rPr/>
      </w:pPr>
      <w:r>
        <w:rPr/>
        <w:t>lcD31QM0bqJSAANEiMt1GjEuPvMIawwnEYlRKAdUJ0RnMAJQFEqJ1UrNNgmD1FPZdB6Vtum9E1MNwu</w:t>
      </w:r>
    </w:p>
    <w:p>
      <w:pPr>
        <w:pStyle w:val="PreformattedText"/>
        <w:bidi w:val="0"/>
        <w:spacing w:before="0" w:after="0"/>
        <w:jc w:val="left"/>
        <w:rPr/>
      </w:pPr>
      <w:r>
        <w:rPr/>
        <w:t>d9tn1NX32YGB57PSVMFVcai3PJBgWqsuUYmepwJ60Uwdz7lS0sJrzhdx+Ofx2KaUw0wVLQgGR2igoI</w:t>
      </w:r>
    </w:p>
    <w:p>
      <w:pPr>
        <w:pStyle w:val="PreformattedText"/>
        <w:bidi w:val="0"/>
        <w:spacing w:before="0" w:after="0"/>
        <w:jc w:val="left"/>
        <w:rPr/>
      </w:pPr>
      <w:r>
        <w:rPr/>
        <w:t>CgCTmbSYyjupMZZWpSqsLSWeH8PwnDsK4nEYjEhtK3VWIbTHaQScpS4q4JhStSAhKUFrM1Ut1vFbUR</w:t>
      </w:r>
    </w:p>
    <w:p>
      <w:pPr>
        <w:pStyle w:val="PreformattedText"/>
        <w:bidi w:val="0"/>
        <w:spacing w:before="0" w:after="0"/>
        <w:jc w:val="left"/>
        <w:rPr/>
      </w:pPr>
      <w:r>
        <w:rPr/>
        <w:t>vLNTpXXBabx2k8WajHgIahwSSZ6hveJGYkZRkUjAI4sDrIwuGZBICyhsqj3cxnTSyTaOcmb1C4PEHG</w:t>
      </w:r>
    </w:p>
    <w:p>
      <w:pPr>
        <w:pStyle w:val="PreformattedText"/>
        <w:bidi w:val="0"/>
        <w:spacing w:before="0" w:after="0"/>
        <w:jc w:val="left"/>
        <w:rPr/>
      </w:pPr>
      <w:r>
        <w:rPr/>
        <w:t>47EwCUJcdCQRByAj3rm6rq2EQIBBrNaep/fLzT1pRUkt9Hcrq6BfMwtVEwtyhR3/4mWiJDfeaXOQMn</w:t>
      </w:r>
    </w:p>
    <w:p>
      <w:pPr>
        <w:pStyle w:val="PreformattedText"/>
        <w:bidi w:val="0"/>
        <w:spacing w:before="0" w:after="0"/>
        <w:jc w:val="left"/>
        <w:rPr/>
      </w:pPr>
      <w:r>
        <w:rPr/>
        <w:t>iLxbqm8IpAP+qttEzYZlyonlCQq45dKn8E2hfEEOOWKGnXIAknI3CAIBmVqQLjfUXIMdtsEldqHTNL</w:t>
      </w:r>
    </w:p>
    <w:p>
      <w:pPr>
        <w:pStyle w:val="PreformattedText"/>
        <w:bidi w:val="0"/>
        <w:spacing w:before="0" w:after="0"/>
        <w:jc w:val="left"/>
        <w:rPr/>
      </w:pPr>
      <w:r>
        <w:rPr/>
        <w:t>UQdUM+oaaWqYEIPB61UvL0k5Tq6woAJd6sdIYttALey4bEiYAaJjmRoB4yPIXqfDH5+HUEzLuWToBF</w:t>
      </w:r>
    </w:p>
    <w:p>
      <w:pPr>
        <w:pStyle w:val="PreformattedText"/>
        <w:bidi w:val="0"/>
        <w:spacing w:before="0" w:after="0"/>
        <w:jc w:val="left"/>
        <w:rPr/>
      </w:pPr>
      <w:r>
        <w:rPr/>
        <w:t>yeehsJueWjjLjaUrOZ2pL1GkhFXdqaWOVFVmgX66qljhjxjq+wjVm2GFhUAdRPFUbUpHB8GixW2kaW</w:t>
      </w:r>
    </w:p>
    <w:p>
      <w:pPr>
        <w:pStyle w:val="PreformattedText"/>
        <w:bidi w:val="0"/>
        <w:spacing w:before="0" w:after="0"/>
        <w:jc w:val="left"/>
        <w:rPr/>
      </w:pPr>
      <w:r>
        <w:rPr/>
        <w:t>F0gmRoBtbQnWIq3BAHEsSQqG1AAeUwRvJ1g2tsdW0850C82pabojC1Vw0xZ1aR5VXqFZSReFUyIh8J</w:t>
      </w:r>
    </w:p>
    <w:p>
      <w:pPr>
        <w:pStyle w:val="PreformattedText"/>
        <w:bidi w:val="0"/>
        <w:spacing w:before="0" w:after="0"/>
        <w:jc w:val="left"/>
        <w:rPr/>
      </w:pPr>
      <w:r>
        <w:rPr/>
        <w:t>RWNWSBlBAjKN9/ynYvZhE+zAUAStCXnbAawo9wTKiUQI2M7Xr5+9snEj2vXmEtrXhmRJOxbELMQkBz</w:t>
      </w:r>
    </w:p>
    <w:p>
      <w:pPr>
        <w:pStyle w:val="PreformattedText"/>
        <w:bidi w:val="0"/>
        <w:spacing w:before="0" w:after="0"/>
        <w:jc w:val="left"/>
        <w:rPr/>
      </w:pPr>
      <w:r>
        <w:rPr/>
        <w:t>OQRfKRuCKzml4i/KalasjFK01XruJ5oT4qoYJJPc5JHlUlpgyQyyRdOUY9AJChhE8VwxHtKoN94LTh</w:t>
      </w:r>
    </w:p>
    <w:p>
      <w:pPr>
        <w:pStyle w:val="PreformattedText"/>
        <w:bidi w:val="0"/>
        <w:spacing w:before="0" w:after="0"/>
        <w:jc w:val="left"/>
        <w:rPr/>
      </w:pPr>
      <w:r>
        <w:rPr/>
        <w:t>TBEEyEZ02OlylJm+p1ip7guLSPY9KnElBacxoBBlIAKylUi4UPeWkQb5RBgjP6htsVbBQynpSOvpaa</w:t>
      </w:r>
    </w:p>
    <w:p>
      <w:pPr>
        <w:pStyle w:val="PreformattedText"/>
        <w:bidi w:val="0"/>
        <w:spacing w:before="0" w:after="0"/>
        <w:jc w:val="left"/>
        <w:rPr/>
      </w:pPr>
      <w:r>
        <w:rPr/>
        <w:t>qjVY2hMMlfbz4ggZ95HjqnqFOGyQi9iQTUUpXhnXUx/pLUJJCpyLAv4pgwedaAXGcW004CCHmkkwkp</w:t>
      </w:r>
    </w:p>
    <w:p>
      <w:pPr>
        <w:pStyle w:val="PreformattedText"/>
        <w:bidi w:val="0"/>
        <w:spacing w:before="0" w:after="0"/>
        <w:jc w:val="left"/>
        <w:rPr/>
      </w:pPr>
      <w:r>
        <w:rPr/>
        <w:t>guNyQm+Y5VSmQSSRM6UXrXFHTW6G+wwyTzWaipq+ojRCxnp6OqpKurgWEknxi1D5RjofoZOrD8RTGG</w:t>
      </w:r>
    </w:p>
    <w:p>
      <w:pPr>
        <w:pStyle w:val="PreformattedText"/>
        <w:bidi w:val="0"/>
        <w:spacing w:before="0" w:after="0"/>
        <w:jc w:val="left"/>
        <w:rPr/>
      </w:pPr>
      <w:r>
        <w:rPr/>
        <w:t>OIW5gFnL2yigGYAISQDm2ELvawE3ij8bi04VtniSRJw5SpVzOVSk5rAi4KNjOY2IBJqMnnpZl0/wA0</w:t>
      </w:r>
    </w:p>
    <w:p>
      <w:pPr>
        <w:pStyle w:val="PreformattedText"/>
        <w:bidi w:val="0"/>
        <w:spacing w:before="0" w:after="0"/>
        <w:jc w:val="left"/>
        <w:rPr/>
      </w:pPr>
      <w:r>
        <w:rPr/>
        <w:t>tYWdYlVaK+3eOnmjRlgraA3aultFZH1KpDmzvb45h0riemkGPXj6o9lsX+P4BwnGG7jrDJWN0udmkO</w:t>
      </w:r>
    </w:p>
    <w:p>
      <w:pPr>
        <w:pStyle w:val="PreformattedText"/>
        <w:bidi w:val="0"/>
        <w:spacing w:before="0" w:after="0"/>
        <w:jc w:val="left"/>
        <w:rPr/>
      </w:pPr>
      <w:r>
        <w:rPr/>
        <w:t>JNzMLCiDJkEG2lfGPtZg/8v9ouM4Epypw2JfSnkpHaKLak2EDIpKSI94KuaEYz0jG4DHBx2Azncnt/</w:t>
      </w:r>
    </w:p>
    <w:p>
      <w:pPr>
        <w:pStyle w:val="PreformattedText"/>
        <w:bidi w:val="0"/>
        <w:spacing w:before="0" w:after="0"/>
        <w:jc w:val="left"/>
        <w:rPr/>
      </w:pPr>
      <w:r>
        <w:rPr/>
        <w:t>vxYLix97f+2vraq4Pd58qovsnfHlwfgd9j279zx0Vw+vV6lE+g/5vUfI/wClx9hDV9yjkkturOck3I</w:t>
      </w:r>
    </w:p>
    <w:p>
      <w:pPr>
        <w:pStyle w:val="PreformattedText"/>
        <w:bidi w:val="0"/>
        <w:spacing w:before="0" w:after="0"/>
        <w:jc w:val="left"/>
        <w:rPr/>
      </w:pPr>
      <w:r>
        <w:rPr/>
        <w:t>W6KkixIlJ7TGjdT8hKWrnaQ9PhUt/17YqzfbqtygjBIPU6g8qQ4CW1jNltc9N7b25Xr0vdSQtDdEWV</w:t>
      </w:r>
    </w:p>
    <w:p>
      <w:pPr>
        <w:pStyle w:val="PreformattedText"/>
        <w:bidi w:val="0"/>
        <w:spacing w:before="0" w:after="0"/>
        <w:jc w:val="left"/>
        <w:rPr/>
      </w:pPr>
      <w:r>
        <w:rPr/>
        <w:t>2ExZw6A4AKghlxjY5JH5cWDDq7phXq2v9qr5AKkHf+DS20x0Copyxzuu5HpkAZ27fztw+8QoJIuAT6</w:t>
      </w:r>
    </w:p>
    <w:p>
      <w:pPr>
        <w:pStyle w:val="PreformattedText"/>
        <w:bidi w:val="0"/>
        <w:spacing w:before="0" w:after="0"/>
        <w:jc w:val="left"/>
        <w:rPr/>
      </w:pPr>
      <w:r>
        <w:rPr/>
        <w:t>9c6KBB0M05e3orUydseXGMf8o9OAVGSelPp90VZc4AZtLXKPOC1PIPxIAPf47jin4sEjwI+oqyYUd4</w:t>
      </w:r>
    </w:p>
    <w:p>
      <w:pPr>
        <w:pStyle w:val="PreformattedText"/>
        <w:bidi w:val="0"/>
        <w:spacing w:before="0" w:after="0"/>
        <w:jc w:val="left"/>
        <w:rPr/>
      </w:pPr>
      <w:r>
        <w:rPr/>
        <w:t>mbDao57JYTFXV0rOx65Sxz2Oek57b+v5cFYaxWNbmh8RdYIAE/Df60Z9IWCmnqwXxjO4YLvtv39OHx</w:t>
      </w:r>
    </w:p>
    <w:p>
      <w:pPr>
        <w:pStyle w:val="PreformattedText"/>
        <w:bidi w:val="0"/>
        <w:spacing w:before="0" w:after="0"/>
        <w:jc w:val="left"/>
        <w:rPr/>
      </w:pPr>
      <w:r>
        <w:rPr/>
        <w:t>KlCTpytSPlR1GlbclMD5AejO3R3IOw4ISgnW1ME6mm686tS03K7RF91bT0Ed2ulO9stOnbO80dOt41</w:t>
      </w:r>
    </w:p>
    <w:p>
      <w:pPr>
        <w:pStyle w:val="PreformattedText"/>
        <w:bidi w:val="0"/>
        <w:spacing w:before="0" w:after="0"/>
        <w:jc w:val="left"/>
        <w:rPr/>
      </w:pPr>
      <w:r>
        <w:rPr/>
        <w:t>RqG60ljsFBLNJG4ipfrCvjnqm6SVoqKpdcsoHA+I/LQpZuU2A5qNkjzOu4E6xT+HT2jiW8wAMqJ5JT</w:t>
      </w:r>
    </w:p>
    <w:p>
      <w:pPr>
        <w:pStyle w:val="PreformattedText"/>
        <w:bidi w:val="0"/>
        <w:spacing w:before="0" w:after="0"/>
        <w:jc w:val="left"/>
        <w:rPr/>
      </w:pPr>
      <w:r>
        <w:rPr/>
        <w:t>dR6206kTXnke2Pr66c4faq5yakqrlPensupqzR9Pd6qOtiE0OlrhWUklfJT14DQU7XZ71c5IulIxV3</w:t>
      </w:r>
    </w:p>
    <w:p>
      <w:pPr>
        <w:pStyle w:val="PreformattedText"/>
        <w:bidi w:val="0"/>
        <w:spacing w:before="0" w:after="0"/>
        <w:jc w:val="left"/>
        <w:rPr/>
      </w:pPr>
      <w:r>
        <w:rPr/>
        <w:t>6XoXdScS41ii/jsS4slSUqKBNiQgkb6Z1ST49JreOAYXsOG4RptASpaQsgAWUsA6jXKISCdk7aU1GW</w:t>
      </w:r>
    </w:p>
    <w:p>
      <w:pPr>
        <w:pStyle w:val="PreformattedText"/>
        <w:bidi w:val="0"/>
        <w:spacing w:before="0" w:after="0"/>
        <w:jc w:val="left"/>
        <w:rPr/>
      </w:pPr>
      <w:r>
        <w:rPr/>
        <w:t>/W+2IKmkoFucFtZKGyUFZKpN+viIKrrrJVQ+8RoryVlaBgJSxFOoSVMSmLS0XipTii2F3UUg90SAY0</w:t>
      </w:r>
    </w:p>
    <w:p>
      <w:pPr>
        <w:pStyle w:val="PreformattedText"/>
        <w:bidi w:val="0"/>
        <w:spacing w:before="0" w:after="0"/>
        <w:jc w:val="left"/>
        <w:rPr/>
      </w:pPr>
      <w:r>
        <w:rPr/>
        <w:t>AMwlFx3tNDVhBS0EsNfnFNrmSSBMk3n+tU3I1IkUkNZVUmnLDcKmuqI6m9XSNqj7QAVVbdLnOZpGMY</w:t>
      </w:r>
    </w:p>
    <w:p>
      <w:pPr>
        <w:pStyle w:val="PreformattedText"/>
        <w:bidi w:val="0"/>
        <w:spacing w:before="0" w:after="0"/>
        <w:jc w:val="left"/>
        <w:rPr/>
      </w:pPr>
      <w:r>
        <w:rPr/>
        <w:t>Iaatkkqp5282xqA0p6ULAzhWFONxqEkEMoOv6Utp3O4EAAb6AAkxQvGsaOHcNUUrzvrFhIzuOKIEJE</w:t>
      </w:r>
    </w:p>
    <w:p>
      <w:pPr>
        <w:pStyle w:val="PreformattedText"/>
        <w:bidi w:val="0"/>
        <w:spacing w:before="0" w:after="0"/>
        <w:jc w:val="left"/>
        <w:rPr/>
      </w:pPr>
      <w:r>
        <w:rPr/>
        <w:t>gKVJJMCAJUSEpJDR75eRdKx4YJIPq2jklqGr4Glgp6yengXxvdugqWokiWmjjzGF6XBYRp1caxgMH2</w:t>
      </w:r>
    </w:p>
    <w:p>
      <w:pPr>
        <w:pStyle w:val="PreformattedText"/>
        <w:bidi w:val="0"/>
        <w:spacing w:before="0" w:after="0"/>
        <w:jc w:val="left"/>
        <w:rPr/>
      </w:pPr>
      <w:r>
        <w:rPr/>
        <w:t>DaCtKg9AGVUFScxJuZIBmVG5MzrWJcRx6cQ44ELScMCVBaZCV5Ugd2BdMBKU2iImBeruwxVGoaaa3F</w:t>
      </w:r>
    </w:p>
    <w:p>
      <w:pPr>
        <w:pStyle w:val="PreformattedText"/>
        <w:bidi w:val="0"/>
        <w:spacing w:before="0" w:after="0"/>
        <w:jc w:val="left"/>
        <w:rPr/>
      </w:pPr>
      <w:r>
        <w:rPr/>
        <w:t>jYNIQTJcb61sjihuF9mjSSnojLPWEGtuMjSTwW9Zm8GIzuyhFNRIpWJy4daXEJ/E41QyNhZJQi8qMJ</w:t>
      </w:r>
    </w:p>
    <w:p>
      <w:pPr>
        <w:pStyle w:val="PreformattedText"/>
        <w:bidi w:val="0"/>
        <w:spacing w:before="0" w:after="0"/>
        <w:jc w:val="left"/>
        <w:rPr/>
      </w:pPr>
      <w:r>
        <w:rPr/>
        <w:t>91I950pGdQAFzkTQOEQcUhaFH8HghC3lN5Q45qESpchTipKGgoFKTJyhIWqqmsrxAifVdLSU9HHSGk</w:t>
      </w:r>
    </w:p>
    <w:p>
      <w:pPr>
        <w:pStyle w:val="PreformattedText"/>
        <w:bidi w:val="0"/>
        <w:spacing w:before="0" w:after="0"/>
        <w:jc w:val="left"/>
        <w:rPr/>
      </w:pPr>
      <w:r>
        <w:rPr/>
        <w:t>iENPK0sMa26OWO3Wammb/HpLeKmseWoCq1bcrrW1kmOqOKNXD8IpsBxxwuuKKlFShBUVkFbihJCS5l</w:t>
      </w:r>
    </w:p>
    <w:p>
      <w:pPr>
        <w:pStyle w:val="PreformattedText"/>
        <w:bidi w:val="0"/>
        <w:spacing w:before="0" w:after="0"/>
        <w:jc w:val="left"/>
        <w:rPr/>
      </w:pPr>
      <w:r>
        <w:rPr/>
        <w:t>SlKBIbabbbEhJJ7xPGIWSy02GmkBCQlKlKQAicjaVKuQ1mUpS5/MecddPvgAZNvgn54Oc9gQAB6D04</w:t>
      </w:r>
    </w:p>
    <w:p>
      <w:pPr>
        <w:pStyle w:val="PreformattedText"/>
        <w:bidi w:val="0"/>
        <w:spacing w:before="0" w:after="0"/>
        <w:jc w:val="left"/>
        <w:rPr/>
      </w:pPr>
      <w:r>
        <w:rPr/>
        <w:t>mDpbb16+lQU9Yo8ezJ7R3Mn2Tec+luefKqS0y6l07TXm1V1j1D9bPpbV+mdQUYor9pTU8NkuNJVvaq</w:t>
      </w:r>
    </w:p>
    <w:p>
      <w:pPr>
        <w:pStyle w:val="PreformattedText"/>
        <w:bidi w:val="0"/>
        <w:spacing w:before="0" w:after="0"/>
        <w:jc w:val="left"/>
        <w:rPr/>
      </w:pPr>
      <w:r>
        <w:rPr/>
        <w:t>hI6WZZKaohqKWsttLVwOJIAGieNcHwfHuHucNxqlIacUhYW3l7RtbasyVoKgRIuFCwWklJ1kSvBuL4</w:t>
      </w:r>
    </w:p>
    <w:p>
      <w:pPr>
        <w:pStyle w:val="PreformattedText"/>
        <w:bidi w:val="0"/>
        <w:spacing w:before="0" w:after="0"/>
        <w:jc w:val="left"/>
        <w:rPr/>
      </w:pPr>
      <w:r>
        <w:rPr/>
        <w:t>rgePb4hhEocWgKQpDgJQ4hYhSVAEHkpJBlKkpUNKdL7T30rftfe0/bn0reNR2LlFy9lkqXqtF8kaW8</w:t>
      </w:r>
    </w:p>
    <w:p>
      <w:pPr>
        <w:pStyle w:val="PreformattedText"/>
        <w:bidi w:val="0"/>
        <w:spacing w:before="0" w:after="0"/>
        <w:jc w:val="left"/>
        <w:rPr/>
      </w:pPr>
      <w:r>
        <w:rPr/>
        <w:t>6Xe7RVckc3uup9e3a9VuoL5RxsgC08NfQUMnUxmopMqqQ/CfYngPCVJeOHPEnkHMhWKCXAhRMkobCQ</w:t>
      </w:r>
    </w:p>
    <w:p>
      <w:pPr>
        <w:pStyle w:val="PreformattedText"/>
        <w:bidi w:val="0"/>
        <w:spacing w:before="0" w:after="0"/>
        <w:jc w:val="left"/>
        <w:rPr/>
      </w:pPr>
      <w:r>
        <w:rPr/>
        <w:t>0DNwVIWpNsqgZNS/EfbTjnEM6UYj/L2ljKpOHKm1KSNApzMXCCBCgFJSq4UkiwjTkERGECqoZ26UAR</w:t>
      </w:r>
    </w:p>
    <w:p>
      <w:pPr>
        <w:pStyle w:val="PreformattedText"/>
        <w:bidi w:val="0"/>
        <w:spacing w:before="0" w:after="0"/>
        <w:jc w:val="left"/>
        <w:rPr/>
      </w:pPr>
      <w:r>
        <w:rPr/>
        <w:t>eqRjJIzBf8zOzMSdyzFiSSTxbTMyTM8/Wg05VU7ARyom8sqRaK9RXqalevoLNTtdKiiLtF9d3Xqjh0</w:t>
      </w:r>
    </w:p>
    <w:p>
      <w:pPr>
        <w:pStyle w:val="PreformattedText"/>
        <w:bidi w:val="0"/>
        <w:spacing w:before="0" w:after="0"/>
        <w:jc w:val="left"/>
        <w:rPr/>
      </w:pPr>
      <w:r>
        <w:rPr/>
        <w:t>/pikIYMj1N3npGqJFB6Kajnx9qYhxAcYdzYdTCVhtzEKDYOvZt3Lz6uYQ2lQSmRK1I0SFGrRwBnLiW</w:t>
      </w:r>
    </w:p>
    <w:p>
      <w:pPr>
        <w:pStyle w:val="PreformattedText"/>
        <w:bidi w:val="0"/>
        <w:spacing w:before="0" w:after="0"/>
        <w:jc w:val="left"/>
        <w:rPr/>
      </w:pPr>
      <w:r>
        <w:rPr/>
        <w:t>31I7RrDAOKSSAXXCUpZw6AZkrcUnMQDCUqgEkCjBdaqur62K3GY1tXV19LTJJT9ciT1dTLNJLMJvDA</w:t>
      </w:r>
    </w:p>
    <w:p>
      <w:pPr>
        <w:pStyle w:val="PreformattedText"/>
        <w:bidi w:val="0"/>
        <w:spacing w:before="0" w:after="0"/>
        <w:jc w:val="left"/>
        <w:rPr/>
      </w:pPr>
      <w:r>
        <w:rPr/>
        <w:t>FKrJNUNKy5w7B3AZM0IJaSH8QoZUtpUrvQIAiE+J90JFpi0itNK3VnD4VKu1cfcQiUyrMSe8oqiyNV</w:t>
      </w:r>
    </w:p>
    <w:p>
      <w:pPr>
        <w:pStyle w:val="PreformattedText"/>
        <w:bidi w:val="0"/>
        <w:spacing w:before="0" w:after="0"/>
        <w:jc w:val="left"/>
        <w:rPr/>
      </w:pPr>
      <w:r>
        <w:rPr/>
        <w:t>lSoJAMkZhR30/QUirPPJ73T6at1H9W1cNpdIK640ENOhrLXa5plYmsuCu1M85Vyi3WeVQEiSLiskLS</w:t>
      </w:r>
    </w:p>
    <w:p>
      <w:pPr>
        <w:pStyle w:val="PreformattedText"/>
        <w:bidi w:val="0"/>
        <w:spacing w:before="0" w:after="0"/>
        <w:jc w:val="left"/>
        <w:rPr/>
      </w:pPr>
      <w:r>
        <w:rPr/>
        <w:t>kCErxbqgoZ5ypWpXcUocmjDmXcIANyVVZQ4lTie8U4NgQrKO8UIEqSmBJLg/LBMwXCbhKUm01DcpxT</w:t>
      </w:r>
    </w:p>
    <w:p>
      <w:pPr>
        <w:pStyle w:val="PreformattedText"/>
        <w:bidi w:val="0"/>
        <w:spacing w:before="0" w:after="0"/>
        <w:jc w:val="left"/>
        <w:rPr/>
      </w:pPr>
      <w:r>
        <w:rPr/>
        <w:t>tV3GSGatSSKluTUxRKS209NQVVwvcdvkEI8GhjlhtdvpkRT4dNOnVkPL0vowSeyS0ygoCklSQZKlEr</w:t>
      </w:r>
    </w:p>
    <w:p>
      <w:pPr>
        <w:pStyle w:val="PreformattedText"/>
        <w:bidi w:val="0"/>
        <w:spacing w:before="0" w:after="0"/>
        <w:jc w:val="left"/>
        <w:rPr/>
      </w:pPr>
      <w:r>
        <w:rPr/>
        <w:t>SlvNeStQLjqyrVSToYlBx+R9151xKglaULIhKUpSha3sqoUISpLLKAAIQuTIJACunFkNVf0nxFKiVt</w:t>
      </w:r>
    </w:p>
    <w:p>
      <w:pPr>
        <w:pStyle w:val="PreformattedText"/>
        <w:bidi w:val="0"/>
        <w:spacing w:before="0" w:after="0"/>
        <w:jc w:val="left"/>
        <w:rPr/>
      </w:pPr>
      <w:r>
        <w:rPr/>
        <w:t>XIg6Ciz1Mfu8VAgyzRlBVyuMYKtBFGAOgsTuJkFnh+WCkpQknWQgyVciTEGbGSSb0JwMLGL4mFKKVZ</w:t>
      </w:r>
    </w:p>
    <w:p>
      <w:pPr>
        <w:pStyle w:val="PreformattedText"/>
        <w:bidi w:val="0"/>
        <w:spacing w:before="0" w:after="0"/>
        <w:jc w:val="left"/>
        <w:rPr/>
      </w:pPr>
      <w:r>
        <w:rPr/>
        <w:t>3FBNrFfdynMSR7xIiCICbQaKGkbb10F/qI4GkaG20UckyqCXkuVxpTHCzBT0RFo6zBXdhF0/IVDGOE</w:t>
      </w:r>
    </w:p>
    <w:p>
      <w:pPr>
        <w:pStyle w:val="PreformattedText"/>
        <w:bidi w:val="0"/>
        <w:spacing w:before="0" w:after="0"/>
        <w:jc w:val="left"/>
        <w:rPr/>
      </w:pPr>
      <w:r>
        <w:rPr/>
        <w:t>nDokwpxR1/pSRvrAItcAkHx0PAtBP4lw2IaQnSbrUnU/pmFEGxUEqGk05vlxZaa56t0VRySCJ66+2q</w:t>
      </w:r>
    </w:p>
    <w:p>
      <w:pPr>
        <w:pStyle w:val="PreformattedText"/>
        <w:bidi w:val="0"/>
        <w:spacing w:before="0" w:after="0"/>
        <w:jc w:val="left"/>
        <w:rPr/>
      </w:pPr>
      <w:r>
        <w:rPr/>
        <w:t>51U7JhY6K1PSV8tvZc4YTU9NKZYyMlKKJEbzseK5xTELw2CxbiQCsMmJP6ilQRrYQpSTcESZIEXncI</w:t>
      </w:r>
    </w:p>
    <w:p>
      <w:pPr>
        <w:pStyle w:val="PreformattedText"/>
        <w:bidi w:val="0"/>
        <w:spacing w:before="0" w:after="0"/>
        <w:jc w:val="left"/>
        <w:rPr/>
      </w:pPr>
      <w:r>
        <w:rPr/>
        <w:t>wcRimkAFKS4UQDc5iM3IiEAwQRbNpE0UtN0DtqmkYuXkvdbQ1iUuR1EVH1vUp1RrhniDR9MZyWHiYH</w:t>
      </w:r>
    </w:p>
    <w:p>
      <w:pPr>
        <w:pStyle w:val="PreformattedText"/>
        <w:bidi w:val="0"/>
        <w:spacing w:before="0" w:after="0"/>
        <w:jc w:val="left"/>
        <w:rPr/>
      </w:pPr>
      <w:r>
        <w:rPr/>
        <w:t>bAi0lacK2jL3WwtOhiUlO5tveIkVMqLa8Q8tJupLagJ72VaVRYQb5bAiQQd7Uyzm5dHPO2oD1EcUFp</w:t>
      </w:r>
    </w:p>
    <w:p>
      <w:pPr>
        <w:pStyle w:val="PreformattedText"/>
        <w:bidi w:val="0"/>
        <w:spacing w:before="0" w:after="0"/>
        <w:jc w:val="left"/>
        <w:rPr/>
      </w:pPr>
      <w:r>
        <w:rPr/>
        <w:t>5nWKeGoYeJKkVst1TcKmndFx1RpXPC/QCSUps9WQQN04Hh0t+yqA2CpxzCPAAWJUpwBJB2JSSme7Gb</w:t>
      </w:r>
    </w:p>
    <w:p>
      <w:pPr>
        <w:pStyle w:val="PreformattedText"/>
        <w:bidi w:val="0"/>
        <w:spacing w:before="0" w:after="0"/>
        <w:jc w:val="left"/>
        <w:rPr/>
      </w:pPr>
      <w:r>
        <w:rPr/>
        <w:t>zr5m9oMUcT7Wuh1YCUY7DqMxAShlRUjX3c+RwggzlJMxBteV1TNUcjZ/DieNqO7cyHeKpVOqK6VEt2</w:t>
      </w:r>
    </w:p>
    <w:p>
      <w:pPr>
        <w:pStyle w:val="PreformattedText"/>
        <w:bidi w:val="0"/>
        <w:spacing w:before="0" w:after="0"/>
        <w:jc w:val="left"/>
        <w:rPr/>
      </w:pPr>
      <w:r>
        <w:rPr/>
        <w:t>vkkbOHXE0Mdw6ZFBKoZQhLsh6hePtJR7T4dRIIKMKCQNUDI1IsbKKCqYBUDmAE2kvZzEKe9k8Wlq60</w:t>
      </w:r>
    </w:p>
    <w:p>
      <w:pPr>
        <w:pStyle w:val="PreformattedText"/>
        <w:bidi w:val="0"/>
        <w:spacing w:before="0" w:after="0"/>
        <w:jc w:val="left"/>
        <w:rPr/>
      </w:pPr>
      <w:r>
        <w:rPr/>
        <w:t>rxhSDFnPzXYUCoXSFhJkwCkJIUUlNHa3yw6i0bo+4wpT1aJRTSTxCQNFAtuqKO5Mky7F28JY2BGQEq</w:t>
      </w:r>
    </w:p>
    <w:p>
      <w:pPr>
        <w:pStyle w:val="PreformattedText"/>
        <w:bidi w:val="0"/>
        <w:spacing w:before="0" w:after="0"/>
        <w:jc w:val="left"/>
        <w:rPr/>
      </w:pPr>
      <w:r>
        <w:rPr/>
        <w:t>VBwMYovGsIrD8Qx6RKAV7C8rGUEajUQfA6m9aT7NcQRiOGcNJIcytjwIQoqKSbE2M2MgKSLWAX2jur</w:t>
      </w:r>
    </w:p>
    <w:p>
      <w:pPr>
        <w:pStyle w:val="PreformattedText"/>
        <w:bidi w:val="0"/>
        <w:spacing w:before="0" w:after="0"/>
        <w:jc w:val="left"/>
        <w:rPr/>
      </w:pPr>
      <w:r>
        <w:rPr/>
        <w:t>+6WqooWEtZZ6PUSMJGcn3aeGepokl8FGZIHemRGIDAM/ShLZcRBT2XF+GPKSQxi1NBUQVZohcSQCRm</w:t>
      </w:r>
    </w:p>
    <w:p>
      <w:pPr>
        <w:pStyle w:val="PreformattedText"/>
        <w:bidi w:val="0"/>
        <w:spacing w:before="0" w:after="0"/>
        <w:jc w:val="left"/>
        <w:rPr/>
      </w:pPr>
      <w:r>
        <w:rPr/>
        <w:t>zC4mL2MVKPnt+C8awocSHsGHVJJmMmYqbBCAT3kpyEDSSMxjNTD/a7s1LTcw6TUFMKyGHVOl9KajWK</w:t>
      </w:r>
    </w:p>
    <w:p>
      <w:pPr>
        <w:pStyle w:val="PreformattedText"/>
        <w:bidi w:val="0"/>
        <w:spacing w:before="0" w:after="0"/>
        <w:jc w:val="left"/>
        <w:rPr/>
      </w:pPr>
      <w:r>
        <w:rPr/>
        <w:t>rkeYvU3WyUr3GeCbLBGevgqpZELY8WokZNupV3v/AA8fUeCfg3MubAP4hju27rbhyggXslQAMXAAkW</w:t>
      </w:r>
    </w:p>
    <w:p>
      <w:pPr>
        <w:pStyle w:val="PreformattedText"/>
        <w:bidi w:val="0"/>
        <w:spacing w:before="0" w:after="0"/>
        <w:jc w:val="left"/>
        <w:rPr/>
      </w:pPr>
      <w:r>
        <w:rPr/>
        <w:t>r5q/xHZT/nqca3mSjiGHwz/eAuXEEKIvrmQZFxmJImmmsCFUdwDg5IB+Hr6/E/jxfdSPQ+Ggve96zu</w:t>
      </w:r>
    </w:p>
    <w:p>
      <w:pPr>
        <w:pStyle w:val="PreformattedText"/>
        <w:bidi w:val="0"/>
        <w:spacing w:before="0" w:after="0"/>
        <w:jc w:val="left"/>
        <w:rPr/>
      </w:pPr>
      <w:r>
        <w:rPr/>
        <w:t>wHh49ABO/wDeqTkHIwCDjGCDsCB3z8tuOz8q8fXr11pS6A17W8quY3LjmlbJHiuHLHmPy/5jUU0Mks</w:t>
      </w:r>
    </w:p>
    <w:p>
      <w:pPr>
        <w:pStyle w:val="PreformattedText"/>
        <w:bidi w:val="0"/>
        <w:spacing w:before="0" w:after="0"/>
        <w:jc w:val="left"/>
        <w:rPr/>
      </w:pPr>
      <w:r>
        <w:rPr/>
        <w:t>U0NToTWVk1bE8EsHnjnU2bKMmGDYKkd+PaXpJEgjnavX25hVFLWaxvFXSTB6arvFyr6WUY6JaGvqJa</w:t>
      </w:r>
    </w:p>
    <w:p>
      <w:pPr>
        <w:pStyle w:val="PreformattedText"/>
        <w:bidi w:val="0"/>
        <w:spacing w:before="0" w:after="0"/>
        <w:jc w:val="left"/>
        <w:rPr/>
      </w:pPr>
      <w:r>
        <w:rPr/>
        <w:t>yglhON4mpZoWUjYrICNuJho5QL7X6n+96g8mZZCbCTHTXwrOabHVNTDPfpyfhjGN/hn+nBE6CbT9v4</w:t>
      </w:r>
    </w:p>
    <w:p>
      <w:pPr>
        <w:pStyle w:val="PreformattedText"/>
        <w:bidi w:val="0"/>
        <w:spacing w:before="0" w:after="0"/>
        <w:jc w:val="left"/>
        <w:rPr/>
      </w:pPr>
      <w:r>
        <w:rPr/>
        <w:t>+FPBJg20FOMtwcUqAEn7u4P/twfQ+vDK9TTqQQkA115sSKLBWg/wCZGGfy/YHioYmM0EWt6+VWXDCZ</w:t>
      </w:r>
    </w:p>
    <w:p>
      <w:pPr>
        <w:pStyle w:val="PreformattedText"/>
        <w:bidi w:val="0"/>
        <w:spacing w:before="0" w:after="0"/>
        <w:jc w:val="left"/>
        <w:rPr/>
      </w:pPr>
      <w:r>
        <w:rPr/>
        <w:t>G1/tTIKGNRLUOAMFifyGCf8ATgtlNlRvM6zQ7pHaHaAPXrnWRi1QLPKXGelct5Qc7bZ3PDyUQQZmmj</w:t>
      </w:r>
    </w:p>
    <w:p>
      <w:pPr>
        <w:pStyle w:val="PreformattedText"/>
        <w:bidi w:val="0"/>
        <w:spacing w:before="0" w:after="0"/>
        <w:jc w:val="left"/>
        <w:rPr/>
      </w:pPr>
      <w:r>
        <w:rPr/>
        <w:t>obVeDnFIymLEoAHSMgEYx37/DgtsLtAmPXr6UyajW+kh9pao5T8pa3XXv70TaQs9/u9hjj6Wqa3Xd/</w:t>
      </w:r>
    </w:p>
    <w:p>
      <w:pPr>
        <w:pStyle w:val="PreformattedText"/>
        <w:bidi w:val="0"/>
        <w:spacing w:before="0" w:after="0"/>
        <w:jc w:val="left"/>
        <w:rPr/>
      </w:pPr>
      <w:r>
        <w:rPr/>
        <w:t>ttVovSBpVZJFpJaSO+X+sFU8cnu8lLCyYlZVeD49i/wODcxJ/wC0DlGpLihlQADYakydOm8zwLBLx+</w:t>
      </w:r>
    </w:p>
    <w:p>
      <w:pPr>
        <w:pStyle w:val="PreformattedText"/>
        <w:bidi w:val="0"/>
        <w:spacing w:before="0" w:after="0"/>
        <w:jc w:val="left"/>
        <w:rPr/>
      </w:pPr>
      <w:r>
        <w:rPr/>
        <w:t>PbwqU5u2IzagBtBzuEkWkgABNiq8Hloi3mtksNspbRLWpLf9ST081yqWlCsiVk8dTWTyNM2YyIpJpJ</w:t>
      </w:r>
    </w:p>
    <w:p>
      <w:pPr>
        <w:pStyle w:val="PreformattedText"/>
        <w:bidi w:val="0"/>
        <w:spacing w:before="0" w:after="0"/>
        <w:jc w:val="left"/>
        <w:rPr/>
      </w:pPr>
      <w:r>
        <w:rPr/>
        <w:t>Cx8kaPl2O7YaQX3FLjusyRabweQkydtyfEV9Btxh2UrPvOgAC05bDXYAWHQE8qSGkzTXq4TageJ3sN</w:t>
      </w:r>
    </w:p>
    <w:p>
      <w:pPr>
        <w:pStyle w:val="PreformattedText"/>
        <w:bidi w:val="0"/>
        <w:spacing w:before="0" w:after="0"/>
        <w:jc w:val="left"/>
        <w:rPr/>
      </w:pPr>
      <w:r>
        <w:rPr/>
        <w:t>piqRYRURQR1MlBXVrNTVjUnnRayvqYop2LKemFKWFh/wAOo4LxCCwRhU2fVGcgyAsC4kxZAta2bMoe</w:t>
      </w:r>
    </w:p>
    <w:p>
      <w:pPr>
        <w:pStyle w:val="PreformattedText"/>
        <w:bidi w:val="0"/>
        <w:spacing w:before="0" w:after="0"/>
        <w:jc w:val="left"/>
        <w:rPr/>
      </w:pPr>
      <w:r>
        <w:rPr/>
        <w:t>/NJwxStKsYr3BZAP9M2tzUb8ynKD7oADfOzWLm/1tJJPHFFa7RTVEzRRlzPca2WelShjLgtMXEisSG</w:t>
      </w:r>
    </w:p>
    <w:p>
      <w:pPr>
        <w:pStyle w:val="PreformattedText"/>
        <w:bidi w:val="0"/>
        <w:spacing w:before="0" w:after="0"/>
        <w:jc w:val="left"/>
        <w:rPr/>
      </w:pPr>
      <w:r>
        <w:rPr/>
        <w:t>QjeSQKigNd/ZThiRh/xChKnlkCTEJQAqTt6sSdM59s+LKOKOFCwlGGQCbSVKWSjKLGYBCiZBFyqEiV</w:t>
      </w:r>
    </w:p>
    <w:p>
      <w:pPr>
        <w:pStyle w:val="PreformattedText"/>
        <w:bidi w:val="0"/>
        <w:spacing w:before="0" w:after="0"/>
        <w:jc w:val="left"/>
        <w:rPr/>
      </w:pPr>
      <w:r>
        <w:rPr/>
        <w:t>AGzw1d3UQowpqJlCyzziE9B8SWcHzADrYRMSACMhW6W6YkN4cLbPejMsHaZ2HnrzsJki5rO2w4/3R3</w:t>
      </w:r>
    </w:p>
    <w:p>
      <w:pPr>
        <w:pStyle w:val="PreformattedText"/>
        <w:bidi w:val="0"/>
        <w:spacing w:before="0" w:after="0"/>
        <w:jc w:val="left"/>
        <w:rPr/>
      </w:pPr>
      <w:r>
        <w:rPr/>
        <w:t>W1A6x1O8DQSYuTAAJyilTdNT0VtpUtFqWTwqeQ1ctTI6NJV3mRUiN0qnZPErDFAGWnjZsJI5kZyqsk</w:t>
      </w:r>
    </w:p>
    <w:p>
      <w:pPr>
        <w:pStyle w:val="PreformattedText"/>
        <w:bidi w:val="0"/>
        <w:spacing w:before="0" w:after="0"/>
        <w:jc w:val="left"/>
        <w:rPr/>
      </w:pPr>
      <w:r>
        <w:rPr/>
        <w:t>rDGFW45+Idso90CNECVZUicqZVdRAkiBA7pSRiMYltv8OzJSSVKJM5nIAK1H3lECcoJtPvETmHdRVv</w:t>
      </w:r>
    </w:p>
    <w:p>
      <w:pPr>
        <w:pStyle w:val="PreformattedText"/>
        <w:bidi w:val="0"/>
        <w:spacing w:before="0" w:after="0"/>
        <w:jc w:val="left"/>
        <w:rPr/>
      </w:pPr>
      <w:r>
        <w:rPr/>
        <w:t>PL4jkv5QoBOelRnpUfuSfUsWO5PEqhIExEepsfIVDqUVEk3/b18a+6lKhsjffcfzPz/HhcEA7ejr9K</w:t>
      </w:r>
    </w:p>
    <w:p>
      <w:pPr>
        <w:pStyle w:val="PreformattedText"/>
        <w:bidi w:val="0"/>
        <w:spacing w:before="0" w:after="0"/>
        <w:jc w:val="left"/>
        <w:rPr/>
      </w:pPr>
      <w:r>
        <w:rPr/>
        <w:t>5Hr16tXOfIx26hudgNs7fPPb+nCLR6614acqp9QZSck749DttjfG3/TjsmOoiu19S06VVXBCwLRli0</w:t>
      </w:r>
    </w:p>
    <w:p>
      <w:pPr>
        <w:pStyle w:val="PreformattedText"/>
        <w:bidi w:val="0"/>
        <w:spacing w:before="0" w:after="0"/>
        <w:jc w:val="left"/>
        <w:rPr/>
      </w:pPr>
      <w:r>
        <w:rPr/>
        <w:t>iqQGeKPMkiKwPlZlXpz2BYE9uGnFFCFKGu3ibA/elsIC3UII7pMmOQuRMWnSdp6Ua7DK1JbqdVMSnE</w:t>
      </w:r>
    </w:p>
    <w:p>
      <w:pPr>
        <w:pStyle w:val="PreformattedText"/>
        <w:bidi w:val="0"/>
        <w:spacing w:before="0" w:after="0"/>
        <w:jc w:val="left"/>
        <w:rPr/>
      </w:pPr>
      <w:r>
        <w:rPr/>
        <w:t>t7rJkdvKKZIbXQKsbHMFJFM7LGAFXMMS+Z2cGq8RMhZvP+mgRuZcVfdSgAVE3gq0AFXbhSFZmpVaC6</w:t>
      </w:r>
    </w:p>
    <w:p>
      <w:pPr>
        <w:pStyle w:val="PreformattedText"/>
        <w:bidi w:val="0"/>
        <w:spacing w:before="0" w:after="0"/>
        <w:jc w:val="left"/>
        <w:rPr/>
      </w:pPr>
      <w:r>
        <w:rPr/>
        <w:t>tUknKnK0gAEQG0k5UgQMwSCSpRkhcubZVXi+1dzUIYrRbmnpTUzBYmvd5qJFjqajoQFko6ChhHQxLK</w:t>
      </w:r>
    </w:p>
    <w:p>
      <w:pPr>
        <w:pStyle w:val="PreformattedText"/>
        <w:bidi w:val="0"/>
        <w:spacing w:before="0" w:after="0"/>
        <w:jc w:val="left"/>
        <w:rPr/>
      </w:pPr>
      <w:r>
        <w:rPr/>
        <w:t>mZCGVyBTeLLCGWcLF8U6AqBP5TQEgXt2jilEkC8RaKvPBUrW/isWBP4Jg5cxACn31G6sqQT2LSG0JB</w:t>
      </w:r>
    </w:p>
    <w:p>
      <w:pPr>
        <w:pStyle w:val="PreformattedText"/>
        <w:bidi w:val="0"/>
        <w:spacing w:before="0" w:after="0"/>
        <w:jc w:val="left"/>
        <w:rPr/>
      </w:pPr>
      <w:r>
        <w:rPr/>
        <w:t>VIzSZzEU4iSK20Uc9NHJVvZ9J256mpnrFV6u83VYVE5aGI/wDmZKvLNEgPQYIKYGQqymKYacfebBSk</w:t>
      </w:r>
    </w:p>
    <w:p>
      <w:pPr>
        <w:pStyle w:val="PreformattedText"/>
        <w:bidi w:val="0"/>
        <w:spacing w:before="0" w:after="0"/>
        <w:jc w:val="left"/>
        <w:rPr/>
      </w:pPr>
      <w:r>
        <w:rPr/>
        <w:t>OPqAgEwhOsydgDAKjoSoxapXEvIZYdUpS8jKSq8HMqYykanvCVQBJSkA2IoMXbUE0trusbzRrcFVrs</w:t>
      </w:r>
    </w:p>
    <w:p>
      <w:pPr>
        <w:pStyle w:val="PreformattedText"/>
        <w:bidi w:val="0"/>
        <w:spacing w:before="0" w:after="0"/>
        <w:jc w:val="left"/>
        <w:rPr/>
      </w:pPr>
      <w:r>
        <w:rPr/>
        <w:t>4BASS43a4VK09BAWP2aeHSQQKVPTIxkfpCsiGxjBp7diEHsZCJ17jSU5lHWZzFcahMCT3jVY/Hq/DY</w:t>
      </w:r>
    </w:p>
    <w:p>
      <w:pPr>
        <w:pStyle w:val="PreformattedText"/>
        <w:bidi w:val="0"/>
        <w:spacing w:before="0" w:after="0"/>
        <w:jc w:val="left"/>
        <w:rPr/>
      </w:pPr>
      <w:r>
        <w:rPr/>
        <w:t>okg4nLnImAXHlryoTYRdIQCDcknKLCsNZ08SS810SpJLWVVLWRRlVjikFTb5aqppelRjxoGpz93PXJ</w:t>
      </w:r>
    </w:p>
    <w:p>
      <w:pPr>
        <w:pStyle w:val="PreformattedText"/>
        <w:bidi w:val="0"/>
        <w:spacing w:before="0" w:after="0"/>
        <w:jc w:val="left"/>
        <w:rPr/>
      </w:pPr>
      <w:r>
        <w:rPr/>
        <w:t>VJ04CDqgOKDsmMMyR/o9og7wUryhW9lA2/49bW7gKw9jcU9mBGI7JaAJFlNlSk2iChQBJ3K4FhJPum</w:t>
      </w:r>
    </w:p>
    <w:p>
      <w:pPr>
        <w:pStyle w:val="PreformattedText"/>
        <w:bidi w:val="0"/>
        <w:spacing w:before="0" w:after="0"/>
        <w:jc w:val="left"/>
        <w:rPr/>
      </w:pPr>
      <w:r>
        <w:rPr/>
        <w:t>qCO22iqpxGZTU1OnBVSoMTeBTzmohpmb/Lg1UhYjfyg4AC8Uh10OPITMR2p6d4CfiUgdb1puHZ7Nh1</w:t>
      </w:r>
    </w:p>
    <w:p>
      <w:pPr>
        <w:pStyle w:val="PreformattedText"/>
        <w:bidi w:val="0"/>
        <w:spacing w:before="0" w:after="0"/>
        <w:jc w:val="left"/>
        <w:rPr/>
      </w:pPr>
      <w:r>
        <w:rPr/>
        <w:t>0JAUQ0JNz3Cr5Qs7bDajdybaOa5XC8TxSsbVDeXoyqKkENTedP3eC1ZLRkLCqzCRFOAPcivUi5IgeL</w:t>
      </w:r>
    </w:p>
    <w:p>
      <w:pPr>
        <w:pStyle w:val="PreformattedText"/>
        <w:bidi w:val="0"/>
        <w:spacing w:before="0" w:after="0"/>
        <w:jc w:val="left"/>
        <w:rPr/>
      </w:pPr>
      <w:r>
        <w:rPr/>
        <w:t>KLiUoEjtezmDchDqM0eMBJ6KqZwaAgA7trURPNTZ1gydTHW9GKxU7Lq7TMfXI1WbBp2viiceAvhVlf</w:t>
      </w:r>
    </w:p>
    <w:p>
      <w:pPr>
        <w:pStyle w:val="PreformattedText"/>
        <w:bidi w:val="0"/>
        <w:spacing w:before="0" w:after="0"/>
        <w:jc w:val="left"/>
        <w:rPr/>
      </w:pPr>
      <w:r>
        <w:rPr/>
        <w:t>cKSF3ZyqKqyxVnnyB5MHyqMCpE4Q7pS64nUEiAlcQLmRECJ5a0S6oB9wz3lNtncf1JzCbD3jJm+8WA</w:t>
      </w:r>
    </w:p>
    <w:p>
      <w:pPr>
        <w:pStyle w:val="PreformattedText"/>
        <w:bidi w:val="0"/>
        <w:spacing w:before="0" w:after="0"/>
        <w:jc w:val="left"/>
        <w:rPr/>
      </w:pPr>
      <w:r>
        <w:rPr/>
        <w:t>jo5vXKmreaVeJYWjC6o1rPdfFqVeoWSO73+gpyKzwlM07tTyKu2PDnZR5VAO/wDAmVN8FwqUqGTsWM</w:t>
      </w:r>
    </w:p>
    <w:p>
      <w:pPr>
        <w:pStyle w:val="PreformattedText"/>
        <w:bidi w:val="0"/>
        <w:spacing w:before="0" w:after="0"/>
        <w:jc w:val="left"/>
        <w:rPr/>
      </w:pPr>
      <w:r>
        <w:rPr/>
        <w:t>kAgd5tpZBTNgAZPNQFfL3tA4Dx18OpKlped7SSmU5VOoBSQDKiRlHJJOu9z7PLz1XJ7XZWoaSrpblq</w:t>
      </w:r>
    </w:p>
    <w:p>
      <w:pPr>
        <w:pStyle w:val="PreformattedText"/>
        <w:bidi w:val="0"/>
        <w:spacing w:before="0" w:after="0"/>
        <w:jc w:val="left"/>
        <w:rPr/>
      </w:pPr>
      <w:r>
        <w:rPr/>
        <w:t>++xNJG00tTBWR1ctQ0YODJkyUyMpBIQbA5IIntSlKeOcOUEgJy4dsgWAKVADptPntc1JeyDjqvZ3iq</w:t>
      </w:r>
    </w:p>
    <w:p>
      <w:pPr>
        <w:pStyle w:val="PreformattedText"/>
        <w:bidi w:val="0"/>
        <w:spacing w:before="0" w:after="0"/>
        <w:jc w:val="left"/>
        <w:rPr/>
      </w:pPr>
      <w:r>
        <w:rPr/>
        <w:t>VHvFWKeBAzFQWkk2HeM6KiZ7xgzFZ7khrSassFttlQn/EUF91fQkIieH4dVNU2qKoA6z4lO1BaLYOl</w:t>
      </w:r>
    </w:p>
    <w:p>
      <w:pPr>
        <w:pStyle w:val="PreformattedText"/>
        <w:bidi w:val="0"/>
        <w:spacing w:before="0" w:after="0"/>
        <w:jc w:val="left"/>
        <w:rPr/>
      </w:pPr>
      <w:r>
        <w:rPr/>
        <w:t>iqr7yR5nGWjvafhyG8W/lIyuNMLnecoWQTa4WpcAcpAANSfsdxJx3DYZQOZ1t7EIUdO5nKAAJIjKhA</w:t>
      </w:r>
    </w:p>
    <w:p>
      <w:pPr>
        <w:pStyle w:val="PreformattedText"/>
        <w:bidi w:val="0"/>
        <w:spacing w:before="0" w:after="0"/>
        <w:jc w:val="left"/>
        <w:rPr/>
      </w:pPr>
      <w:r>
        <w:rPr/>
        <w:t>JtJm5AEul5PV9Pa9dXbTdyWaSlvNJJE1Krx9MlK6U6S0zs8Z+26Q0qsCQihiAGAHFB4xgy5gcNim+6</w:t>
      </w:r>
    </w:p>
    <w:p>
      <w:pPr>
        <w:pStyle w:val="PreformattedText"/>
        <w:bidi w:val="0"/>
        <w:spacing w:before="0" w:after="0"/>
        <w:jc w:val="left"/>
        <w:rPr/>
      </w:pPr>
      <w:r>
        <w:rPr/>
        <w:t>5hXLGLg3ggWtcAi06Ewa0fhGOS3xHG4RffbxrIzAkZToClUakxIIBiJEKF2Z+1va57dQ8rqaSSC4Na</w:t>
      </w:r>
    </w:p>
    <w:p>
      <w:pPr>
        <w:pStyle w:val="PreformattedText"/>
        <w:bidi w:val="0"/>
        <w:spacing w:before="0" w:after="0"/>
        <w:jc w:val="left"/>
        <w:rPr/>
      </w:pPr>
      <w:r>
        <w:rPr/>
        <w:t>rJqKwLdqRDG1wprNqS4i2T1xkkLyzi3VsQYMkfTJDII8ooDbF7BOJcXxpaR2f4h1p7syfdU4wgLiAB</w:t>
      </w:r>
    </w:p>
    <w:p>
      <w:pPr>
        <w:pStyle w:val="PreformattedText"/>
        <w:bidi w:val="0"/>
        <w:spacing w:before="0" w:after="0"/>
        <w:jc w:val="left"/>
        <w:rPr/>
      </w:pPr>
      <w:r>
        <w:rPr/>
        <w:t>lzJmxNinMSTbB/8AERlxs8ESSHgyw6yHE/qDLywkKGYkEZlBKSkSQvLEGWUtIGG2B8Rkb4wfT4f744</w:t>
      </w:r>
    </w:p>
    <w:p>
      <w:pPr>
        <w:pStyle w:val="PreformattedText"/>
        <w:bidi w:val="0"/>
        <w:spacing w:before="0" w:after="0"/>
        <w:jc w:val="left"/>
        <w:rPr/>
      </w:pPr>
      <w:r>
        <w:rPr/>
        <w:t>0adIOkkfv/AGrMjN5sT/H0roBkHfONh6EAjO23HQIpJvf18Kw14ieaguECgNJLQVkUIyo6pZaeaNFz</w:t>
      </w:r>
    </w:p>
    <w:p>
      <w:pPr>
        <w:pStyle w:val="PreformattedText"/>
        <w:bidi w:val="0"/>
        <w:spacing w:before="0" w:after="0"/>
        <w:jc w:val="left"/>
        <w:rPr/>
      </w:pPr>
      <w:r>
        <w:rPr/>
        <w:t>tuWdd/id+O/SueFq9aL2buYac3fZX9kLmtJK0k/Mn2TvZp1vWTSBi8tw1DyQ0JWXUyNKxZ5Rdnrlcs</w:t>
      </w:r>
    </w:p>
    <w:p>
      <w:pPr>
        <w:pStyle w:val="PreformattedText"/>
        <w:bidi w:val="0"/>
        <w:spacing w:before="0" w:after="0"/>
        <w:jc w:val="left"/>
        <w:rPr/>
      </w:pPr>
      <w:r>
        <w:rPr/>
        <w:t>SeuNuols8SjJJbSTcmo0pT2ioAGQ+c+PjPWnUaaqoVqaVQw2I7fHy/D8uCFSAPXq9cTqunKUFQgpUz</w:t>
      </w:r>
    </w:p>
    <w:p>
      <w:pPr>
        <w:pStyle w:val="PreformattedText"/>
        <w:bidi w:val="0"/>
        <w:spacing w:before="0" w:after="0"/>
        <w:jc w:val="left"/>
        <w:rPr/>
      </w:pPr>
      <w:r>
        <w:rPr/>
        <w:t>8BjbfGPX+evDdLpC8wNUUN3t09OjB1kUrt1MPTG4+fFUCUvqSJnMfC1WMjsWyAq+vjNN4FBQwiQKSp</w:t>
      </w:r>
    </w:p>
    <w:p>
      <w:pPr>
        <w:pStyle w:val="PreformattedText"/>
        <w:bidi w:val="0"/>
        <w:spacing w:before="0" w:after="0"/>
        <w:jc w:val="left"/>
        <w:rPr/>
      </w:pPr>
      <w:r>
        <w:rPr/>
        <w:t>YEHEhB3z8T8eJhtpsAXKdN5+xqOUoqPeOppJ3SwwVWeiqlQEEYDI2TvvjHbH9eHOwSTZ31y9TXiswd</w:t>
      </w:r>
    </w:p>
    <w:p>
      <w:pPr>
        <w:pStyle w:val="PreformattedText"/>
        <w:bidi w:val="0"/>
        <w:spacing w:before="0" w:after="0"/>
        <w:jc w:val="left"/>
        <w:rPr/>
      </w:pPr>
      <w:r>
        <w:rPr/>
        <w:t>6RkmlamNj4VUXDOVAaME5IyNg2T6frw6lmAAHPtTWY2lMTWut9ONzBFti0Ny2FdE0cgXVl6ggk6aiS</w:t>
      </w:r>
    </w:p>
    <w:p>
      <w:pPr>
        <w:pStyle w:val="PreformattedText"/>
        <w:bidi w:val="0"/>
        <w:spacing w:before="0" w:after="0"/>
        <w:jc w:val="left"/>
        <w:rPr/>
      </w:pPr>
      <w:r>
        <w:rPr/>
        <w:t>ioTWW+zUshdgKWKe4SV0iyEFeq3qc5XyZt/iDiiwxh8I2Qpx45j0AlKbW1OYxH6RedNL/w7wKcRisT</w:t>
      </w:r>
    </w:p>
    <w:p>
      <w:pPr>
        <w:pStyle w:val="PreformattedText"/>
        <w:bidi w:val="0"/>
        <w:spacing w:before="0" w:after="0"/>
        <w:jc w:val="left"/>
        <w:rPr/>
      </w:pPr>
      <w:r>
        <w:rPr/>
        <w:t>inAUoZhBO0EBS77EDKnSe8diZ1OrjdK3U13qqtpMz3h6ikheILH4dqlqZKeYwlvuvOI3jzkExsyY6S</w:t>
      </w:r>
    </w:p>
    <w:p>
      <w:pPr>
        <w:pStyle w:val="PreformattedText"/>
        <w:bidi w:val="0"/>
        <w:spacing w:before="0" w:after="0"/>
        <w:jc w:val="left"/>
        <w:rPr/>
      </w:pPr>
      <w:r>
        <w:rPr/>
        <w:t>eKLh8OllsBQlTcKMme9EjxgmdLa+GjYjEHEOkokNrlKbD3QYEcjbWxjxuQ7reLZpi3Wqj8WMU1Obpq</w:t>
      </w:r>
    </w:p>
    <w:p>
      <w:pPr>
        <w:pStyle w:val="PreformattedText"/>
        <w:bidi w:val="0"/>
        <w:spacing w:before="0" w:after="0"/>
        <w:jc w:val="left"/>
        <w:rPr/>
      </w:pPr>
      <w:r>
        <w:rPr/>
        <w:t>a5PEoCTU9DRSpQxJMcZRoo1kj6sqFmj2UtsnCYZzFPLVBmUtp0MKWoA21toY8K9jMW1hWWUhYUkBbq</w:t>
      </w:r>
    </w:p>
    <w:p>
      <w:pPr>
        <w:pStyle w:val="PreformattedText"/>
        <w:bidi w:val="0"/>
        <w:spacing w:before="0" w:after="0"/>
        <w:jc w:val="left"/>
        <w:rPr/>
      </w:pPr>
      <w:r>
        <w:rPr/>
        <w:t>rkAobSoiFRAKrEGCPdkA6R+ak1RX36vWpqp8VFykFbWPF0+GngnxI0gV4sRUiS9KxnpDMKdZH8xPGy</w:t>
      </w:r>
    </w:p>
    <w:p>
      <w:pPr>
        <w:pStyle w:val="PreformattedText"/>
        <w:bidi w:val="0"/>
        <w:spacing w:before="0" w:after="0"/>
        <w:jc w:val="left"/>
        <w:rPr/>
      </w:pPr>
      <w:r>
        <w:rPr/>
        <w:t>4DBIwbSG0WQmYB1jrfUi5FwCSBzrB+I8QXjXlOOKzuK95Q0nW1rJBsN4AJk6/NfB7lTUsAaCGnBSJI</w:t>
      </w:r>
    </w:p>
    <w:p>
      <w:pPr>
        <w:pStyle w:val="PreformattedText"/>
        <w:bidi w:val="0"/>
        <w:spacing w:before="0" w:after="0"/>
        <w:jc w:val="left"/>
        <w:rPr/>
      </w:pPr>
      <w:r>
        <w:rPr/>
        <w:t>sB5Cc+NWTzk9bzys4RQOkRRROqr9rkFJw4zlau8omb6dABoI3JmSReBQasT+WlCE5AmwjXclRMySqw</w:t>
      </w:r>
    </w:p>
    <w:p>
      <w:pPr>
        <w:pStyle w:val="PreformattedText"/>
        <w:bidi w:val="0"/>
        <w:spacing w:before="0" w:after="0"/>
        <w:jc w:val="left"/>
        <w:rPr/>
      </w:pPr>
      <w:r>
        <w:rPr/>
        <w:t>AsEgKsSq2H6mdmeQjL4BO/psBsdlAxgegHBcQDluP4v6+1BySZ8Pt6A+9VOsAEAEkb5yBjt3/Mfp24</w:t>
      </w:r>
    </w:p>
    <w:p>
      <w:pPr>
        <w:pStyle w:val="PreformattedText"/>
        <w:bidi w:val="0"/>
        <w:spacing w:before="0" w:after="0"/>
        <w:jc w:val="left"/>
        <w:rPr/>
      </w:pPr>
      <w:r>
        <w:rPr/>
        <w:t>6BIk6Hw9eNeJiedcq3o3ckHbf1/wBRt+XHSAdBrrXpsNz413EjbjGRt3xsc7b8JJA6euu1ejf4+WlU</w:t>
      </w:r>
    </w:p>
    <w:p>
      <w:pPr>
        <w:pStyle w:val="PreformattedText"/>
        <w:bidi w:val="0"/>
        <w:spacing w:before="0" w:after="0"/>
        <w:jc w:val="left"/>
        <w:rPr/>
      </w:pPr>
      <w:r>
        <w:rPr/>
        <w:t>uv07DftkA5+JPf8A6cctvqD8vXnXfOr22uVrYMN0h2MTMATgTK0WcD5uvDLwltVpi/wvTzBh1F4m3x</w:t>
      </w:r>
    </w:p>
    <w:p>
      <w:pPr>
        <w:pStyle w:val="PreformattedText"/>
        <w:bidi w:val="0"/>
        <w:spacing w:before="0" w:after="0"/>
        <w:jc w:val="left"/>
        <w:rPr/>
      </w:pPr>
      <w:r>
        <w:rPr/>
        <w:t>tRzr6SKy1l00/JSiSsa521LjM8kdMFpNNRNTUFvaEUzMtOt0a7VUilsGUQkxlkBWmOPnFMNYpDst9m</w:t>
      </w:r>
    </w:p>
    <w:p>
      <w:pPr>
        <w:pStyle w:val="PreformattedText"/>
        <w:bidi w:val="0"/>
        <w:spacing w:before="0" w:after="0"/>
        <w:jc w:val="left"/>
        <w:rPr/>
      </w:pPr>
      <w:r>
        <w:rPr/>
        <w:t>soAkiXoKlA5ozFvs2wQJy5wFQSDfWcMMJin8ItuSXWwskgQnDjKhBSEmUB0OPEkyVhsxKQQ4blzZZN</w:t>
      </w:r>
    </w:p>
    <w:p>
      <w:pPr>
        <w:pStyle w:val="PreformattedText"/>
        <w:bidi w:val="0"/>
        <w:spacing w:before="0" w:after="0"/>
        <w:jc w:val="left"/>
        <w:rPr/>
      </w:pPr>
      <w:r>
        <w:rPr/>
        <w:t>L6KWqSmo3qa6lrNY1sUm3j1lQ9HRabt1bHOwkqIqqtltwlJL9VLRyoAGbpFM4g6nG8SKe1KUt5cOkg</w:t>
      </w:r>
    </w:p>
    <w:p>
      <w:pPr>
        <w:pStyle w:val="PreformattedText"/>
        <w:bidi w:val="0"/>
        <w:spacing w:before="0" w:after="0"/>
        <w:jc w:val="left"/>
        <w:rPr/>
      </w:pPr>
      <w:r>
        <w:rPr/>
        <w:t>mUtgqU8tEWBSlLhTp31pJMCTe8E07g+DgZQS7OIUCCJdXkDDagYPeKmplUFCSkAFVrfmFcKTT2kqDT</w:t>
      </w:r>
    </w:p>
    <w:p>
      <w:pPr>
        <w:pStyle w:val="PreformattedText"/>
        <w:bidi w:val="0"/>
        <w:spacing w:before="0" w:after="0"/>
        <w:jc w:val="left"/>
        <w:rPr/>
      </w:pPr>
      <w:r>
        <w:rPr/>
        <w:t>y1vXXzQSPUSjKVUcFrjpTdrkWSIKlW19ugCHG9VS/ZAmFsy/A8M5iMUrGKayNrUDvl/MKuzQJJMdm3</w:t>
      </w:r>
    </w:p>
    <w:p>
      <w:pPr>
        <w:pStyle w:val="PreformattedText"/>
        <w:bidi w:val="0"/>
        <w:spacing w:before="0" w:after="0"/>
        <w:jc w:val="left"/>
        <w:rPr/>
      </w:pPr>
      <w:r>
        <w:rPr/>
        <w:t>fcpN4BFQftDimWcEMA272haTl1MgthJcWFQEz27hI1IWkkSQSoJCtqayjNUsvW8t9slFcacQlIo7fp</w:t>
      </w:r>
    </w:p>
    <w:p>
      <w:pPr>
        <w:pStyle w:val="PreformattedText"/>
        <w:bidi w:val="0"/>
        <w:spacing w:before="0" w:after="0"/>
        <w:jc w:val="left"/>
        <w:rPr/>
      </w:pPr>
      <w:r>
        <w:rPr/>
        <w:t>uw3Knt9DSMrDxDG9xyzMGANKWJ8Q9fFhGGQh1TZEBtt1SDM9995srJ8clgIMKt3RFVr8SVMIdQSVKd</w:t>
      </w:r>
    </w:p>
    <w:p>
      <w:pPr>
        <w:pStyle w:val="PreformattedText"/>
        <w:bidi w:val="0"/>
        <w:spacing w:before="0" w:after="0"/>
        <w:jc w:val="left"/>
        <w:rPr/>
      </w:pPr>
      <w:r>
        <w:rPr/>
        <w:t>ZbWIgBDDLgQEge8fzLk92USe/cErTkEQq6cAM1NQ0CVjTKPEKhJpbdIWdP8AFhEc9rSPGGMtWrZHiK</w:t>
      </w:r>
    </w:p>
    <w:p>
      <w:pPr>
        <w:pStyle w:val="PreformattedText"/>
        <w:bidi w:val="0"/>
        <w:spacing w:before="0" w:after="0"/>
        <w:jc w:val="left"/>
        <w:rPr/>
      </w:pPr>
      <w:r>
        <w:rPr/>
        <w:t>RQ+MA5HEj31uKTrGqQ4BfcFLhM7CNjWk8AWlL2HVMoQylekmUrUhXum6SlTITlvmJ2Ip0totrppi71</w:t>
      </w:r>
    </w:p>
    <w:p>
      <w:pPr>
        <w:pStyle w:val="PreformattedText"/>
        <w:bidi w:val="0"/>
        <w:spacing w:before="0" w:after="0"/>
        <w:jc w:val="left"/>
        <w:rPr/>
      </w:pPr>
      <w:r>
        <w:rPr/>
        <w:t>MKgrHUVcQwpVlqIrfTNTRI0QIw0kSgnBOcAb5HGdOKBxmHBUZUkG/LMZN9xrty3rYEhSMDigEhXZrj</w:t>
      </w:r>
    </w:p>
    <w:p>
      <w:pPr>
        <w:pStyle w:val="PreformattedText"/>
        <w:bidi w:val="0"/>
        <w:spacing w:before="0" w:after="0"/>
        <w:jc w:val="left"/>
        <w:rPr/>
      </w:pPr>
      <w:r>
        <w:rPr/>
        <w:t>kJASQm02JIGhMbWpfcvqGGh04bhMI5PCtkw8KZI16DJbrzptHZGZkkqEp7rJInUp6WplI6TxG4krcx</w:t>
      </w:r>
    </w:p>
    <w:p>
      <w:pPr>
        <w:pStyle w:val="PreformattedText"/>
        <w:bidi w:val="0"/>
        <w:spacing w:before="0" w:after="0"/>
        <w:jc w:val="left"/>
        <w:rPr/>
      </w:pPr>
      <w:r>
        <w:rPr/>
        <w:t>CkIOXOuDeCQHG3h1AUW4IBggkGakz3WGiZSpACpAsDkca8Dlz5piQQDoSCXIALfdtOVVQ4iWLSt0hq</w:t>
      </w:r>
    </w:p>
    <w:p>
      <w:pPr>
        <w:pStyle w:val="PreformattedText"/>
        <w:bidi w:val="0"/>
        <w:spacing w:before="0" w:after="0"/>
        <w:jc w:val="left"/>
        <w:rPr/>
      </w:pPr>
      <w:r>
        <w:rPr/>
        <w:t>piUjAe1XC719LDJ46nEapUSkAYXDF1Actw1hkqXhnkJuU4iQOZU2hJ0i505mINor2MKG8UyQTL2Hgn</w:t>
      </w:r>
    </w:p>
    <w:p>
      <w:pPr>
        <w:pStyle w:val="PreformattedText"/>
        <w:bidi w:val="0"/>
        <w:spacing w:before="0" w:after="0"/>
        <w:jc w:val="left"/>
        <w:rPr/>
      </w:pPr>
      <w:r>
        <w:rPr/>
        <w:t>UJyuLNrSbBJN4vIi9RVc6pZF5yc2HgVquO1ap1hRKQYqN0n0+99meZRJsJpLjNSgDI8VKhfDYBiePo</w:t>
      </w:r>
    </w:p>
    <w:p>
      <w:pPr>
        <w:pStyle w:val="PreformattedText"/>
        <w:bidi w:val="0"/>
        <w:spacing w:before="0" w:after="0"/>
        <w:jc w:val="left"/>
        <w:rPr/>
      </w:pPr>
      <w:r>
        <w:rPr/>
        <w:t>f2eSFcA4ISAyp7D4dW6rOhsBM8kokad0gyDBFfKftG8r/6j46UEudliMQkwUphbJdWVQIAUtwpvIkK</w:t>
      </w:r>
    </w:p>
    <w:p>
      <w:pPr>
        <w:pStyle w:val="PreformattedText"/>
        <w:bidi w:val="0"/>
        <w:spacing w:before="0" w:after="0"/>
        <w:jc w:val="left"/>
        <w:rPr/>
      </w:pPr>
      <w:r>
        <w:rPr/>
        <w:t>BtpSr9mO4LDpTWkCvQ+Gmnr/AA0/WJEp/elSiklkjDMoWCOIRIgYgFWbPUuOAvadv/rcGslQ/MbJMX</w:t>
      </w:r>
    </w:p>
    <w:p>
      <w:pPr>
        <w:pStyle w:val="PreformattedText"/>
        <w:bidi w:val="0"/>
        <w:spacing w:before="0" w:after="0"/>
        <w:jc w:val="left"/>
        <w:rPr/>
      </w:pPr>
      <w:r>
        <w:rPr/>
        <w:t>IJUACdZJM8r3g6Snsm8lPD8c2EoI7JwJmQEkZFEjawEAb6CdCO+T+oAUu1JT+GtZb6Cnr6hleUyx1V</w:t>
      </w:r>
    </w:p>
    <w:p>
      <w:pPr>
        <w:pStyle w:val="PreformattedText"/>
        <w:bidi w:val="0"/>
        <w:spacing w:before="0" w:after="0"/>
        <w:jc w:val="left"/>
        <w:rPr/>
      </w:pPr>
      <w:r>
        <w:rPr/>
        <w:t>NfoZY6k+YK8ho4oI3JypZgMZZXPfanDZCh0mEOrSkaAkZSCL3ImVA2IjWLVz2NxRUC2lP5rLalrklX</w:t>
      </w:r>
    </w:p>
    <w:p>
      <w:pPr>
        <w:pStyle w:val="PreformattedText"/>
        <w:bidi w:val="0"/>
        <w:spacing w:before="0" w:after="0"/>
        <w:jc w:val="left"/>
        <w:rPr/>
      </w:pPr>
      <w:r>
        <w:rPr/>
        <w:t>6xClESJulJiRMASbl21h1EbFryW70rxL9XG2XNfe55ZEp4EpxDLDK69XTGWhO+dwCTgrjimuYPt8CW</w:t>
      </w:r>
    </w:p>
    <w:p>
      <w:pPr>
        <w:pStyle w:val="PreformattedText"/>
        <w:bidi w:val="0"/>
        <w:spacing w:before="0" w:after="0"/>
        <w:jc w:val="left"/>
        <w:rPr/>
      </w:pPr>
      <w:r>
        <w:rPr/>
        <w:t>nhIcK0Wi5MeU3mOoF6vSeIJw3Ee2aUApkNuCf0gZiZ5CUwDpYxeaEntPyUVx05b4WgkSa1cxtbUlpm</w:t>
      </w:r>
    </w:p>
    <w:p>
      <w:pPr>
        <w:pStyle w:val="PreformattedText"/>
        <w:bidi w:val="0"/>
        <w:spacing w:before="0" w:after="0"/>
        <w:jc w:val="left"/>
        <w:rPr/>
      </w:pPr>
      <w:r>
        <w:rPr/>
        <w:t>BKkWq9e4astgqEder7Q3OvjDdTZeNkjRUidFuPsYp5rEA5pDuEwxdnTO0FMKyxaUhtJULDKpJVeCrP</w:t>
      </w:r>
    </w:p>
    <w:p>
      <w:pPr>
        <w:pStyle w:val="PreformattedText"/>
        <w:bidi w:val="0"/>
        <w:spacing w:before="0" w:after="0"/>
        <w:jc w:val="left"/>
        <w:rPr/>
      </w:pPr>
      <w:r>
        <w:rPr/>
        <w:t>fboNONrTlylnG4pLPek5HsuITmzGQlRWoIEFQUFx3SSGKyxPE7K6EFc/e6e3Ydjuf9RuAduNOSrMJB</w:t>
      </w:r>
    </w:p>
    <w:p>
      <w:pPr>
        <w:pStyle w:val="PreformattedText"/>
        <w:bidi w:val="0"/>
        <w:spacing w:before="0" w:after="0"/>
        <w:jc w:val="left"/>
        <w:rPr/>
      </w:pPr>
      <w:r>
        <w:rPr/>
        <w:t>kH16+lZYoQYI026fWZ538TNdMgD73wOBtuMeuP347STAtNWszr1qDjPWpORvs/x+Hf9eO0k9a9OP6K</w:t>
      </w:r>
    </w:p>
    <w:p>
      <w:pPr>
        <w:pStyle w:val="PreformattedText"/>
        <w:bidi w:val="0"/>
        <w:spacing w:before="0" w:after="0"/>
        <w:jc w:val="left"/>
        <w:rPr/>
      </w:pPr>
      <w:r>
        <w:rPr/>
        <w:t>jVTat+iv+jrvkbI4p/Zd0xph2GWHXoHVetdAlT1KCSq6aRSOwKEAlQDxINrV2aASNPU0O2yFrcKhJK</w:t>
      </w:r>
    </w:p>
    <w:p>
      <w:pPr>
        <w:pStyle w:val="PreformattedText"/>
        <w:bidi w:val="0"/>
        <w:spacing w:before="0" w:after="0"/>
        <w:jc w:val="left"/>
        <w:rPr/>
      </w:pPr>
      <w:r>
        <w:rPr/>
        <w:t>jA26b66edSSaTnmatic7dJQ7HbuO4Pp+fpwQFzlm4Hxpb7QbSpIsfXqadba6tWpI/NvjOwzsdxse3D</w:t>
      </w:r>
    </w:p>
    <w:p>
      <w:pPr>
        <w:pStyle w:val="PreformattedText"/>
        <w:bidi w:val="0"/>
        <w:spacing w:before="0" w:after="0"/>
        <w:jc w:val="left"/>
        <w:rPr/>
      </w:pPr>
      <w:r>
        <w:rPr/>
        <w:t>xSDrUcFEUOdeaZjoLRUzQgqyxkgqSDkY32+fFMCCVAc/vVtW4oJubJ6bdetNKr6q408knTUzr0hjtI</w:t>
      </w:r>
    </w:p>
    <w:p>
      <w:pPr>
        <w:pStyle w:val="PreformattedText"/>
        <w:bidi w:val="0"/>
        <w:spacing w:before="0" w:after="0"/>
        <w:jc w:val="left"/>
        <w:rPr/>
      </w:pPr>
      <w:r>
        <w:rPr/>
        <w:t>xAONvXiaThRlEGI6kfeosuGTYGTuBSLfVl5SvSmFVMVLd26WHfA2ZTvwkMuBYAcUOQm3TWu50kEZAD</w:t>
      </w:r>
    </w:p>
    <w:p>
      <w:pPr>
        <w:pStyle w:val="PreformattedText"/>
        <w:bidi w:val="0"/>
        <w:spacing w:before="0" w:after="0"/>
        <w:jc w:val="left"/>
        <w:rPr/>
      </w:pPr>
      <w:r>
        <w:rPr/>
        <w:t>z9RRLpai5S0scx8J2K+TqhA8zDAAK79yP04fKMQCAHCSdjB+1/KklSACSMo8dPj0rR4+mX53VXMb2i</w:t>
      </w:r>
    </w:p>
    <w:p>
      <w:pPr>
        <w:pStyle w:val="PreformattedText"/>
        <w:bidi w:val="0"/>
        <w:spacing w:before="0" w:after="0"/>
        <w:jc w:val="left"/>
        <w:rPr/>
      </w:pPr>
      <w:r>
        <w:rPr/>
        <w:t>tYUFsmFUlPXNp+imVwiraNLo+lrTCsSu6mnluFHqWvEhKsY7nTMYx5WfF/aXFfj/aFaVrzM4HumN1J</w:t>
      </w:r>
    </w:p>
    <w:p>
      <w:pPr>
        <w:pStyle w:val="PreformattedText"/>
        <w:bidi w:val="0"/>
        <w:spacing w:before="0" w:after="0"/>
        <w:jc w:val="left"/>
        <w:rPr/>
      </w:pPr>
      <w:r>
        <w:rPr/>
        <w:t>ECMpgiJtcSeYmtq9k8McD7OJWO7iMaZG0JV3jrBBkoEkXgxERURdgpKaKulYkPDbqWlpBL1gFpapGj</w:t>
      </w:r>
    </w:p>
    <w:p>
      <w:pPr>
        <w:pStyle w:val="PreformattedText"/>
        <w:bidi w:val="0"/>
        <w:spacing w:before="0" w:after="0"/>
        <w:jc w:val="left"/>
        <w:rPr/>
      </w:pPr>
      <w:r>
        <w:rPr/>
        <w:t>jAHmw4paVX6CFb/iHYnB3i315Wc51XJ8QNPmY8hU6yjM8UAd1sAeBMzvyHz8KEvPHVklT9Z26nMcSi</w:t>
      </w:r>
    </w:p>
    <w:p>
      <w:pPr>
        <w:pStyle w:val="PreformattedText"/>
        <w:bidi w:val="0"/>
        <w:spacing w:before="0" w:after="0"/>
        <w:jc w:val="left"/>
        <w:rPr/>
      </w:pPr>
      <w:r>
        <w:rPr/>
        <w:t>Si03JHEXVpqioja4XRI2x0y0cFFFZafZRhpT5iQVW3+yvDQE4V9aSVLCnptASCEI0uFFXaK10AMQZN</w:t>
      </w:r>
    </w:p>
    <w:p>
      <w:pPr>
        <w:pStyle w:val="PreformattedText"/>
        <w:bidi w:val="0"/>
        <w:spacing w:before="0" w:after="0"/>
        <w:jc w:val="left"/>
        <w:rPr/>
      </w:pPr>
      <w:r>
        <w:rPr/>
        <w:t>F9sOK5vxmHbPcQUsHvXUoguOCDqlKeyFgbqNwYBalWSD6xqY0yUpxFTf8A8aiR8bbL4j//ANeNDSCd</w:t>
      </w:r>
    </w:p>
    <w:p>
      <w:pPr>
        <w:pStyle w:val="PreformattedText"/>
        <w:bidi w:val="0"/>
        <w:spacing w:before="0" w:after="0"/>
        <w:jc w:val="left"/>
        <w:rPr/>
      </w:pPr>
      <w:r>
        <w:rPr/>
        <w:t>r/SswUbmTr86uklJAx8sAYHbAGPh/wBeF6EQJvbr69RSdQQauBIBkbgkbeu4+I+P9McdJB8Br09cq8</w:t>
      </w:r>
    </w:p>
    <w:p>
      <w:pPr>
        <w:pStyle w:val="PreformattedText"/>
        <w:bidi w:val="0"/>
        <w:spacing w:before="0" w:after="0"/>
        <w:jc w:val="left"/>
        <w:rPr/>
      </w:pPr>
      <w:r>
        <w:rPr/>
        <w:t>Ji4qqsq7egIyQTnO/bj0gWO383r3gf59fKu5lG+CMgbEb537Z/n9eOm/T1brXrW5jy8a+8X1/DOwx8</w:t>
      </w:r>
    </w:p>
    <w:p>
      <w:pPr>
        <w:pStyle w:val="PreformattedText"/>
        <w:bidi w:val="0"/>
        <w:spacing w:before="0" w:after="0"/>
        <w:jc w:val="left"/>
        <w:rPr/>
      </w:pPr>
      <w:r>
        <w:rPr/>
        <w:t>sgdv9eExt9f58oHxr03Av6+v2rnryCNvQnbYAj5nY7DjqvD1P94rw6VVpJUjrKaScddPFVU8s6Hs8U</w:t>
      </w:r>
    </w:p>
    <w:p>
      <w:pPr>
        <w:pStyle w:val="PreformattedText"/>
        <w:bidi w:val="0"/>
        <w:spacing w:before="0" w:after="0"/>
        <w:jc w:val="left"/>
        <w:rPr/>
      </w:pPr>
      <w:r>
        <w:rPr/>
        <w:t>UyO4bbdekNnO3DLoUW1BFnCDlPUiB86W2WwtBcA7NKhmG2UG89CJ1pw9ntN01BqepcQS1FXU3Sj07b</w:t>
      </w:r>
    </w:p>
    <w:p>
      <w:pPr>
        <w:pStyle w:val="PreformattedText"/>
        <w:bidi w:val="0"/>
        <w:spacing w:before="0" w:after="0"/>
        <w:jc w:val="left"/>
        <w:rPr/>
      </w:pPr>
      <w:r>
        <w:rPr/>
        <w:t>qeckTVt0raSgjnmkkn7KK66Bm6j1KpYkAnJoOOdYw2AbQFBDZQp1UCyWkLUQABuUogQIJitLwKMTiO</w:t>
      </w:r>
    </w:p>
    <w:p>
      <w:pPr>
        <w:pStyle w:val="PreformattedText"/>
        <w:bidi w:val="0"/>
        <w:spacing w:before="0" w:after="0"/>
        <w:jc w:val="left"/>
        <w:rPr/>
      </w:pPr>
      <w:r>
        <w:rPr/>
        <w:t>IYp5SFOOIcQynObrfdbbzFROoSt7MRJKUzNzd4FPRQSLHTRU7y25K2rrJJ/s1MmntMVv1FpyaqnI/4</w:t>
      </w:r>
    </w:p>
    <w:p>
      <w:pPr>
        <w:pStyle w:val="PreformattedText"/>
        <w:bidi w:val="0"/>
        <w:spacing w:before="0" w:after="0"/>
        <w:jc w:val="left"/>
        <w:rPr/>
      </w:pPr>
      <w:r>
        <w:rPr/>
        <w:t>eOruy1VUIkPkiqY+spKJFSmsz2ilFQCylKN/9RxHavBIsDkbASVETM2Iibw6r8lLfZK7Fta3ge6R2b</w:t>
      </w:r>
    </w:p>
    <w:p>
      <w:pPr>
        <w:pStyle w:val="PreformattedText"/>
        <w:bidi w:val="0"/>
        <w:spacing w:before="0" w:after="0"/>
        <w:jc w:val="left"/>
        <w:rPr/>
      </w:pPr>
      <w:r>
        <w:rPr/>
        <w:t>TgZw5USJBW6SqE6iLggy2LmdqgXrUNdS0lVM9I8nuCuzvE31TbK6tqa0mFmzB75e3qqro6RlIqdTk4</w:t>
      </w:r>
    </w:p>
    <w:p>
      <w:pPr>
        <w:pStyle w:val="PreformattedText"/>
        <w:bidi w:val="0"/>
        <w:spacing w:before="0" w:after="0"/>
        <w:jc w:val="left"/>
        <w:rPr/>
      </w:pPr>
      <w:r>
        <w:rPr/>
        <w:t>HGh8HwQYwmHUpsdqfzCIB760ICBO5Q3CZBiSuKzPjePD+OxKG3CWUEtpO5Qha86osQHXZcE3ydnPVO</w:t>
      </w:r>
    </w:p>
    <w:p>
      <w:pPr>
        <w:pStyle w:val="PreformattedText"/>
        <w:bidi w:val="0"/>
        <w:spacing w:before="0" w:after="0"/>
        <w:jc w:val="left"/>
        <w:rPr/>
      </w:pPr>
      <w:r>
        <w:rPr/>
        <w:t>iZLLY7D7y5irqrUlypYD0uzGrFFbhVVyAyAySJUVc/SwYECnkYdIIya8jtHMYEpzhDKCeV1LhJsbEJ</w:t>
      </w:r>
    </w:p>
    <w:p>
      <w:pPr>
        <w:pStyle w:val="PreformattedText"/>
        <w:bidi w:val="0"/>
        <w:spacing w:before="0" w:after="0"/>
        <w:jc w:val="left"/>
        <w:rPr/>
      </w:pPr>
      <w:r>
        <w:rPr/>
        <w:t>EgyDItQTDgZawC1nIHMQsJO4hCMyk3kqTnVfuxeDE0v+V9QLhaaWnry8lZFR3WC5BTBCtc1HdbdVUF</w:t>
      </w:r>
    </w:p>
    <w:p>
      <w:pPr>
        <w:pStyle w:val="PreformattedText"/>
        <w:bidi w:val="0"/>
        <w:spacing w:before="0" w:after="0"/>
        <w:jc w:val="left"/>
        <w:rPr/>
      </w:pPr>
      <w:r>
        <w:rPr/>
        <w:t>TUomOlmkslJOuVRRIh6FJjbFB9pUBrEvrAAQ4ptaTJOXM2tK0pmdnVoVcnKq5MitL9kFl7D4XOqHG2</w:t>
      </w:r>
    </w:p>
    <w:p>
      <w:pPr>
        <w:pStyle w:val="PreformattedText"/>
        <w:bidi w:val="0"/>
        <w:spacing w:before="0" w:after="0"/>
        <w:jc w:val="left"/>
        <w:rPr/>
      </w:pPr>
      <w:r>
        <w:rPr/>
        <w:t>3m1jugKyvNLQtUSbhhtxMhICgoAWVT96G1dOk9cUsSpGIKS23OGQyoUM9darZdqsMEUmCQxXGlUqQW</w:t>
      </w:r>
    </w:p>
    <w:p>
      <w:pPr>
        <w:pStyle w:val="PreformattedText"/>
        <w:bidi w:val="0"/>
        <w:spacing w:before="0" w:after="0"/>
        <w:jc w:val="left"/>
        <w:rPr/>
      </w:pPr>
      <w:r>
        <w:rPr/>
        <w:t>jCgHLZXjJHVk47AqSDJJRGUzAccbFrEiUkyLHYxW6ISG+HcQK05UyXAqYSSWmnCc17woDeIJ3FXtBJ</w:t>
      </w:r>
    </w:p>
    <w:p>
      <w:pPr>
        <w:pStyle w:val="PreformattedText"/>
        <w:bidi w:val="0"/>
        <w:spacing w:before="0" w:after="0"/>
        <w:jc w:val="left"/>
        <w:rPr/>
      </w:pPr>
      <w:r>
        <w:rPr/>
        <w:t>7tp5bcVIkq7TJGxc4WRpKqpplSM4OOlnBYEf+i22/UEoYU5iM2gSsmRsUi17/CdTztSsTiUN4aCcxC</w:t>
      </w:r>
    </w:p>
    <w:p>
      <w:pPr>
        <w:pStyle w:val="PreformattedText"/>
        <w:bidi w:val="0"/>
        <w:spacing w:before="0" w:after="0"/>
        <w:jc w:val="left"/>
        <w:rPr/>
      </w:pPr>
      <w:r>
        <w:rPr/>
        <w:t>Qkzf3okZd99p6QZouzRwySaWkqOmeSO1V2ZJA/VOle1bStF4MoCTdPikBn7OvlVichhhtSUY1KbEOJ</w:t>
      </w:r>
    </w:p>
    <w:p>
      <w:pPr>
        <w:pStyle w:val="PreformattedText"/>
        <w:bidi w:val="0"/>
        <w:spacing w:before="0" w:after="0"/>
        <w:jc w:val="left"/>
        <w:rPr/>
      </w:pPr>
      <w:r>
        <w:rPr/>
        <w:t>iNvdOouCeXzvFIxbiVOYFS5UlTSweRELTvYiJF7TsCKiI5/Mv/jNzzWn8YJDqO+yx1Lsxmqnvgo5km</w:t>
      </w:r>
    </w:p>
    <w:p>
      <w:pPr>
        <w:pStyle w:val="PreformattedText"/>
        <w:bidi w:val="0"/>
        <w:spacing w:before="0" w:after="0"/>
        <w:jc w:val="left"/>
        <w:rPr/>
      </w:pPr>
      <w:r>
        <w:rPr/>
        <w:t>mkCjLNmJSNkDQ9LBd8fQ3syAPZv2bzBJCmWBAHdRkzCBvYgnnB3r5a9qJT7T+0wCS2tt98lUypRcCL</w:t>
      </w:r>
    </w:p>
    <w:p>
      <w:pPr>
        <w:pStyle w:val="PreformattedText"/>
        <w:bidi w:val="0"/>
        <w:spacing w:before="0" w:after="0"/>
        <w:jc w:val="left"/>
        <w:rPr/>
      </w:pPr>
      <w:r>
        <w:rPr/>
        <w:t>z5gRoco5g1X9nu5Rxab5k1PiSLHQab1nXiVn6s3GXTdOqyFfvGnFZFTRqGKg+EpLYIAa9qWSrEcLSC</w:t>
      </w:r>
    </w:p>
    <w:p>
      <w:pPr>
        <w:pStyle w:val="PreformattedText"/>
        <w:bidi w:val="0"/>
        <w:spacing w:before="0" w:after="0"/>
        <w:jc w:val="left"/>
        <w:rPr/>
      </w:pPr>
      <w:r>
        <w:rPr/>
        <w:t>Apb2HTH+0PEkX3jMbA68wKL9j31ownGShByttYhwqkRmLCUlRBiBYJuROWxEzQe5OvUtd79HASCtvr</w:t>
      </w:r>
    </w:p>
    <w:p>
      <w:pPr>
        <w:pStyle w:val="PreformattedText"/>
        <w:bidi w:val="0"/>
        <w:spacing w:before="0" w:after="0"/>
        <w:jc w:val="left"/>
        <w:rPr/>
      </w:pPr>
      <w:r>
        <w:rPr/>
        <w:t>wPDSJfBanjp7hkoWIchKQE9RKgr0HcgcF+04SWMPnuVuN6kkGSQT5ZoteDIiKD9klLOIxSWpTkadPd</w:t>
      </w:r>
    </w:p>
    <w:p>
      <w:pPr>
        <w:pStyle w:val="PreformattedText"/>
        <w:bidi w:val="0"/>
        <w:spacing w:before="0" w:after="0"/>
        <w:jc w:val="left"/>
        <w:rPr/>
      </w:pPr>
      <w:r>
        <w:rPr/>
        <w:t>ygiEzAkQbJBvYERvFOtor9GKvV9IGpmkpYbKqlFjnTwLnY6eoiiVXOcs1TPnr2DU6qT1KcU/sFHB4B</w:t>
      </w:r>
    </w:p>
    <w:p>
      <w:pPr>
        <w:pStyle w:val="PreformattedText"/>
        <w:bidi w:val="0"/>
        <w:spacing w:before="0" w:after="0"/>
        <w:jc w:val="left"/>
        <w:rPr/>
      </w:pPr>
      <w:r>
        <w:rPr/>
        <w:t>wpJD5cJOl0OFJM9ABzO+lXJWKSeI8TbKkywGkxc91xlKwCDEk5liCACBvBoXc2dTy6g0faKgzGaopr</w:t>
      </w:r>
    </w:p>
    <w:p>
      <w:pPr>
        <w:pStyle w:val="PreformattedText"/>
        <w:bidi w:val="0"/>
        <w:spacing w:before="0" w:after="0"/>
        <w:jc w:val="left"/>
        <w:rPr/>
      </w:pPr>
      <w:r>
        <w:rPr/>
        <w:t>stmvUD+frC09XU09wkLZMwE0HR1JtEdsqzANZvZhkNY11siAGytBFr5wlQjQZgoKHPlYkVT2txBdwW</w:t>
      </w:r>
    </w:p>
    <w:p>
      <w:pPr>
        <w:pStyle w:val="PreformattedText"/>
        <w:bidi w:val="0"/>
        <w:spacing w:before="0" w:after="0"/>
        <w:jc w:val="left"/>
        <w:rPr/>
      </w:pPr>
      <w:r>
        <w:rPr/>
        <w:t>HdCisrdDaxrA7MqSonVUKSURYpte4BbKSScdWcHfBzuO+4OGJx32zxf0mBAHX1y5c6zhRJJnX9p5Wv</w:t>
      </w:r>
    </w:p>
    <w:p>
      <w:pPr>
        <w:pStyle w:val="PreformattedText"/>
        <w:bidi w:val="0"/>
        <w:spacing w:before="0" w:after="0"/>
        <w:jc w:val="left"/>
        <w:rPr/>
      </w:pPr>
      <w:r>
        <w:rPr/>
        <w:t>r/ADXDAgdXocDsfj8vn+nCvK/q1JIjzqznOSpGx6132IBLZGxGxxx2uV6ZX0LWlKi3/RA/R7w1ZHjT</w:t>
      </w:r>
    </w:p>
    <w:p>
      <w:pPr>
        <w:pStyle w:val="PreformattedText"/>
        <w:bidi w:val="0"/>
        <w:spacing w:before="0" w:after="0"/>
        <w:jc w:val="left"/>
        <w:rPr/>
      </w:pPr>
      <w:r>
        <w:rPr/>
        <w:t>8ldX3ZFD9ailv/tAc6L1RDI7E0dfASO6nKnccGsAqSIsB/f70gKyKJ0qUjTcElLWKjAEEjGew6du2e</w:t>
      </w:r>
    </w:p>
    <w:p>
      <w:pPr>
        <w:pStyle w:val="PreformattedText"/>
        <w:bidi w:val="0"/>
        <w:spacing w:before="0" w:after="0"/>
        <w:jc w:val="left"/>
        <w:rPr/>
      </w:pPr>
      <w:r>
        <w:rPr/>
        <w:t>2378EgRl5D1yrzywoKvJPWnG29gtLGd9wNwe4x/TbgoXAPOoo77VkOZIX6nqFIGfCJOw+W34f6cU4H</w:t>
      </w:r>
    </w:p>
    <w:p>
      <w:pPr>
        <w:pStyle w:val="PreformattedText"/>
        <w:bidi w:val="0"/>
        <w:spacing w:before="0" w:after="0"/>
        <w:jc w:val="left"/>
        <w:rPr/>
      </w:pPr>
      <w:r>
        <w:rPr/>
        <w:t>KpM6Ajn69das+ZSmVHUz8t/lTMbhBDI8o2J33GN8gnv6bcWFCgpsc7evVqjjmkEULZ7fELzGxG3UCP</w:t>
      </w:r>
    </w:p>
    <w:p>
      <w:pPr>
        <w:pStyle w:val="PreformattedText"/>
        <w:bidi w:val="0"/>
        <w:spacing w:before="0" w:after="0"/>
        <w:jc w:val="left"/>
        <w:rPr/>
      </w:pPr>
      <w:r>
        <w:rPr/>
        <w:t>h3B+HHkqTMzOtdvluYNLzWV9pdJ8ttZand4449N6P1FfHlM0VPHALXZqyt8eWeYFIYk8AOxYNhVJwe</w:t>
      </w:r>
    </w:p>
    <w:p>
      <w:pPr>
        <w:pStyle w:val="PreformattedText"/>
        <w:bidi w:val="0"/>
        <w:spacing w:before="0" w:after="0"/>
        <w:jc w:val="left"/>
        <w:rPr/>
      </w:pPr>
      <w:r>
        <w:rPr/>
        <w:t>3HXnUMsvPKUIYQtZm1kpKtYsLawBFJQ0t91tgCVPKSgAgn3lBOgIJJm19eW3m28+9WXXW/NK6Xe8u8</w:t>
      </w:r>
    </w:p>
    <w:p>
      <w:pPr>
        <w:pStyle w:val="PreformattedText"/>
        <w:bidi w:val="0"/>
        <w:spacing w:before="0" w:after="0"/>
        <w:jc w:val="left"/>
        <w:rPr/>
      </w:pPr>
      <w:r>
        <w:rPr/>
        <w:t>tdXXN62ufqDl5Y4zVB/EZVyhRYCRgdRbOANuPnhta3lu4lwDtH4UdNVxr/AOMeVfRQQ2yhvDtH8rDk</w:t>
      </w:r>
    </w:p>
    <w:p>
      <w:pPr>
        <w:pStyle w:val="PreformattedText"/>
        <w:bidi w:val="0"/>
        <w:spacing w:before="0" w:after="0"/>
        <w:jc w:val="left"/>
        <w:rPr/>
      </w:pPr>
      <w:r>
        <w:rPr/>
        <w:t>pTc6IkTPjOgv4UExXCzUc9xDxPCVrNSTkFSZpwsNstSTNjEjGGkgI6gV8Ns4Bcjh9TSsU9hcGmSVqS</w:t>
      </w:r>
    </w:p>
    <w:p>
      <w:pPr>
        <w:pStyle w:val="PreformattedText"/>
        <w:bidi w:val="0"/>
        <w:spacing w:before="0" w:after="0"/>
        <w:jc w:val="left"/>
        <w:rPr/>
      </w:pPr>
      <w:r>
        <w:rPr/>
        <w:t>jwBOZUcgMx86bD6cJhsVjVqAyBS41kgZQDNjOUWuIN7k0zm8XCa7X0LK5ljpRLVNK/ld5J2aaWZ1LE</w:t>
      </w:r>
    </w:p>
    <w:p>
      <w:pPr>
        <w:pStyle w:val="PreformattedText"/>
        <w:bidi w:val="0"/>
        <w:spacing w:before="0" w:after="0"/>
        <w:jc w:val="left"/>
        <w:rPr/>
      </w:pPr>
      <w:r>
        <w:rPr/>
        <w:t>LIS653JAUA9uNewGHRh2wAMoICY6AAADT7RWIcSxKsS6So5jJXJ3KiSfmfjroKHyyCaWrnz/AItVUO</w:t>
      </w:r>
    </w:p>
    <w:p>
      <w:pPr>
        <w:pStyle w:val="PreformattedText"/>
        <w:bidi w:val="0"/>
        <w:spacing w:before="0" w:after="0"/>
        <w:jc w:val="left"/>
        <w:rPr/>
      </w:pPr>
      <w:r>
        <w:rPr/>
        <w:t>Dv2MjBfywBtxKInyqJMbiav6Zu+48o2xsO5A7j4j9uPDUzI868YI/eu7PhgfQZDD0OcYJ/LhRMQTsf</w:t>
      </w:r>
    </w:p>
    <w:p>
      <w:pPr>
        <w:pStyle w:val="PreformattedText"/>
        <w:bidi w:val="0"/>
        <w:spacing w:before="0" w:after="0"/>
        <w:jc w:val="left"/>
        <w:rPr/>
      </w:pPr>
      <w:r>
        <w:rPr/>
        <w:t>XOvA9K7F9zjsM/E99/X+b8cggmf1evU6V3YdP7V2WQdQBO53BAxv/wAuP044SbnY2+NcA9XqssnmAA</w:t>
      </w:r>
    </w:p>
    <w:p>
      <w:pPr>
        <w:pStyle w:val="PreformattedText"/>
        <w:bidi w:val="0"/>
        <w:spacing w:before="0" w:after="0"/>
        <w:jc w:val="left"/>
        <w:rPr/>
      </w:pPr>
      <w:r>
        <w:rPr/>
        <w:t>PxBz2xnO5G++NuOzJtAt8K7Gx3+dVGOME9z8TgevxG3bj0Eb6+revpXDpFrbVeW1PErqOMdX2koV+l</w:t>
      </w:r>
    </w:p>
    <w:p>
      <w:pPr>
        <w:pStyle w:val="PreformattedText"/>
        <w:bidi w:val="0"/>
        <w:spacing w:before="0" w:after="0"/>
        <w:jc w:val="left"/>
        <w:rPr/>
      </w:pPr>
      <w:r>
        <w:rPr/>
        <w:t>ug9Ch2lHU2w+zQ4J2z8eB37NLOsCR/FPMCXmhGpvz9cqfnywt1Surbje4awyXCwy60uFIKmnqa6OPU</w:t>
      </w:r>
    </w:p>
    <w:p>
      <w:pPr>
        <w:pStyle w:val="PreformattedText"/>
        <w:bidi w:val="0"/>
        <w:spacing w:before="0" w:after="0"/>
        <w:jc w:val="left"/>
        <w:rPr/>
      </w:pPr>
      <w:r>
        <w:rPr/>
        <w:t>EkBW0zyDqTrSO7z2w5DguKZiQOkdOU8XdaUzh8OpEYdScMF5SEktCS4AbwFICxIBylQIHPZuEsPIdx</w:t>
      </w:r>
    </w:p>
    <w:p>
      <w:pPr>
        <w:pStyle w:val="PreformattedText"/>
        <w:bidi w:val="0"/>
        <w:spacing w:before="0" w:after="0"/>
        <w:jc w:val="left"/>
        <w:rPr/>
      </w:pPr>
      <w:r>
        <w:rPr/>
        <w:t>TyXQH0OYwoSQopS4SA2ZjVKiiNMyUEEAXSudcXIaD0dVTe8rSPeForNZaNiyzUWnNN0skMLqrA4mlv</w:t>
      </w:r>
    </w:p>
    <w:p>
      <w:pPr>
        <w:pStyle w:val="PreformattedText"/>
        <w:bidi w:val="0"/>
        <w:spacing w:before="0" w:after="0"/>
        <w:jc w:val="left"/>
        <w:rPr/>
      </w:pPr>
      <w:r>
        <w:rPr/>
        <w:t>Fwr6ifAbqNlgLSBmmUI4Rhzj+IICmswZzOOkRCnniFGf8AaltCEpmP9VQy+6aVxzFHAcPdcD2QP5W2</w:t>
      </w:r>
    </w:p>
    <w:p>
      <w:pPr>
        <w:pStyle w:val="PreformattedText"/>
        <w:bidi w:val="0"/>
        <w:spacing w:before="0" w:after="0"/>
        <w:jc w:val="left"/>
        <w:rPr/>
      </w:pPr>
      <w:r>
        <w:rPr/>
        <w:t>rQoMM5kJ2M5nVuKMGMzYKiSDLPbNDJdauov8+IhX1cFLTxtMnVHCjw1FfUHr3PmVQrYHU0z4z240xa</w:t>
      </w:r>
    </w:p>
    <w:p>
      <w:pPr>
        <w:pStyle w:val="PreformattedText"/>
        <w:bidi w:val="0"/>
        <w:spacing w:before="0" w:after="0"/>
        <w:jc w:val="left"/>
        <w:rPr/>
      </w:pPr>
      <w:r>
        <w:rPr/>
        <w:t>A2lLQuWwT42IA6WOmwArKUEuqU8bBwpTrcQQSYPXfQkkCsZqq4SXSGyNDOwp/Buc9vaFvMkN0q5C9Q</w:t>
      </w:r>
    </w:p>
    <w:p>
      <w:pPr>
        <w:pStyle w:val="PreformattedText"/>
        <w:bidi w:val="0"/>
        <w:spacing w:before="0" w:after="0"/>
        <w:jc w:val="left"/>
        <w:rPr/>
      </w:pPr>
      <w:r>
        <w:rPr/>
        <w:t>QyjpmPu3kchiyhckhhwMwhKXMUpaJIKAoERJQmAPC9xai8Q4pzD4IJd7hSspKY0dUSTyKu73SQTEaD</w:t>
      </w:r>
    </w:p>
    <w:p>
      <w:pPr>
        <w:pStyle w:val="PreformattedText"/>
        <w:bidi w:val="0"/>
        <w:spacing w:before="0" w:after="0"/>
        <w:jc w:val="left"/>
        <w:rPr/>
      </w:pPr>
      <w:r>
        <w:rPr/>
        <w:t>Q78lYo7veqpZGj6CQ1TH9iFS3TUVwpg6lh54US4B8nCiSByvc8UD2s/KSgbkSDecyVoUfMlAtMlJ8K</w:t>
      </w:r>
    </w:p>
    <w:p>
      <w:pPr>
        <w:pStyle w:val="PreformattedText"/>
        <w:bidi w:val="0"/>
        <w:spacing w:before="0" w:after="0"/>
        <w:jc w:val="left"/>
        <w:rPr/>
      </w:pPr>
      <w:r>
        <w:rPr/>
        <w:t>0z2JIecLhAgSgiBBQptxsTsQO0JEgALGbmKkO0/GlTozVZdfDnr7ZXxyyqFSopqmjslDb4I4JOoAlo</w:t>
      </w:r>
    </w:p>
    <w:p>
      <w:pPr>
        <w:pStyle w:val="PreformattedText"/>
        <w:bidi w:val="0"/>
        <w:spacing w:before="0" w:after="0"/>
        <w:jc w:val="left"/>
        <w:rPr/>
      </w:pPr>
      <w:r>
        <w:rPr/>
        <w:t>rbB0Fj1HAyMJjjHXyUcQYKoKWFAjkoKWpUeEqVpa+l63tuFcKcKZUXkQQR7pQ2gDpbIJmL6mkhryqa</w:t>
      </w:r>
    </w:p>
    <w:p>
      <w:pPr>
        <w:pStyle w:val="PreformattedText"/>
        <w:bidi w:val="0"/>
        <w:spacing w:before="0" w:after="0"/>
        <w:jc w:val="left"/>
        <w:rPr/>
      </w:pPr>
      <w:r>
        <w:rPr/>
        <w:t>jo7B7vKyTVJNFMqr0tElOI5YBMFcAtHNUEEqVyIth5WPElwZsKU+pSZCQog+JjfmNJ3I1qF4++pLbD</w:t>
      </w:r>
    </w:p>
    <w:p>
      <w:pPr>
        <w:pStyle w:val="PreformattedText"/>
        <w:bidi w:val="0"/>
        <w:spacing w:before="0" w:after="0"/>
        <w:jc w:val="left"/>
        <w:rPr/>
      </w:pPr>
      <w:r>
        <w:rPr/>
        <w:t>QMFSkiDB0TvEGx1uLC0WotVt8jqYdKVMLnoktN2kDmNmpIUhqZo0gln6OlB7/JhNx1EOQCFOBWWUpO</w:t>
      </w:r>
    </w:p>
    <w:p>
      <w:pPr>
        <w:pStyle w:val="PreformattedText"/>
        <w:bidi w:val="0"/>
        <w:spacing w:before="0" w:after="0"/>
        <w:jc w:val="left"/>
        <w:rPr/>
      </w:pPr>
      <w:r>
        <w:rPr/>
        <w:t>MbIhRKIvcqIQbTfYkmIGlpp155xYwDuqAHNQLJBc8ouABzBJ3qL7n/QRRc0ecE6yRwCS9GtkUM0hjq</w:t>
      </w:r>
    </w:p>
    <w:p>
      <w:pPr>
        <w:pStyle w:val="PreformattedText"/>
        <w:bidi w:val="0"/>
        <w:spacing w:before="0" w:after="0"/>
        <w:jc w:val="left"/>
        <w:rPr/>
      </w:pPr>
      <w:r>
        <w:rPr/>
        <w:t>qae3QVdB0rtJ1CCeoRiFHhv05J6c7h7LOhzgPAkhJORGWbCUlLhSrp7wTF735189e16U//AFH7QPJU</w:t>
      </w:r>
    </w:p>
    <w:p>
      <w:pPr>
        <w:pStyle w:val="PreformattedText"/>
        <w:bidi w:val="0"/>
        <w:spacing w:before="0" w:after="0"/>
        <w:jc w:val="left"/>
        <w:rPr/>
      </w:pPr>
      <w:r>
        <w:rPr/>
        <w:t>B2zhX3ZICipoKEHbKkkGxjbQ0h+Skc1LoTnEVQRmm0jqCCWSSQdPVWUVPSRIqAEyTM2GTpBI6OoYA6</w:t>
      </w:r>
    </w:p>
    <w:p>
      <w:pPr>
        <w:pStyle w:val="PreformattedText"/>
        <w:bidi w:val="0"/>
        <w:spacing w:before="0" w:after="0"/>
        <w:jc w:val="left"/>
        <w:rPr/>
      </w:pPr>
      <w:r>
        <w:rPr/>
        <w:t>lM9oi2vH8BB7xW+0QAP6V5j0AgmZiYjoY/2ZUtvhntEU9xKMO6kmSPebIA7oJJKgkiJv0NkVyNRGuG</w:t>
      </w:r>
    </w:p>
    <w:p>
      <w:pPr>
        <w:pStyle w:val="PreformattedText"/>
        <w:bidi w:val="0"/>
        <w:spacing w:before="0" w:after="0"/>
        <w:jc w:val="left"/>
        <w:rPr/>
      </w:pPr>
      <w:r>
        <w:rPr/>
        <w:t>pCR0uKF1QvInTLHPNQIYcyMOlmpoqltifuDCEM7DvtUT2WDAElboGn9IUTpytPTVQgClex4HbY4kQl</w:t>
      </w:r>
    </w:p>
    <w:p>
      <w:pPr>
        <w:pStyle w:val="PreformattedText"/>
        <w:bidi w:val="0"/>
        <w:spacing w:before="0" w:after="0"/>
        <w:jc w:val="left"/>
        <w:rPr/>
      </w:pPr>
      <w:r>
        <w:rPr/>
        <w:t>tpRJJscxQka87722SZJBDkrjR33XipJ0zrpvTDCIysf/LUVthljQI+fGemqVkVS3V0xq6gdQPAGHYD</w:t>
      </w:r>
    </w:p>
    <w:p>
      <w:pPr>
        <w:pStyle w:val="PreformattedText"/>
        <w:bidi w:val="0"/>
        <w:spacing w:before="0" w:after="0"/>
        <w:jc w:val="left"/>
        <w:rPr/>
      </w:pPr>
      <w:r>
        <w:rPr/>
        <w:t>mB4UCnuds/3o5qdI1BBumDaJJHWpHF4gjiXGlJWQoYfCwkqvZDIMEHMDkXmEmcoFhJpCapuEUlDd6c</w:t>
      </w:r>
    </w:p>
    <w:p>
      <w:pPr>
        <w:pStyle w:val="PreformattedText"/>
        <w:bidi w:val="0"/>
        <w:spacing w:before="0" w:after="0"/>
        <w:jc w:val="left"/>
        <w:rPr/>
      </w:pPr>
      <w:r>
        <w:rPr/>
        <w:t>GZEa9zV1FKKh2VGeaacUzgIOqN455kAOQrxoeogEcTnCmVIxeHUQBnw6UqEbwmVTsZSD4EzrVf4w+h</w:t>
      </w:r>
    </w:p>
    <w:p>
      <w:pPr>
        <w:pStyle w:val="PreformattedText"/>
        <w:bidi w:val="0"/>
        <w:spacing w:before="0" w:after="0"/>
        <w:jc w:val="left"/>
        <w:rPr/>
      </w:pPr>
      <w:r>
        <w:rPr/>
        <w:t>zCYtCSqE4pxaSVEkCVwjaQAspghQBSkXiaGqndguOxwTtnPzB+H878WcEggEiR68x6iqfIIJi3X69J</w:t>
      </w:r>
    </w:p>
    <w:p>
      <w:pPr>
        <w:pStyle w:val="PreformattedText"/>
        <w:bidi w:val="0"/>
        <w:spacing w:before="0" w:after="0"/>
        <w:jc w:val="left"/>
        <w:rPr/>
      </w:pPr>
      <w:r>
        <w:rPr/>
        <w:t>9cq7t2zsd8Y6cnfOw275/THy4V1m1dOg/bxqxqHAIOQB4idR7gkH443349Sa9Tv6IrR13P0Vn0dlLS</w:t>
      </w:r>
    </w:p>
    <w:p>
      <w:pPr>
        <w:pStyle w:val="PreformattedText"/>
        <w:bidi w:val="0"/>
        <w:spacing w:before="0" w:after="0"/>
        <w:jc w:val="left"/>
        <w:rPr/>
      </w:pPr>
      <w:r>
        <w:rPr/>
        <w:t>I6wyeyhoW4Krxsn/ANcvurb2Thj91muLMp/zK4YeVhxIsIWUiDA9fHb0KGdcSkkfq9etKkfoNAXyCd</w:t>
      </w:r>
    </w:p>
    <w:p>
      <w:pPr>
        <w:pStyle w:val="PreformattedText"/>
        <w:bidi w:val="0"/>
        <w:spacing w:before="0" w:after="0"/>
        <w:jc w:val="left"/>
        <w:rPr/>
      </w:pPr>
      <w:r>
        <w:rPr/>
        <w:t>JJIRvjcg5G+T67jgnIqmS8CCIomU9uraOnSOWJiRtt8cf7cOpBAANDm5J51U5kuGtVUD/9pgBtnsAD</w:t>
      </w:r>
    </w:p>
    <w:p>
      <w:pPr>
        <w:pStyle w:val="PreformattedText"/>
        <w:bidi w:val="0"/>
        <w:spacing w:before="0" w:after="0"/>
        <w:jc w:val="left"/>
        <w:rPr/>
      </w:pPr>
      <w:r>
        <w:rPr/>
        <w:t>xTXN7RerQ0D2Zjck0yaYT+8TgE4BZRucHv8Av34KadVfNPrT150M40AogW3mk0KCWW5IxbGGXc9t8b</w:t>
      </w:r>
    </w:p>
    <w:p>
      <w:pPr>
        <w:pStyle w:val="PreformattedText"/>
        <w:bidi w:val="0"/>
        <w:spacing w:before="0" w:after="0"/>
        <w:jc w:val="left"/>
        <w:rPr/>
      </w:pPr>
      <w:r>
        <w:rPr/>
        <w:t>Z/HPDyXFFUTam8gA1/ahV7b9d/dn2M/aGuEJSWtq+WF8sNspTOYPfbhqKGKyR0qKhDVMjRVtQRApzN</w:t>
      </w:r>
    </w:p>
    <w:p>
      <w:pPr>
        <w:pStyle w:val="PreformattedText"/>
        <w:bidi w:val="0"/>
        <w:spacing w:before="0" w:after="0"/>
        <w:jc w:val="left"/>
        <w:rPr/>
      </w:pPr>
      <w:r>
        <w:rPr/>
        <w:t>4ZVgY+scBccW4ng/EVBQHaNKbHi7+XE8yCSBqSPGpLgKc3GeGqIlLTqXFSJ7rX5hkcu7c7TNedvzJl</w:t>
      </w:r>
    </w:p>
    <w:p>
      <w:pPr>
        <w:pStyle w:val="PreformattedText"/>
        <w:bidi w:val="0"/>
        <w:spacing w:before="0" w:after="0"/>
        <w:jc w:val="left"/>
        <w:rPr/>
      </w:pPr>
      <w:r>
        <w:rPr/>
        <w:t>d9U6mqVRVVWnWl6COmOWd6Whph4oz14jinBA2JOwOMcY8uFPKAhKVLI8kjl0iK2xkkYdEqzrSjcC5U</w:t>
      </w:r>
    </w:p>
    <w:p>
      <w:pPr>
        <w:pStyle w:val="PreformattedText"/>
        <w:bidi w:val="0"/>
        <w:spacing w:before="0" w:after="0"/>
        <w:jc w:val="left"/>
        <w:rPr/>
      </w:pPr>
      <w:r>
        <w:rPr/>
        <w:t>rXbWfhTetf3Vlt09pgkKiWa30cqBx54KGOMGDuMKRGCR8CTvnid9nMMXuKNvFMhvMschY38iRVf9qc</w:t>
      </w:r>
    </w:p>
    <w:p>
      <w:pPr>
        <w:pStyle w:val="PreformattedText"/>
        <w:bidi w:val="0"/>
        <w:spacing w:before="0" w:after="0"/>
        <w:jc w:val="left"/>
        <w:rPr/>
      </w:pPr>
      <w:r>
        <w:rPr/>
        <w:t>V2HCFsBUdplQY/VcW+CST0vTZKke6td6ghhiaSJBnGyEbYXY9uNRSkgXEnn6+lY+TMmTB29bUj6Nvs</w:t>
      </w:r>
    </w:p>
    <w:p>
      <w:pPr>
        <w:pStyle w:val="PreformattedText"/>
        <w:bidi w:val="0"/>
        <w:spacing w:before="0" w:after="0"/>
        <w:jc w:val="left"/>
        <w:rPr/>
      </w:pPr>
      <w:r>
        <w:rPr/>
        <w:t>EHYlepvmWyTn9f8AXh5Mb/WLU35afvWSgI6WP65HzPxG+39ePAaEan5T/FemCfXL718zE5zkDf8ALG</w:t>
      </w:r>
    </w:p>
    <w:p>
      <w:pPr>
        <w:pStyle w:val="PreformattedText"/>
        <w:bidi w:val="0"/>
        <w:spacing w:before="0" w:after="0"/>
        <w:jc w:val="left"/>
        <w:rPr/>
      </w:pPr>
      <w:r>
        <w:rPr/>
        <w:t>fT48egg5Ymetdtc6xXBY43JOync4yN8YHx246QdjHr6dfhXPLSf3rqZcLudvUADbHpxwjU/OvXsfXo</w:t>
      </w:r>
    </w:p>
    <w:p>
      <w:pPr>
        <w:pStyle w:val="PreformattedText"/>
        <w:bidi w:val="0"/>
        <w:spacing w:before="0" w:after="0"/>
        <w:jc w:val="left"/>
        <w:rPr/>
      </w:pPr>
      <w:r>
        <w:rPr/>
        <w:t>Vd0rhvM2ckYHbAGcZP8Av8uPXmJ09fHyrw56+vlV5IwzgnOFYgd8dONgR32B4VpExG1J0tv6HlHKrz</w:t>
      </w:r>
    </w:p>
    <w:p>
      <w:pPr>
        <w:pStyle w:val="PreformattedText"/>
        <w:bidi w:val="0"/>
        <w:spacing w:before="0" w:after="0"/>
        <w:jc w:val="left"/>
        <w:rPr/>
      </w:pPr>
      <w:r>
        <w:rPr/>
        <w:t>TbNUahs9OFZ1muNMsiKwBeFZDLKgLDAzFG+c7YJztngTFqy4d9ZMZUkzc7QLany1ozBJK8XhWwnNmW</w:t>
      </w:r>
    </w:p>
    <w:p>
      <w:pPr>
        <w:pStyle w:val="PreformattedText"/>
        <w:bidi w:val="0"/>
        <w:spacing w:before="0" w:after="0"/>
        <w:jc w:val="left"/>
        <w:rPr/>
      </w:pPr>
      <w:r>
        <w:rPr/>
        <w:t>kEaTzEmQOV7fCpLuV1sqqrQFTcYD0Vesfc57fclkaM+53lnuJkp0SPxFmNokojHIuMTVUSoS5DDH+K</w:t>
      </w:r>
    </w:p>
    <w:p>
      <w:pPr>
        <w:pStyle w:val="PreformattedText"/>
        <w:bidi w:val="0"/>
        <w:spacing w:before="0" w:after="0"/>
        <w:jc w:val="left"/>
        <w:rPr/>
      </w:pPr>
      <w:r>
        <w:rPr/>
        <w:t>KQniZzGG8BKFp1EoEEGTBSFpUDrabRatr4UlxfCmwmVv8AEFBaFSZyrJIgBMlRQpJFpmAST3qCPOK8</w:t>
      </w:r>
    </w:p>
    <w:p>
      <w:pPr>
        <w:pStyle w:val="PreformattedText"/>
        <w:bidi w:val="0"/>
        <w:spacing w:before="0" w:after="0"/>
        <w:jc w:val="left"/>
        <w:rPr/>
      </w:pPr>
      <w:r>
        <w:rPr/>
        <w:t>rfr+tiglJtFHb2sdsbrV1pKPTl+uVHdq8uD0y1NbqOC6zNKoAkikCqXiCs1y9mMIWMIMS4IxDy+2XI</w:t>
      </w:r>
    </w:p>
    <w:p>
      <w:pPr>
        <w:pStyle w:val="PreformattedText"/>
        <w:bidi w:val="0"/>
        <w:spacing w:before="0" w:after="0"/>
        <w:jc w:val="left"/>
        <w:rPr/>
      </w:pPr>
      <w:r>
        <w:rPr/>
        <w:t>ymXW0FtEGDDbJbQEmYUCTBJik+1WNS/jHMK0r/AKZtJZb0I/KdXncGsF1wKWTukxzkT3u4Q2ym9xpW</w:t>
      </w:r>
    </w:p>
    <w:p>
      <w:pPr>
        <w:pStyle w:val="PreformattedText"/>
        <w:bidi w:val="0"/>
        <w:spacing w:before="0" w:after="0"/>
        <w:jc w:val="left"/>
        <w:rPr/>
      </w:pPr>
      <w:r>
        <w:rPr/>
        <w:t>jEsFuZwiLG0sMFZLPSR+VAQhdpU6SSGG5A6lB4spSVqTyUbm8WAOv1v03vV0rS2HLwW06CCe8VDTaZ</w:t>
      </w:r>
    </w:p>
    <w:p>
      <w:pPr>
        <w:pStyle w:val="PreformattedText"/>
        <w:bidi w:val="0"/>
        <w:spacing w:before="0" w:after="0"/>
        <w:jc w:val="left"/>
        <w:rPr/>
      </w:pPr>
      <w:r>
        <w:rPr/>
        <w:t>sdtRcWsUhWno456lwZazT9ItqpmRQkc8oqqWIks2FcLDN4J+8WkViR1JkVwyVZBCW3VZzuQIJ67ido</w:t>
      </w:r>
    </w:p>
    <w:p>
      <w:pPr>
        <w:pStyle w:val="PreformattedText"/>
        <w:bidi w:val="0"/>
        <w:spacing w:before="0" w:after="0"/>
        <w:jc w:val="left"/>
        <w:rPr/>
      </w:pPr>
      <w:r>
        <w:rPr/>
        <w:t>EbKFGtgJCSu63WU5AQCkKVnSL6A2VlHvAkK3SaK3IiH/AIi+w9KxGSx08KSIG8cMKGOmpo6dOxp1aC</w:t>
      </w:r>
    </w:p>
    <w:p>
      <w:pPr>
        <w:pStyle w:val="PreformattedText"/>
        <w:bidi w:val="0"/>
        <w:spacing w:before="0" w:after="0"/>
        <w:jc w:val="left"/>
        <w:rPr/>
      </w:pPr>
      <w:r>
        <w:rPr/>
        <w:t>YFQFw8jlm84HFK9slBKMItRmFq65pVKpPPTeIgRaRe/YJC+2xraRlK20wYAyhLYCQBEZQZIG6sxk5q</w:t>
      </w:r>
    </w:p>
    <w:p>
      <w:pPr>
        <w:pStyle w:val="PreformattedText"/>
        <w:bidi w:val="0"/>
        <w:spacing w:before="0" w:after="0"/>
        <w:jc w:val="left"/>
        <w:rPr/>
      </w:pPr>
      <w:r>
        <w:rPr/>
        <w:t>ky0tURLoa7VMkcUTSm501C0gJUV8lL10806kASJJUBi7FkHnUqFA6BijrYdx6rFeRSAqJ9wGFR15fs</w:t>
      </w:r>
    </w:p>
    <w:p>
      <w:pPr>
        <w:pStyle w:val="PreformattedText"/>
        <w:bidi w:val="0"/>
        <w:spacing w:before="0" w:after="0"/>
        <w:jc w:val="left"/>
        <w:rPr/>
      </w:pPr>
      <w:r>
        <w:rPr/>
        <w:t>K+hG3ex4Y2FkJ7RDikz/VEpnpYSYJvOtiNuYVVC1HpmfxV6KO5VE0siuscJqKmhqqRTIq4E7e9oWxk</w:t>
      </w:r>
    </w:p>
    <w:p>
      <w:pPr>
        <w:pStyle w:val="PreformattedText"/>
        <w:bidi w:val="0"/>
        <w:spacing w:before="0" w:after="0"/>
        <w:jc w:val="left"/>
        <w:rPr/>
      </w:pPr>
      <w:r>
        <w:rPr/>
        <w:t>p/nAHTnix8NQWziALFxMAC8AQTHIRAmx26Gp8VeDxazEfkrBvaSSQNNTYk3i886W1or4n09puN4/Eq</w:t>
      </w:r>
    </w:p>
    <w:p>
      <w:pPr>
        <w:pStyle w:val="PreformattedText"/>
        <w:bidi w:val="0"/>
        <w:spacing w:before="0" w:after="0"/>
        <w:jc w:val="left"/>
        <w:rPr/>
      </w:pPr>
      <w:r>
        <w:rPr/>
        <w:t>46KohoqgEnFDX19wZ4oVLdEzSTwU2Mg+ZR4fSSwMcpH/UYsoMJzIkEzCkwZMie6M030kGYFSGY/h8D</w:t>
      </w:r>
    </w:p>
    <w:p>
      <w:pPr>
        <w:pStyle w:val="PreformattedText"/>
        <w:bidi w:val="0"/>
        <w:spacing w:before="0" w:after="0"/>
        <w:jc w:val="left"/>
        <w:rPr/>
      </w:pPr>
      <w:r>
        <w:rPr/>
        <w:t>2icyy27lN5yLmQkTBzKCYtOYWIJIqOPn3Vk655p14ZZRX6wfoEEskiNB/dehWndlcZUyVPTUAt3SRg</w:t>
      </w:r>
    </w:p>
    <w:p>
      <w:pPr>
        <w:pStyle w:val="PreformattedText"/>
        <w:bidi w:val="0"/>
        <w:spacing w:before="0" w:after="0"/>
        <w:jc w:val="left"/>
        <w:rPr/>
      </w:pPr>
      <w:r>
        <w:rPr/>
        <w:t>w8xI2n2aQDwvgiEJyJSzIkASQ8uZixhMotIkWNorA/alwHi3G3CO+t8ghOkFhBECCQM5SROgkRfMEP</w:t>
      </w:r>
    </w:p>
    <w:p>
      <w:pPr>
        <w:pStyle w:val="PreformattedText"/>
        <w:bidi w:val="0"/>
        <w:spacing w:before="0" w:after="0"/>
        <w:jc w:val="left"/>
        <w:rPr/>
      </w:pPr>
      <w:r>
        <w:rPr/>
        <w:t>y/robRyy1dVTotRR3DUNFb6yn94amkngbTt6uM8cc0Y6ki90pwpKsGV5Y+nzYPB/FWlPcY4c0kw40y</w:t>
      </w:r>
    </w:p>
    <w:p>
      <w:pPr>
        <w:pStyle w:val="PreformattedText"/>
        <w:bidi w:val="0"/>
        <w:spacing w:before="0" w:after="0"/>
        <w:jc w:val="left"/>
        <w:rPr/>
      </w:pPr>
      <w:r>
        <w:rPr/>
        <w:t>44DlzAEOttgmdTmVYERAJnYx3Bn22eB8TUtvtEP4lppVykkFh1xSQsQU/lp1BmSkDvAQluUqill1DU</w:t>
      </w:r>
    </w:p>
    <w:p>
      <w:pPr>
        <w:pStyle w:val="PreformattedText"/>
        <w:bidi w:val="0"/>
        <w:spacing w:before="0" w:after="0"/>
        <w:jc w:val="left"/>
        <w:rPr/>
      </w:pPr>
      <w:r>
        <w:rPr/>
        <w:t>zOjLT3CyIVUrHI5L3BZ1gJ3V1hoo3Vd/8RM4A3R7R3/ApSD3i6bSYskCfErInaD5K9l5H+YqWbgMJ2</w:t>
      </w:r>
    </w:p>
    <w:p>
      <w:pPr>
        <w:pStyle w:val="PreformattedText"/>
        <w:bidi w:val="0"/>
        <w:spacing w:before="0" w:after="0"/>
        <w:jc w:val="left"/>
        <w:rPr/>
      </w:pPr>
      <w:r>
        <w:rPr/>
        <w:t>E95alRyCOzSdTZQmIk5mwTSX/W+o4amNpWqar3SvlAkUS26xQSU0ckwiJzVQ2+jkBcb9EUPiHpU5Vk</w:t>
      </w:r>
    </w:p>
    <w:p>
      <w:pPr>
        <w:pStyle w:val="PreformattedText"/>
        <w:bidi w:val="0"/>
        <w:spacing w:before="0" w:after="0"/>
        <w:jc w:val="left"/>
        <w:rPr/>
      </w:pPr>
      <w:r>
        <w:rPr/>
        <w:t>/D8HwOS5CQpEke+6SSATspSpj+omNabDgxHHMcXgQkryuQDORopAKgNVpCVAmAT3ZkySh7jUySU6QT</w:t>
      </w:r>
    </w:p>
    <w:p>
      <w:pPr>
        <w:pStyle w:val="PreformattedText"/>
        <w:bidi w:val="0"/>
        <w:spacing w:before="0" w:after="0"/>
        <w:jc w:val="left"/>
        <w:rPr/>
      </w:pPr>
      <w:r>
        <w:rPr/>
        <w:t>q5MkVHVzFiAy1tWslwIZd+nopJ4ImXbpZNwCCOJvDNAPhSVZgjOB/wSEtgcrqSVDWZ5RUDi3VKYCFp</w:t>
      </w:r>
    </w:p>
    <w:p>
      <w:pPr>
        <w:pStyle w:val="PreformattedText"/>
        <w:bidi w:val="0"/>
        <w:spacing w:before="0" w:after="0"/>
        <w:jc w:val="left"/>
        <w:rPr/>
      </w:pPr>
      <w:r>
        <w:rPr/>
        <w:t>yqWEKXcEdosqeNxoQlYQoCACOc1hF6e2PMMgkZAB2IPyA34kwLePy9b/ADqJ2vfy8Dp6/b7qAGCSCc</w:t>
      </w:r>
    </w:p>
    <w:p>
      <w:pPr>
        <w:pStyle w:val="PreformattedText"/>
        <w:bidi w:val="0"/>
        <w:spacing w:before="0" w:after="0"/>
        <w:jc w:val="left"/>
        <w:rPr/>
      </w:pPr>
      <w:r>
        <w:rPr/>
        <w:t>9z37b/AKf14769eppJrG1J2z1DpDhj8ukg527bDjwr1eu99E9NQW36L76N6GdfDkHsN+zfMwIUMPfe</w:t>
      </w:r>
    </w:p>
    <w:p>
      <w:pPr>
        <w:pStyle w:val="PreformattedText"/>
        <w:bidi w:val="0"/>
        <w:spacing w:before="0" w:after="0"/>
        <w:jc w:val="left"/>
        <w:rPr/>
      </w:pPr>
      <w:r>
        <w:rPr/>
        <w:t>X9BcQSvwZasOD6iQHfOeJXDgobAmAqD8QJ+dBupzLJKZjlUjkN0tjAedCdtj07kDv+PDsnWabtsIr6</w:t>
      </w:r>
    </w:p>
    <w:p>
      <w:pPr>
        <w:pStyle w:val="PreformattedText"/>
        <w:bidi w:val="0"/>
        <w:spacing w:before="0" w:after="0"/>
        <w:jc w:val="left"/>
        <w:rPr/>
      </w:pPr>
      <w:r>
        <w:rPr/>
        <w:t>eailA6GhwDuCexx2wPx4UFEa3rxAOovQv5hP1W+cY26GG/5dx8MnipOxKhqbVYGldwjl/FNHnjUSzf</w:t>
      </w:r>
    </w:p>
    <w:p>
      <w:pPr>
        <w:pStyle w:val="PreformattedText"/>
        <w:bidi w:val="0"/>
        <w:spacing w:before="0" w:after="0"/>
        <w:jc w:val="left"/>
        <w:rPr/>
      </w:pPr>
      <w:r>
        <w:rPr/>
        <w:t>Nm39dic4/bghlNk+FMOnvKk3uJ8KTNZmCcOm5znf4j/TfhehtaKTFNv9qSvqL/yrOm6kgW6quNxvVa</w:t>
      </w:r>
    </w:p>
    <w:p>
      <w:pPr>
        <w:pStyle w:val="PreformattedText"/>
        <w:bidi w:val="0"/>
        <w:spacing w:before="0" w:after="0"/>
        <w:jc w:val="left"/>
        <w:rPr/>
      </w:pPr>
      <w:r>
        <w:rPr/>
        <w:t>OmF2eDSOjdV6gMcazwSKZmFMfDyAPFVOpggbInEu80y0q6VuZjYaNtOri83kAg8x1Jorhvddfd/obC</w:t>
      </w:r>
    </w:p>
    <w:p>
      <w:pPr>
        <w:pStyle w:val="PreformattedText"/>
        <w:bidi w:val="0"/>
        <w:spacing w:before="0" w:after="0"/>
        <w:jc w:val="left"/>
        <w:rPr/>
      </w:pPr>
      <w:r>
        <w:rPr/>
        <w:t>d/8AuutNzYg6Eg30JtMEeeRqmsNzuFzrZEAV601Kg4DmONZKwI6qOnJqKgsQAADnGwHGNFSveBurP/</w:t>
      </w:r>
    </w:p>
    <w:p>
      <w:pPr>
        <w:pStyle w:val="PreformattedText"/>
        <w:bidi w:val="0"/>
        <w:spacing w:before="0" w:after="0"/>
        <w:jc w:val="left"/>
        <w:rPr/>
      </w:pPr>
      <w:r>
        <w:rPr/>
        <w:t>8AJRuesVuqUhIUjZsoA6AJBjTn08qavqSokqqqIuxMktwquskAKSkcIIxv5eqMkf8Aywc8X32XaSl9</w:t>
      </w:r>
    </w:p>
    <w:p>
      <w:pPr>
        <w:pStyle w:val="PreformattedText"/>
        <w:bidi w:val="0"/>
        <w:spacing w:before="0" w:after="0"/>
        <w:jc w:val="left"/>
        <w:rPr/>
      </w:pPr>
      <w:r>
        <w:rPr/>
        <w:t>8/0NiPNVZ/7XuKOGw4J950z5J+1BjVZ92iuEY3/4mpY49eqRscXmP7+hWdG1pmJpH0h8rKe2ANu2AP</w:t>
      </w:r>
    </w:p>
    <w:p>
      <w:pPr>
        <w:pStyle w:val="PreformattedText"/>
        <w:bidi w:val="0"/>
        <w:spacing w:before="0" w:after="0"/>
        <w:jc w:val="left"/>
        <w:rPr/>
      </w:pPr>
      <w:r>
        <w:rPr/>
        <w:t>8At+nCk6ikxvF6ycR8rEbEfpgAfueFybxbLXDsI+f1rhiclhjOD+ncD58cP6Y0Pryrsc7iqTMe3wyD</w:t>
      </w:r>
    </w:p>
    <w:p>
      <w:pPr>
        <w:pStyle w:val="PreformattedText"/>
        <w:bidi w:val="0"/>
        <w:spacing w:before="0" w:after="0"/>
        <w:jc w:val="left"/>
        <w:rPr/>
      </w:pPr>
      <w:r>
        <w:rPr/>
        <w:t>8wDt++f146JPeECf3rhtBNz/AB5VQYl2VBt1d/hjIPb44PHiCAq/I1ybJPO1ZGlbBIHYYAz3Axtv6n</w:t>
      </w:r>
    </w:p>
    <w:p>
      <w:pPr>
        <w:pStyle w:val="PreformattedText"/>
        <w:bidi w:val="0"/>
        <w:spacing w:before="0" w:after="0"/>
        <w:jc w:val="left"/>
        <w:rPr/>
      </w:pPr>
      <w:r>
        <w:rPr/>
        <w:t>y8JBiTv6/muxePVqq1BPlxtlQTsO7D4D0xwqZA6n61wXMG8f2qpYGka90MSP0PLK8aSADMbTU8yI4O</w:t>
      </w:r>
    </w:p>
    <w:p>
      <w:pPr>
        <w:pStyle w:val="PreformattedText"/>
        <w:bidi w:val="0"/>
        <w:spacing w:before="0" w:after="0"/>
        <w:jc w:val="left"/>
        <w:rPr/>
      </w:pPr>
      <w:r>
        <w:rPr/>
        <w:t>M7SFScYyAQCM8DPgFpe/97/L57UQwSl5KgYN9pvBvFum45WqUe8Xms0BymqHsbCCXTuitPUFpqwsMk</w:t>
      </w:r>
    </w:p>
    <w:p>
      <w:pPr>
        <w:pStyle w:val="PreformattedText"/>
        <w:bidi w:val="0"/>
        <w:spacing w:before="0" w:after="0"/>
        <w:jc w:val="left"/>
        <w:rPr/>
      </w:pPr>
      <w:r>
        <w:rPr/>
        <w:t>9Bcrp7zZbVPTJUQuoipbTouncSMTIamRG6WCEtkWEw7fEeMsjFDtE43EvOLQZCVobKHHAqCDmW6+Rl</w:t>
      </w:r>
    </w:p>
    <w:p>
      <w:pPr>
        <w:pStyle w:val="PreformattedText"/>
        <w:bidi w:val="0"/>
        <w:spacing w:before="0" w:after="0"/>
        <w:jc w:val="left"/>
        <w:rPr/>
      </w:pPr>
      <w:r>
        <w:rPr/>
        <w:t>Hd7ORIKoGzY19zh3BX1YUhtzB4VtttUAlLjiShJTIslDbaTPvdoEmLA00u91EdrtvvksSzyi1Tyzy4</w:t>
      </w:r>
    </w:p>
    <w:p>
      <w:pPr>
        <w:pStyle w:val="PreformattedText"/>
        <w:bidi w:val="0"/>
        <w:spacing w:before="0" w:after="0"/>
        <w:jc w:val="left"/>
        <w:rPr/>
      </w:pPr>
      <w:r>
        <w:rPr/>
        <w:t>JldnnqqoKhkc9Kh51UnO6oT3Y8aXg+8lwCwQqI2sANo2HxrMeIWUg6qUkybmbk7k3kxygc6F1A4r46</w:t>
      </w:r>
    </w:p>
    <w:p>
      <w:pPr>
        <w:pStyle w:val="PreformattedText"/>
        <w:bidi w:val="0"/>
        <w:spacing w:before="0" w:after="0"/>
        <w:jc w:val="left"/>
        <w:rPr/>
      </w:pPr>
      <w:r>
        <w:rPr/>
        <w:t>mqqnkaWrNnimCFVUqk08xRGAykQEIAG5PSCSCSeDVBSCkpIgFZ63AHr0KBQQtKyqTKW/OFE+X1q5vd</w:t>
      </w:r>
    </w:p>
    <w:p>
      <w:pPr>
        <w:pStyle w:val="PreformattedText"/>
        <w:bidi w:val="0"/>
        <w:spacing w:before="0" w:after="0"/>
        <w:jc w:val="left"/>
        <w:rPr/>
      </w:pPr>
      <w:r>
        <w:rPr/>
        <w:t>fNVwRuxx4CUFPCAFUQKbdTSgRIFKjpcoFbAYBMkkkjhhpABUkiyiud5GYi++mo8tBT+IdK8gn3A2Bo</w:t>
      </w:r>
    </w:p>
    <w:p>
      <w:pPr>
        <w:pStyle w:val="PreformattedText"/>
        <w:bidi w:val="0"/>
        <w:spacing w:before="0" w:after="0"/>
        <w:jc w:val="left"/>
        <w:rPr/>
      </w:pPr>
      <w:r>
        <w:rPr/>
        <w:t>I7gNgLWOh13NyRThuQdNHXXoXqpz0Lpe3VLU8YwGlGp2tZQJkKsfizPJnGfORjYcZ57aKLWGRh/eyY</w:t>
      </w:r>
    </w:p>
    <w:p>
      <w:pPr>
        <w:pStyle w:val="PreformattedText"/>
        <w:bidi w:val="0"/>
        <w:spacing w:before="0" w:after="0"/>
        <w:jc w:val="left"/>
        <w:rPr/>
      </w:pPr>
      <w:r>
        <w:rPr/>
        <w:t>hSQdwOyzT1sAI0sDWpewDHa4x7FzlScIlak3uRiOyIAEAAklU63Ijen7W2sMPLKzT+LO4ramySvkIH</w:t>
      </w:r>
    </w:p>
    <w:p>
      <w:pPr>
        <w:pStyle w:val="PreformattedText"/>
        <w:bidi w:val="0"/>
        <w:spacing w:before="0" w:after="0"/>
        <w:jc w:val="left"/>
        <w:rPr/>
      </w:pPr>
      <w:r>
        <w:rPr/>
        <w:t>LXamqYDMxVsNOsk6PuCoZSygMBxl7bEcUxLYi2eRFu5fXWNQNyLExWvYnFZ+C4DEGQF9mQbT+YUi4s</w:t>
      </w:r>
    </w:p>
    <w:p>
      <w:pPr>
        <w:pStyle w:val="PreformattedText"/>
        <w:bidi w:val="0"/>
        <w:spacing w:before="0" w:after="0"/>
        <w:jc w:val="left"/>
        <w:rPr/>
      </w:pPr>
      <w:r>
        <w:rPr/>
        <w:t>JuJHug3SKGXMW4Zpqs9DSiC4rGqsUiQzwUNxeCUosbYVTFFkA5PSdwSW4mcMgp7JIISoDaYhRbka6w</w:t>
      </w:r>
    </w:p>
    <w:p>
      <w:pPr>
        <w:pStyle w:val="PreformattedText"/>
        <w:bidi w:val="0"/>
        <w:spacing w:before="0" w:after="0"/>
        <w:jc w:val="left"/>
        <w:rPr/>
      </w:pPr>
      <w:r>
        <w:rPr/>
        <w:t>Tc6HpYVzEOBasQopzSTrsUBwAjwKU23ANwb0q5bniwWmmMZ6oLDTxxdJCgvUSgl3kTDBg/SwKgYywA</w:t>
      </w:r>
    </w:p>
    <w:p>
      <w:pPr>
        <w:pStyle w:val="PreformattedText"/>
        <w:bidi w:val="0"/>
        <w:spacing w:before="0" w:after="0"/>
        <w:jc w:val="left"/>
        <w:rPr/>
      </w:pPr>
      <w:r>
        <w:rPr/>
        <w:t>wRiNYbHa4kzZTk9R3VHeZ0ipPFOqDeGI7uRkiNjJR4RGtvhTJ/aFqYzqdmpqZKQXegWpq41dpUaajs</w:t>
      </w:r>
    </w:p>
    <w:p>
      <w:pPr>
        <w:pStyle w:val="PreformattedText"/>
        <w:bidi w:val="0"/>
        <w:spacing w:before="0" w:after="0"/>
        <w:jc w:val="left"/>
        <w:rPr/>
      </w:pPr>
      <w:r>
        <w:rPr/>
        <w:t>9ugWZS2Ol2pamAEBR5kY5wRxrvsoieHpBObsVFAm0AqWY8AQY6RasS9ryBxVUICFYtCXFZZgkNspmC</w:t>
      </w:r>
    </w:p>
    <w:p>
      <w:pPr>
        <w:pStyle w:val="PreformattedText"/>
        <w:bidi w:val="0"/>
        <w:spacing w:before="0" w:after="0"/>
        <w:jc w:val="left"/>
        <w:rPr/>
      </w:pPr>
      <w:r>
        <w:rPr/>
        <w:t>bKylJMWKgdAaB1RNLS6LsFiVlSkrrhcrxW+HGvVLUXCO32KkJkOGYQUFuqQFyFJuMm2fNxYUpDnEsf</w:t>
      </w:r>
    </w:p>
    <w:p>
      <w:pPr>
        <w:pStyle w:val="PreformattedText"/>
        <w:bidi w:val="0"/>
        <w:spacing w:before="0" w:after="0"/>
        <w:jc w:val="left"/>
        <w:rPr/>
      </w:pPr>
      <w:r>
        <w:rPr/>
        <w:t>iVXUylllI2ATmeUY5qW4nyQKrTp/D8K4bhk2TilvPr6qOXDo10yttKmBftCLAHN10RUtS2J5Y/8AFr</w:t>
      </w:r>
    </w:p>
    <w:p>
      <w:pPr>
        <w:pStyle w:val="PreformattedText"/>
        <w:bidi w:val="0"/>
        <w:spacing w:before="0" w:after="0"/>
        <w:jc w:val="left"/>
        <w:rPr/>
      </w:pPr>
      <w:r>
        <w:rPr/>
        <w:t>NSWQ4dVePCUlalSZOxIZqFCFHlIncPkhTwBxdBcxbSDYMtPkHfVMAfE31kCNTEnwFfZYR1094vP4ZJ</w:t>
      </w:r>
    </w:p>
    <w:p>
      <w:pPr>
        <w:pStyle w:val="PreformattedText"/>
        <w:bidi w:val="0"/>
        <w:spacing w:before="0" w:after="0"/>
        <w:jc w:val="left"/>
        <w:rPr/>
      </w:pPr>
      <w:r>
        <w:rPr/>
        <w:t>BAIvmmdCQYuJAgkGbRb8u2lqLrc5nkdqmvt1azSK7QL13+6W23Tu3gYyxiqagMcYCkKAckiR4kEM4b</w:t>
      </w:r>
    </w:p>
    <w:p>
      <w:pPr>
        <w:pStyle w:val="PreformattedText"/>
        <w:bidi w:val="0"/>
        <w:spacing w:before="0" w:after="0"/>
        <w:jc w:val="left"/>
        <w:rPr/>
      </w:pPr>
      <w:r>
        <w:rPr/>
        <w:t>DgJGVpaBEA2abWsRPKBGl7nQVE8JSvEYvFye84hwkyU3ddbbUYTFyVGVGYHuiVGMfe6xK+7VlRDF4M</w:t>
      </w:r>
    </w:p>
    <w:p>
      <w:pPr>
        <w:pStyle w:val="PreformattedText"/>
        <w:bidi w:val="0"/>
        <w:spacing w:before="0" w:after="0"/>
        <w:jc w:val="left"/>
        <w:rPr/>
      </w:pPr>
      <w:r>
        <w:rPr/>
        <w:t>XvEkaDs7tCFhknlUEgO7RthQSEQqnUxBZpHBtFplsKIKiNtBMkATcwDdRupUmBNR2OcDuKdLcpQkwJ</w:t>
      </w:r>
    </w:p>
    <w:p>
      <w:pPr>
        <w:pStyle w:val="PreformattedText"/>
        <w:bidi w:val="0"/>
        <w:spacing w:before="0" w:after="0"/>
        <w:jc w:val="left"/>
        <w:rPr/>
      </w:pPr>
      <w:r>
        <w:rPr/>
        <w:t>1JAAKjFhJ0SJAECTEnFlc5IOME/jsc9/X04Li8+vXSggJBja9dScDfsASSPnuMD02x/wBePHui+kfW</w:t>
      </w:r>
    </w:p>
    <w:p>
      <w:pPr>
        <w:pStyle w:val="PreformattedText"/>
        <w:bidi w:val="0"/>
        <w:spacing w:before="0" w:after="0"/>
        <w:jc w:val="left"/>
        <w:rPr/>
      </w:pPr>
      <w:r>
        <w:rPr/>
        <w:t>kyLzWCvBMdvrpYz0vHR1ciNgeV0p5GVsdieoeuRx2uV67fsJWA2D2BvYNttFUPDDQew/7INIkaOzIj</w:t>
      </w:r>
    </w:p>
    <w:p>
      <w:pPr>
        <w:pStyle w:val="PreformattedText"/>
        <w:bidi w:val="0"/>
        <w:spacing w:before="0" w:after="0"/>
        <w:jc w:val="left"/>
        <w:rPr/>
      </w:pPr>
      <w:r>
        <w:rPr/>
        <w:t>Rezty3MhQsoyhlZ2Gw+9uOJrC4UOMIXOUqkGCdiR84/jao915aXCAARtOtxO1OJlut2pn6VrOsZwOt</w:t>
      </w:r>
    </w:p>
    <w:p>
      <w:pPr>
        <w:pStyle w:val="PreformattedText"/>
        <w:bidi w:val="0"/>
        <w:spacing w:before="0" w:after="0"/>
        <w:jc w:val="left"/>
        <w:rPr/>
      </w:pPr>
      <w:r>
        <w:rPr/>
        <w:t>EOcDO/l+fC1YdxFg6bee/UUgYhCiJbvWYobvdZo95YCcZBKMD3xg9LcI7Nc3cn/xFKUtsSAg2/3Gv/</w:t>
      </w:r>
    </w:p>
    <w:p>
      <w:pPr>
        <w:pStyle w:val="PreformattedText"/>
        <w:bidi w:val="0"/>
        <w:spacing w:before="0" w:after="0"/>
        <w:jc w:val="left"/>
        <w:rPr/>
      </w:pPr>
      <w:r>
        <w:rPr/>
        <w:t>/Z</w:t>
      </w:r>
    </w:p>
    <w:p>
      <w:pPr>
        <w:pStyle w:val="PreformattedText"/>
        <w:bidi w:val="0"/>
        <w:spacing w:before="0" w:after="0"/>
        <w:jc w:val="left"/>
        <w:rPr/>
      </w:pPr>
      <w:r>
        <w:rPr/>
      </w:r>
    </w:p>
    <w:p>
      <w:pPr>
        <w:pStyle w:val="PreformattedText"/>
        <w:bidi w:val="0"/>
        <w:spacing w:before="0" w:after="0"/>
        <w:jc w:val="left"/>
        <w:rPr/>
      </w:pPr>
      <w:r>
        <w:rPr/>
        <w:t>------=_NextPart_68ea08e321c8d.68ea08e321c8e</w:t>
      </w:r>
    </w:p>
    <w:p>
      <w:pPr>
        <w:pStyle w:val="PreformattedText"/>
        <w:bidi w:val="0"/>
        <w:spacing w:before="0" w:after="0"/>
        <w:jc w:val="left"/>
        <w:rPr/>
      </w:pPr>
      <w:r>
        <w:rPr/>
        <w:t>Content-Location: file:///C:/68ea08e321c8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cBAQEAAAAAAAAAAAAAAgMEBQYHCAEACf/EAEsQAAEDAwICBwQGBwYEBAcAAAEAAgME</w:t>
      </w:r>
    </w:p>
    <w:p>
      <w:pPr>
        <w:pStyle w:val="PreformattedText"/>
        <w:bidi w:val="0"/>
        <w:spacing w:before="0" w:after="0"/>
        <w:jc w:val="left"/>
        <w:rPr/>
      </w:pPr>
      <w:r>
        <w:rPr/>
        <w:t>BREGIRIxBxMiQVFhcRQjgZEIMjOhscEkQlJicoLRFRY0suHwQ2NzwhdTkqIlJjVEdOLx/8QAGgEAAg</w:t>
      </w:r>
    </w:p>
    <w:p>
      <w:pPr>
        <w:pStyle w:val="PreformattedText"/>
        <w:bidi w:val="0"/>
        <w:spacing w:before="0" w:after="0"/>
        <w:jc w:val="left"/>
        <w:rPr/>
      </w:pPr>
      <w:r>
        <w:rPr/>
        <w:t>MBAQAAAAAAAAAAAAAAAAMBAgQFBv/EADERAQACAgICAQIEAwkBAQAAAAABAgMRITEEEkETIgUyUWEz</w:t>
      </w:r>
    </w:p>
    <w:p>
      <w:pPr>
        <w:pStyle w:val="PreformattedText"/>
        <w:bidi w:val="0"/>
        <w:spacing w:before="0" w:after="0"/>
        <w:jc w:val="left"/>
        <w:rPr/>
      </w:pPr>
      <w:r>
        <w:rPr/>
        <w:t>cZEGFCOhscHR8PHhgf/aAAwDAQACEQMRAD8ALePqrjumlmnvsmp9SrJRDyVyhw5FARTV2RTSIXhnrX</w:t>
      </w:r>
    </w:p>
    <w:p>
      <w:pPr>
        <w:pStyle w:val="PreformattedText"/>
        <w:bidi w:val="0"/>
        <w:spacing w:before="0" w:after="0"/>
        <w:jc w:val="left"/>
        <w:rPr/>
      </w:pPr>
      <w:r>
        <w:rPr/>
        <w:t>UhEj+0frfmjSJSDo/eXU7N1WVqrTseeub8FWFrLBtH2Q9EyCpH1xxCSpkVQPUNZwPdv3pdjak9vqDI</w:t>
      </w:r>
    </w:p>
    <w:p>
      <w:pPr>
        <w:pStyle w:val="PreformattedText"/>
        <w:bidi w:val="0"/>
        <w:spacing w:before="0" w:after="0"/>
        <w:jc w:val="left"/>
        <w:rPr/>
      </w:pPr>
      <w:r>
        <w:rPr/>
        <w:t>RulxK89H+ijDgmwpJU6nCJEAdSQo2NPcLgO9WiUTDo4hzVtICBKNB3J8UaDoPmpgPcSA9xeakO525o</w:t>
      </w:r>
    </w:p>
    <w:p>
      <w:pPr>
        <w:pStyle w:val="PreformattedText"/>
        <w:bidi w:val="0"/>
        <w:spacing w:before="0" w:after="0"/>
        <w:jc w:val="left"/>
        <w:rPr/>
      </w:pPr>
      <w:r>
        <w:rPr/>
        <w:t>QC7HigAh2O9CAg/bmgPcXmgAPdtzQCeQjHiSgFdrp3TSADGVG9BKqezMdFl0rgcdwVfdPobbjSGmce</w:t>
      </w:r>
    </w:p>
    <w:p>
      <w:pPr>
        <w:pStyle w:val="PreformattedText"/>
        <w:bidi w:val="0"/>
        <w:spacing w:before="0" w:after="0"/>
        <w:jc w:val="left"/>
        <w:rPr/>
      </w:pPr>
      <w:r>
        <w:rPr/>
        <w:t>1kK8W2jWiIOb4qQ61zfFAVZIOSwtKVae+yb6J9SbJPFyVyhw5IESi2sW/oknooXhm3X54ZX/AMf5qY</w:t>
      </w:r>
    </w:p>
    <w:p>
      <w:pPr>
        <w:pStyle w:val="PreformattedText"/>
        <w:bidi w:val="0"/>
        <w:spacing w:before="0" w:after="0"/>
        <w:jc w:val="left"/>
        <w:rPr/>
      </w:pPr>
      <w:r>
        <w:rPr/>
        <w:t>VskvR0c07FWV6LYsX2rfgqwtKwrR9kPRMqVI64f4dylEKu1bJw1Dx5qloNq9Y38XCQlRHJnwmFr5J9</w:t>
      </w:r>
    </w:p>
    <w:p>
      <w:pPr>
        <w:pStyle w:val="PreformattedText"/>
        <w:bidi w:val="0"/>
        <w:spacing w:before="0" w:after="0"/>
        <w:jc w:val="left"/>
        <w:rPr/>
      </w:pPr>
      <w:r>
        <w:rPr/>
        <w:t>S7HQgKLCpLXVFLRUclZW1ENNTR/XlmkDGN+J2SvkyOkHunSppGllfDSSV1ze39alp/dn0c8tz8AmVi</w:t>
      </w:r>
    </w:p>
    <w:p>
      <w:pPr>
        <w:pStyle w:val="PreformattedText"/>
        <w:bidi w:val="0"/>
        <w:spacing w:before="0" w:after="0"/>
        <w:jc w:val="left"/>
        <w:rPr/>
      </w:pPr>
      <w:r>
        <w:rPr/>
        <w:t>Y7V1sKg6S9OVTwydlbQ5OA6eIFo8yWk4HmrxaETjsk4na+Ns0L2yROaHNex3E1wPIgjYhX0XsEVOe9</w:t>
      </w:r>
    </w:p>
    <w:p>
      <w:pPr>
        <w:pStyle w:val="PreformattedText"/>
        <w:bidi w:val="0"/>
        <w:spacing w:before="0" w:after="0"/>
        <w:jc w:val="left"/>
        <w:rPr/>
      </w:pPr>
      <w:r>
        <w:rPr/>
        <w:t>QHfaPNAc9o80B72nzQHvafNAc9pHigAmpHigOCq80AL2rzQHDVBAA9obnB5IBysNwihqeGQ4B71S0c</w:t>
      </w:r>
    </w:p>
    <w:p>
      <w:pPr>
        <w:pStyle w:val="PreformattedText"/>
        <w:bidi w:val="0"/>
        <w:spacing w:before="0" w:after="0"/>
        <w:jc w:val="left"/>
        <w:rPr/>
      </w:pPr>
      <w:r>
        <w:rPr/>
        <w:t>JhNKesa+IGNwcMJOzEe1JcmNyOIZ9UzGpZGjcj4p21QRcznmjYRGduHY8Fhakn099m1OoRdKIeSYSO</w:t>
      </w:r>
    </w:p>
    <w:p>
      <w:pPr>
        <w:pStyle w:val="PreformattedText"/>
        <w:bidi w:val="0"/>
        <w:spacing w:before="0" w:after="0"/>
        <w:jc w:val="left"/>
        <w:rPr/>
      </w:pPr>
      <w:r>
        <w:rPr/>
        <w:t>aNigIzq8focnooMhmjpFcBO4fv8A5qYVsknRyf0dirK9FtWP7VvwVYWlYNo+xHomVKkdcv8ADO9FaE</w:t>
      </w:r>
    </w:p>
    <w:p>
      <w:pPr>
        <w:pStyle w:val="PreformattedText"/>
        <w:bidi w:val="0"/>
        <w:spacing w:before="0" w:after="0"/>
        <w:jc w:val="left"/>
        <w:rPr/>
      </w:pPr>
      <w:r>
        <w:rPr/>
        <w:t>Qp/W0xbUvHmq2jhes8lGmXlwalG/CcWrkm1LsiHSf0o23Sz5rVbWxXG+NwHxknqaX/AKjgd3fuDffc</w:t>
      </w:r>
    </w:p>
    <w:p>
      <w:pPr>
        <w:pStyle w:val="PreformattedText"/>
        <w:bidi w:val="0"/>
        <w:spacing w:before="0" w:after="0"/>
        <w:jc w:val="left"/>
        <w:rPr/>
      </w:pPr>
      <w:r>
        <w:rPr/>
        <w:t>jvNbTWFD3q/XbUdea693CWsl5sDtmR+TGDZo9EddGQVW8hu0r8HlwgZx5Hz+9LkypXNRzzzBwlwzG2</w:t>
      </w:r>
    </w:p>
    <w:p>
      <w:pPr>
        <w:pStyle w:val="PreformattedText"/>
        <w:bidi w:val="0"/>
        <w:spacing w:before="0" w:after="0"/>
        <w:jc w:val="left"/>
        <w:rPr/>
      </w:pPr>
      <w:r>
        <w:rPr/>
        <w:t>3NV9tGRXZ0p6O4UtB19PWVTOrd2BG8jhB3zsdt/wAURkTOI7WrX13oi1twDK+Lb644JceThsT6gplb</w:t>
      </w:r>
    </w:p>
    <w:p>
      <w:pPr>
        <w:pStyle w:val="PreformattedText"/>
        <w:bidi w:val="0"/>
        <w:spacing w:before="0" w:after="0"/>
        <w:jc w:val="left"/>
        <w:rPr/>
      </w:pPr>
      <w:r>
        <w:rPr/>
        <w:t>kWxR8J/pvUNqv8Bfb6nilYMyQSDhkj7tx4Z7xkJmyJrMdnfhPgjarhaVGw5wFTsPdWUbDnVnzRsOdW</w:t>
      </w:r>
    </w:p>
    <w:p>
      <w:pPr>
        <w:pStyle w:val="PreformattedText"/>
        <w:bidi w:val="0"/>
        <w:spacing w:before="0" w:after="0"/>
        <w:jc w:val="left"/>
        <w:rPr/>
      </w:pPr>
      <w:r>
        <w:rPr/>
        <w:t>5Gw6InI2HOqcjYB6p6kBMikPecIAwMqA3hbNKPRxUagC3Usr93uc71KlGwHUbsbZQNixSuQNmKcZOV</w:t>
      </w:r>
    </w:p>
    <w:p>
      <w:pPr>
        <w:pStyle w:val="PreformattedText"/>
        <w:bidi w:val="0"/>
        <w:spacing w:before="0" w:after="0"/>
        <w:jc w:val="left"/>
        <w:rPr/>
      </w:pPr>
      <w:r>
        <w:rPr/>
        <w:t>ibEm08Pdt+CdQi6TwjZMIHgbICMawB9jk9FBkMw9JJxVuH7/AOatVWyT9GpzTs9FWVqLdsn2rPgqQv</w:t>
      </w:r>
    </w:p>
    <w:p>
      <w:pPr>
        <w:pStyle w:val="PreformattedText"/>
        <w:bidi w:val="0"/>
        <w:spacing w:before="0" w:after="0"/>
        <w:jc w:val="left"/>
        <w:rPr/>
      </w:pPr>
      <w:r>
        <w:rPr/>
        <w:t>PSwrR9iPRMqVI65D9Fd6KyqmNebVb/AFUW6Wgq0nuxiSfHRo6W+kaawxP09p6cMuj2/pVUw70gP6jf</w:t>
      </w:r>
    </w:p>
    <w:p>
      <w:pPr>
        <w:pStyle w:val="PreformattedText"/>
        <w:bidi w:val="0"/>
        <w:spacing w:before="0" w:after="0"/>
        <w:jc w:val="left"/>
        <w:rPr/>
      </w:pPr>
      <w:r>
        <w:rPr/>
        <w:t>CQjfP6o8zs6kcbUmNqIY4ucXvd353OS4nv8AXvypmVogugkLMsxgtwXu54J5D+I+Cp2tB6tmHSgOj4</w:t>
      </w:r>
    </w:p>
    <w:p>
      <w:pPr>
        <w:pStyle w:val="PreformattedText"/>
        <w:bidi w:val="0"/>
        <w:spacing w:before="0" w:after="0"/>
        <w:jc w:val="left"/>
        <w:rPr/>
      </w:pPr>
      <w:r>
        <w:rPr/>
        <w:t>jj6g5N9f8AeEux1YSm1RSS8PBDHGCMbkuJ8yf6JM2hppSVhWK2wy2yeOeJueDGXtJH3LPNp3w0+saV</w:t>
      </w:r>
    </w:p>
    <w:p>
      <w:pPr>
        <w:pStyle w:val="PreformattedText"/>
        <w:bidi w:val="0"/>
        <w:spacing w:before="0" w:after="0"/>
        <w:jc w:val="left"/>
        <w:rPr/>
      </w:pPr>
      <w:r>
        <w:rPr/>
        <w:t>rfreIKyQMf1YJ5N5c+8FaaW3DJkpqTfAa6118VdSzOglG7J4ycZ8D+Y/EJ1LM9qrm0NqWHUFIY5mNp</w:t>
      </w:r>
    </w:p>
    <w:p>
      <w:pPr>
        <w:pStyle w:val="PreformattedText"/>
        <w:bidi w:val="0"/>
        <w:spacing w:before="0" w:after="0"/>
        <w:jc w:val="left"/>
        <w:rPr/>
      </w:pPr>
      <w:r>
        <w:rPr/>
        <w:t>7hEPeRdzx+238x3ehTonbLevr/ACSdkIKNF7D9nHkjQ2D1ARpO3OpCNI291Q8EaG3RCCpAQgB7kBx0</w:t>
      </w:r>
    </w:p>
    <w:p>
      <w:pPr>
        <w:pStyle w:val="PreformattedText"/>
        <w:bidi w:val="0"/>
        <w:spacing w:before="0" w:after="0"/>
        <w:jc w:val="left"/>
        <w:rPr/>
      </w:pPr>
      <w:r>
        <w:rPr/>
        <w:t>AHcgPRxt3GEAY2LI2CBsqhts8o7EY+ajaNgzWyoiaS9gCNjZAYeE4cMFSNobLyCxN0pLp8e7anUIuk</w:t>
      </w:r>
    </w:p>
    <w:p>
      <w:pPr>
        <w:pStyle w:val="PreformattedText"/>
        <w:bidi w:val="0"/>
        <w:spacing w:before="0" w:after="0"/>
        <w:jc w:val="left"/>
        <w:rPr/>
      </w:pPr>
      <w:r>
        <w:rPr/>
        <w:t>8I7KYQPaEBGtYjFG/0QZDL3STG91c7DSe34KYVsk3RqxzadnE0jZVlai3rH9oz4KkLz0sOzj3Q9Eyp</w:t>
      </w:r>
    </w:p>
    <w:p>
      <w:pPr>
        <w:pStyle w:val="PreformattedText"/>
        <w:bidi w:val="0"/>
        <w:spacing w:before="0" w:after="0"/>
        <w:jc w:val="left"/>
        <w:rPr/>
      </w:pPr>
      <w:r>
        <w:rPr/>
        <w:t>UlFxH6K/0VlVK6+GKt/qot0tBsq7+NN6WnubWtfUACOmY4ZDpXZxkeAwXH0S6xuTvhSFTLJU1MlTUz</w:t>
      </w:r>
    </w:p>
    <w:p>
      <w:pPr>
        <w:pStyle w:val="PreformattedText"/>
        <w:bidi w:val="0"/>
        <w:spacing w:before="0" w:after="0"/>
        <w:jc w:val="left"/>
        <w:rPr/>
      </w:pPr>
      <w:r>
        <w:rPr/>
        <w:t>OlkkeXve45L3OJJJ9TlNlEAxNL6gOIHZ5DzVVoONDDJU1cbGNBcXcMQ8zzcVW06gyldytfRuh6iraw</w:t>
      </w:r>
    </w:p>
    <w:p>
      <w:pPr>
        <w:pStyle w:val="PreformattedText"/>
        <w:bidi w:val="0"/>
        <w:spacing w:before="0" w:after="0"/>
        <w:jc w:val="left"/>
        <w:rPr/>
      </w:pPr>
      <w:r>
        <w:rPr/>
        <w:t>NYBCDvI/m8+KwZM7pYsGoWba9EUtM6J2S8DnkLNOSZaorEQltNp6hZH1XAcEYIBxkKPdXRi1J0c2y5</w:t>
      </w:r>
    </w:p>
    <w:p>
      <w:pPr>
        <w:pStyle w:val="PreformattedText"/>
        <w:bidi w:val="0"/>
        <w:spacing w:before="0" w:after="0"/>
        <w:jc w:val="left"/>
        <w:rPr/>
      </w:pPr>
      <w:r>
        <w:rPr/>
        <w:t>xOdS5gl3I8FNc0x0rakT2pTWmn7rpOtc2ugL6QjaZjeyfL/YW3Fli/XbJkxTXn4JLJWPp6iC4W2Zof</w:t>
      </w:r>
    </w:p>
    <w:p>
      <w:pPr>
        <w:pStyle w:val="PreformattedText"/>
        <w:bidi w:val="0"/>
        <w:spacing w:before="0" w:after="0"/>
        <w:jc w:val="left"/>
        <w:rPr/>
      </w:pPr>
      <w:r>
        <w:rPr/>
        <w:t>GQ6N3MZ8CO8d3oVoraYZrViYXdp65RXazwXCEcIkGHs/YeNnN+B+7C0RO4259qzWdScCdlKHMo0hzB</w:t>
      </w:r>
    </w:p>
    <w:p>
      <w:pPr>
        <w:pStyle w:val="PreformattedText"/>
        <w:bidi w:val="0"/>
        <w:spacing w:before="0" w:after="0"/>
        <w:jc w:val="left"/>
        <w:rPr/>
      </w:pPr>
      <w:r>
        <w:rPr/>
        <w:t>QHg1xGwQNOhrh3FAHMaSEDl0sJCgCnRkKQPoI+3uFAhJrezsgAKspGVlM97DhhVdhGbhSubLu0q8Tt</w:t>
      </w:r>
    </w:p>
    <w:p>
      <w:pPr>
        <w:pStyle w:val="PreformattedText"/>
        <w:bidi w:val="0"/>
        <w:spacing w:before="0" w:after="0"/>
        <w:jc w:val="left"/>
        <w:rPr/>
      </w:pPr>
      <w:r>
        <w:rPr/>
        <w:t>GldSDshY29JdPD3bU2nRF0ogGyaQPAQEZ1fI1lM/Pgheqi9RspKmrfxNaSHKNJ0fNJwQtiHC0DCrK1</w:t>
      </w:r>
    </w:p>
    <w:p>
      <w:pPr>
        <w:pStyle w:val="PreformattedText"/>
        <w:bidi w:val="0"/>
        <w:spacing w:before="0" w:after="0"/>
        <w:jc w:val="left"/>
        <w:rPr/>
      </w:pPr>
      <w:r>
        <w:rPr/>
        <w:t>YTyytAmb8FEJssOzD3Q9EypMlNwH6M70VkKU6Qxiqf6ot0tHan+kK5GrrYaRjy6GlZwAA7F53cfwHw</w:t>
      </w:r>
    </w:p>
    <w:p>
      <w:pPr>
        <w:pStyle w:val="PreformattedText"/>
        <w:bidi w:val="0"/>
        <w:spacing w:before="0" w:after="0"/>
        <w:jc w:val="left"/>
        <w:rPr/>
      </w:pPr>
      <w:r>
        <w:rPr/>
        <w:t>UUjUGovJjjLBjs7Z8+/+ilMDKVnuif1nuLc/eT+AVZWhOuj63h1c2Z7MkkRsyPmfwHzWTPbhv8Wm7N</w:t>
      </w:r>
    </w:p>
    <w:p>
      <w:pPr>
        <w:pStyle w:val="PreformattedText"/>
        <w:bidi w:val="0"/>
        <w:spacing w:before="0" w:after="0"/>
        <w:jc w:val="left"/>
        <w:rPr/>
      </w:pPr>
      <w:r>
        <w:rPr/>
        <w:t>FaTp2inY1rQGgeHguZqZl07TEJVTw+KnSnsXNZhw4eWFKmyuGmbguIBJURVWbmTVNkpLvbpqGsiEkU</w:t>
      </w:r>
    </w:p>
    <w:p>
      <w:pPr>
        <w:pStyle w:val="PreformattedText"/>
        <w:bidi w:val="0"/>
        <w:spacing w:before="0" w:after="0"/>
        <w:jc w:val="left"/>
        <w:rPr/>
      </w:pPr>
      <w:r>
        <w:rPr/>
        <w:t>g7xyPiERExO4TE77ZYulnqdH60lslTnqZTxxEjAcCTg/188rp47+9PZjyUiltR1Kc9HF2FDenUcj+G</w:t>
      </w:r>
    </w:p>
    <w:p>
      <w:pPr>
        <w:pStyle w:val="PreformattedText"/>
        <w:bidi w:val="0"/>
        <w:spacing w:before="0" w:after="0"/>
        <w:jc w:val="left"/>
        <w:rPr/>
      </w:pPr>
      <w:r>
        <w:rPr/>
        <w:t>lrsABx2ZKPqn4/VPwT8VtcMWem43Hws0hOZNBQx8RxhRsaLIaPiIGFK1Y3JUKJo2IVdnRQVLTtAypg</w:t>
      </w:r>
    </w:p>
    <w:p>
      <w:pPr>
        <w:pStyle w:val="PreformattedText"/>
        <w:bidi w:val="0"/>
        <w:spacing w:before="0" w:after="0"/>
        <w:jc w:val="left"/>
        <w:rPr/>
      </w:pPr>
      <w:r>
        <w:rPr/>
        <w:t>q1dAtiA5DZSroLqhjZCHDCPBABYzgdkIB2t1YWAAxg/FUkQdBUPlZhsWPiqLxBvrKZ735LQprKJhTs</w:t>
      </w:r>
    </w:p>
    <w:p>
      <w:pPr>
        <w:pStyle w:val="PreformattedText"/>
        <w:bidi w:val="0"/>
        <w:spacing w:before="0" w:after="0"/>
        <w:jc w:val="left"/>
        <w:rPr/>
      </w:pPr>
      <w:r>
        <w:rPr/>
        <w:t>g7DVna0l06PdtTaEXSmAbJhA8DZAQDpMqHwUUrm9wV4gbZiuupaplxnbw7CQj70eo95WDoC5y1ULS4</w:t>
      </w:r>
    </w:p>
    <w:p>
      <w:pPr>
        <w:pStyle w:val="PreformattedText"/>
        <w:bidi w:val="0"/>
        <w:spacing w:before="0" w:after="0"/>
        <w:jc w:val="left"/>
        <w:rPr/>
      </w:pPr>
      <w:r>
        <w:rPr/>
        <w:t>YylzBtJ2taxbyM+CpC8rGso9yPRNqTJXWtzTu9FZVT/SQ2GmhqaqUDhiY55+Ayonnhescs11Mrpawy</w:t>
      </w:r>
    </w:p>
    <w:p>
      <w:pPr>
        <w:pStyle w:val="PreformattedText"/>
        <w:bidi w:val="0"/>
        <w:spacing w:before="0" w:after="0"/>
        <w:jc w:val="left"/>
        <w:rPr/>
      </w:pPr>
      <w:r>
        <w:rPr/>
        <w:t>yHJAMj/X/eVbRkEzCQOI8y3Jz57qJTBxt9OZpY48fVaGn+Y5P3Klp1C9K7laWgqZxrGAgBsTMk45uJ</w:t>
      </w:r>
    </w:p>
    <w:p>
      <w:pPr>
        <w:pStyle w:val="PreformattedText"/>
        <w:bidi w:val="0"/>
        <w:spacing w:before="0" w:after="0"/>
        <w:jc w:val="left"/>
        <w:rPr/>
      </w:pPr>
      <w:r>
        <w:rPr/>
        <w:t>JP4rn5pdfxa65XZpucMgYBsAN8rJGmm0bSulfxFp7u9TJZwaDju5qqpfDtHzyrwVPZLO3tbqnyvHSj</w:t>
      </w:r>
    </w:p>
    <w:p>
      <w:pPr>
        <w:pStyle w:val="PreformattedText"/>
        <w:bidi w:val="0"/>
        <w:spacing w:before="0" w:after="0"/>
        <w:jc w:val="left"/>
        <w:rPr/>
      </w:pPr>
      <w:r>
        <w:rPr/>
        <w:t>/pS2IPstv1HTtxLb5mxyEczG84+52D8Vq8W+rev6qZa+1N/oreCoMkEUzcte9gcCNsO7iPitdWOy7d</w:t>
      </w:r>
    </w:p>
    <w:p>
      <w:pPr>
        <w:pStyle w:val="PreformattedText"/>
        <w:bidi w:val="0"/>
        <w:spacing w:before="0" w:after="0"/>
        <w:jc w:val="left"/>
        <w:rPr/>
      </w:pPr>
      <w:r>
        <w:rPr/>
        <w:t>OXIXazQV4OXPGH+Ths771oieHPtX1mYPVvAc/CmFdHumjAcFM9LY55Bq5GsJyltdTbU1LCQCdlepGb</w:t>
      </w:r>
    </w:p>
    <w:p>
      <w:pPr>
        <w:pStyle w:val="PreformattedText"/>
        <w:bidi w:val="0"/>
        <w:spacing w:before="0" w:after="0"/>
        <w:jc w:val="left"/>
        <w:rPr/>
      </w:pPr>
      <w:r>
        <w:rPr/>
        <w:t>sWKlmNirE7c9raD9ZCHjWN8UAE1bfFADp65rXjfKiY2Oj5R3SEMwWuykzBkS7NXtd9UfNEBT0n2bUh</w:t>
      </w:r>
    </w:p>
    <w:p>
      <w:pPr>
        <w:pStyle w:val="PreformattedText"/>
        <w:bidi w:val="0"/>
        <w:spacing w:before="0" w:after="0"/>
        <w:jc w:val="left"/>
        <w:rPr/>
      </w:pPr>
      <w:r>
        <w:rPr/>
        <w:t>oSbTY921Op0TdK4B2U0gdjZAV70pMzQS+ivAZPv0Qbcag/8AMKmELE6ND7liVJlFzaf+0Z8EuDZ6WV</w:t>
      </w:r>
    </w:p>
    <w:p>
      <w:pPr>
        <w:pStyle w:val="PreformattedText"/>
        <w:bidi w:val="0"/>
        <w:spacing w:before="0" w:after="0"/>
        <w:jc w:val="left"/>
        <w:rPr/>
      </w:pPr>
      <w:r>
        <w:rPr/>
        <w:t>ZG+5Hom1JksrG/o7vRWVUL9ICtFLp+WIO4X1MzYh6bud9zcfFEQZXtnhxc/rSe/DfPmrLw61vG/B/W</w:t>
      </w:r>
    </w:p>
    <w:p>
      <w:pPr>
        <w:pStyle w:val="PreformattedText"/>
        <w:bidi w:val="0"/>
        <w:spacing w:before="0" w:after="0"/>
        <w:jc w:val="left"/>
        <w:rPr/>
      </w:pPr>
      <w:r>
        <w:rPr/>
        <w:t>O3oqpSPTsPXVcOxxLxO8iOQSMk8NGGFvaSoXRxte1v1nZK52SduxijVVm2alLGNk/Vx39yTELTZI7Q</w:t>
      </w:r>
    </w:p>
    <w:p>
      <w:pPr>
        <w:pStyle w:val="PreformattedText"/>
        <w:bidi w:val="0"/>
        <w:spacing w:before="0" w:after="0"/>
        <w:jc w:val="left"/>
        <w:rPr/>
      </w:pPr>
      <w:r>
        <w:rPr/>
        <w:t>4GXgcDkd5Vogu86PsTMuAJR6l+xaSyNm5AaBuSraL3sgqq23cWDcqIO5Fpnbn5ZUem1qzMfCI9Jttb</w:t>
      </w:r>
    </w:p>
    <w:p>
      <w:pPr>
        <w:pStyle w:val="PreformattedText"/>
        <w:bidi w:val="0"/>
        <w:spacing w:before="0" w:after="0"/>
        <w:jc w:val="left"/>
        <w:rPr/>
      </w:pPr>
      <w:r>
        <w:rPr/>
        <w:t>ftE3i2xlsrpaSQMDdzkDibj4tCiv22iTK8xpmOzT9baGNdnjiy3B7u/+q6MdsN4Wj0O3PjjrbTI45B</w:t>
      </w:r>
    </w:p>
    <w:p>
      <w:pPr>
        <w:pStyle w:val="PreformattedText"/>
        <w:bidi w:val="0"/>
        <w:spacing w:before="0" w:after="0"/>
        <w:jc w:val="left"/>
        <w:rPr/>
      </w:pPr>
      <w:r>
        <w:rPr/>
        <w:t>9oiye7ZrgP/afmn1Y80fKy7Y33qtBEn1gPNWRXiTTeJSCcKmmmt9Gp1PNO8FpKvBOSdyXU9kle3Jc4</w:t>
      </w:r>
    </w:p>
    <w:p>
      <w:pPr>
        <w:pStyle w:val="PreformattedText"/>
        <w:bidi w:val="0"/>
        <w:spacing w:before="0" w:after="0"/>
        <w:jc w:val="left"/>
        <w:rPr/>
      </w:pPr>
      <w:r>
        <w:rPr/>
        <w:t>KSeQzp+YnZ7kB4aem/bcgPf3el/acgOt09Ln67kAsp7TLHs4uIVZqmLFH9mnuD1Hon2lUrx7tqyNiT</w:t>
      </w:r>
    </w:p>
    <w:p>
      <w:pPr>
        <w:pStyle w:val="PreformattedText"/>
        <w:bidi w:val="0"/>
        <w:spacing w:before="0" w:after="0"/>
        <w:jc w:val="left"/>
        <w:rPr/>
      </w:pPr>
      <w:r>
        <w:rPr/>
        <w:t>6aHu2p1OibpbAOyE0gdjZAQHpNZm3y+ivAZO1I3huFT/1CphVOujI5iYlybRdWnftGfBKg2elnWMe5</w:t>
      </w:r>
    </w:p>
    <w:p>
      <w:pPr>
        <w:pStyle w:val="PreformattedText"/>
        <w:bidi w:val="0"/>
        <w:spacing w:before="0" w:after="0"/>
        <w:jc w:val="left"/>
        <w:rPr/>
      </w:pPr>
      <w:r>
        <w:rPr/>
        <w:t>Hom1Jkuq2Zgd6KysMyfSfqWNutstocMsjfUvHhxHhb9zXfNTUyOFIwnsepLs+ilaBsAMmODYubhufE</w:t>
      </w:r>
    </w:p>
    <w:p>
      <w:pPr>
        <w:pStyle w:val="PreformattedText"/>
        <w:bidi w:val="0"/>
        <w:spacing w:before="0" w:after="0"/>
        <w:jc w:val="left"/>
        <w:rPr/>
      </w:pPr>
      <w:r>
        <w:rPr/>
        <w:t>96hMJhppoF3LG44YQIxnuxuVly9NuD8y0rfqD2W1B1so+tkaO3PMOGKPPLckcvVY4xxvl0bXn4Ms3S</w:t>
      </w:r>
    </w:p>
    <w:p>
      <w:pPr>
        <w:pStyle w:val="PreformattedText"/>
        <w:bidi w:val="0"/>
        <w:spacing w:before="0" w:after="0"/>
        <w:jc w:val="left"/>
        <w:rPr/>
      </w:pPr>
      <w:r>
        <w:rPr/>
        <w:t>HqOCof1Vb7SxpILIohwj0wN/vTowRME/UmE70L0lR1c7I60dVKcZyMZSL47U5NpNcnC2rNVmsg62M8</w:t>
      </w:r>
    </w:p>
    <w:p>
      <w:pPr>
        <w:pStyle w:val="PreformattedText"/>
        <w:bidi w:val="0"/>
        <w:spacing w:before="0" w:after="0"/>
        <w:jc w:val="left"/>
        <w:rPr/>
      </w:pPr>
      <w:r>
        <w:rPr/>
        <w:t>TTuk7kWrEcIR0sXiuFLJDFXey08bS6V/Fwk+AyrU3aVqRWsblSVv1Q2G4CMUs9UX8RDfZpXucAMk9l</w:t>
      </w:r>
    </w:p>
    <w:p>
      <w:pPr>
        <w:pStyle w:val="PreformattedText"/>
        <w:bidi w:val="0"/>
        <w:spacing w:before="0" w:after="0"/>
        <w:jc w:val="left"/>
        <w:rPr/>
      </w:pPr>
      <w:r>
        <w:rPr/>
        <w:t>2R5kjZbZ8a013v8A7/Rnjy8ftqYWt0e6gsuqaZsdsrJae4w+8ZGZc4PeWk7kbHIIB8sbrFkxWp20Vy</w:t>
      </w:r>
    </w:p>
    <w:p>
      <w:pPr>
        <w:pStyle w:val="PreformattedText"/>
        <w:bidi w:val="0"/>
        <w:spacing w:before="0" w:after="0"/>
        <w:jc w:val="left"/>
        <w:rPr/>
      </w:pPr>
      <w:r>
        <w:rPr/>
        <w:t>xaJ10qDUVtdYdd3i0ygcDahxbjkQe00j4OateK3tWJZMscydOjquNHrG3SOIa2SU00m/c8Fv4lpWmr</w:t>
      </w:r>
    </w:p>
    <w:p>
      <w:pPr>
        <w:pStyle w:val="PreformattedText"/>
        <w:bidi w:val="0"/>
        <w:spacing w:before="0" w:after="0"/>
        <w:jc w:val="left"/>
        <w:rPr/>
      </w:pPr>
      <w:r>
        <w:rPr/>
        <w:t>FkjdZX3aRmVMhkP/AAYaroMV7ADh5qFosV2SnEmDhTCs8pVRUQ4NwrRCsyWtoWY+qp0qEKJn7IRoPe</w:t>
      </w:r>
    </w:p>
    <w:p>
      <w:pPr>
        <w:pStyle w:val="PreformattedText"/>
        <w:bidi w:val="0"/>
        <w:spacing w:before="0" w:after="0"/>
        <w:jc w:val="left"/>
        <w:rPr/>
      </w:pPr>
      <w:r>
        <w:rPr/>
        <w:t>ws/ZCNB4UTP2Qp0HfYmfshGkuijYO4I0hnJw901c1vSfTA921Op0TdL4R2QmkDsbIgIJ0lN/8Ah0vo</w:t>
      </w:r>
    </w:p>
    <w:p>
      <w:pPr>
        <w:pStyle w:val="PreformattedText"/>
        <w:bidi w:val="0"/>
        <w:spacing w:before="0" w:after="0"/>
        <w:jc w:val="left"/>
        <w:rPr/>
      </w:pPr>
      <w:r>
        <w:rPr/>
        <w:t>rwGSNVbXKp/6hUwqnHRicwsS7G412ac+1j+CVHZs9LRsQ9w30TakycKge5crKwx39I+t9o6ULmwfVp</w:t>
      </w:r>
    </w:p>
    <w:p>
      <w:pPr>
        <w:pStyle w:val="PreformattedText"/>
        <w:bidi w:val="0"/>
        <w:spacing w:before="0" w:after="0"/>
        <w:jc w:val="left"/>
        <w:rPr/>
      </w:pPr>
      <w:r>
        <w:rPr/>
        <w:t>o4qcerW7/eSpr0bCs4j7sjuDVKYOFsa0Tcb8cMWSc+QG3x5Kll69pXoyAv43vwOLLnE+JKy5pbvHqe</w:t>
      </w:r>
    </w:p>
    <w:p>
      <w:pPr>
        <w:pStyle w:val="PreformattedText"/>
        <w:bidi w:val="0"/>
        <w:spacing w:before="0" w:after="0"/>
        <w:jc w:val="left"/>
        <w:rPr/>
      </w:pPr>
      <w:r>
        <w:rPr/>
        <w:t>Lxbr1qe4G2UjJIrfSRksgpnATTy8OWtaCQd9skA4B+KnB6UjdvlbyYy33FOoKeizSNRX6sbb7/ar3R</w:t>
      </w:r>
    </w:p>
    <w:p>
      <w:pPr>
        <w:pStyle w:val="PreformattedText"/>
        <w:bidi w:val="0"/>
        <w:spacing w:before="0" w:after="0"/>
        <w:jc w:val="left"/>
        <w:rPr/>
      </w:pPr>
      <w:r>
        <w:rPr/>
        <w:t>0rwzrKlofCyKMRuMj39Y3suDgwMAzncEHmNlpxRWfuhyqWzzbqf6FFTZ6ygukzH9Y9lPOY4qks4W1D</w:t>
      </w:r>
    </w:p>
    <w:p>
      <w:pPr>
        <w:pStyle w:val="PreformattedText"/>
        <w:bidi w:val="0"/>
        <w:spacing w:before="0" w:after="0"/>
        <w:jc w:val="left"/>
        <w:rPr/>
      </w:pPr>
      <w:r>
        <w:rPr/>
        <w:t>f2gO4jbI5b7LFa0TxDs1rNaxae169EV0fPbBHIAXhpaVimIiZiD8kbjYGqLL/aFSHvjbIxkpdJG7m5</w:t>
      </w:r>
    </w:p>
    <w:p>
      <w:pPr>
        <w:pStyle w:val="PreformattedText"/>
        <w:bidi w:val="0"/>
        <w:spacing w:before="0" w:after="0"/>
        <w:jc w:val="left"/>
        <w:rPr/>
      </w:pPr>
      <w:r>
        <w:rPr/>
        <w:t>uDjGe8HHyUY7RS+5jcJtu2Oa1nUygmh9BXGz6hbWnUU0kbJ6Wcwxw8Li6neXMw557HFk8ZbniBcO8r</w:t>
      </w:r>
    </w:p>
    <w:p>
      <w:pPr>
        <w:pStyle w:val="PreformattedText"/>
        <w:bidi w:val="0"/>
        <w:spacing w:before="0" w:after="0"/>
        <w:jc w:val="left"/>
        <w:rPr/>
      </w:pPr>
      <w:r>
        <w:rPr/>
        <w:t>oz+IRrivLlR+FTvdrcJtTaPoBf5L31cbK+aTrJHQjhaXZznA2JHj3LmZMk33vp18dYrHEfsr/wCkJZ</w:t>
      </w:r>
    </w:p>
    <w:p>
      <w:pPr>
        <w:pStyle w:val="PreformattedText"/>
        <w:bidi w:val="0"/>
        <w:spacing w:before="0" w:after="0"/>
        <w:jc w:val="left"/>
        <w:rPr/>
      </w:pPr>
      <w:r>
        <w:rPr/>
        <w:t>/Zrtbb7GCXStNNUfvFo4mH1wHD4BM8a3dSc0bjavGPfFUyOhOHsLZGY7nDkfmAuhVz7Q0rpidtZT09</w:t>
      </w:r>
    </w:p>
    <w:p>
      <w:pPr>
        <w:pStyle w:val="PreformattedText"/>
        <w:bidi w:val="0"/>
        <w:spacing w:before="0" w:after="0"/>
        <w:jc w:val="left"/>
        <w:rPr/>
      </w:pPr>
      <w:r>
        <w:rPr/>
        <w:t>YzHDURMlGP3mg/mmsUxrhKSOwrQqi+pHYkAHihU7abPZapSmdEfdq0SrJY07KyHQUDT2QgPZCA9kID</w:t>
      </w:r>
    </w:p>
    <w:p>
      <w:pPr>
        <w:pStyle w:val="PreformattedText"/>
        <w:bidi w:val="0"/>
        <w:spacing w:before="0" w:after="0"/>
        <w:jc w:val="left"/>
        <w:rPr/>
      </w:pPr>
      <w:r>
        <w:rPr/>
        <w:t>vEgMzO+xC5relOlxmJqdTom6XwjshNIHAKYgIN0ktzbpvRWgMh6ta4XWqyD9oVMKpv0X/YsS7G4+l2</w:t>
      </w:r>
    </w:p>
    <w:p>
      <w:pPr>
        <w:pStyle w:val="PreformattedText"/>
        <w:bidi w:val="0"/>
        <w:spacing w:before="0" w:after="0"/>
        <w:jc w:val="left"/>
        <w:rPr/>
      </w:pPr>
      <w:r>
        <w:rPr/>
        <w:t>6b+1j+CVHZs9LSsQ9w30TakycphmMqysMN9M9QKrpL1HKCeE3F4HoCArVN+ESgBEbR8T/v4olMD2Sc</w:t>
      </w:r>
    </w:p>
    <w:p>
      <w:pPr>
        <w:pStyle w:val="PreformattedText"/>
        <w:bidi w:val="0"/>
        <w:spacing w:before="0" w:after="0"/>
        <w:jc w:val="left"/>
        <w:rPr/>
      </w:pPr>
      <w:r>
        <w:rPr/>
        <w:t>EJDju5+PzKpJkLF6NXNjdE6Roc0Yc7IyDusHkdOp4cbleQsNuusTaltMxrnAF2G7E+iwUyzV0Jx6PN</w:t>
      </w:r>
    </w:p>
    <w:p>
      <w:pPr>
        <w:pStyle w:val="PreformattedText"/>
        <w:bidi w:val="0"/>
        <w:spacing w:before="0" w:after="0"/>
        <w:jc w:val="left"/>
        <w:rPr/>
      </w:pPr>
      <w:r>
        <w:rPr/>
        <w:t>PZpKakw4yljTloJJx5pkZNkWqhOrKVonBLcu7s9yZS8iaR8nPonndFdZKfJ4HDbHipvrtExuq0qmkj</w:t>
      </w:r>
    </w:p>
    <w:p>
      <w:pPr>
        <w:pStyle w:val="PreformattedText"/>
        <w:bidi w:val="0"/>
        <w:spacing w:before="0" w:after="0"/>
        <w:jc w:val="left"/>
        <w:rPr/>
      </w:pPr>
      <w:r>
        <w:rPr/>
        <w:t>dIQ/BSbTypSeCSW1sY4OjewB3PbdRMW+Da2j5OVBbWhpduS0bZRGOZ5lW+XXCE9LVk/tvStbSNHv4R</w:t>
      </w:r>
    </w:p>
    <w:p>
      <w:pPr>
        <w:pStyle w:val="PreformattedText"/>
        <w:bidi w:val="0"/>
        <w:spacing w:before="0" w:after="0"/>
        <w:jc w:val="left"/>
        <w:rPr/>
      </w:pPr>
      <w:r>
        <w:rPr/>
        <w:t>7RCf32AnHxGR8VWl/S20zX2hnDjaZ4pG7tfE0ju8116dOXfiV/8AQ7Ue06Qt2+TAHQE/wPIH3YTY6Y</w:t>
      </w:r>
    </w:p>
    <w:p>
      <w:pPr>
        <w:pStyle w:val="PreformattedText"/>
        <w:bidi w:val="0"/>
        <w:spacing w:before="0" w:after="0"/>
        <w:jc w:val="left"/>
        <w:rPr/>
      </w:pPr>
      <w:r>
        <w:rPr/>
        <w:t>skatKxce7TC0Z1FGXPB81Cp001GcNCISmVIwhnJXhWZGvLmjkUIFtlJKhbQYcT3FSh3LkCHu14ITw9</w:t>
      </w:r>
    </w:p>
    <w:p>
      <w:pPr>
        <w:pStyle w:val="PreformattedText"/>
        <w:bidi w:val="0"/>
        <w:spacing w:before="0" w:after="0"/>
        <w:jc w:val="left"/>
        <w:rPr/>
      </w:pPr>
      <w:r>
        <w:rPr/>
        <w:t>2vNAZwI9yFz21KdLDMbU7H0TdMYW9kJ0EDg1SEW1nS9dSSNxnIUTOlojbLnSHaBFWVD+DGXFUi3KZr</w:t>
      </w:r>
    </w:p>
    <w:p>
      <w:pPr>
        <w:pStyle w:val="PreformattedText"/>
        <w:bidi w:val="0"/>
        <w:spacing w:before="0" w:after="0"/>
        <w:jc w:val="left"/>
        <w:rPr/>
      </w:pPr>
      <w:r>
        <w:rPr/>
        <w:t>wV9GY4GhvgVMii7NN/ax/BLjs2elq2Ie4b6J1SZOoblzR5hWVfP7XFQanU92nccl9dKdtv+If6K0Gy</w:t>
      </w:r>
    </w:p>
    <w:p>
      <w:pPr>
        <w:pStyle w:val="PreformattedText"/>
        <w:bidi w:val="0"/>
        <w:spacing w:before="0" w:after="0"/>
        <w:jc w:val="left"/>
        <w:rPr/>
      </w:pPr>
      <w:r>
        <w:rPr/>
        <w:t>bqZmYc+EWfmVWVoJ5pMBnhk4+KiUwszQAHZbnbst+5c/yOpdjwo5hozRjom0rGk7YGy59NbdDLtIbv</w:t>
      </w:r>
    </w:p>
    <w:p>
      <w:pPr>
        <w:pStyle w:val="PreformattedText"/>
        <w:bidi w:val="0"/>
        <w:spacing w:before="0" w:after="0"/>
        <w:jc w:val="left"/>
        <w:rPr/>
      </w:pPr>
      <w:r>
        <w:rPr/>
        <w:t>WhlDsQAmx0y1jlUOq68zVhjiIJG5OeSvSvyZP6JL0TBntRDi0uHMqLRMyrMxFVsXBjBCyTjALm5Byq</w:t>
      </w:r>
    </w:p>
    <w:p>
      <w:pPr>
        <w:pStyle w:val="PreformattedText"/>
        <w:bidi w:val="0"/>
        <w:spacing w:before="0" w:after="0"/>
        <w:jc w:val="left"/>
        <w:rPr/>
      </w:pPr>
      <w:r>
        <w:rPr/>
        <w:t>3jUbZsdtzpHbjem0bmR1sYjY52GSj6rv9fJVi2mumP25qc6G5xPgJjeCCPFW+pwpbHO+TfcZWTP4SR</w:t>
      </w:r>
    </w:p>
    <w:p>
      <w:pPr>
        <w:pStyle w:val="PreformattedText"/>
        <w:bidi w:val="0"/>
        <w:spacing w:before="0" w:after="0"/>
        <w:jc w:val="left"/>
        <w:rPr/>
      </w:pPr>
      <w:r>
        <w:rPr/>
        <w:t>2jg7LPbkytdMnSt4GRAfq5aCuzjnhycscrk+jtUuko7rRudnqp4pmDwD2EH72J1WLN3tc5b7tNJMN6</w:t>
      </w:r>
    </w:p>
    <w:p>
      <w:pPr>
        <w:pStyle w:val="PreformattedText"/>
        <w:bidi w:val="0"/>
        <w:spacing w:before="0" w:after="0"/>
        <w:jc w:val="left"/>
        <w:rPr/>
      </w:pPr>
      <w:r>
        <w:rPr/>
        <w:t>jy9oPiqqn7S9NkN27lesbFpTKlpgG8k2IKmQp6YEYwp0iJJfZQHbBV9VokaKYY5KdDbopwjQ2EKcI0</w:t>
      </w:r>
    </w:p>
    <w:p>
      <w:pPr>
        <w:pStyle w:val="PreformattedText"/>
        <w:bidi w:val="0"/>
        <w:spacing w:before="0" w:after="0"/>
        <w:jc w:val="left"/>
        <w:rPr/>
      </w:pPr>
      <w:r>
        <w:rPr/>
        <w:t>NudQEaESzHK3hZhcp0Up0mPdNT8fRN0yhb2QnwQOAQEd1a7gpZDjOyrMLVZi6Sa0vq6hrYzsT3JcRy</w:t>
      </w:r>
    </w:p>
    <w:p>
      <w:pPr>
        <w:pStyle w:val="PreformattedText"/>
        <w:bidi w:val="0"/>
        <w:spacing w:before="0" w:after="0"/>
        <w:jc w:val="left"/>
        <w:rPr/>
      </w:pPr>
      <w:r>
        <w:rPr/>
        <w:t>va3Avo2Y/ZzmEb94V5VouvTP20fwS47NnpbFhb+jt9E6pFjnOerhfJ+w0u+QJ/JWVh87b25pqKl7C5</w:t>
      </w:r>
    </w:p>
    <w:p>
      <w:pPr>
        <w:pStyle w:val="PreformattedText"/>
        <w:bidi w:val="0"/>
        <w:spacing w:before="0" w:after="0"/>
        <w:jc w:val="left"/>
        <w:rPr/>
      </w:pPr>
      <w:r>
        <w:rPr/>
        <w:t>wfK9wJOScuJUwfPQyJuKWUjG3A3f0P9FVaDW9pJa3wd+Sn4EcyszSLzAInuOxeR9y5+aNuv4k6ldul</w:t>
      </w:r>
    </w:p>
    <w:p>
      <w:pPr>
        <w:pStyle w:val="PreformattedText"/>
        <w:bidi w:val="0"/>
        <w:spacing w:before="0" w:after="0"/>
        <w:jc w:val="left"/>
        <w:rPr/>
      </w:pPr>
      <w:r>
        <w:rPr/>
        <w:t>LuBTNPHjGMrmTWYl1ZjcFF/vck0Bjjdhvj4pldyVqI5QSsoJasyGKolie79di1Vtrsi3JTpOyasoq8</w:t>
      </w:r>
    </w:p>
    <w:p>
      <w:pPr>
        <w:pStyle w:val="PreformattedText"/>
        <w:bidi w:val="0"/>
        <w:spacing w:before="0" w:after="0"/>
        <w:jc w:val="left"/>
        <w:rPr/>
      </w:pPr>
      <w:r>
        <w:rPr/>
        <w:t>zWy5l+W4cybYH4gbIvkpMKRuO1v2e23ert0Tb5VCQNxmKFxAPqVm4+E+8RPEHOvgp6ikfSTwRyQuHC</w:t>
      </w:r>
    </w:p>
    <w:p>
      <w:pPr>
        <w:pStyle w:val="PreformattedText"/>
        <w:bidi w:val="0"/>
        <w:spacing w:before="0" w:after="0"/>
        <w:jc w:val="left"/>
        <w:rPr/>
      </w:pPr>
      <w:r>
        <w:rPr/>
        <w:t>WObkYRGhFp3uJQiljuFluApo5JaiikeWtcTkxHmAfEY5HyS7Rps965I/c7V9RLHQ1VU93CIad8m/k0</w:t>
      </w:r>
    </w:p>
    <w:p>
      <w:pPr>
        <w:pStyle w:val="PreformattedText"/>
        <w:bidi w:val="0"/>
        <w:spacing w:before="0" w:after="0"/>
        <w:jc w:val="left"/>
        <w:rPr/>
      </w:pPr>
      <w:r>
        <w:rPr/>
        <w:t>lU7ktmyTj9nblx2k4c+K7VJcfJ2s76N05/vPXwOJ99bmOA7sslA/B6dVkzdRLQnB7tNZTHd2e8b6qs</w:t>
      </w:r>
    </w:p>
    <w:p>
      <w:pPr>
        <w:pStyle w:val="PreformattedText"/>
        <w:bidi w:val="0"/>
        <w:spacing w:before="0" w:after="0"/>
        <w:jc w:val="left"/>
        <w:rPr/>
      </w:pPr>
      <w:r>
        <w:rPr/>
        <w:t>oSjSkew9EyilkugbhqfBYb2jClBPI0ZVVoDa3sKUOhoQl7hCA9whAZUJ4oQVyHTSzSIzE1Ox9E3TSI</w:t>
      </w:r>
    </w:p>
    <w:p>
      <w:pPr>
        <w:pStyle w:val="PreformattedText"/>
        <w:bidi w:val="0"/>
        <w:spacing w:before="0" w:after="0"/>
        <w:jc w:val="left"/>
        <w:rPr/>
      </w:pPr>
      <w:r>
        <w:rPr/>
        <w:t>dgJ5A5gQEa1mOGjkPkgQzdqbqpbnOHgHtKujIOukIYgBwgKsrVhZGnABVMA8lSO1rdLasI/R2+idUi</w:t>
      </w:r>
    </w:p>
    <w:p>
      <w:pPr>
        <w:pStyle w:val="PreformattedText"/>
        <w:bidi w:val="0"/>
        <w:spacing w:before="0" w:after="0"/>
        <w:jc w:val="left"/>
        <w:rPr/>
      </w:pPr>
      <w:r>
        <w:rPr/>
        <w:t>xRqCT2fT9zn5dVRTv+UbirKx2+ddc73bBxZLmt39cbqYPk5RtaaV+Pqhxz8Gqi8dElHCJXj1/wB/ii</w:t>
      </w:r>
    </w:p>
    <w:p>
      <w:pPr>
        <w:pStyle w:val="PreformattedText"/>
        <w:bidi w:val="0"/>
        <w:spacing w:before="0" w:after="0"/>
        <w:jc w:val="left"/>
        <w:rPr/>
      </w:pPr>
      <w:r>
        <w:rPr/>
        <w:t>06TSOVg2SmBp6YDYuLj+P9VhvLp4IWjo+1SVdE4wTN4xE7s/vAZ/BYbz9zoxbUGHXWoX6fkipKihqq</w:t>
      </w:r>
    </w:p>
    <w:p>
      <w:pPr>
        <w:pStyle w:val="PreformattedText"/>
        <w:bidi w:val="0"/>
        <w:spacing w:before="0" w:after="0"/>
        <w:jc w:val="left"/>
        <w:rPr/>
      </w:pPr>
      <w:r>
        <w:rPr/>
        <w:t>k8ILnQtHC3JIAJJG+34LR4+H6m5gnNk9I3PQmy32vqGmeCwVbg2N0hD3tBwzBdgd5AIOPBNtg1xMl1</w:t>
      </w:r>
    </w:p>
    <w:p>
      <w:pPr>
        <w:pStyle w:val="PreformattedText"/>
        <w:bidi w:val="0"/>
        <w:spacing w:before="0" w:after="0"/>
        <w:jc w:val="left"/>
        <w:rPr/>
      </w:pPr>
      <w:r>
        <w:rPr/>
        <w:t>zUt8rB0vddQMqHxt0jV1BZC2Z3VPB4WOzh2ckHkfPYpP0Y3+pvtgmsTOSI51z+qYUdx1VW0ME0Fohp</w:t>
      </w:r>
    </w:p>
    <w:p>
      <w:pPr>
        <w:pStyle w:val="PreformattedText"/>
        <w:bidi w:val="0"/>
        <w:spacing w:before="0" w:after="0"/>
        <w:jc w:val="left"/>
        <w:rPr/>
      </w:pPr>
      <w:r>
        <w:rPr/>
        <w:t>IKmN74JJ3DDw0ZzzONuW26iMc64jtFp8WkzFr7mJjcR/3/dFdfVeuaClooqG40rKuslawCOlY4taW8</w:t>
      </w:r>
    </w:p>
    <w:p>
      <w:pPr>
        <w:pStyle w:val="PreformattedText"/>
        <w:bidi w:val="0"/>
        <w:spacing w:before="0" w:after="0"/>
        <w:jc w:val="left"/>
        <w:rPr/>
      </w:pPr>
      <w:r>
        <w:rPr/>
        <w:t>Rdh2dhyJPeRhWpjrHN1sc4s1vTFE/vPxH/AL8HPRFJdYqu5U17qPa5Ipmu60sDOIcAx2RsOZ5LHeYm</w:t>
      </w:r>
    </w:p>
    <w:p>
      <w:pPr>
        <w:pStyle w:val="PreformattedText"/>
        <w:bidi w:val="0"/>
        <w:spacing w:before="0" w:after="0"/>
        <w:jc w:val="left"/>
        <w:rPr/>
      </w:pPr>
      <w:r>
        <w:rPr/>
        <w:t>3Bl/WKxNSXpUro7Zoe6S8XCZYTCzbvdsApxV9skQVNtVmVAAHqW4HOXYepXVo5mRO+gGoEXSXRM7pq</w:t>
      </w:r>
    </w:p>
    <w:p>
      <w:pPr>
        <w:pStyle w:val="PreformattedText"/>
        <w:bidi w:val="0"/>
        <w:spacing w:before="0" w:after="0"/>
        <w:jc w:val="left"/>
        <w:rPr/>
      </w:pPr>
      <w:r>
        <w:rPr/>
        <w:t>Wpi+4OH+VPr2yZvytOhvu01kMd4b71nqqyEp0szDR6JtFLpVENk+CgnjZSCdw3VUwMa3ZSHeFCHuFA</w:t>
      </w:r>
    </w:p>
    <w:p>
      <w:pPr>
        <w:pStyle w:val="PreformattedText"/>
        <w:bidi w:val="0"/>
        <w:spacing w:before="0" w:after="0"/>
        <w:jc w:val="left"/>
        <w:rPr/>
      </w:pPr>
      <w:r>
        <w:rPr/>
        <w:t>e4UaSybCc04XHdRMNHfYtTsZN02iHZCezjWBShE9fPcy3TEdzUQnbHmtNRVcGoKqNrdg7ZWim0e0pf</w:t>
      </w:r>
    </w:p>
    <w:p>
      <w:pPr>
        <w:pStyle w:val="PreformattedText"/>
        <w:bidi w:val="0"/>
        <w:spacing w:before="0" w:after="0"/>
        <w:jc w:val="left"/>
        <w:rPr/>
      </w:pPr>
      <w:r>
        <w:rPr/>
        <w:t>0c3WarhaXDBKTaNHUna49LnNRGfRLjteelvWD/AA7PRPqRJD0rS9R0YanlDuAi1TgHOObC381ZFe2A</w:t>
      </w:r>
    </w:p>
    <w:p>
      <w:pPr>
        <w:pStyle w:val="PreformattedText"/>
        <w:bidi w:val="0"/>
        <w:spacing w:before="0" w:after="0"/>
        <w:jc w:val="left"/>
        <w:rPr/>
      </w:pPr>
      <w:r>
        <w:rPr/>
        <w:t>axp9qYA07uGw8MIhoOsDSKSUHBIc8/cVT5XjpyxR8byCMHAx8cBUvK+OFg04bT09PJ+q1+PuKx25dD</w:t>
      </w:r>
    </w:p>
    <w:p>
      <w:pPr>
        <w:pStyle w:val="PreformattedText"/>
        <w:bidi w:val="0"/>
        <w:spacing w:before="0" w:after="0"/>
        <w:jc w:val="left"/>
        <w:rPr/>
      </w:pPr>
      <w:r>
        <w:rPr/>
        <w:t>FOliaSrzbLvBNxe5n4fQH/AFWW0bht7jRy6S7bTGqjqTG18UzMbjYhVxWms8LVncIpbrLNBMH2ySWO</w:t>
      </w:r>
    </w:p>
    <w:p>
      <w:pPr>
        <w:pStyle w:val="PreformattedText"/>
        <w:bidi w:val="0"/>
        <w:spacing w:before="0" w:after="0"/>
        <w:jc w:val="left"/>
        <w:rPr/>
      </w:pPr>
      <w:r>
        <w:rPr/>
        <w:t>MtI4Y3fVz4ArX9bccqRiwzP3VWPpm8Xilhc5ha4tYGgSx8OME7DBGeeVFMsxO4lXJ4HjzHz/AFSa11</w:t>
      </w:r>
    </w:p>
    <w:p>
      <w:pPr>
        <w:pStyle w:val="PreformattedText"/>
        <w:bidi w:val="0"/>
        <w:spacing w:before="0" w:after="0"/>
        <w:jc w:val="left"/>
        <w:rPr/>
      </w:pPr>
      <w:r>
        <w:rPr/>
        <w:t>ddLZup68QPgjDIooac4xw8ON8gDHpjCPqcfmU/uuGL71uJ/Wf+CS32eQ1ouNzldNUNHCxrjnh8z57L</w:t>
      </w:r>
    </w:p>
    <w:p>
      <w:pPr>
        <w:pStyle w:val="PreformattedText"/>
        <w:bidi w:val="0"/>
        <w:spacing w:before="0" w:after="0"/>
        <w:jc w:val="left"/>
        <w:rPr/>
      </w:pPr>
      <w:r>
        <w:rPr/>
        <w:t>Na22q2Sla/TxRqDn1QaZpW/XneM+gGEj9yd8RCh/pHalDrlbdNU8nac91ROA7k1o2yPUj5rZ4ePfte</w:t>
      </w:r>
    </w:p>
    <w:p>
      <w:pPr>
        <w:pStyle w:val="PreformattedText"/>
        <w:bidi w:val="0"/>
        <w:spacing w:before="0" w:after="0"/>
        <w:jc w:val="left"/>
        <w:rPr/>
      </w:pPr>
      <w:r>
        <w:rPr/>
        <w:t>fhn8nJqIpHc/7INn9BicTvx/mAtdO2bJ0kvRBMafpE01KSQH14iOO/iBbg/NOr2zZY+2Wt2t92nMKP</w:t>
      </w:r>
    </w:p>
    <w:p>
      <w:pPr>
        <w:pStyle w:val="PreformattedText"/>
        <w:bidi w:val="0"/>
        <w:spacing w:before="0" w:after="0"/>
        <w:jc w:val="left"/>
        <w:rPr/>
      </w:pPr>
      <w:r>
        <w:rPr/>
        <w:t>3w4njH7yrIS/S492PROxl2SeMdlPgt08kAS4dpQmBjRsiEO4Uh5AeQGSIP8ADBcaXVS/SUrGRNBKdj</w:t>
      </w:r>
    </w:p>
    <w:p>
      <w:pPr>
        <w:pStyle w:val="PreformattedText"/>
        <w:bidi w:val="0"/>
        <w:spacing w:before="0" w:after="0"/>
        <w:jc w:val="left"/>
        <w:rPr/>
      </w:pPr>
      <w:r>
        <w:rPr/>
        <w:t>6JunFNmSMOY0keS0QzTIQlDXYOyAjet4ZKi3zCNhd2e5TAmeGJOkiJ0Op6xrwQeJMgvaXdFJ9yxIv2</w:t>
      </w:r>
    </w:p>
    <w:p>
      <w:pPr>
        <w:pStyle w:val="PreformattedText"/>
        <w:bidi w:val="0"/>
        <w:spacing w:before="0" w:after="0"/>
        <w:jc w:val="left"/>
        <w:rPr/>
      </w:pPr>
      <w:r>
        <w:rPr/>
        <w:t>0Yul56ZeGSxkpMdnT0tvTk/HA3Hgn1Z7Gfp2e5nQxquTwt7v8zVf4RTtheUh1bH5HKq0wcqYPMU5yC</w:t>
      </w:r>
    </w:p>
    <w:p>
      <w:pPr>
        <w:pStyle w:val="PreformattedText"/>
        <w:bidi w:val="0"/>
        <w:spacing w:before="0" w:after="0"/>
        <w:jc w:val="left"/>
        <w:rPr/>
      </w:pPr>
      <w:r>
        <w:rPr/>
        <w:t>C13f8Aukqkr1e0873kbwB9bB9M/wCgVci2JN7g94tb2t3dw5G3eMHP4LLEctkTqD7pS7R3G0ine8CS</w:t>
      </w:r>
    </w:p>
    <w:p>
      <w:pPr>
        <w:pStyle w:val="PreformattedText"/>
        <w:bidi w:val="0"/>
        <w:spacing w:before="0" w:after="0"/>
        <w:jc w:val="left"/>
        <w:rPr/>
      </w:pPr>
      <w:r>
        <w:rPr/>
        <w:t>MAsPeEq9PWWvHeLVTiuujLlpKFk7sz0z8FZ/XVtH1n5C0/Cxkoy4jIGD4omZWmqd2qMAYCpyr6wklK</w:t>
      </w:r>
    </w:p>
    <w:p>
      <w:pPr>
        <w:pStyle w:val="PreformattedText"/>
        <w:bidi w:val="0"/>
        <w:spacing w:before="0" w:after="0"/>
        <w:jc w:val="left"/>
        <w:rPr/>
      </w:pPr>
      <w:r>
        <w:rPr/>
        <w:t>3q4dg4KY6JmI2LkbuSfkq2leINWqbtR2az1VxrJmw01JTvmmkIzwtAJJ8/64RWszqsdypNojcz1DE1</w:t>
      </w:r>
    </w:p>
    <w:p>
      <w:pPr>
        <w:pStyle w:val="PreformattedText"/>
        <w:bidi w:val="0"/>
        <w:spacing w:before="0" w:after="0"/>
        <w:jc w:val="left"/>
        <w:rPr/>
      </w:pPr>
      <w:r>
        <w:rPr/>
        <w:t>Rf6nU2uqzUNS1zTWSFsMbjvHHnst+AG/nldv6cYsXpHw5EZZy5ZvPymr8f2WHAZLXH8R/RZ6dtWTot</w:t>
      </w:r>
    </w:p>
    <w:p>
      <w:pPr>
        <w:pStyle w:val="PreformattedText"/>
        <w:bidi w:val="0"/>
        <w:spacing w:before="0" w:after="0"/>
        <w:jc w:val="left"/>
        <w:rPr/>
      </w:pPr>
      <w:r>
        <w:rPr/>
        <w:t>0bUuptS2OpGAY7pA8Z3GesATonlntG6y2i9oaXtHc4j709z0V1M7hqY8ftKshM9JHMTfROxlWSln1U</w:t>
      </w:r>
    </w:p>
    <w:p>
      <w:pPr>
        <w:pStyle w:val="PreformattedText"/>
        <w:bidi w:val="0"/>
        <w:spacing w:before="0" w:after="0"/>
        <w:jc w:val="left"/>
        <w:rPr/>
      </w:pPr>
      <w:r>
        <w:rPr/>
        <w:t>9R1AFP5qJEBDkpgOoDyA8gMkU3+GC40uqX2ysfBMxu+CQE3GXk6X5pigYLXGS0ZLQVvrHDn72jesWe</w:t>
      </w:r>
    </w:p>
    <w:p>
      <w:pPr>
        <w:pStyle w:val="PreformattedText"/>
        <w:bidi w:val="0"/>
        <w:spacing w:before="0" w:after="0"/>
        <w:jc w:val="left"/>
        <w:rPr/>
      </w:pPr>
      <w:r>
        <w:rPr/>
        <w:t>xVWW7ZS7RqVokfQUTaq2Ne5uS4d6tWBtj36WtlgtGuaZ0LQ32qndI7bG4dhW+VI+TV0U/YsWe/bVi6</w:t>
      </w:r>
    </w:p>
    <w:p>
      <w:pPr>
        <w:pStyle w:val="PreformattedText"/>
        <w:bidi w:val="0"/>
        <w:spacing w:before="0" w:after="0"/>
        <w:jc w:val="left"/>
        <w:rPr/>
      </w:pPr>
      <w:r>
        <w:rPr/>
        <w:t>XZaCRG0jwSfk5bmh43S08eeXACtGOGaxr+ktmm6BdUPBwXU0bfnMxNmOEUn7mGPrVbT3ZH3JMtVTxR</w:t>
      </w:r>
    </w:p>
    <w:p>
      <w:pPr>
        <w:pStyle w:val="PreformattedText"/>
        <w:bidi w:val="0"/>
        <w:spacing w:before="0" w:after="0"/>
        <w:jc w:val="left"/>
        <w:rPr/>
      </w:pPr>
      <w:r>
        <w:rPr/>
        <w:t>ngp5yRnGf8qobEOWJhbg7dlxznwJUXTj4TCseZI3Rg7uZy/lP9As9WiZRmikr7VUmeDifEXZDfI7pk</w:t>
      </w:r>
    </w:p>
    <w:p>
      <w:pPr>
        <w:pStyle w:val="PreformattedText"/>
        <w:bidi w:val="0"/>
        <w:spacing w:before="0" w:after="0"/>
        <w:jc w:val="left"/>
        <w:rPr/>
      </w:pPr>
      <w:r>
        <w:rPr/>
        <w:t>xFo5RSZp0mFs1TTzQlkkhhkdza/vSJxtNc3CWad1FGODjeHBuxwdwPEJN8X6NWPNEwtHSl+tszeF9S</w:t>
      </w:r>
    </w:p>
    <w:p>
      <w:pPr>
        <w:pStyle w:val="PreformattedText"/>
        <w:bidi w:val="0"/>
        <w:spacing w:before="0" w:after="0"/>
        <w:jc w:val="left"/>
        <w:rPr/>
      </w:pPr>
      <w:r>
        <w:rPr/>
        <w:t>xrjydlL1rsX38JW25NpHHjnhlYdhwnmp4qXFfaCO43mipqeStqp4qaFoJ4pHgJU13K/UMo/SG6UZdS</w:t>
      </w:r>
    </w:p>
    <w:p>
      <w:pPr>
        <w:pStyle w:val="PreformattedText"/>
        <w:bidi w:val="0"/>
        <w:spacing w:before="0" w:after="0"/>
        <w:jc w:val="left"/>
        <w:rPr/>
      </w:pPr>
      <w:r>
        <w:rPr/>
        <w:t>1s2lbWHxWmIsfUSO2dVuyHNGO5g54O5O55BdXwvHisfUnv4/ZyPN8iZn6UdfP7oDYWCGeAOGHDDj5Z</w:t>
      </w:r>
    </w:p>
    <w:p>
      <w:pPr>
        <w:pStyle w:val="PreformattedText"/>
        <w:bidi w:val="0"/>
        <w:spacing w:before="0" w:after="0"/>
        <w:jc w:val="left"/>
        <w:rPr/>
      </w:pPr>
      <w:r>
        <w:rPr/>
        <w:t>2wn5OYkrDGphYYbigLT+1wkLHXttv09aniGuon8mxV0TifLjaU2OyZ6bfecl58SVpc2ET1SP0mL+JV</w:t>
      </w:r>
    </w:p>
    <w:p>
      <w:pPr>
        <w:pStyle w:val="PreformattedText"/>
        <w:bidi w:val="0"/>
        <w:spacing w:before="0" w:after="0"/>
        <w:jc w:val="left"/>
        <w:rPr/>
      </w:pPr>
      <w:r>
        <w:rPr/>
        <w:t>kJnpH7JvonYyrJU3knqOoAt/NRIh0clMB1AeQHkBkel/wwXGl1RsP20fqmY+1MnTSelnZs8H8A/BdK</w:t>
      </w:r>
    </w:p>
    <w:p>
      <w:pPr>
        <w:pStyle w:val="PreformattedText"/>
        <w:bidi w:val="0"/>
        <w:spacing w:before="0" w:after="0"/>
        <w:jc w:val="left"/>
        <w:rPr/>
      </w:pPr>
      <w:r>
        <w:rPr/>
        <w:t>vTmwiPSZtLGQlW7WqdtPDFni/hCtXoMi/TZH/zxaj4Ub/86n5Vr3KH9FR900LPftqxdLstP2TfRJOX</w:t>
      </w:r>
    </w:p>
    <w:p>
      <w:pPr>
        <w:pStyle w:val="PreformattedText"/>
        <w:bidi w:val="0"/>
        <w:spacing w:before="0" w:after="0"/>
        <w:jc w:val="left"/>
        <w:rPr/>
      </w:pPr>
      <w:r>
        <w:rPr/>
        <w:t>L0d4dboj+7hacXTLftFvpfVXs3QJdI8A+01VNB8DJn/tTbdIx/mYkpMOqA7PID8EizZQ9s4W2ypd4g</w:t>
      </w:r>
    </w:p>
    <w:p>
      <w:pPr>
        <w:pStyle w:val="PreformattedText"/>
        <w:bidi w:val="0"/>
        <w:spacing w:before="0" w:after="0"/>
        <w:jc w:val="left"/>
        <w:rPr/>
      </w:pPr>
      <w:r>
        <w:rPr/>
        <w:t>/h/qlx2b8SFp9pkcWk4AAG/qov0nHCSlxI48gkNI29CkQfLltgE8BYRnn+JUzKYgbJYg8k8IRtPqBF</w:t>
      </w:r>
    </w:p>
    <w:p>
      <w:pPr>
        <w:pStyle w:val="PreformattedText"/>
        <w:bidi w:val="0"/>
        <w:spacing w:before="0" w:after="0"/>
        <w:jc w:val="left"/>
        <w:rPr/>
      </w:pPr>
      <w:r>
        <w:rPr/>
        <w:t>p+pa4dRK9hz4o9kep2orTqKFwdBVztI5YGVSZrPZlZvHUnu11GtJallFU3asZATuWta049cZSZikc6</w:t>
      </w:r>
    </w:p>
    <w:p>
      <w:pPr>
        <w:pStyle w:val="PreformattedText"/>
        <w:bidi w:val="0"/>
        <w:spacing w:before="0" w:after="0"/>
        <w:jc w:val="left"/>
        <w:rPr/>
      </w:pPr>
      <w:r>
        <w:rPr/>
        <w:t>Pra9o5kXe6WSNr2yTTTOG3FLIXkfNRWV5qoO7Ey6ur5AcFsvCD4YwPyXWx8YohwsvOe0nO3gGvLeZB</w:t>
      </w:r>
    </w:p>
    <w:p>
      <w:pPr>
        <w:pStyle w:val="PreformattedText"/>
        <w:bidi w:val="0"/>
        <w:spacing w:before="0" w:after="0"/>
        <w:jc w:val="left"/>
        <w:rPr/>
      </w:pPr>
      <w:r>
        <w:rPr/>
        <w:t>Y345/qVW/S+PtOoZeuoanP1jUO/PZYojUt1p3Asksjk336vjHqAf6BO+Sfht60ziqtFLVDfroGP+bQ</w:t>
      </w:r>
    </w:p>
    <w:p>
      <w:pPr>
        <w:pStyle w:val="PreformattedText"/>
        <w:bidi w:val="0"/>
        <w:spacing w:before="0" w:after="0"/>
        <w:jc w:val="left"/>
        <w:rPr/>
      </w:pPr>
      <w:r>
        <w:rPr/>
        <w:t>Vpc3WuDFqNnFUM/iVZQl+kxiNo8k7GVZKRyT1HUAXJzUSIdHJTAdQHkB5AZGov8KFxpdUdFtKz1TMf</w:t>
      </w:r>
    </w:p>
    <w:p>
      <w:pPr>
        <w:pStyle w:val="PreformattedText"/>
        <w:bidi w:val="0"/>
        <w:spacing w:before="0" w:after="0"/>
        <w:jc w:val="left"/>
        <w:rPr/>
      </w:pPr>
      <w:r>
        <w:rPr/>
        <w:t>al+mjNGP47FTO8YwujTpzYRrpK+2jHql37WqebE3Fpi/gCvXpEMhfTWbnWVsf/yJG/eP6o+UR3KF9F</w:t>
      </w:r>
    </w:p>
    <w:p>
      <w:pPr>
        <w:pStyle w:val="PreformattedText"/>
        <w:bidi w:val="0"/>
        <w:spacing w:before="0" w:after="0"/>
        <w:jc w:val="left"/>
        <w:rPr/>
      </w:pPr>
      <w:r>
        <w:rPr/>
        <w:t>Z7DQkX7asXS7bSfdD0SDlr9H1WI6Rkee5aMUst45QH6alwP/hfa6NrsNnuYc/fnwMOPxym26GLtkai</w:t>
      </w:r>
    </w:p>
    <w:p>
      <w:pPr>
        <w:pStyle w:val="PreformattedText"/>
        <w:bidi w:val="0"/>
        <w:spacing w:before="0" w:after="0"/>
        <w:jc w:val="left"/>
        <w:rPr/>
      </w:pPr>
      <w:r>
        <w:rPr/>
        <w:t>OZi3G5//AJ+aRZsofKkBlvOeUjvu/wBhLg2R1kPDFK7lgZz6lRdOOD3TzNML5H7BsbifQN/0ST4OWl</w:t>
      </w:r>
    </w:p>
    <w:p>
      <w:pPr>
        <w:pStyle w:val="PreformattedText"/>
        <w:bidi w:val="0"/>
        <w:spacing w:before="0" w:after="0"/>
        <w:jc w:val="left"/>
        <w:rPr/>
      </w:pPr>
      <w:r>
        <w:rPr/>
        <w:t>G8c7245PIVbSvSNpsy2h8fE1u/oqexvqHbKMio4XDkVPsr6ppa6KMBpcwfEJc2HqW19NEyEva0AgeC</w:t>
      </w:r>
    </w:p>
    <w:p>
      <w:pPr>
        <w:pStyle w:val="PreformattedText"/>
        <w:bidi w:val="0"/>
        <w:spacing w:before="0" w:after="0"/>
        <w:jc w:val="left"/>
        <w:rPr/>
      </w:pPr>
      <w:r>
        <w:rPr/>
        <w:t>VaTcavNTjET3HvKmkmz0zcCJL/UPz9aocc/zlduOKQ8/3ef5nSwucbxC8kEOlyQfVLyflMxT9ybUB/</w:t>
      </w:r>
    </w:p>
    <w:p>
      <w:pPr>
        <w:pStyle w:val="PreformattedText"/>
        <w:bidi w:val="0"/>
        <w:spacing w:before="0" w:after="0"/>
        <w:jc w:val="left"/>
        <w:rPr/>
      </w:pPr>
      <w:r>
        <w:rPr/>
        <w:t>QpneNScfJZJ7bY/KKD8VETNu0wh2fVXL0110KXQXXosslQTmSGA0sn8UTi38AFor05+WNXk6XpvFMw</w:t>
      </w:r>
    </w:p>
    <w:p>
      <w:pPr>
        <w:pStyle w:val="PreformattedText"/>
        <w:bidi w:val="0"/>
        <w:spacing w:before="0" w:after="0"/>
        <w:jc w:val="left"/>
        <w:rPr/>
      </w:pPr>
      <w:r>
        <w:rPr/>
        <w:t>/vIktK9LjDR6J2Mu6SjknluoAt6iQEOSkPIDyA8gMiUB/RQuPLqwPZ9oxXxqX6aG0Cc6dpT/AMsLoU</w:t>
      </w:r>
    </w:p>
    <w:p>
      <w:pPr>
        <w:pStyle w:val="PreformattedText"/>
        <w:bidi w:val="0"/>
        <w:spacing w:before="0" w:after="0"/>
        <w:jc w:val="left"/>
        <w:rPr/>
      </w:pPr>
      <w:r>
        <w:rPr/>
        <w:t>6c35MHSXtPD8VS/a0H6yb2qL+Afgr16RDIf01241JaH+Mcw+9qPlEdygfRUew1Iv204ul3Wn7IeiR8</w:t>
      </w:r>
    </w:p>
    <w:p>
      <w:pPr>
        <w:pStyle w:val="PreformattedText"/>
        <w:bidi w:val="0"/>
        <w:spacing w:before="0" w:after="0"/>
        <w:jc w:val="left"/>
        <w:rPr/>
      </w:pPr>
      <w:r>
        <w:rPr/>
        <w:t>npppOtdFK1ucbJ+Mi8K++l7Xuq9NWGj4uyKySQ+fYwPzKZPCuKOZZutHbrw3y/1/JJt02U7PF47LYI</w:t>
      </w:r>
    </w:p>
    <w:p>
      <w:pPr>
        <w:pStyle w:val="PreformattedText"/>
        <w:bidi w:val="0"/>
        <w:spacing w:before="0" w:after="0"/>
        <w:jc w:val="left"/>
        <w:rPr/>
      </w:pPr>
      <w:r>
        <w:rPr/>
        <w:t>muweAcPxyfyVKmWKaF3BbDjJLsKlu16dHS3AS0NQHZyWY3787JUzydWEg0iwh3GBs45VbSbjhaljiY</w:t>
      </w:r>
    </w:p>
    <w:p>
      <w:pPr>
        <w:pStyle w:val="PreformattedText"/>
        <w:bidi w:val="0"/>
        <w:spacing w:before="0" w:after="0"/>
        <w:jc w:val="left"/>
        <w:rPr/>
      </w:pPr>
      <w:r>
        <w:rPr/>
        <w:t>+EcQB9VnmTpLY7dGKrjAwVMWU0e6aEBirMjQFyIbTuye5UtK9I5VjrGQGDgae4lWxmX4hnKGMx3mtZ</w:t>
      </w:r>
    </w:p>
    <w:p>
      <w:pPr>
        <w:pStyle w:val="PreformattedText"/>
        <w:bidi w:val="0"/>
        <w:spacing w:before="0" w:after="0"/>
        <w:jc w:val="left"/>
        <w:rPr/>
      </w:pPr>
      <w:r>
        <w:rPr/>
        <w:t>3smefmSfzXb3ukS8/WPvtH7n3ScZ4zM8dmna4uPn/vCVln4/U3BH+SWUpMdmhccAySOk9crNPbZHRJ</w:t>
      </w:r>
    </w:p>
    <w:p>
      <w:pPr>
        <w:pStyle w:val="PreformattedText"/>
        <w:bidi w:val="0"/>
        <w:spacing w:before="0" w:after="0"/>
        <w:jc w:val="left"/>
        <w:rPr/>
      </w:pPr>
      <w:r>
        <w:rPr/>
        <w:t>KcVUAHcXA/Aq0dK/LSH0Vrn12lL3aHvBfQ17ZWN7+CVnP/1MPzT8fTD5EfdErJuh7bPVWkiEo0weXo</w:t>
      </w:r>
    </w:p>
    <w:p>
      <w:pPr>
        <w:pStyle w:val="PreformattedText"/>
        <w:bidi w:val="0"/>
        <w:spacing w:before="0" w:after="0"/>
        <w:jc w:val="left"/>
        <w:rPr/>
      </w:pPr>
      <w:r>
        <w:rPr/>
        <w:t>m4yrpMOS0FuoAD1AdbyUh5AAe7AUJgT14BIyq7Tpkq3HNIFyrdulBUz67FbH2rfpoHo7eHabpd/wBR</w:t>
      </w:r>
    </w:p>
    <w:p>
      <w:pPr>
        <w:pStyle w:val="PreformattedText"/>
        <w:bidi w:val="0"/>
        <w:spacing w:before="0" w:after="0"/>
        <w:jc w:val="left"/>
        <w:rPr/>
      </w:pPr>
      <w:r>
        <w:rPr/>
        <w:t>dCnTnfMmXpN+2gPqq37TB/sn/wBKi/gH4K9ekQyV9NeCR99s5YwuyJuX8qiZ1KI7V90XQTRsbxxuCR</w:t>
      </w:r>
    </w:p>
    <w:p>
      <w:pPr>
        <w:pStyle w:val="PreformattedText"/>
        <w:bidi w:val="0"/>
        <w:spacing w:before="0" w:after="0"/>
        <w:jc w:val="left"/>
        <w:rPr/>
      </w:pPr>
      <w:r>
        <w:rPr/>
        <w:t>eeWnGuu0ZMPLk3JPgPE+CT8n/BFU9Kmg9NzObX31lTNHkOgt8ZqXg+GW9gfFy1Y6T+jPktCnelrpLi</w:t>
      </w:r>
    </w:p>
    <w:p>
      <w:pPr>
        <w:pStyle w:val="PreformattedText"/>
        <w:bidi w:val="0"/>
        <w:spacing w:before="0" w:after="0"/>
        <w:jc w:val="left"/>
        <w:rPr/>
      </w:pPr>
      <w:r>
        <w:rPr/>
        <w:t>1/eqKekt89voKKF0cUU0we97nOyXuAGGnAaMDPLmpvC+JD9OODro8H/ynfgUm8fa0Y5+473oAX6KEb</w:t>
      </w:r>
    </w:p>
    <w:p>
      <w:pPr>
        <w:pStyle w:val="PreformattedText"/>
        <w:bidi w:val="0"/>
        <w:spacing w:before="0" w:after="0"/>
        <w:jc w:val="left"/>
        <w:rPr/>
      </w:pPr>
      <w:r>
        <w:rPr/>
        <w:t>COPf1wP/2VKfl2Zb82ipg4LZER4gZVJ5svXip3cRSWfjcO9nd8B+KpEbkyZ1XaW6UYyW0QVMRaW7td</w:t>
      </w:r>
    </w:p>
    <w:p>
      <w:pPr>
        <w:pStyle w:val="PreformattedText"/>
        <w:bidi w:val="0"/>
        <w:spacing w:before="0" w:after="0"/>
        <w:jc w:val="left"/>
        <w:rPr/>
      </w:pPr>
      <w:r>
        <w:rPr/>
        <w:t>wnk4HBHzSb8TMNGOfau1gWCfga0OOAkWN0lLGZDXjHJURA4y8DNt0LQaLpUF0bhnuVezKxpXt9aZpZ</w:t>
      </w:r>
    </w:p>
    <w:p>
      <w:pPr>
        <w:pStyle w:val="PreformattedText"/>
        <w:bidi w:val="0"/>
        <w:spacing w:before="0" w:after="0"/>
        <w:jc w:val="left"/>
        <w:rPr/>
      </w:pPr>
      <w:r>
        <w:rPr/>
        <w:t>W9w2TacIvyoi9Qik1m9jhhsrwD6ldjHPticLLHrn/mdKBohoW0YIE1Q/tY5hoJwf8AfglWnc7/AENp</w:t>
      </w:r>
    </w:p>
    <w:p>
      <w:pPr>
        <w:pStyle w:val="PreformattedText"/>
        <w:bidi w:val="0"/>
        <w:spacing w:before="0" w:after="0"/>
        <w:jc w:val="left"/>
        <w:rPr/>
      </w:pPr>
      <w:r>
        <w:rPr/>
        <w:t>Go1+p+lqGyzRxRH3cADSe7J5fckxGoPmeQGEPrmDH1Y3Pd5ZcfyAUx0iZ5Wv9FarlZ0jXSmz7uotBL</w:t>
      </w:r>
    </w:p>
    <w:p>
      <w:pPr>
        <w:pStyle w:val="PreformattedText"/>
        <w:bidi w:val="0"/>
        <w:spacing w:before="0" w:after="0"/>
        <w:jc w:val="left"/>
        <w:rPr/>
      </w:pPr>
      <w:r>
        <w:rPr/>
        <w:t>h5skYR+P3puJn8iPtX/cvrt9VeWOEo0t3eidj7LulDeS0FOoADlACHepDxQBMrS5pCrMJggfRvLiQ9</w:t>
      </w:r>
    </w:p>
    <w:p>
      <w:pPr>
        <w:pStyle w:val="PreformattedText"/>
        <w:bidi w:val="0"/>
        <w:spacing w:before="0" w:after="0"/>
        <w:jc w:val="left"/>
        <w:rPr/>
      </w:pPr>
      <w:r>
        <w:rPr/>
        <w:t>yp6rxZlO2H9EC5lu3QjorZ9dvqr4+1b9L26MZgdOxNJ3GQt+Ppz57ki6SsEQu8CVW/aanXT9Q02eE5</w:t>
      </w:r>
    </w:p>
    <w:p>
      <w:pPr>
        <w:pStyle w:val="PreformattedText"/>
        <w:bidi w:val="0"/>
        <w:spacing w:before="0" w:after="0"/>
        <w:jc w:val="left"/>
        <w:rPr/>
      </w:pPr>
      <w:r>
        <w:rPr/>
        <w:t>/4YVqzwiIZz+le6D+0rTPOWtj4ZcOfsDyzuqW3M8LUiImdqVg1zQ2aItoKI1s4Gxe7q4h+Z+GPVEYZ</w:t>
      </w:r>
    </w:p>
    <w:p>
      <w:pPr>
        <w:pStyle w:val="PreformattedText"/>
        <w:bidi w:val="0"/>
        <w:spacing w:before="0" w:after="0"/>
        <w:jc w:val="left"/>
        <w:rPr/>
      </w:pPr>
      <w:r>
        <w:rPr/>
        <w:t>nsz6sR0i2ptYaj1BG6G43OX2Y/8A2sHuofi1v1v5iU6mOteoKte1u0Ze3B8vJXUG0L+GUZPfhLvHB2</w:t>
      </w:r>
    </w:p>
    <w:p>
      <w:pPr>
        <w:pStyle w:val="PreformattedText"/>
        <w:bidi w:val="0"/>
        <w:spacing w:before="0" w:after="0"/>
        <w:jc w:val="left"/>
        <w:rPr/>
      </w:pPr>
      <w:r>
        <w:rPr/>
        <w:t>OdSf8AS4Av0YPJ8Z71lyflbsUfcdrw4f3oBLfrMJ5b7Z/qEun8My/8QtqmGKz0BxjiIyTz3VY/NK3V</w:t>
      </w:r>
    </w:p>
    <w:p>
      <w:pPr>
        <w:pStyle w:val="PreformattedText"/>
        <w:bidi w:val="0"/>
        <w:spacing w:before="0" w:after="0"/>
        <w:jc w:val="left"/>
        <w:rPr/>
      </w:pPr>
      <w:r>
        <w:rPr/>
        <w:t>YOmpeJlulpo95I42ytb+0QQq4dTaJlObcVmIOfRFdo4b/NYK0k0ldUcFOe9kru1GfR2S0+ZajyKbr7</w:t>
      </w:r>
    </w:p>
    <w:p>
      <w:pPr>
        <w:pStyle w:val="PreformattedText"/>
        <w:bidi w:val="0"/>
        <w:spacing w:before="0" w:after="0"/>
        <w:jc w:val="left"/>
        <w:rPr/>
      </w:pPr>
      <w:r>
        <w:rPr/>
        <w:t>x2PGyamarcjo30tQYsOI5jb7lgmeHSrylNqa91P2gcgKgmBFW7hJGVCYg2zsLw477AoXiUTZTdc2eZ</w:t>
      </w:r>
    </w:p>
    <w:p>
      <w:pPr>
        <w:pStyle w:val="PreformattedText"/>
        <w:bidi w:val="0"/>
        <w:spacing w:before="0" w:after="0"/>
        <w:jc w:val="left"/>
        <w:rPr/>
      </w:pPr>
      <w:r>
        <w:rPr/>
        <w:t>wJBJICvEi0KK6SKNztQtmaeHEhDjjljddbxr6pLieXjm2SBEdW11Q6rG7i0YI8D3fNU1P5TImPzHa3</w:t>
      </w:r>
    </w:p>
    <w:p>
      <w:pPr>
        <w:pStyle w:val="PreformattedText"/>
        <w:bidi w:val="0"/>
        <w:spacing w:before="0" w:after="0"/>
        <w:jc w:val="left"/>
        <w:rPr/>
      </w:pPr>
      <w:r>
        <w:rPr/>
        <w:t>u7TnOkw0EuJ8SeZ+A2HxUSmvDtLWNdLLOTjjPZH7o2Cn1+EbKLJrS/6LuxvGm66Kmrer6kmWFk0cjC</w:t>
      </w:r>
    </w:p>
    <w:p>
      <w:pPr>
        <w:pStyle w:val="PreformattedText"/>
        <w:bidi w:val="0"/>
        <w:spacing w:before="0" w:after="0"/>
        <w:jc w:val="left"/>
        <w:rPr/>
      </w:pPr>
      <w:r>
        <w:rPr/>
        <w:t>QXMLXDkeFvLB25puKI2Rn5qtrSP0mbZXthptaWSW2TjAdW27M0Dj3l0R7bP5S9Othn4Yq5P1aX6OL9</w:t>
      </w:r>
    </w:p>
    <w:p>
      <w:pPr>
        <w:pStyle w:val="PreformattedText"/>
        <w:bidi w:val="0"/>
        <w:spacing w:before="0" w:after="0"/>
        <w:jc w:val="left"/>
        <w:rPr/>
      </w:pPr>
      <w:r>
        <w:rPr/>
        <w:t>ZdQ0LLhYLvQ3akxvLSTCQNPg4Ddp8nAFTSJiUW5hOmEEJ8FOoAqR4AyomUw6144eaIkaCDgUbQ6pDm</w:t>
      </w:r>
    </w:p>
    <w:p>
      <w:pPr>
        <w:pStyle w:val="PreformattedText"/>
        <w:bidi w:val="0"/>
        <w:spacing w:before="0" w:after="0"/>
        <w:jc w:val="left"/>
        <w:rPr/>
      </w:pPr>
      <w:r>
        <w:rPr/>
        <w:t>EBkeCIRwgBceXVdzgt9VbH2pfpb/AEX1n6AIRkkkAAcyVtpLDMcoR0ydMXR9Zqt9un1DFW19O9zJaa</w:t>
      </w:r>
    </w:p>
    <w:p>
      <w:pPr>
        <w:pStyle w:val="PreformattedText"/>
        <w:bidi w:val="0"/>
        <w:spacing w:before="0" w:after="0"/>
        <w:jc w:val="left"/>
        <w:rPr/>
      </w:pPr>
      <w:r>
        <w:rPr/>
        <w:t>3MNS+Nw2LXOb2GnO2C7IPNW9ZtI3EKf1D9Jq+G3m3aPs9PbWAY9ursTz4/di+zb8eNXrTXavspK/Xq</w:t>
      </w:r>
    </w:p>
    <w:p>
      <w:pPr>
        <w:pStyle w:val="PreformattedText"/>
        <w:bidi w:val="0"/>
        <w:spacing w:before="0" w:after="0"/>
        <w:jc w:val="left"/>
        <w:rPr/>
      </w:pPr>
      <w:r>
        <w:rPr/>
        <w:t>8X+4yXG+XSsuVW8nMtTKXkb8gOTR5NAHkrwg34UgFzEAnlb3oAgbO2ON1WYTWdJHYXfpVJUMOHNdw/</w:t>
      </w:r>
    </w:p>
    <w:p>
      <w:pPr>
        <w:pStyle w:val="PreformattedText"/>
        <w:bidi w:val="0"/>
        <w:spacing w:before="0" w:after="0"/>
        <w:jc w:val="left"/>
        <w:rPr/>
      </w:pPr>
      <w:r>
        <w:rPr/>
        <w:t>MEFY8scTDo4Z5iTrqE9VdGVAziPYk88HP+iVh5ro3NxbZ7u7WvslvkaSGdZGTkfD8Ql1nVpNmN1gp1</w:t>
      </w:r>
    </w:p>
    <w:p>
      <w:pPr>
        <w:pStyle w:val="PreformattedText"/>
        <w:bidi w:val="0"/>
        <w:spacing w:before="0" w:after="0"/>
        <w:jc w:val="left"/>
        <w:rPr/>
      </w:pPr>
      <w:r>
        <w:rPr/>
        <w:t>I+P+1sOdwxSRgZ54HLP4feowTqic0bui9UZYZ9uKGRpDeIHDo3tOWkHxBGQtddSxW3EtUdGl8g1rpq</w:t>
      </w:r>
    </w:p>
    <w:p>
      <w:pPr>
        <w:pStyle w:val="PreformattedText"/>
        <w:bidi w:val="0"/>
        <w:spacing w:before="0" w:after="0"/>
        <w:jc w:val="left"/>
        <w:rPr/>
      </w:pPr>
      <w:r>
        <w:rPr/>
        <w:t>33+VjWVErDFVsZyZUMPDIPn2h5OC5Gen0sk0/7p2PHv9TFF4/7PymNNQujmc3i4oyNj4JRk9EFRbjI</w:t>
      </w:r>
    </w:p>
    <w:p>
      <w:pPr>
        <w:pStyle w:val="PreformattedText"/>
        <w:bidi w:val="0"/>
        <w:spacing w:before="0" w:after="0"/>
        <w:jc w:val="left"/>
        <w:rPr/>
      </w:pPr>
      <w:r>
        <w:rPr/>
        <w:t>5+BuCiI2n20QVFO6KCbLeTCpnhavKNQ0j4qAh2OIjfHJREmWiJnhQ/SRht0qIo25IPE7AzhdHDO405</w:t>
      </w:r>
    </w:p>
    <w:p>
      <w:pPr>
        <w:pStyle w:val="PreformattedText"/>
        <w:bidi w:val="0"/>
        <w:spacing w:before="0" w:after="0"/>
        <w:jc w:val="left"/>
        <w:rPr/>
      </w:pPr>
      <w:r>
        <w:rPr/>
        <w:t>+akRuUPp3nj2G7efofFaNMe5kfWXINgFNE7Y/WPfhFa/KJvroOiklkHVxg7DL3cwB/p+JCnWuVdzPE</w:t>
      </w:r>
    </w:p>
    <w:p>
      <w:pPr>
        <w:pStyle w:val="PreformattedText"/>
        <w:bidi w:val="0"/>
        <w:spacing w:before="0" w:after="0"/>
        <w:jc w:val="left"/>
        <w:rPr/>
      </w:pPr>
      <w:r>
        <w:rPr/>
        <w:t>EVzqBPJmIjgjOB58907FXXbNnv8AoQZWlkKbRcrlZriy5Wa4VltrmfVqaOd0Mo/maQceXJCGm+gr6V</w:t>
      </w:r>
    </w:p>
    <w:p>
      <w:pPr>
        <w:pStyle w:val="PreformattedText"/>
        <w:bidi w:val="0"/>
        <w:spacing w:before="0" w:after="0"/>
        <w:jc w:val="left"/>
        <w:rPr/>
      </w:pPr>
      <w:r>
        <w:rPr/>
        <w:t>Vypa5lm6UZmVdC/DYrzFAGywHl79jBh7P32gOHeHA5aBrlt0pJ6WKppqmGeCaNskUsTw9kjHDLXNcN</w:t>
      </w:r>
    </w:p>
    <w:p>
      <w:pPr>
        <w:pStyle w:val="PreformattedText"/>
        <w:bidi w:val="0"/>
        <w:spacing w:before="0" w:after="0"/>
        <w:jc w:val="left"/>
        <w:rPr/>
      </w:pPr>
      <w:r>
        <w:rPr/>
        <w:t>iCCCCOYKrMpgz19/p2SCMStJzvulzdetdkx1PTtmbCJGlziBsUewmspLRVDXxB2eavEq6Kg8Y2KttX</w:t>
      </w:r>
    </w:p>
    <w:p>
      <w:pPr>
        <w:pStyle w:val="PreformattedText"/>
        <w:bidi w:val="0"/>
        <w:spacing w:before="0" w:after="0"/>
        <w:jc w:val="left"/>
        <w:rPr/>
      </w:pPr>
      <w:r>
        <w:rPr/>
        <w:t>QHXt/aCNp0yjHvT5XHdQU7u9VenalukJ6c+kiv05YGaTsNXJTV1yi6ytqIn8L4aY5AY0jcOkIOTz4R</w:t>
      </w:r>
    </w:p>
    <w:p>
      <w:pPr>
        <w:pStyle w:val="PreformattedText"/>
        <w:bidi w:val="0"/>
        <w:spacing w:before="0" w:after="0"/>
        <w:jc w:val="left"/>
        <w:rPr/>
      </w:pPr>
      <w:r>
        <w:rPr/>
        <w:t>j9Zb8Vd8sN50zi13CA1oAaO4ck8spieUAoaQQoS63dACwCgCZmbFEAhlYQSpQXWqsEJdG5x8QfNJvT</w:t>
      </w:r>
    </w:p>
    <w:p>
      <w:pPr>
        <w:pStyle w:val="PreformattedText"/>
        <w:bidi w:val="0"/>
        <w:spacing w:before="0" w:after="0"/>
        <w:jc w:val="left"/>
        <w:rPr/>
      </w:pPr>
      <w:r>
        <w:rPr/>
        <w:t>bTiyaSC71QqrdDcYxxBoEUzPDz9NvvWSlfWZq3XvFq+5xtdaK3Trqbi4+oIIBO7RniBHo7HzKXePW5</w:t>
      </w:r>
    </w:p>
    <w:p>
      <w:pPr>
        <w:pStyle w:val="PreformattedText"/>
        <w:bidi w:val="0"/>
        <w:spacing w:before="0" w:after="0"/>
        <w:jc w:val="left"/>
        <w:rPr/>
      </w:pPr>
      <w:r>
        <w:rPr/>
        <w:t>uOfanAy4Te22+OQOLJmjhJO+DnIJ/wB8lGH7Zms9DP8AdWLQY5ax/E4VEfaAIdjckeI8VrrTXTFOSZ</w:t>
      </w:r>
    </w:p>
    <w:p>
      <w:pPr>
        <w:pStyle w:val="PreformattedText"/>
        <w:bidi w:val="0"/>
        <w:spacing w:before="0" w:after="0"/>
        <w:jc w:val="left"/>
        <w:rPr/>
      </w:pPr>
      <w:r>
        <w:rPr/>
        <w:t>jntbn0XtSMo9S1mmppw6lujDUUwJxwVEY3A7+1GDnzYFj87FusX1zDZ+H5dXmm++WlITw81yo4dWY2</w:t>
      </w:r>
    </w:p>
    <w:p>
      <w:pPr>
        <w:pStyle w:val="PreformattedText"/>
        <w:bidi w:val="0"/>
        <w:spacing w:before="0" w:after="0"/>
        <w:jc w:val="left"/>
        <w:rPr/>
      </w:pPr>
      <w:r>
        <w:rPr/>
        <w:t>Q3FxbIZIzjPNG9dLVruNSap5uNri7vUxbY9NGirZlpaAMeijZkQpTpZtjaaV1SIgGu/ZB3W7x7b4Zs</w:t>
      </w:r>
    </w:p>
    <w:p>
      <w:pPr>
        <w:pStyle w:val="PreformattedText"/>
        <w:bidi w:val="0"/>
        <w:spacing w:before="0" w:after="0"/>
        <w:jc w:val="left"/>
        <w:rPr/>
      </w:pPr>
      <w:r>
        <w:rPr/>
        <w:t>9Y1tT8lXxSObksa0ns+K6cY5iHEtliba6iBAkbx8cjsA9w5q8VmeIKtkiOZKfbpKiE08Q6hmO1vu/4</w:t>
      </w:r>
    </w:p>
    <w:p>
      <w:pPr>
        <w:pStyle w:val="PreformattedText"/>
        <w:bidi w:val="0"/>
        <w:spacing w:before="0" w:after="0"/>
        <w:jc w:val="left"/>
        <w:rPr/>
      </w:pPr>
      <w:r>
        <w:rPr/>
        <w:t>qYxancqTn9o1HAluGjAGybEaIm2whgqyrgQHu/PghDQv0bOkisbZJdHVtZKTbo3TW8mTnAXdqID9xz</w:t>
      </w:r>
    </w:p>
    <w:p>
      <w:pPr>
        <w:pStyle w:val="PreformattedText"/>
        <w:bidi w:val="0"/>
        <w:spacing w:before="0" w:after="0"/>
        <w:jc w:val="left"/>
        <w:rPr/>
      </w:pPr>
      <w:r>
        <w:rPr/>
        <w:t>sj91xH6qVevybj1PErEZqaSareWzE/FKaKwV0l+ibWxvlkHEHg8/NGxau4Xjp64wVVBHJHICCO4ptZ</w:t>
      </w:r>
    </w:p>
    <w:p>
      <w:pPr>
        <w:pStyle w:val="PreformattedText"/>
        <w:bidi w:val="0"/>
        <w:spacing w:before="0" w:after="0"/>
        <w:jc w:val="left"/>
        <w:rPr/>
      </w:pPr>
      <w:r>
        <w:rPr/>
        <w:t>2z60X1dfDTwPkfIAAFMzpGtoDXdIFrhrZInV7QW7Yyk/Ug2uKdKih/wywNgylhbIcyO4WN3e7waOZ+</w:t>
      </w:r>
    </w:p>
    <w:p>
      <w:pPr>
        <w:pStyle w:val="PreformattedText"/>
        <w:bidi w:val="0"/>
        <w:spacing w:before="0" w:after="0"/>
        <w:jc w:val="left"/>
        <w:rPr/>
      </w:pPr>
      <w:r>
        <w:rPr/>
        <w:t>SvRS3TJGsL5LqPU9wvcu3tcxdG3H1Ix2Y2/BoaurWPWNOdM7nZoUoDY4goBVC75KAOadyhMDGqEgvC</w:t>
      </w:r>
    </w:p>
    <w:p>
      <w:pPr>
        <w:pStyle w:val="PreformattedText"/>
        <w:bidi w:val="0"/>
        <w:spacing w:before="0" w:after="0"/>
        <w:jc w:val="left"/>
        <w:rPr/>
      </w:pPr>
      <w:r>
        <w:rPr/>
        <w:t>mEE0keVIJnxkHZAjgfQ1lVSSccRDmnZ8bvquHgUu+KLdmUzWp0XR1YjkFTQkwPIw+Nw2PlnvCV9LfF</w:t>
      </w:r>
    </w:p>
    <w:p>
      <w:pPr>
        <w:pStyle w:val="PreformattedText"/>
        <w:bidi w:val="0"/>
        <w:spacing w:before="0" w:after="0"/>
        <w:jc w:val="left"/>
        <w:rPr/>
      </w:pPr>
      <w:r>
        <w:rPr/>
        <w:t>mj68R91OP2LYrkJA6N3Y4h48j3bpM4ZrO4Or5EXjU8ENQeFxZxnB32ORlaqfdDHf7Z0Os1yr7Zdaa5</w:t>
      </w:r>
    </w:p>
    <w:p>
      <w:pPr>
        <w:pStyle w:val="PreformattedText"/>
        <w:bidi w:val="0"/>
        <w:spacing w:before="0" w:after="0"/>
        <w:jc w:val="left"/>
        <w:rPr/>
      </w:pPr>
      <w:r>
        <w:rPr/>
        <w:t>0E5hraSZs9PJj6j2nIPp4jvBKm2OtqzWepVpltW0WjuG59L3eHUOmLZfaQBsFwpY6hrGnIYXDtN/lc</w:t>
      </w:r>
    </w:p>
    <w:p>
      <w:pPr>
        <w:pStyle w:val="PreformattedText"/>
        <w:bidi w:val="0"/>
        <w:spacing w:before="0" w:after="0"/>
        <w:jc w:val="left"/>
        <w:rPr/>
      </w:pPr>
      <w:r>
        <w:rPr/>
        <w:t>HD4LzOSk47TWfh6rDkjJWLR8jKpjgC1wG48Enej4/Y1SQuOQMHfBVYlaQG0LnEHGAeeCrRsbhEek+w</w:t>
      </w:r>
    </w:p>
    <w:p>
      <w:pPr>
        <w:pStyle w:val="PreformattedText"/>
        <w:bidi w:val="0"/>
        <w:spacing w:before="0" w:after="0"/>
        <w:jc w:val="left"/>
        <w:rPr/>
      </w:pPr>
      <w:r>
        <w:rPr/>
        <w:t>NqLBNIGg8AyNlpwX9bFXr7RMMtaiomw3eoj4MNdh7NvgR8/xXocFt0eX8vH6ZJ/cgEQ7xlNZdhhoHJ</w:t>
      </w:r>
    </w:p>
    <w:p>
      <w:pPr>
        <w:pStyle w:val="PreformattedText"/>
        <w:bidi w:val="0"/>
        <w:spacing w:before="0" w:after="0"/>
        <w:jc w:val="left"/>
        <w:rPr/>
      </w:pPr>
      <w:r>
        <w:rPr/>
        <w:t>AdUhwID3egO9yEHfRFa+36st9Sx5Z77qyR4PBYR96rb8srU/NC2aWunbUOc8Z3WObN9YObLxwjaPf1</w:t>
      </w:r>
    </w:p>
    <w:p>
      <w:pPr>
        <w:pStyle w:val="PreformattedText"/>
        <w:bidi w:val="0"/>
        <w:spacing w:before="0" w:after="0"/>
        <w:jc w:val="left"/>
        <w:rPr/>
      </w:pPr>
      <w:r>
        <w:rPr/>
        <w:t>VfZf1STS/SFdrPH1dOWujB2a7dTFpUtiiS6/9Jd7utMYMshaeZYrTaZRXFEK/ramR1SXGRxJG5ylT2</w:t>
      </w:r>
    </w:p>
    <w:p>
      <w:pPr>
        <w:pStyle w:val="PreformattedText"/>
        <w:bidi w:val="0"/>
        <w:spacing w:before="0" w:after="0"/>
        <w:jc w:val="left"/>
        <w:rPr/>
      </w:pPr>
      <w:r>
        <w:rPr/>
        <w:t>dHSwaU5pAkSg164uf9kdHOo68SBj2W+SOM9/HIOrbjzy8J2CN2iCss6rLJYAaA0cgMLpue8gBBAGwn</w:t>
      </w:r>
    </w:p>
    <w:p>
      <w:pPr>
        <w:pStyle w:val="PreformattedText"/>
        <w:bidi w:val="0"/>
        <w:spacing w:before="0" w:after="0"/>
        <w:jc w:val="left"/>
        <w:rPr/>
      </w:pPr>
      <w:r>
        <w:rPr/>
        <w:t>BQCkHsZHcgDYXcQyFCQnD4oAotUgB8eQSo2BfV+SAOibz2QHS0b5CADw4REDbwODlSGl/okajNTYbr</w:t>
      </w:r>
    </w:p>
    <w:p>
      <w:pPr>
        <w:pStyle w:val="PreformattedText"/>
        <w:bidi w:val="0"/>
        <w:spacing w:before="0" w:after="0"/>
        <w:jc w:val="left"/>
        <w:rPr/>
      </w:pPr>
      <w:r>
        <w:rPr/>
        <w:t>paaUmSglFbSgu/4Uu0gHkJADt/5i4v4li1aL/q7n4Xl9qTSfj/AE/9XZMOsYfH0XJl1q8G91MePIJP</w:t>
      </w:r>
    </w:p>
    <w:p>
      <w:pPr>
        <w:pStyle w:val="PreformattedText"/>
        <w:bidi w:val="0"/>
        <w:spacing w:before="0" w:after="0"/>
        <w:jc w:val="left"/>
        <w:rPr/>
      </w:pPr>
      <w:r>
        <w:rPr/>
        <w:t>kNgq6M2PhZgAHuVq8ImBN2o2VlulgLQeJhB2V6yp1yyN0o2v2G4zsLMGGYgHHcTj+i7fh5NuR+JY49</w:t>
      </w:r>
    </w:p>
    <w:p>
      <w:pPr>
        <w:pStyle w:val="PreformattedText"/>
        <w:bidi w:val="0"/>
        <w:spacing w:before="0" w:after="0"/>
        <w:jc w:val="left"/>
        <w:rPr/>
      </w:pPr>
      <w:r>
        <w:rPr/>
        <w:t>fZB9uS6LiPYQHEB4KQ47nlCHQUAOjf1Vwpn5xw1EbifDDgjuExxK+ammZHI9uBs4/isPcOj1JtLgCR</w:t>
      </w:r>
    </w:p>
    <w:p>
      <w:pPr>
        <w:pStyle w:val="PreformattedText"/>
        <w:bidi w:val="0"/>
        <w:spacing w:before="0" w:after="0"/>
        <w:jc w:val="left"/>
        <w:rPr/>
      </w:pPr>
      <w:r>
        <w:rPr/>
        <w:t>5pejIdilwSMqYQNMzg3PC75KUEr3PdITwu5eCqss6l2ox6JM9ojpAen+sNP0Zupgd6u4wRnzDQ+Q/w</w:t>
      </w:r>
    </w:p>
    <w:p>
      <w:pPr>
        <w:pStyle w:val="PreformattedText"/>
        <w:bidi w:val="0"/>
        <w:spacing w:before="0" w:after="0"/>
        <w:jc w:val="left"/>
        <w:rPr/>
      </w:pPr>
      <w:r>
        <w:rPr/>
        <w:t>CQLR4sfez+ROqs7roMTqAEwIAbNkAoj2QHqZxbI6M9x2UCCrbChIDgMqyHh5qJS9wAhRAda0BAecNl</w:t>
      </w:r>
    </w:p>
    <w:p>
      <w:pPr>
        <w:pStyle w:val="PreformattedText"/>
        <w:bidi w:val="0"/>
        <w:spacing w:before="0" w:after="0"/>
        <w:jc w:val="left"/>
        <w:rPr/>
      </w:pPr>
      <w:r>
        <w:rPr/>
        <w:t>MAAqQBhATHoa1ONKdIlovEryykEwpq3zp5Oy/P8ADkP/AJAs3lYvq4pr8/DT4mb6WWJbgfTcLiz9cE</w:t>
      </w:r>
    </w:p>
    <w:p>
      <w:pPr>
        <w:pStyle w:val="PreformattedText"/>
        <w:bidi w:val="0"/>
        <w:spacing w:before="0" w:after="0"/>
        <w:jc w:val="left"/>
        <w:rPr/>
      </w:pPr>
      <w:r>
        <w:rPr/>
        <w:t>hea09LFhTqYcOwHnlRpaLCjCf2fiiFtuPja1hHPIUwrMs3/SAtfDdKxzGY62Evb6jf8l0vCtqWTzK+</w:t>
      </w:r>
    </w:p>
    <w:p>
      <w:pPr>
        <w:pStyle w:val="PreformattedText"/>
        <w:bidi w:val="0"/>
        <w:spacing w:before="0" w:after="0"/>
        <w:jc w:val="left"/>
        <w:rPr/>
      </w:pPr>
      <w:r>
        <w:rPr/>
        <w:t>2OY/ZRuxOR37rtvNPDmgPIgOYQAXckBweKlAuozwnh542RAXzJWiWlhnLsmWJknzaD+aw9Ol2bXPyS</w:t>
      </w:r>
    </w:p>
    <w:p>
      <w:pPr>
        <w:pStyle w:val="PreformattedText"/>
        <w:bidi w:val="0"/>
        <w:spacing w:before="0" w:after="0"/>
        <w:jc w:val="left"/>
        <w:rPr/>
      </w:pPr>
      <w:r>
        <w:rPr/>
        <w:t>fEpZkHK1xN4eN25KZWFJlIKSKIsw4ApkQpsGSCAPPZGPRGkeySUu9GPRYp7OjpU/0k6jhsVipM/XrJ</w:t>
      </w:r>
    </w:p>
    <w:p>
      <w:pPr>
        <w:pStyle w:val="PreformattedText"/>
        <w:bidi w:val="0"/>
        <w:spacing w:before="0" w:after="0"/>
        <w:jc w:val="left"/>
        <w:rPr/>
      </w:pPr>
      <w:r>
        <w:rPr/>
        <w:t>5SM9zY2j/vWrxI5mWbyp4hSIW1jeQA40APvQB0fJAFPdw1LT4hAL2nLVVIJVkOAoAbcKqQu5AcICkO</w:t>
      </w:r>
    </w:p>
    <w:p>
      <w:pPr>
        <w:pStyle w:val="PreformattedText"/>
        <w:bidi w:val="0"/>
        <w:spacing w:before="0" w:after="0"/>
        <w:jc w:val="left"/>
        <w:rPr/>
      </w:pPr>
      <w:r>
        <w:rPr/>
        <w:t>FoIQBRHNSHmcPEQ4AtIwQVAbU+j7ql2pui62yzzGSuto/s+rc52XOdGBwPP8UZYfXK895mP6eWY+J5</w:t>
      </w:r>
    </w:p>
    <w:p>
      <w:pPr>
        <w:pStyle w:val="PreformattedText"/>
        <w:bidi w:val="0"/>
        <w:spacing w:before="0" w:after="0"/>
        <w:jc w:val="left"/>
        <w:rPr/>
      </w:pPr>
      <w:r>
        <w:rPr/>
        <w:t>ei8PJ9XFEz/JYg3BG2VkaAHRDhIG+ynS0WJpYsx88YULxPKlenyi4pKeYtOHAs+5avGtqVMsRNGX3N</w:t>
      </w:r>
    </w:p>
    <w:p>
      <w:pPr>
        <w:pStyle w:val="PreformattedText"/>
        <w:bidi w:val="0"/>
        <w:spacing w:before="0" w:after="0"/>
        <w:jc w:val="left"/>
        <w:rPr/>
      </w:pPr>
      <w:r>
        <w:rPr/>
        <w:t>4HmP8AYJYf5SR+S9DE7jbykxqZh7BxlSh1EAHzQHHbhEADuUocO7m55ICztOVvtOnKB3FxFkIid6s7</w:t>
      </w:r>
    </w:p>
    <w:p>
      <w:pPr>
        <w:pStyle w:val="PreformattedText"/>
        <w:bidi w:val="0"/>
        <w:spacing w:before="0" w:after="0"/>
        <w:jc w:val="left"/>
        <w:rPr/>
      </w:pPr>
      <w:r>
        <w:rPr/>
        <w:t>P5BYcsavLo4Z3SJOAd5pZsF1FWsjaGPIGO8plJLscReIIo+J8zAB+8n1ImdEP95KZ0jszs/9Ssp7LI</w:t>
      </w:r>
    </w:p>
    <w:p>
      <w:pPr>
        <w:pStyle w:val="PreformattedText"/>
        <w:bidi w:val="0"/>
        <w:spacing w:before="0" w:after="0"/>
        <w:jc w:val="left"/>
        <w:rPr/>
      </w:pPr>
      <w:r>
        <w:rPr/>
        <w:t>oz+hj0XNt22x0pP6Ss2bxYqbP1KOaTH8UgH/YtniRxMsnk9xCp1rZXggDGIAYQBsSAT1W0gPgUQC6B</w:t>
      </w:r>
    </w:p>
    <w:p>
      <w:pPr>
        <w:pStyle w:val="PreformattedText"/>
        <w:bidi w:val="0"/>
        <w:spacing w:before="0" w:after="0"/>
        <w:jc w:val="left"/>
        <w:rPr/>
      </w:pPr>
      <w:r>
        <w:rPr/>
        <w:t>2Yx37KEw647KUAZQBjHKEjAdlAeUh7uQBbhsgC/yUhcH0VNTmz9IRsk0vDSX2LqAHHsioZl0TvInts</w:t>
      </w:r>
    </w:p>
    <w:p>
      <w:pPr>
        <w:pStyle w:val="PreformattedText"/>
        <w:bidi w:val="0"/>
        <w:spacing w:before="0" w:after="0"/>
        <w:jc w:val="left"/>
        <w:rPr/>
      </w:pPr>
      <w:r>
        <w:rPr/>
        <w:t>/mC534ji98XtHcf6Oh+HZfXJ6fEtbMcCBhcOHbKGjw5jljkrwoInaSdsYVZXrKsenCgMthEoGerdlN</w:t>
      </w:r>
    </w:p>
    <w:p>
      <w:pPr>
        <w:pStyle w:val="PreformattedText"/>
        <w:bidi w:val="0"/>
        <w:spacing w:before="0" w:after="0"/>
        <w:jc w:val="left"/>
        <w:rPr/>
      </w:pPr>
      <w:r>
        <w:rPr/>
        <w:t>wzqy3dZZH1BAaa91ceAAZOsb5h2/45XocNt0h5rya+uWSEJrO6gAoDx5IAsd6lDh5hAWz0IWg37Tle</w:t>
      </w:r>
    </w:p>
    <w:p>
      <w:pPr>
        <w:pStyle w:val="PreformattedText"/>
        <w:bidi w:val="0"/>
        <w:spacing w:before="0" w:after="0"/>
        <w:jc w:val="left"/>
        <w:rPr/>
      </w:pPr>
      <w:r>
        <w:rPr/>
        <w:t>xoy+irA0/wvYCPva5Z81fu21ePb7ZhPv7kyj9RJ9Wj2JLjo2VkLiGdymKomVZ6ztdTQh57QATaxpnu</w:t>
      </w:r>
    </w:p>
    <w:p>
      <w:pPr>
        <w:pStyle w:val="PreformattedText"/>
        <w:bidi w:val="0"/>
        <w:spacing w:before="0" w:after="0"/>
        <w:jc w:val="left"/>
        <w:rPr/>
      </w:pPr>
      <w:r>
        <w:rPr/>
        <w:t>g1E6eaZ4aXbDxTJJq1dQ59jAPguZPbox0oL6QkrpNfRQk5bDboR6cTnu/NbvF/J/+sfk/nV0tLO61A</w:t>
      </w:r>
    </w:p>
    <w:p>
      <w:pPr>
        <w:pStyle w:val="PreformattedText"/>
        <w:bidi w:val="0"/>
        <w:spacing w:before="0" w:after="0"/>
        <w:jc w:val="left"/>
        <w:rPr/>
      </w:pPr>
      <w:r>
        <w:rPr/>
        <w:t>GMQBgGyAEw4KAIrdnhEAqpD7oKEwG5SgXlACY5AHsKhISgPeqkOEZQBTm47kAZQzzU1RHUU0hjnhe2</w:t>
      </w:r>
    </w:p>
    <w:p>
      <w:pPr>
        <w:pStyle w:val="PreformattedText"/>
        <w:bidi w:val="0"/>
        <w:spacing w:before="0" w:after="0"/>
        <w:jc w:val="left"/>
        <w:rPr/>
      </w:pPr>
      <w:r>
        <w:rPr/>
        <w:t>SF4/Ve0hzT8CAVFoiYmJ6TWZrO47b00df6fUWmbbf6cAR3GmZPwg/UcR22/yvDh8F5S9JxXmk/D1VL</w:t>
      </w:r>
    </w:p>
    <w:p>
      <w:pPr>
        <w:pStyle w:val="PreformattedText"/>
        <w:bidi w:val="0"/>
        <w:spacing w:before="0" w:after="0"/>
        <w:jc w:val="left"/>
        <w:rPr/>
      </w:pPr>
      <w:r>
        <w:rPr/>
        <w:t>xkpFo+T1FN2COLJG6ms8ImHi8OJ3yolMIz0gUYrNPVMZBPZPJWpOp2vVjnpDg6u5wSAc2OjcfNpBH4</w:t>
      </w:r>
    </w:p>
    <w:p>
      <w:pPr>
        <w:pStyle w:val="PreformattedText"/>
        <w:bidi w:val="0"/>
        <w:spacing w:before="0" w:after="0"/>
        <w:jc w:val="left"/>
        <w:rPr/>
      </w:pPr>
      <w:r>
        <w:rPr/>
        <w:t>ld/xJ3WYcL8Rrq0SjQ5ZWtznggPEIDmEAWfrKQCTuhC8/oW1UMutL9YpjvW25tTCD3vhk3/9krj8Ev</w:t>
      </w:r>
    </w:p>
    <w:p>
      <w:pPr>
        <w:pStyle w:val="PreformattedText"/>
        <w:bidi w:val="0"/>
        <w:spacing w:before="0" w:after="0"/>
        <w:jc w:val="left"/>
        <w:rPr/>
      </w:pPr>
      <w:r>
        <w:rPr/>
        <w:t>JHB2G2pmGpTZIf2B8knR/sb7vZouocOrB28EJ2pTpS07x00pZFvv3JkFWUrpXT9T7TV9ZCRhxAyPNS</w:t>
      </w:r>
    </w:p>
    <w:p>
      <w:pPr>
        <w:pStyle w:val="PreformattedText"/>
        <w:bidi w:val="0"/>
        <w:spacing w:before="0" w:after="0"/>
        <w:jc w:val="left"/>
        <w:rPr/>
      </w:pPr>
      <w:r>
        <w:rPr/>
        <w:t>VVosxiOHbwXMdFm/p2mEnSVWNac9VTU0Z9er4v8AuXR8aNY2DyJ/xJQUJ5ITUANiANbyQHggCa7k0o</w:t>
      </w:r>
    </w:p>
    <w:p>
      <w:pPr>
        <w:pStyle w:val="PreformattedText"/>
        <w:bidi w:val="0"/>
        <w:spacing w:before="0" w:after="0"/>
        <w:jc w:val="left"/>
        <w:rPr/>
      </w:pPr>
      <w:r>
        <w:rPr/>
        <w:t>gDqM+7CBA1yEiyUIeYd0AfGd1CYHNOVAeQl7KEAuGUAXjBUhoL6MGsnQWK5aYnjdN7NL7ZTe84eFj8</w:t>
      </w:r>
    </w:p>
    <w:p>
      <w:pPr>
        <w:pStyle w:val="PreformattedText"/>
        <w:bidi w:val="0"/>
        <w:spacing w:before="0" w:after="0"/>
        <w:jc w:val="left"/>
        <w:rPr/>
      </w:pPr>
      <w:r>
        <w:rPr/>
        <w:t>NkbyOe2A7+crJk/C/wC93m0W1Ov0bMX4n/daRW1dx/Nbr7/MXBzIA0YxvIT+Smv9nZ+cn+X/ANTP9o</w:t>
      </w:r>
    </w:p>
    <w:p>
      <w:pPr>
        <w:pStyle w:val="PreformattedText"/>
        <w:bidi w:val="0"/>
        <w:spacing w:before="0" w:after="0"/>
        <w:jc w:val="left"/>
        <w:rPr/>
      </w:pPr>
      <w:r>
        <w:rPr/>
        <w:t>a61GL/AD/+Pf3jrcEMigB8SHH8wn0/s/ij815n+kf8kW/H8s/lpEf1n/gmqrvcaqIxTTRhrhg8EQGf</w:t>
      </w:r>
    </w:p>
    <w:p>
      <w:pPr>
        <w:pStyle w:val="PreformattedText"/>
        <w:bidi w:val="0"/>
        <w:spacing w:before="0" w:after="0"/>
        <w:jc w:val="left"/>
        <w:rPr/>
      </w:pPr>
      <w:r>
        <w:rPr/>
        <w:t>nlaqfg3iV+Jn+c/+M1vxny7dTEfyj/nbPvTraoaSpa+niDGN4ZMAnvJa4/8AuTsvjY8dJ+nWIJx+Vl</w:t>
      </w:r>
    </w:p>
    <w:p>
      <w:pPr>
        <w:pStyle w:val="PreformattedText"/>
        <w:bidi w:val="0"/>
        <w:spacing w:before="0" w:after="0"/>
        <w:jc w:val="left"/>
        <w:rPr/>
      </w:pPr>
      <w:r>
        <w:rPr/>
        <w:t>y2/wAS21Wt8PBYml3G6A5jZAc7kAU/YqYQKJ5nyQFh/Rkuws/TppWZ8hZFVVLqCQ9xE8boxn+Zzfkq</w:t>
      </w:r>
    </w:p>
    <w:p>
      <w:pPr>
        <w:pStyle w:val="PreformattedText"/>
        <w:bidi w:val="0"/>
        <w:spacing w:before="0" w:after="0"/>
        <w:jc w:val="left"/>
        <w:rPr/>
      </w:pPr>
      <w:r>
        <w:rPr/>
        <w:t>3j7ZWpxZu8ytWdqI657XxkeSNiEG1RbWVbHNLQcoi2h67Qyk0lFDJI4RAcXkreyPQZl3U7+C57XDMn</w:t>
      </w:r>
    </w:p>
    <w:p>
      <w:pPr>
        <w:pStyle w:val="PreformattedText"/>
        <w:bidi w:val="0"/>
        <w:spacing w:before="0" w:after="0"/>
        <w:jc w:val="left"/>
        <w:rPr/>
      </w:pPr>
      <w:r>
        <w:rPr/>
        <w:t>TC7i6TL7vnhmY35RMC6Xj/AMKHOz/xJRMJxQQQBjEAY1AdQBFYPdeiAFRO92EAeTsoSLJUocad0AdG</w:t>
      </w:r>
    </w:p>
    <w:p>
      <w:pPr>
        <w:pStyle w:val="PreformattedText"/>
        <w:bidi w:val="0"/>
        <w:spacing w:before="0" w:after="0"/>
        <w:jc w:val="left"/>
        <w:rPr/>
      </w:pPr>
      <w:r>
        <w:rPr/>
        <w:t>UJHMKqBgQHsc0BxABI2KEn/o5vQ0/rK23OR3DA2bq6j/AKT+w/5A8X8oTcN/S8WLy096TDU4ABLSQc</w:t>
      </w:r>
    </w:p>
    <w:p>
      <w:pPr>
        <w:pStyle w:val="PreformattedText"/>
        <w:bidi w:val="0"/>
        <w:spacing w:before="0" w:after="0"/>
        <w:jc w:val="left"/>
        <w:rPr/>
      </w:pPr>
      <w:r>
        <w:rPr/>
        <w:t>HGRyK67luYbklAC2GSgK16cLaau09a0HLo3x5HiRt94Cpkr7VmF8dvW21ARu4gHDvAK47qBHfKA53I</w:t>
      </w:r>
    </w:p>
    <w:p>
      <w:pPr>
        <w:pStyle w:val="PreformattedText"/>
        <w:bidi w:val="0"/>
        <w:spacing w:before="0" w:after="0"/>
        <w:jc w:val="left"/>
        <w:rPr/>
      </w:pPr>
      <w:r>
        <w:rPr/>
        <w:t>DndsgCJeRKlAr9Q+aAUWuvltdzpLpAcS0VRHUs/ijeHj/KgRw+ibLlFWxMraZwMFSxs8RHex4Dm/cQ</w:t>
      </w:r>
    </w:p>
    <w:p>
      <w:pPr>
        <w:pStyle w:val="PreformattedText"/>
        <w:bidi w:val="0"/>
        <w:spacing w:before="0" w:after="0"/>
        <w:jc w:val="left"/>
        <w:rPr/>
      </w:pPr>
      <w:r>
        <w:rPr/>
        <w:t>sW26AHy8XMqNgmljY8nKjaSd1PFnkFOwrSKYS02Rywsp0SzH0sOz0lahPhWEfJrQung/hw5+b+JKMB</w:t>
      </w:r>
    </w:p>
    <w:p>
      <w:pPr>
        <w:pStyle w:val="PreformattedText"/>
        <w:bidi w:val="0"/>
        <w:spacing w:before="0" w:after="0"/>
        <w:jc w:val="left"/>
        <w:rPr/>
      </w:pPr>
      <w:r>
        <w:rPr/>
        <w:t>NKCCAGxAGt5IATUARVj3ZQBdE7s4QCknZAAJQHWckAY1AGsKhIxrlADB2whL226ACQgAjHJ2CO8eKE</w:t>
      </w:r>
    </w:p>
    <w:p>
      <w:pPr>
        <w:pStyle w:val="PreformattedText"/>
        <w:bidi w:val="0"/>
        <w:spacing w:before="0" w:after="0"/>
        <w:jc w:val="left"/>
        <w:rPr/>
      </w:pPr>
      <w:r>
        <w:rPr/>
        <w:t>NMdEd7N60HQSyyF9TSD2Ock5JdHgNJ9WFh+a63j398cT+jm56el5SzPqn6J28CP6ICO9INOKjTNQQM</w:t>
      </w:r>
    </w:p>
    <w:p>
      <w:pPr>
        <w:pStyle w:val="PreformattedText"/>
        <w:bidi w:val="0"/>
        <w:spacing w:before="0" w:after="0"/>
        <w:jc w:val="left"/>
        <w:rPr/>
      </w:pPr>
      <w:r>
        <w:rPr/>
        <w:t>mPDx8ConoQzBUxdRVzQbe7kc0Y8MnH3YXGyR62mHWpO6xIKqs4UAHxQBTxnIUgT3boQ8MEYPI80Btf</w:t>
      </w:r>
    </w:p>
    <w:p>
      <w:pPr>
        <w:pStyle w:val="PreformattedText"/>
        <w:bidi w:val="0"/>
        <w:spacing w:before="0" w:after="0"/>
        <w:jc w:val="left"/>
        <w:rPr/>
      </w:pPr>
      <w:r>
        <w:rPr/>
        <w:t>oRuxunRFpiqLy57KEUshJ/Whc6L8GBZLxq0teOfthMetKotsF0pwd1A2JdKc81OgrC0ZNCPRZp7Pr0</w:t>
      </w:r>
    </w:p>
    <w:p>
      <w:pPr>
        <w:pStyle w:val="PreformattedText"/>
        <w:bidi w:val="0"/>
        <w:spacing w:before="0" w:after="0"/>
        <w:jc w:val="left"/>
        <w:rPr/>
      </w:pPr>
      <w:r>
        <w:rPr/>
        <w:t>zX0ognpI1F/+e8fgulg/hw5+X88o61p8k0sMMOO5ACYw57kAY1pA7kAJoKEiqluYzyQglpQc9yAV8J</w:t>
      </w:r>
    </w:p>
    <w:p>
      <w:pPr>
        <w:pStyle w:val="PreformattedText"/>
        <w:bidi w:val="0"/>
        <w:spacing w:before="0" w:after="0"/>
        <w:jc w:val="left"/>
        <w:rPr/>
      </w:pPr>
      <w:r>
        <w:rPr/>
        <w:t>x3IDnCfJAdAKgBtB8lIDa0+SAMa08tlVIbQUALhPkhL3CcZ2QASEIWZ9Hq6SU+pq20kExVtKZdv1Xx</w:t>
      </w:r>
    </w:p>
    <w:p>
      <w:pPr>
        <w:pStyle w:val="PreformattedText"/>
        <w:bidi w:val="0"/>
        <w:spacing w:before="0" w:after="0"/>
        <w:jc w:val="left"/>
        <w:rPr/>
      </w:pPr>
      <w:r>
        <w:rPr/>
        <w:t>HY/FrnD5LZ4VtXmv6s3lV3WLLya7P5Loue8SSpBuvzOttFVGeToygMxamp+qvMxBGHhrvjuD/lXK8m</w:t>
      </w:r>
    </w:p>
    <w:p>
      <w:pPr>
        <w:pStyle w:val="PreformattedText"/>
        <w:bidi w:val="0"/>
        <w:spacing w:before="0" w:after="0"/>
        <w:jc w:val="left"/>
        <w:rPr/>
      </w:pPr>
      <w:r>
        <w:rPr/>
        <w:t>NXdPx53Qg4T5LOc4WHyQAHNOPRAFPYc8wpQKc05PJAc4T5IDTv0TLjJUdHlytjs4t90cWHu4ZWNdj4</w:t>
      </w:r>
    </w:p>
    <w:p>
      <w:pPr>
        <w:pStyle w:val="PreformattedText"/>
        <w:bidi w:val="0"/>
        <w:spacing w:before="0" w:after="0"/>
        <w:jc w:val="left"/>
        <w:rPr/>
      </w:pPr>
      <w:r>
        <w:rPr/>
        <w:t>Oa75rNmjnbRhncTC4OIpRrhJwgAjJQH/2Q==</w:t>
      </w:r>
    </w:p>
    <w:p>
      <w:pPr>
        <w:pStyle w:val="PreformattedText"/>
        <w:bidi w:val="0"/>
        <w:spacing w:before="0" w:after="0"/>
        <w:jc w:val="left"/>
        <w:rPr/>
      </w:pPr>
      <w:r>
        <w:rPr/>
      </w:r>
    </w:p>
    <w:p>
      <w:pPr>
        <w:pStyle w:val="PreformattedText"/>
        <w:bidi w:val="0"/>
        <w:spacing w:before="0" w:after="0"/>
        <w:jc w:val="left"/>
        <w:rPr/>
      </w:pPr>
      <w:r>
        <w:rPr/>
        <w:t>------=_NextPart_68ea08e321c8d.68ea08e321c8e</w:t>
      </w:r>
    </w:p>
    <w:p>
      <w:pPr>
        <w:pStyle w:val="PreformattedText"/>
        <w:bidi w:val="0"/>
        <w:spacing w:before="0" w:after="0"/>
        <w:jc w:val="left"/>
        <w:rPr/>
      </w:pPr>
      <w:r>
        <w:rPr/>
        <w:t>Content-Location: file:///C:/68ea08e321c8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IAgkKAQsA/8QAShAAAQMCBAMFBgQDBwMBBgcAAQID</w:t>
      </w:r>
    </w:p>
    <w:p>
      <w:pPr>
        <w:pStyle w:val="PreformattedText"/>
        <w:bidi w:val="0"/>
        <w:spacing w:before="0" w:after="0"/>
        <w:jc w:val="left"/>
        <w:rPr/>
      </w:pPr>
      <w:r>
        <w:rPr/>
        <w:t>BAURAAYhMQcSQQgTUWFxCRQigZGhIzKx8BVCwQoWUmLR4fEkM3IXGDRDY4KSJSZzg6Ky4v/EAB0BAA</w:t>
      </w:r>
    </w:p>
    <w:p>
      <w:pPr>
        <w:pStyle w:val="PreformattedText"/>
        <w:bidi w:val="0"/>
        <w:spacing w:before="0" w:after="0"/>
        <w:jc w:val="left"/>
        <w:rPr/>
      </w:pPr>
      <w:r>
        <w:rPr/>
        <w:t>AHAQEBAAAAAAAAAAAAAAABAgMEBQYHCAn/xABCEQABAgQDBQYFBAEDAwQBBQABAhEAAyExBBJBBVFh</w:t>
      </w:r>
    </w:p>
    <w:p>
      <w:pPr>
        <w:pStyle w:val="PreformattedText"/>
        <w:bidi w:val="0"/>
        <w:spacing w:before="0" w:after="0"/>
        <w:jc w:val="left"/>
        <w:rPr/>
      </w:pPr>
      <w:r>
        <w:rPr/>
        <w:t>cfAGEyKBkaEHMrHB0RRC4fEjCDNSFWJyFiSCkkMmNDVUg//aAAwDAQACEQMRAD8A6UcwPqdfUSo+I6</w:t>
      </w:r>
    </w:p>
    <w:p>
      <w:pPr>
        <w:pStyle w:val="PreformattedText"/>
        <w:bidi w:val="0"/>
        <w:spacing w:before="0" w:after="0"/>
        <w:jc w:val="left"/>
        <w:rPr/>
      </w:pPr>
      <w:r>
        <w:rPr/>
        <w:t>jTx09MYopYE9daaxt0qdyP74/3Efz7/F57H69fIDCDEgEsK1pEaVw/ENRsrT0Pr+9sMIS05dLD6w6t</w:t>
      </w:r>
    </w:p>
    <w:p>
      <w:pPr>
        <w:pStyle w:val="PreformattedText"/>
        <w:bidi w:val="0"/>
        <w:spacing w:before="0" w:after="0"/>
        <w:jc w:val="left"/>
        <w:rPr/>
      </w:pPr>
      <w:r>
        <w:rPr/>
        <w:t>TpzEMTDEKT7xf/PpYbXULfqcTRVIG+IhqT5xZzhqj4Gj15RYm1r28fDGr2SP8aOP4jHbSIEyYX9Yvd</w:t>
      </w:r>
    </w:p>
    <w:p>
      <w:pPr>
        <w:pStyle w:val="PreformattedText"/>
        <w:bidi w:val="0"/>
        <w:spacing w:before="0" w:after="0"/>
        <w:jc w:val="left"/>
        <w:rPr/>
      </w:pPr>
      <w:r>
        <w:rPr/>
        <w:t>ktq0NjS3wI6f5b6+f+mNMj5R5/WM1MfOpy9YkN5sd1bXXT6eV/A4lSDcaXhmYTlbV4j7MLf4Dmn8it</w:t>
      </w:r>
    </w:p>
    <w:p>
      <w:pPr>
        <w:pStyle w:val="PreformattedText"/>
        <w:bidi w:val="0"/>
        <w:spacing w:before="0" w:after="0"/>
        <w:jc w:val="left"/>
        <w:rPr/>
      </w:pPr>
      <w:r>
        <w:rPr/>
        <w:t>LeWl/viQA7xGUDv84gqSzeQrT+Y6i197/v64am/7Z4tDkv5xx+nX2hcpLP4iRa2v3OunnisV8xiylI</w:t>
      </w:r>
    </w:p>
    <w:p>
      <w:pPr>
        <w:pStyle w:val="PreformattedText"/>
        <w:bidi w:val="0"/>
        <w:spacing w:before="0" w:after="0"/>
        <w:jc w:val="left"/>
        <w:rPr/>
      </w:pPr>
      <w:r>
        <w:rPr/>
        <w:t>AS9wuvp15xIUZgd2n4f2fTbBQ9HkhkAHTp0/T7fbAgQzKmixOhuCo7afprtgtSYaX8xMNtxB6a+H2v</w:t>
      </w:r>
    </w:p>
    <w:p>
      <w:pPr>
        <w:pStyle w:val="PreformattedText"/>
        <w:bidi w:val="0"/>
        <w:spacing w:before="0" w:after="0"/>
        <w:jc w:val="left"/>
        <w:rPr/>
      </w:pPr>
      <w:r>
        <w:rPr/>
        <w:t>fAJapNIRBYI5VXPjrptfoD474bUo13QpIc1DiFFhViNT08NQfT1xFWokPbziwRU1q8LsZ0ADb96beP</w:t>
      </w:r>
    </w:p>
    <w:p>
      <w:pPr>
        <w:pStyle w:val="PreformattedText"/>
        <w:bidi w:val="0"/>
        <w:spacing w:before="0" w:after="0"/>
        <w:jc w:val="left"/>
        <w:rPr/>
      </w:pPr>
      <w:r>
        <w:rPr/>
        <w:t>8ArhnOXoYdYQfLlxoLb6g3/XAzqg4DKh1I116et/LCXO8wIDcIKTra/l99cKCy9bQIY1XTcq238b7m</w:t>
      </w:r>
    </w:p>
    <w:p>
      <w:pPr>
        <w:pStyle w:val="PreformattedText"/>
        <w:bidi w:val="0"/>
        <w:spacing w:before="0" w:after="0"/>
        <w:jc w:val="left"/>
        <w:rPr/>
      </w:pPr>
      <w:r>
        <w:rPr/>
        <w:t>3h44SS5Js8KT8w4Q0XkjmPjfy6/rocRRyaHhyaAkI6D569L72JwyWCnal4IhwRAjaAVE2362uNSBfX</w:t>
      </w:r>
    </w:p>
    <w:p>
      <w:pPr>
        <w:pStyle w:val="PreformattedText"/>
        <w:bidi w:val="0"/>
        <w:spacing w:before="0" w:after="0"/>
        <w:jc w:val="left"/>
        <w:rPr/>
      </w:pPr>
      <w:r>
        <w:rPr/>
        <w:t>zt9cRcUf8AEoPf+PtEnCAd6gM7UhYjxwQm2+gJtpp0t11/XGOnLJWqrVjbSZX+MFg8OCPF+DUefjob</w:t>
      </w:r>
    </w:p>
    <w:p>
      <w:pPr>
        <w:pStyle w:val="PreformattedText"/>
        <w:bidi w:val="0"/>
        <w:spacing w:before="0" w:after="0"/>
        <w:jc w:val="left"/>
        <w:rPr/>
      </w:pPr>
      <w:r>
        <w:rPr/>
        <w:t>+f7viXhCVEVrETFJCQeX0hp1Bmzq7D+cnztfXTxx0XCMJUv/AMRHNcX/APuJhu6j9YSFIta9juOux3</w:t>
      </w:r>
    </w:p>
    <w:p>
      <w:pPr>
        <w:pStyle w:val="PreformattedText"/>
        <w:bidi w:val="0"/>
        <w:spacing w:before="0" w:after="0"/>
        <w:jc w:val="left"/>
        <w:rPr/>
      </w:pPr>
      <w:r>
        <w:rPr/>
        <w:t>9DiYkVc0asRoJLBudLja43+x9frh68DfxgBQJB20Om97W166nDEwAjKKRMlElAcwUWjTxF/prp88Ro</w:t>
      </w:r>
    </w:p>
    <w:p>
      <w:pPr>
        <w:pStyle w:val="PreformattedText"/>
        <w:bidi w:val="0"/>
        <w:spacing w:before="0" w:after="0"/>
        <w:jc w:val="left"/>
        <w:rPr/>
      </w:pPr>
      <w:r>
        <w:rPr/>
        <w:t>cgqtH/PjfewvgQIKKRcjTrY2Ave/+oGBBpuIAcQR01O9rD1v54Grw/Dkq6burB8PHy3GuMOsfMBGyk</w:t>
      </w:r>
    </w:p>
    <w:p>
      <w:pPr>
        <w:pStyle w:val="PreformattedText"/>
        <w:bidi w:val="0"/>
        <w:spacing w:before="0" w:after="0"/>
        <w:jc w:val="left"/>
        <w:rPr/>
      </w:pPr>
      <w:r>
        <w:rPr/>
        <w:t>qdwKDr+4ZM8aGw6eNrdb4j/aJgZgHt59eURjWxdwDewUenWx0Hje+EAELUreB94USyb2f3aGXyEPg7</w:t>
      </w:r>
    </w:p>
    <w:p>
      <w:pPr>
        <w:pStyle w:val="PreformattedText"/>
        <w:bidi w:val="0"/>
        <w:spacing w:before="0" w:after="0"/>
        <w:jc w:val="left"/>
        <w:rPr/>
      </w:pPr>
      <w:r>
        <w:rPr/>
        <w:t>2Ve/oob+GlvpiUB4QOERCtiQKj769aViz/DZA7tk2NgB97m5v0/0xrtkg5EcvsIyG0S8yYOqVi+WTG</w:t>
      </w:r>
    </w:p>
    <w:p>
      <w:pPr>
        <w:pStyle w:val="PreformattedText"/>
        <w:bidi w:val="0"/>
        <w:spacing w:before="0" w:after="0"/>
        <w:jc w:val="left"/>
        <w:rPr/>
      </w:pPr>
      <w:r>
        <w:rPr/>
        <w:t>7QmL/4Ei3jYC3X93xokhkjjGcmF1rPExILqPg6ajYD9fkMPST4wN8MzA6SLwwMwtjuHbdUK/S/6YmC</w:t>
      </w:r>
    </w:p>
    <w:p>
      <w:pPr>
        <w:pStyle w:val="PreformattedText"/>
        <w:bidi w:val="0"/>
        <w:spacing w:before="0" w:after="0"/>
        <w:jc w:val="left"/>
        <w:rPr/>
      </w:pPr>
      <w:r>
        <w:rPr/>
        <w:t>x669oYIO54g59u8hemnOb+mv20HrhmdRHmIXLDEDhDgpLPxj1Gp62t/TFZ7RaoTlSkaiJBjM2bG+w2</w:t>
      </w:r>
    </w:p>
    <w:p>
      <w:pPr>
        <w:pStyle w:val="PreformattedText"/>
        <w:bidi w:val="0"/>
        <w:spacing w:before="0" w:after="0"/>
        <w:jc w:val="left"/>
        <w:rPr/>
      </w:pPr>
      <w:r>
        <w:rPr/>
        <w:t>+V+n7vgQqApLYAOnTwtfy9P9DgQROtzDHqaNVdNbev+mCrDa7w2XE8xslNz5C9zextYemEKOjOOvvC</w:t>
      </w:r>
    </w:p>
    <w:p>
      <w:pPr>
        <w:pStyle w:val="PreformattedText"/>
        <w:bidi w:val="0"/>
        <w:spacing w:before="0" w:after="0"/>
        <w:jc w:val="left"/>
        <w:rPr/>
      </w:pPr>
      <w:r>
        <w:rPr/>
        <w:t>LOTQCK/8XO0x2fOBLbR4ycbeFPCxx9K3GY2fc+ZYy1UHmkaKfZpNSqaJchkaG7bCyQRypUSkGLMnIR</w:t>
      </w:r>
    </w:p>
    <w:p>
      <w:pPr>
        <w:pStyle w:val="PreformattedText"/>
        <w:bidi w:val="0"/>
        <w:spacing w:before="0" w:after="0"/>
        <w:jc w:val="left"/>
        <w:rPr/>
      </w:pPr>
      <w:r>
        <w:rPr/>
        <w:t>86koHEgH6w/JkzZhJly1LalAT9IpxmH2x3s58sNhau0pQcxOFxTXu2U8rZ5rLriwpSeVh93LceM9qk</w:t>
      </w:r>
    </w:p>
    <w:p>
      <w:pPr>
        <w:pStyle w:val="PreformattedText"/>
        <w:bidi w:val="0"/>
        <w:spacing w:before="0" w:after="0"/>
        <w:jc w:val="left"/>
        <w:rPr/>
      </w:pPr>
      <w:r>
        <w:rPr/>
        <w:t>EqD4TyLSsEg4hTMVhxTvgW5/cdaxbIwGMJBThlqcsGG6+ugqb0iLMy+3x9nrk9QFTzHxqksuoWqNUK</w:t>
      </w:r>
    </w:p>
    <w:p>
      <w:pPr>
        <w:pStyle w:val="PreformattedText"/>
        <w:bidi w:val="0"/>
        <w:spacing w:before="0" w:after="0"/>
        <w:jc w:val="left"/>
        <w:rPr/>
      </w:pPr>
      <w:r>
        <w:rPr/>
        <w:t>Lwcl1OA/3YUta4xdzEw7LY7pDriXm21NKbjuOBdggLa/UynYOeQH3IffR/WkODCYhQJCLcf4PXODHD</w:t>
      </w:r>
    </w:p>
    <w:p>
      <w:pPr>
        <w:pStyle w:val="PreformattedText"/>
        <w:bidi w:val="0"/>
        <w:spacing w:before="0" w:after="0"/>
        <w:jc w:val="left"/>
        <w:rPr/>
      </w:pPr>
      <w:r>
        <w:rPr/>
        <w:t>r+0B+zXz9VIlJk8QuLXD5c99luNWeJfA/NWX8pstP8nJJqeZKRJqLVHjhBUXHH0JbSG1L5+6HeYUJ8</w:t>
      </w:r>
    </w:p>
    <w:p>
      <w:pPr>
        <w:pStyle w:val="PreformattedText"/>
        <w:bidi w:val="0"/>
        <w:spacing w:before="0" w:after="0"/>
        <w:jc w:val="left"/>
        <w:rPr/>
      </w:pPr>
      <w:r>
        <w:rPr/>
        <w:t>tRYEg8RAVg8Si8t+Rc/aJXqHtp/Z8UjOVNytUOKeal0GpvMR0cWqTkGZW+EdPflOqbQusVum1VysU+</w:t>
      </w:r>
    </w:p>
    <w:p>
      <w:pPr>
        <w:pStyle w:val="PreformattedText"/>
        <w:bidi w:val="0"/>
        <w:spacing w:before="0" w:after="0"/>
        <w:jc w:val="left"/>
        <w:rPr/>
      </w:pPr>
      <w:r>
        <w:rPr/>
        <w:t>mISEuPTjQVQ2mCqUXVRW3H0mZ0sEAm/p11aGxImkE5bVZ2Plv9Y2WZSzxk3iNlSkZ74d5vyvxAyLmJ</w:t>
      </w:r>
    </w:p>
    <w:p>
      <w:pPr>
        <w:pStyle w:val="PreformattedText"/>
        <w:bidi w:val="0"/>
        <w:spacing w:before="0" w:after="0"/>
        <w:jc w:val="left"/>
        <w:rPr/>
      </w:pPr>
      <w:r>
        <w:rPr/>
        <w:t>j3nL+dckZgpWa8p1yOTYu0vMFElvRZliDzJS4Vtn4XEIUCMO3D6GGi4JBDEXBoR5QVqSgSbEWsdT8x</w:t>
      </w:r>
    </w:p>
    <w:p>
      <w:pPr>
        <w:pStyle w:val="PreformattedText"/>
        <w:bidi w:val="0"/>
        <w:spacing w:before="0" w:after="0"/>
        <w:jc w:val="left"/>
        <w:rPr/>
      </w:pPr>
      <w:r>
        <w:rPr/>
        <w:t>p++uELLD2gw7hrw0H1/EdfHzGg9fT64jqU3lxh/yaA0ujYEbC9rfqcG6VAvpBHk7QOwoXG4uU7ak2N</w:t>
      </w:r>
    </w:p>
    <w:p>
      <w:pPr>
        <w:pStyle w:val="PreformattedText"/>
        <w:bidi w:val="0"/>
        <w:spacing w:before="0" w:after="0"/>
        <w:jc w:val="left"/>
        <w:rPr/>
      </w:pPr>
      <w:r>
        <w:rPr/>
        <w:t>9LbYq8coCUv03b4scDLWZqS0OiJaw218tPL0GhxiJinWa9axuEI8HKHAwpIR01Fr9NAdCeg0xc4BLg</w:t>
      </w:r>
    </w:p>
    <w:p>
      <w:pPr>
        <w:pStyle w:val="PreformattedText"/>
        <w:bidi w:val="0"/>
        <w:spacing w:before="0" w:after="0"/>
        <w:jc w:val="left"/>
        <w:rPr/>
      </w:pPr>
      <w:r>
        <w:rPr/>
        <w:t>E3eKvHOkKHXX5pDWqKBzLULHWx167Wv10OOh4IhUtAagA/r8xzrFyznUXqTDdcSCdRv+vW30H1xYUA</w:t>
      </w:r>
    </w:p>
    <w:p>
      <w:pPr>
        <w:pStyle w:val="PreformattedText"/>
        <w:bidi w:val="0"/>
        <w:spacing w:before="0" w:after="0"/>
        <w:jc w:val="left"/>
        <w:rPr/>
      </w:pPr>
      <w:r>
        <w:rPr/>
        <w:t>ZqRDKCLVgo40T89Ndj/pg4RBco11G99PM6ePrhCxSH5KmLNQ84BW0LXHrtr4knx6YYKUnRoktpvgmt</w:t>
      </w:r>
    </w:p>
    <w:p>
      <w:pPr>
        <w:pStyle w:val="PreformattedText"/>
        <w:bidi w:val="0"/>
        <w:spacing w:before="0" w:after="0"/>
        <w:jc w:val="left"/>
        <w:rPr/>
      </w:pPr>
      <w:r>
        <w:rPr/>
        <w:t>rXYeQ0Gmx2OmEKSAHgQVU3Y7X+Rvf+hwiAKQAtsk3Ivfxt6ajx0+3ngQ8lyHJvC7Vk/jL8bCx1PS/X</w:t>
      </w:r>
    </w:p>
    <w:p>
      <w:pPr>
        <w:pStyle w:val="PreformattedText"/>
        <w:bidi w:val="0"/>
        <w:spacing w:before="0" w:after="0"/>
        <w:jc w:val="left"/>
        <w:rPr/>
      </w:pPr>
      <w:r>
        <w:rPr/>
        <w:t>964xM0eJen9RsJCqgGtOuucMeen83U62sdB5X8cRYmpJoB116xGdbQO8uP8B29eov5ffA1JhSqA0cw</w:t>
      </w:r>
    </w:p>
    <w:p>
      <w:pPr>
        <w:pStyle w:val="PreformattedText"/>
        <w:bidi w:val="0"/>
        <w:spacing w:before="0" w:after="0"/>
        <w:jc w:val="left"/>
        <w:rPr/>
      </w:pPr>
      <w:r>
        <w:rPr/>
        <w:t>zwj8cXFhz2vcg76DbyH0w+LRCU4WpjVz0ItDw2bs21bewv8AMfv9ca7ZNUI0Yfhoym0WE2bvi+GTW7</w:t>
      </w:r>
    </w:p>
    <w:p>
      <w:pPr>
        <w:pStyle w:val="PreformattedText"/>
        <w:bidi w:val="0"/>
        <w:spacing w:before="0" w:after="0"/>
        <w:jc w:val="left"/>
        <w:rPr/>
      </w:pPr>
      <w:r>
        <w:rPr/>
        <w:t>QmAP8ACi1722Fj+/DGjFk8ozii6lEWJMSC62O7sfQj12+2DBILgsYQQDQww8wtpLDthY8itPDQ/TQH</w:t>
      </w:r>
    </w:p>
    <w:p>
      <w:pPr>
        <w:pStyle w:val="PreformattedText"/>
        <w:bidi w:val="0"/>
        <w:spacing w:before="0" w:after="0"/>
        <w:jc w:val="left"/>
        <w:rPr/>
      </w:pPr>
      <w:r>
        <w:rPr/>
        <w:t>E4ElIVvDwyvwqOiWEQe63aQvzWd+t1G2oOGMQWSBbWFSg6nIpbc/l94c1IZClA2tra5vbfw664riWb</w:t>
      </w:r>
    </w:p>
    <w:p>
      <w:pPr>
        <w:pStyle w:val="PreformattedText"/>
        <w:bidi w:val="0"/>
        <w:spacing w:before="0" w:after="0"/>
        <w:jc w:val="left"/>
        <w:rPr/>
      </w:pPr>
      <w:r>
        <w:rPr/>
        <w:t>jFmpRBcaXh/MNfABvYa2329NsHB5gwNgYKy08oUT1FvHz8B0wIOIE4wcUOHfBrJWYeJHFPN9HyRkjL</w:t>
      </w:r>
    </w:p>
    <w:p>
      <w:pPr>
        <w:pStyle w:val="PreformattedText"/>
        <w:bidi w:val="0"/>
        <w:spacing w:before="0" w:after="0"/>
        <w:jc w:val="left"/>
        <w:rPr/>
      </w:pPr>
      <w:r>
        <w:rPr/>
        <w:t>EJ+oVqv1qSllhlplh18RIkdN3KnVXQy4mNFYSt+Q5ZDaDqQlakoSVrUEoTcn16GsJ7tcxaZctJUpVg</w:t>
      </w:r>
    </w:p>
    <w:p>
      <w:pPr>
        <w:pStyle w:val="PreformattedText"/>
        <w:bidi w:val="0"/>
        <w:spacing w:before="0" w:after="0"/>
        <w:jc w:val="left"/>
        <w:rPr/>
      </w:pPr>
      <w:r>
        <w:rPr/>
        <w:t>N9o5Ge3v7YrivxzrtS4VdlmuVnhNwxZYTHq+f0wzTeIeapS4rzjjeXffErOUaGHQhHvDzRqEzu1GO3</w:t>
      </w:r>
    </w:p>
    <w:p>
      <w:pPr>
        <w:pStyle w:val="PreformattedText"/>
        <w:bidi w:val="0"/>
        <w:spacing w:before="0" w:after="0"/>
        <w:jc w:val="left"/>
        <w:rPr/>
      </w:pPr>
      <w:r>
        <w:rPr/>
        <w:t>Dj395z2L2ktby8P4ZZupmUeQagu5LPus2iwGyEIAm4pPeKNQkGg5szngC2+NIMnJVHp1Y9/zJVzLz5</w:t>
      </w:r>
    </w:p>
    <w:p>
      <w:pPr>
        <w:pStyle w:val="PreformattedText"/>
        <w:bidi w:val="0"/>
        <w:spacing w:before="0" w:after="0"/>
        <w:jc w:val="left"/>
        <w:rPr/>
      </w:pPr>
      <w:r>
        <w:rPr/>
        <w:t>nCSiShcpuRmfPmYatPUia5UXZ0ia9UK7OU1UQ6X5LilJTKSpxCEKQ4ahS1qOZNWJJUS++pJfe2+L4S</w:t>
      </w:r>
    </w:p>
    <w:p>
      <w:pPr>
        <w:pStyle w:val="PreformattedText"/>
        <w:bidi w:val="0"/>
        <w:spacing w:before="0" w:after="0"/>
        <w:jc w:val="left"/>
        <w:rPr/>
      </w:pPr>
      <w:r>
        <w:rPr/>
        <w:t>Uy092lOVgwR8oYAECmg3M1A0LtFpFX93L9GTKrUlioO0dNQk0+I3SanWoMZcmoUGiSVFyTW5UOCpty</w:t>
      </w:r>
    </w:p>
    <w:p>
      <w:pPr>
        <w:pStyle w:val="PreformattedText"/>
        <w:bidi w:val="0"/>
        <w:spacing w:before="0" w:after="0"/>
        <w:jc w:val="left"/>
        <w:rPr/>
      </w:pPr>
      <w:r>
        <w:rPr/>
        <w:t>cI6XvdFSEpcdS6lzlRMnoQ+ddAxO4AmjmgBLsA9X4wtOHUpKWGXPQCgdVXKQVPlYXNmI0eJ3yFWlwK</w:t>
      </w:r>
    </w:p>
    <w:p>
      <w:pPr>
        <w:pStyle w:val="PreformattedText"/>
        <w:bidi w:val="0"/>
        <w:spacing w:before="0" w:after="0"/>
        <w:jc w:val="left"/>
        <w:rPr/>
      </w:pPr>
      <w:r>
        <w:rPr/>
        <w:t>E/Scz1KemsyPd0yF0WjUdyC262ttxumwXnn5UlqY08hlx4OrbYs21dbrtkobmFKjQDIR+/ychwL8xR</w:t>
      </w:r>
    </w:p>
    <w:p>
      <w:pPr>
        <w:pStyle w:val="PreformattedText"/>
        <w:bidi w:val="0"/>
        <w:spacing w:before="0" w:after="0"/>
        <w:jc w:val="left"/>
        <w:rPr/>
      </w:pPr>
      <w:r>
        <w:rPr/>
        <w:t>w+9f6fKk1q1MpFSaGzjiMw4PZ3DmqlU2tUutQ6hU3s9QqQxRqtX6Tmyh5Rq9YyLAqz64lMzMFs0Vmo</w:t>
      </w:r>
    </w:p>
    <w:p>
      <w:pPr>
        <w:pStyle w:val="PreformattedText"/>
        <w:bidi w:val="0"/>
        <w:spacing w:before="0" w:after="0"/>
        <w:jc w:val="left"/>
        <w:rPr/>
      </w:pPr>
      <w:r>
        <w:rPr/>
        <w:t>0PK0ibHcj/xCM4tEeW/3csMsOBSW+8AykEZqhwGq9swuws7CrM9SfcAqJCSM1D4yqocEBKiUgk1U9b</w:t>
      </w:r>
    </w:p>
    <w:p>
      <w:pPr>
        <w:pStyle w:val="PreformattedText"/>
        <w:bidi w:val="0"/>
        <w:spacing w:before="0" w:after="0"/>
        <w:jc w:val="left"/>
        <w:rPr/>
      </w:pPr>
      <w:r>
        <w:rPr/>
        <w:t>kFvDEc5YyDkuoQswUWjKqeScxpUZlGblVGXU6BmKey0v3ym0aozHXxQcze7wBJjRXO5YmIQ65FLbrM</w:t>
      </w:r>
    </w:p>
    <w:p>
      <w:pPr>
        <w:pStyle w:val="PreformattedText"/>
        <w:bidi w:val="0"/>
        <w:spacing w:before="0" w:after="0"/>
        <w:jc w:val="left"/>
        <w:rPr/>
      </w:pPr>
      <w:r>
        <w:rPr/>
        <w:t>hJe/UlISJhzpVyevO4Go00u0MTMEpZdEtspIIAOmpFL2cedamZ+yPxx7RHZdznIzNwU4kLoTTlRfRn</w:t>
      </w:r>
    </w:p>
    <w:p>
      <w:pPr>
        <w:pStyle w:val="PreformattedText"/>
        <w:bidi w:val="0"/>
        <w:spacing w:before="0" w:after="0"/>
        <w:jc w:val="left"/>
        <w:rPr/>
      </w:pPr>
      <w:r>
        <w:rPr/>
        <w:t>fKVVhzZuQs0RWp8Z6ot5ky4toMPVN90MtqqbLSanFs2lEoIaUhydKxJQRlsW5N525+4iuxODFQsZVG</w:t>
      </w:r>
    </w:p>
    <w:p>
      <w:pPr>
        <w:pStyle w:val="PreformattedText"/>
        <w:bidi w:val="0"/>
        <w:spacing w:before="0" w:after="0"/>
        <w:jc w:val="left"/>
        <w:rPr/>
      </w:pPr>
      <w:r>
        <w:rPr/>
        <w:t>1gagkNqQwdtWjrj7OHbj4QdomgUKMzmSn0PiJNYDVQybOTIiSffUpj8/8Mekp5ahDWqQ2G3Em6ySLW</w:t>
      </w:r>
    </w:p>
    <w:p>
      <w:pPr>
        <w:pStyle w:val="PreformattedText"/>
        <w:bidi w:val="0"/>
        <w:spacing w:before="0" w:after="0"/>
        <w:jc w:val="left"/>
        <w:rPr/>
      </w:pPr>
      <w:r>
        <w:rPr/>
        <w:t>5FuTjNQsOkgE6PUe7j6tWKgyVylALDga7/AOYtRJc+Ijc3IIOh+HW1j+9MMlQHKHUpe9BBPnIOn7Pl</w:t>
      </w:r>
    </w:p>
    <w:p>
      <w:pPr>
        <w:pStyle w:val="PreformattedText"/>
        <w:bidi w:val="0"/>
        <w:spacing w:before="0" w:after="0"/>
        <w:jc w:val="left"/>
        <w:rPr/>
      </w:pPr>
      <w:r>
        <w:rPr/>
        <w:t>4f7YPMQDXf03KD7u1XGsKMQ8xBN9xr99fH/fFbjS8pdq/wA9PFxs3/dQW3/3DqjDQD1tp5DoPLGL/c</w:t>
      </w:r>
    </w:p>
    <w:p>
      <w:pPr>
        <w:pStyle w:val="PreformattedText"/>
        <w:bidi w:val="0"/>
        <w:spacing w:before="0" w:after="0"/>
        <w:jc w:val="left"/>
        <w:rPr/>
      </w:pPr>
      <w:r>
        <w:rPr/>
        <w:t>ef3jbp/wBpwLAw4G03QNP5BpqOnppucX+zw5l0vfrlFDjywWerwhTkXHztva4GtvtjoGADS/IRz/GH</w:t>
      </w:r>
    </w:p>
    <w:p>
      <w:pPr>
        <w:pStyle w:val="PreformattedText"/>
        <w:bidi w:val="0"/>
        <w:spacing w:before="0" w:after="0"/>
        <w:jc w:val="left"/>
        <w:rPr/>
      </w:pPr>
      <w:r>
        <w:rPr/>
        <w:t>xqH/AHGEJxve49R4bHx22xPiFBVSOW+mht9NtvkMCEqS5d6wCpsanS1t/De58joPpgiKGEAlJIa94L</w:t>
      </w:r>
    </w:p>
    <w:p>
      <w:pPr>
        <w:pStyle w:val="PreformattedText"/>
        <w:bidi w:val="0"/>
        <w:spacing w:before="0" w:after="0"/>
        <w:jc w:val="left"/>
        <w:rPr/>
      </w:pPr>
      <w:r>
        <w:rPr/>
        <w:t>uKQnew9T0O50Guv64ZIqYmgkpSW9euuMJT0phN7kDfQG23XbBGt4EJb1RYTcXBta32FvLX9PXCSlNz</w:t>
      </w:r>
    </w:p>
    <w:p>
      <w:pPr>
        <w:pStyle w:val="PreformattedText"/>
        <w:bidi w:val="0"/>
        <w:spacing w:before="0" w:after="0"/>
        <w:jc w:val="left"/>
        <w:rPr/>
      </w:pPr>
      <w:r>
        <w:rPr/>
        <w:t>SDAJIFnhMeqrYNx1J3uCd9bXGGyAKAueucOBP/caQ+aqn8dRtcWta3SxHy6Yw8yq1cY2MgB07wP6hk</w:t>
      </w:r>
    </w:p>
    <w:p>
      <w:pPr>
        <w:pStyle w:val="PreformattedText"/>
        <w:bidi w:val="0"/>
        <w:spacing w:before="0" w:after="0"/>
        <w:jc w:val="left"/>
        <w:rPr/>
      </w:pPr>
      <w:r>
        <w:rPr/>
        <w:t>VBFuY2OxHTQgajEWJiSxrYxG1YZUpeiSfhV01/3/2wdjCy5TvPXTQ0u5UH9QbhQIuna5AsdcPAgikQ</w:t>
      </w:r>
    </w:p>
    <w:p>
      <w:pPr>
        <w:pStyle w:val="PreformattedText"/>
        <w:bidi w:val="0"/>
        <w:spacing w:before="0" w:after="0"/>
        <w:jc w:val="left"/>
        <w:rPr/>
      </w:pPr>
      <w:r>
        <w:rPr/>
        <w:t>1pOYlqb/AHizvDdADbfhpa412t9L/pjX7KLoQ278faMntD/dmm9uvWL35OT/ANExt+RA8hYAfLQ/fG</w:t>
      </w:r>
    </w:p>
    <w:p>
      <w:pPr>
        <w:pStyle w:val="PreformattedText"/>
        <w:bidi w:val="0"/>
        <w:spacing w:before="0" w:after="0"/>
        <w:jc w:val="left"/>
        <w:rPr/>
      </w:pPr>
      <w:r>
        <w:rPr/>
        <w:t>hTYRnF/MpgzEw/nv8Ati2h1vp6/wBMHCYYGYP+y6P8i/0P9BiakgS0k2AH0hpYKlgZtKdcOjEKOJvI</w:t>
      </w:r>
    </w:p>
    <w:p>
      <w:pPr>
        <w:pStyle w:val="PreformattedText"/>
        <w:bidi w:val="0"/>
        <w:spacing w:before="0" w:after="0"/>
        <w:jc w:val="left"/>
        <w:rPr/>
      </w:pPr>
      <w:r>
        <w:rPr/>
        <w:t>Ud7KI+/6WviFMUTmJLlUSJQ8aANId9HaPw28B+z88QyWU4uOvKJwlukvZbV+n2h+Mo5UJuDsRoAVW2</w:t>
      </w:r>
    </w:p>
    <w:p>
      <w:pPr>
        <w:pStyle w:val="PreformattedText"/>
        <w:bidi w:val="0"/>
        <w:spacing w:before="0" w:after="0"/>
        <w:jc w:val="left"/>
        <w:rPr/>
      </w:pPr>
      <w:r>
        <w:rPr/>
        <w:t>Ow2wu3OI53WaNfXb97f3BbsGcNKnnDiHPjVvObtJTMyhwzgViFCzBXXZ7siHRZk8uIeco9FkTokpDM</w:t>
      </w:r>
    </w:p>
    <w:p>
      <w:pPr>
        <w:pStyle w:val="PreformattedText"/>
        <w:bidi w:val="0"/>
        <w:spacing w:before="0" w:after="0"/>
        <w:jc w:val="left"/>
        <w:rPr/>
      </w:pPr>
      <w:r>
        <w:rPr/>
        <w:t>j3Z5T5hvd22Gm3ZDLM/EypEsrWfEzhO/z09DruidhsPNxJAlgtqQCQN/11Oo3xwg9r72jnaK9oHxIM</w:t>
      </w:r>
    </w:p>
    <w:p>
      <w:pPr>
        <w:pStyle w:val="PreformattedText"/>
        <w:bidi w:val="0"/>
        <w:spacing w:before="0" w:after="0"/>
        <w:jc w:val="left"/>
        <w:rPr/>
      </w:pPr>
      <w:r>
        <w:rPr/>
        <w:t>2vypcbK8SeuNkXhtSZa4WS8sRErRGFTiwGHXOeeskCVUZRl1B9xLgaT3fdstZrF4udiCorohIdgfCO</w:t>
      </w:r>
    </w:p>
    <w:p>
      <w:pPr>
        <w:pStyle w:val="PreformattedText"/>
        <w:bidi w:val="0"/>
        <w:spacing w:before="0" w:after="0"/>
        <w:jc w:val="left"/>
        <w:rPr/>
      </w:pPr>
      <w:r>
        <w:rPr/>
        <w:t>Vn5mpryjUYLASZBTlGeYvViVPYC1STYClnN2hf8Ah9KylGeruZq9SKcz3pcXVahJdj0elgoZU7MW3F</w:t>
      </w:r>
    </w:p>
    <w:p>
      <w:pPr>
        <w:pStyle w:val="PreformattedText"/>
        <w:bidi w:val="0"/>
        <w:spacing w:before="0" w:after="0"/>
        <w:jc w:val="left"/>
        <w:rPr/>
      </w:pPr>
      <w:r>
        <w:rPr/>
        <w:t>V7/VZHvjiWm2WUOPS5CRGid6oALqTMVMVkSgsWLHXc9WahLPQXAJEXiJaZKMy1AEWap5Ab3uQA54PB</w:t>
      </w:r>
    </w:p>
    <w:p>
      <w:pPr>
        <w:pStyle w:val="PreformattedText"/>
        <w:bidi w:val="0"/>
        <w:spacing w:before="0" w:after="0"/>
        <w:jc w:val="left"/>
        <w:rPr/>
      </w:pPr>
      <w:r>
        <w:rPr/>
        <w:t>+m55ypmmojh1w0y/UIVZlSZVMzpnKUzGbzRV6hWW2nqlRYCmg4/lqIGJUfvw3NdqDq20RZDyEtKZwh</w:t>
      </w:r>
    </w:p>
    <w:p>
      <w:pPr>
        <w:pStyle w:val="PreformattedText"/>
        <w:bidi w:val="0"/>
        <w:spacing w:before="0" w:after="0"/>
        <w:jc w:val="left"/>
        <w:rPr/>
      </w:pPr>
      <w:r>
        <w:rPr/>
        <w:t>aVpBmzJv8AjIdKXLZQpgSTUsAyaJGWqUtlMLllCv8AHLlsp2JLEuzkFg1Xc3Y0JJBiXKfwozTmumuK</w:t>
      </w:r>
    </w:p>
    <w:p>
      <w:pPr>
        <w:pStyle w:val="PreformattedText"/>
        <w:bidi w:val="0"/>
        <w:spacing w:before="0" w:after="0"/>
        <w:jc w:val="left"/>
        <w:rPr/>
      </w:pPr>
      <w:r>
        <w:rPr/>
        <w:t>puWRAhUBwUvJ64beZqtIp2X6K82imsQ6DSHY8Za3n3ao/K5GH3Zk2sGU+JLyUAUx2xIw5IK8ypinUD</w:t>
      </w:r>
    </w:p>
    <w:p>
      <w:pPr>
        <w:pStyle w:val="PreformattedText"/>
        <w:bidi w:val="0"/>
        <w:spacing w:before="0" w:after="0"/>
        <w:jc w:val="left"/>
        <w:rPr/>
      </w:pPr>
      <w:r>
        <w:rPr/>
        <w:t>lAB/d5Fh4jaz5WjRDs/iMSy6DwgBkuSP21pRNWQGDHRotPwn9nzxRztVH61W1PZd9zbUIsnMkeotwW</w:t>
      </w:r>
    </w:p>
    <w:p>
      <w:pPr>
        <w:pStyle w:val="PreformattedText"/>
        <w:bidi w:val="0"/>
        <w:spacing w:before="0" w:after="0"/>
        <w:jc w:val="left"/>
        <w:rPr/>
      </w:pPr>
      <w:r>
        <w:rPr/>
        <w:t>lurS+UMIjQJkmO0sMxA4ERFrQSkKAKVBdRju2EiSgoloM1BqWIan/kwJqW4G9Yt8J2OWVEzVmWuzMX</w:t>
      </w:r>
    </w:p>
    <w:p>
      <w:pPr>
        <w:pStyle w:val="PreformattedText"/>
        <w:bidi w:val="0"/>
        <w:spacing w:before="0" w:after="0"/>
        <w:jc w:val="left"/>
        <w:rPr/>
      </w:pPr>
      <w:r>
        <w:rPr/>
        <w:t>9AaeZDEWGt38j+z2XQu5FVpziqmil1KAjM9ElR/wCMxIlYEdc2kvSJUNhNVo/fx47iGXmy2lTSrNtC</w:t>
      </w:r>
    </w:p>
    <w:p>
      <w:pPr>
        <w:pStyle w:val="PreformattedText"/>
        <w:bidi w:val="0"/>
        <w:spacing w:before="0" w:after="0"/>
        <w:jc w:val="left"/>
        <w:rPr/>
      </w:pPr>
      <w:r>
        <w:rPr/>
        <w:t>RLQ7msR2yxC1HuUFIBG5iONbsS/Dyi6ldk5CR/kKVPplOljYkfmDR9n5CpdQUqlutPx0vypUMOxFRK</w:t>
      </w:r>
    </w:p>
    <w:p>
      <w:pPr>
        <w:pStyle w:val="PreformattedText"/>
        <w:bidi w:val="0"/>
        <w:spacing w:before="0" w:after="0"/>
        <w:jc w:val="left"/>
        <w:rPr/>
      </w:pPr>
      <w:r>
        <w:rPr/>
        <w:t>nTF87LoYWhbgAhuOsizZK1Nq7spdUpvnUmX2rxUxAQuWcwZ2VSj6GpNaGj2asOL7MYcDOlXhILgh3N</w:t>
      </w:r>
    </w:p>
    <w:p>
      <w:pPr>
        <w:pStyle w:val="PreformattedText"/>
        <w:bidi w:val="0"/>
        <w:spacing w:before="0" w:after="0"/>
        <w:jc w:val="left"/>
        <w:rPr/>
      </w:pPr>
      <w:r>
        <w:rPr/>
        <w:t>GYvSx38xaKu9oPsgZqy8E5oolPpr8mHCSMxORqe6l2cIzBYaqBZQ1Z6qhDEVp5wNJSWkLdXzP94pzR</w:t>
      </w:r>
    </w:p>
    <w:p>
      <w:pPr>
        <w:pStyle w:val="PreformattedText"/>
        <w:bidi w:val="0"/>
        <w:spacing w:before="0" w:after="0"/>
        <w:jc w:val="left"/>
        <w:rPr/>
      </w:pPr>
      <w:r>
        <w:rPr/>
        <w:t>bN7ThaxKnkpCrOTcmvFuHKKLH9mBlVMlAHVmGgdhuNQX1AbWmtSq8V88ZFzpDjUBFdpKKa2iSzLpsp</w:t>
      </w:r>
    </w:p>
    <w:p>
      <w:pPr>
        <w:pStyle w:val="PreformattedText"/>
        <w:bidi w:val="0"/>
        <w:spacing w:before="0" w:after="0"/>
        <w:jc w:val="left"/>
        <w:rPr/>
      </w:pPr>
      <w:r>
        <w:rPr/>
        <w:t>cSZHdSosPoehNNlaCh1phCi2ta0JKSVIIK17zDTklKVBVTfUGju762ZgftznHYAhSswu9LNw8hrvjs</w:t>
      </w:r>
    </w:p>
    <w:p>
      <w:pPr>
        <w:pStyle w:val="PreformattedText"/>
        <w:bidi w:val="0"/>
        <w:spacing w:before="0" w:after="0"/>
        <w:jc w:val="left"/>
        <w:rPr/>
      </w:pPr>
      <w:r>
        <w:rPr/>
        <w:t>f9m/2rB2reztQ6/WpL72f8mx6Xl/OzkpaFuVOYqK6mLXULEhxxDr4iSBKbdstuQ2ooU6y42sTyrMxB</w:t>
      </w:r>
    </w:p>
    <w:p>
      <w:pPr>
        <w:pStyle w:val="PreformattedText"/>
        <w:bidi w:val="0"/>
        <w:spacing w:before="0" w:after="0"/>
        <w:jc w:val="left"/>
        <w:rPr/>
      </w:pPr>
      <w:r>
        <w:rPr/>
        <w:t>dxpan1pqQDvG+gmS+7WUN8tBRnA4U+j76xfcH4ik76WHjcG3yuN8EFgOHpACCdYWYbZ5kjfW5GlhY7</w:t>
      </w:r>
    </w:p>
    <w:p>
      <w:pPr>
        <w:pStyle w:val="PreformattedText"/>
        <w:bidi w:val="0"/>
        <w:spacing w:before="0" w:after="0"/>
        <w:jc w:val="left"/>
        <w:rPr/>
      </w:pPr>
      <w:r>
        <w:rPr/>
        <w:t>fv0xX4uYDJmEaW94ttnoKVocfiHXFQoJA5emu9/W/ib4yX72Naxskv3NaFj16Q42m7p2/l69Ph8beF</w:t>
      </w:r>
    </w:p>
    <w:p>
      <w:pPr>
        <w:pStyle w:val="PreformattedText"/>
        <w:bidi w:val="0"/>
        <w:spacing w:before="0" w:after="0"/>
        <w:jc w:val="left"/>
        <w:rPr/>
      </w:pPr>
      <w:r>
        <w:rPr/>
        <w:t>8aHZ/wCxwzfn8/eM9jz4T1vvCHPSANbA8x001vfXz0xvsF8nFhGBxbhRDNUwgOgHXTc6EdNx+/PE6I</w:t>
      </w:r>
    </w:p>
    <w:p>
      <w:pPr>
        <w:pStyle w:val="PreformattedText"/>
        <w:bidi w:val="0"/>
        <w:spacing w:before="0" w:after="0"/>
        <w:jc w:val="left"/>
        <w:rPr/>
      </w:pPr>
      <w:r>
        <w:rPr/>
        <w:t>cFVgeBHj1+fXXAgQmyXQ0gnTa+vW1tfrb5HAgiAa2aGvPqAF9QLDW51sN+uGSKndD6QyUvdoaUqpWK</w:t>
      </w:r>
    </w:p>
    <w:p>
      <w:pPr>
        <w:pStyle w:val="PreformattedText"/>
        <w:bidi w:val="0"/>
        <w:spacing w:before="0" w:after="0"/>
        <w:jc w:val="left"/>
        <w:rPr/>
      </w:pPr>
      <w:r>
        <w:rPr/>
        <w:t>rq/fTrrhlSy5Ao0PITrCU5PH+Lr4319fDDSlhySanrSHISnp+uhJsbEEnz1FumEmYNKwIsBU0/jrtt</w:t>
      </w:r>
    </w:p>
    <w:p>
      <w:pPr>
        <w:pStyle w:val="PreformattedText"/>
        <w:bidi w:val="0"/>
        <w:spacing w:before="0" w:after="0"/>
        <w:jc w:val="left"/>
        <w:rPr/>
      </w:pPr>
      <w:r>
        <w:rPr/>
        <w:t>a3p0tvvf8ATfGLmXU9Y2MgBiW4ddekNCazcquN7/O2npbEYFucS0izi+sNOdEQCVcn8qtrA2BuLnwv</w:t>
      </w:r>
    </w:p>
    <w:p>
      <w:pPr>
        <w:pStyle w:val="PreformattedText"/>
        <w:bidi w:val="0"/>
        <w:spacing w:before="0" w:after="0"/>
        <w:jc w:val="left"/>
        <w:rPr/>
      </w:pPr>
      <w:r>
        <w:rPr/>
        <w:t>iKpZE2hsW+xiQEjI5v7wzpkYd7cJtYgXt1v/AKYlgkWpEVYJfTMOvSLA8Om7Nti1tAPG3w3PX0xs9k</w:t>
      </w:r>
    </w:p>
    <w:p>
      <w:pPr>
        <w:pStyle w:val="PreformattedText"/>
        <w:bidi w:val="0"/>
        <w:spacing w:before="0" w:after="0"/>
        <w:jc w:val="left"/>
        <w:rPr/>
      </w:pPr>
      <w:r>
        <w:rPr/>
        <w:t>E90g7x+IxW0A82Y+n1i8uUPhhsW6IT+gH6Y0aS6RGcX86ucPqR/wBsHyAv5i/j+9cHCYj+vW7l7oAh</w:t>
      </w:r>
    </w:p>
    <w:p>
      <w:pPr>
        <w:pStyle w:val="PreformattedText"/>
        <w:bidi w:val="0"/>
        <w:spacing w:before="0" w:after="0"/>
        <w:jc w:val="left"/>
        <w:rPr/>
      </w:pPr>
      <w:r>
        <w:rPr/>
        <w:t>Qt8iMSwf8LgWH0gFIJzM2WnXX0iGgnmkKA/mVbytfr5a4gzKCHpIdb7hD8o7XxJHp9B4n0H2xBcO2s</w:t>
      </w:r>
    </w:p>
    <w:p>
      <w:pPr>
        <w:pStyle w:val="PreformattedText"/>
        <w:bidi w:val="0"/>
        <w:spacing w:before="0" w:after="0"/>
        <w:jc w:val="left"/>
        <w:rPr/>
      </w:pPr>
      <w:r>
        <w:rPr/>
        <w:t>WQAAAFhEa9ozjVD4HcN6lX47Rn5tqMd6nZPpgjokRk1iSERI9ZrxdUG4uW4kyVDVILikmU46zAY5n5</w:t>
      </w:r>
    </w:p>
    <w:p>
      <w:pPr>
        <w:pStyle w:val="PreformattedText"/>
        <w:bidi w:val="0"/>
        <w:spacing w:before="0" w:after="0"/>
        <w:jc w:val="left"/>
        <w:rPr/>
      </w:pPr>
      <w:r>
        <w:rPr/>
        <w:t>KSgKXkS99AOO88OfKCTLSokMQDdnduFOFhUU4P8AOM9pJ2kZPaE47ZrkvZiqNby/luZLon8cqEiXIr</w:t>
      </w:r>
    </w:p>
    <w:p>
      <w:pPr>
        <w:pStyle w:val="PreformattedText"/>
        <w:bidi w:val="0"/>
        <w:spacing w:before="0" w:after="0"/>
        <w:jc w:val="left"/>
        <w:rPr/>
      </w:pPr>
      <w:r>
        <w:rPr/>
        <w:t>GccwRudjMebZz81883vVXZfbp/xNxIVHp1KjQIsNPfRkZ3FzzMmZAxSlyTqTTg7edAzCpjTYDDd1JC</w:t>
      </w:r>
    </w:p>
    <w:p>
      <w:pPr>
        <w:pStyle w:val="PreformattedText"/>
        <w:bidi w:val="0"/>
        <w:spacing w:before="0" w:after="0"/>
        <w:jc w:val="left"/>
        <w:rPr/>
      </w:pPr>
      <w:r>
        <w:rPr/>
        <w:t>1JYq0owFgKe7ByS5NBFUsjFeVKDWKxDLfNTsvTJtIisLDrjzgjwWYqnnTyuKqC3KhMkIbCigCGlSlc</w:t>
      </w:r>
    </w:p>
    <w:p>
      <w:pPr>
        <w:pStyle w:val="PreformattedText"/>
        <w:bidi w:val="0"/>
        <w:spacing w:before="0" w:after="0"/>
        <w:jc w:val="left"/>
        <w:rPr/>
      </w:pPr>
      <w:r>
        <w:rPr/>
        <w:t>yw2uBiHUESgogzFMTS1PXiG5GtLeQEoEyaQP8AEHFaE1vuqw18zD2zlSqfmvO2QMnUSoz5c/KuXDXO</w:t>
      </w:r>
    </w:p>
    <w:p>
      <w:pPr>
        <w:pStyle w:val="PreformattedText"/>
        <w:bidi w:val="0"/>
        <w:spacing w:before="0" w:after="0"/>
        <w:jc w:val="left"/>
        <w:rPr/>
      </w:pPr>
      <w:r>
        <w:rPr/>
        <w:t>IucqwqMzDHESfJmKhUPJ9IQAX36dlqLOUG1I5mm5jMh1xoKecbaS4TPmlOVKyyAf+AoVKVUFzR6F0l</w:t>
      </w:r>
    </w:p>
    <w:p>
      <w:pPr>
        <w:pStyle w:val="PreformattedText"/>
        <w:bidi w:val="0"/>
        <w:spacing w:before="0" w:after="0"/>
        <w:jc w:val="left"/>
        <w:rPr/>
      </w:pPr>
      <w:r>
        <w:rPr/>
        <w:t>gRClhSpsuUPEEDMpQcOtjQA1okElxlAuQWdkcB05jpvEfKdDp7Dsho5vi0uoy4inpK40+elKX3qi8G</w:t>
      </w:r>
    </w:p>
    <w:p>
      <w:pPr>
        <w:pStyle w:val="PreformattedText"/>
        <w:bidi w:val="0"/>
        <w:spacing w:before="0" w:after="0"/>
        <w:jc w:val="left"/>
        <w:rPr/>
      </w:pPr>
      <w:r>
        <w:rPr/>
        <w:t>O7Mxc+cuRKWsNJBdedTykhpUTHzpfczFqWElKSakClWDDcAAwsLlnMWWy8PME2SjIopUWcJUrVyxZy</w:t>
      </w:r>
    </w:p>
    <w:p>
      <w:pPr>
        <w:pStyle w:val="PreformattedText"/>
        <w:bidi w:val="0"/>
        <w:spacing w:before="0" w:after="0"/>
        <w:jc w:val="left"/>
        <w:rPr/>
      </w:pPr>
      <w:r>
        <w:rPr/>
        <w:t>5JLn5ibOWjrv7K3CqO3k+mSX2099UHHKo8kRQ2HGXi4I0X3hxALwAIcUplSUfihsaggcQ2ljF4nEqK</w:t>
      </w:r>
    </w:p>
    <w:p>
      <w:pPr>
        <w:pStyle w:val="PreformattedText"/>
        <w:bidi w:val="0"/>
        <w:spacing w:before="0" w:after="0"/>
        <w:jc w:val="left"/>
        <w:rPr/>
      </w:pPr>
      <w:r>
        <w:rPr/>
        <w:t>ZnhBsGqN70o54EEVpHcMJhUYeShGRmADuxe+j8q8aWMbGsv0VyClHu8ZCG22lKQUFDboWgtg9w2kAJ</w:t>
      </w:r>
    </w:p>
    <w:p>
      <w:pPr>
        <w:pStyle w:val="PreformattedText"/>
        <w:bidi w:val="0"/>
        <w:spacing w:before="0" w:after="0"/>
        <w:jc w:val="left"/>
        <w:rPr/>
      </w:pPr>
      <w:r>
        <w:rPr/>
        <w:t>PKlRN9Tob32gpnqQSoKs5uHBBFhwr5xKMhCkBLMXGhysx+Y7rQsrpU59baVNfCVKAS4VkpSRzpDiEj</w:t>
      </w:r>
    </w:p>
    <w:p>
      <w:pPr>
        <w:pStyle w:val="PreformattedText"/>
        <w:bidi w:val="0"/>
        <w:spacing w:before="0" w:after="0"/>
        <w:jc w:val="left"/>
        <w:rPr/>
      </w:pPr>
      <w:r>
        <w:rPr/>
        <w:t>R/l5tE6BKxzHS2IbqK0lQZ95NNQ//c2gsCHOkSwmX3Sw7sNAKmxa3hdqm5BZ4b8+iuNoK22wtKikAE</w:t>
      </w:r>
    </w:p>
    <w:p>
      <w:pPr>
        <w:pStyle w:val="PreformattedText"/>
        <w:bidi w:val="0"/>
        <w:spacing w:before="0" w:after="0"/>
        <w:jc w:val="left"/>
        <w:rPr/>
      </w:pPr>
      <w:r>
        <w:rPr/>
        <w:t>htwEqWo92FkhQtewOihoPiVopE1IU4VT0O9g+leiYZyFQIIYh+XC3T8A8QzmrKiJLUoSWW3AvvA60t</w:t>
      </w:r>
    </w:p>
    <w:p>
      <w:pPr>
        <w:pStyle w:val="PreformattedText"/>
        <w:bidi w:val="0"/>
        <w:spacing w:before="0" w:after="0"/>
        <w:jc w:val="left"/>
        <w:rPr/>
      </w:pPr>
      <w:r>
        <w:rPr/>
        <w:t>q6eRzmb5eRVxykfmSRrtewxZy5qVoDnxDy38d3OIE2WEqBS6n+rfm0c5/tGOzjU8iViFxO4fSGKI1M</w:t>
      </w:r>
    </w:p>
    <w:p>
      <w:pPr>
        <w:pStyle w:val="PreformattedText"/>
        <w:bidi w:val="0"/>
        <w:spacing w:before="0" w:after="0"/>
        <w:jc w:val="left"/>
        <w:rPr/>
      </w:pPr>
      <w:r>
        <w:rPr/>
        <w:t>mvtV4OQVT6eh95a1xJMqC1HUpxHO613paLbvICpK7jkV0TsttfvCcFPVnUA6H1a4d/OjmgGtMB2p2U</w:t>
      </w:r>
    </w:p>
    <w:p>
      <w:pPr>
        <w:pStyle w:val="PreformattedText"/>
        <w:bidi w:val="0"/>
        <w:spacing w:before="0" w:after="0"/>
        <w:jc w:val="left"/>
        <w:rPr/>
      </w:pPr>
      <w:r>
        <w:rPr/>
        <w:t>AgYyQMocBbB23FmsDStGqbVsN7IftR0jgtnuVlriDUYuW6BxrVSY8taI7Zy/A4hwkuQaQ5/EA20qFA</w:t>
      </w:r>
    </w:p>
    <w:p>
      <w:pPr>
        <w:pStyle w:val="PreformattedText"/>
        <w:bidi w:val="0"/>
        <w:spacing w:before="0" w:after="0"/>
        <w:jc w:val="left"/>
        <w:rPr/>
      </w:pPr>
      <w:r>
        <w:rPr/>
        <w:t>qsNao7LimW0NTWW0y0gz3ZTPQZagDkCnBqN7mrHnpo1qNHLcZIL58vyEud49bg35x1hgtrCVo1BFwq</w:t>
      </w:r>
    </w:p>
    <w:p>
      <w:pPr>
        <w:pStyle w:val="PreformattedText"/>
        <w:bidi w:val="0"/>
        <w:spacing w:before="0" w:after="0"/>
        <w:jc w:val="left"/>
        <w:rPr/>
      </w:pPr>
      <w:r>
        <w:rPr/>
        <w:t>xBNx1B1B8jhtSyrlDCEC26F+lpBIBGuhPjvrcW1O+K7ETWSoGuYEe1IusJLJYipd9be0PGOAANtra6</w:t>
      </w:r>
    </w:p>
    <w:p>
      <w:pPr>
        <w:pStyle w:val="PreformattedText"/>
        <w:bidi w:val="0"/>
        <w:spacing w:before="0" w:after="0"/>
        <w:jc w:val="left"/>
        <w:rPr/>
      </w:pPr>
      <w:r>
        <w:rPr/>
        <w:t>9ALYzv7g+g5axowCZbAVy/aFUPtoQTpojQjUnQefl/vjR4BYeW/Dr1igxySUqArT6Hlxhn1SoNJA1G</w:t>
      </w:r>
    </w:p>
    <w:p>
      <w:pPr>
        <w:pStyle w:val="PreformattedText"/>
        <w:bidi w:val="0"/>
        <w:spacing w:before="0" w:after="0"/>
        <w:jc w:val="left"/>
        <w:rPr/>
      </w:pPr>
      <w:r>
        <w:rPr/>
        <w:t>ijcHxNxa2+OgYJjKBFbfSOe4sELVzhsvVVsXsBp5a/rte+JsQ4SnqwlOxAt0116a2wIENSrZgS2bFQ</w:t>
      </w:r>
    </w:p>
    <w:p>
      <w:pPr>
        <w:pStyle w:val="PreformattedText"/>
        <w:bidi w:val="0"/>
        <w:spacing w:before="0" w:after="0"/>
        <w:jc w:val="left"/>
        <w:rPr/>
      </w:pPr>
      <w:r>
        <w:rPr/>
        <w:t>/LcC+vkSOun0wlRYQ4hNQT1XdrDGlV9DhI5gQSb7eB038/viMtTBnqb9cYkJSNRWG7LqXeEhJPhp+9</w:t>
      </w:r>
    </w:p>
    <w:p>
      <w:pPr>
        <w:pStyle w:val="PreformattedText"/>
        <w:bidi w:val="0"/>
        <w:spacing w:before="0" w:after="0"/>
        <w:jc w:val="left"/>
        <w:rPr/>
      </w:pPr>
      <w:r>
        <w:rPr/>
        <w:t>tftiGtbG9DaHQCTSB44cdb5rG1tD0139RbCCtO94UUcftAbjDt7gDe17jb5+gwM6XYn2gBLjX2izVR</w:t>
      </w:r>
    </w:p>
    <w:p>
      <w:pPr>
        <w:pStyle w:val="PreformattedText"/>
        <w:bidi w:val="0"/>
        <w:spacing w:before="0" w:after="0"/>
        <w:jc w:val="left"/>
        <w:rPr/>
      </w:pPr>
      <w:r>
        <w:rPr/>
        <w:t>F3legHhve4xkpl1daRr5FiIbUpIJN9/DX9/wDGIwiUkWLb+uP9w3ZjQURp/Jpr01GK5VJhFm/PvEsD</w:t>
      </w:r>
    </w:p>
    <w:p>
      <w:pPr>
        <w:pStyle w:val="PreformattedText"/>
        <w:bidi w:val="0"/>
        <w:spacing w:before="0" w:after="0"/>
        <w:jc w:val="left"/>
        <w:rPr/>
      </w:pPr>
      <w:r>
        <w:rPr/>
        <w:t>wpfUQzJjNlK0v8WngfiFum2LEF2NnAiKuj6jrziduHaAEti2hsPPltbG02Sf8UviPuIxGPDzpjm8XY</w:t>
      </w:r>
    </w:p>
    <w:p>
      <w:pPr>
        <w:pStyle w:val="PreformattedText"/>
        <w:bidi w:val="0"/>
        <w:spacing w:before="0" w:after="0"/>
        <w:jc w:val="left"/>
        <w:rPr/>
      </w:pPr>
      <w:r>
        <w:rPr/>
        <w:t>yn/wC5sdPgT89BjRJ+URnZvznV4esgkNaaWB32FvTz/XCwzh7Q3DAroUpl0X0KFWsLA39T4YmLpLIF</w:t>
      </w:r>
    </w:p>
    <w:p>
      <w:pPr>
        <w:pStyle w:val="PreformattedText"/>
        <w:bidi w:val="0"/>
        <w:spacing w:before="0" w:after="0"/>
        <w:jc w:val="left"/>
        <w:rPr/>
      </w:pPr>
      <w:r>
        <w:rPr/>
        <w:t>mhp15gLpB8reT3iLo8UmST5k3I8Dvp54rJqvaJ+HGod1EDhS/P8AuHS5U6bl2kVSv1iS3DpVEptQq9</w:t>
      </w:r>
    </w:p>
    <w:p>
      <w:pPr>
        <w:pStyle w:val="PreformattedText"/>
        <w:bidi w:val="0"/>
        <w:spacing w:before="0" w:after="0"/>
        <w:jc w:val="left"/>
        <w:rPr/>
      </w:pPr>
      <w:r>
        <w:rPr/>
        <w:t>TlOLZaSxT6XEenTnyt9xCAUxmHSOZaUkgAqF74ryQFEksBE8AqIADklhHGH7Wr2okziL/ePI+QJUin</w:t>
      </w:r>
    </w:p>
    <w:p>
      <w:pPr>
        <w:pStyle w:val="PreformattedText"/>
        <w:bidi w:val="0"/>
        <w:spacing w:before="0" w:after="0"/>
        <w:jc w:val="left"/>
        <w:rPr/>
      </w:pPr>
      <w:r>
        <w:rPr/>
        <w:t>wa3NqlKy7VI0qemqTqJT438Hn5rocU8gp9AVNkViFS5CkrXMVBl1JLalCGqNWY3F0ITatX8nH2e9S1</w:t>
      </w:r>
    </w:p>
    <w:p>
      <w:pPr>
        <w:pStyle w:val="PreformattedText"/>
        <w:bidi w:val="0"/>
        <w:spacing w:before="0" w:after="0"/>
        <w:jc w:val="left"/>
        <w:rPr/>
      </w:pPr>
      <w:r>
        <w:rPr/>
        <w:t>oucFgyVDMKAVtTUAnQ2JYg1Ae8c30KhKMZc+u8tMpEemhx+oSpVEixokmoSFOtoccqVTYcVUQ3GfBa</w:t>
      </w:r>
    </w:p>
    <w:p>
      <w:pPr>
        <w:pStyle w:val="PreformattedText"/>
        <w:bidi w:val="0"/>
        <w:spacing w:before="0" w:after="0"/>
        <w:jc w:val="left"/>
        <w:rPr/>
      </w:pPr>
      <w:r>
        <w:rPr/>
        <w:t>aQlCkyV8zx5U91UAqObKHUoE+gepsON7UtGgCEkgZhTeQHYVYO50tqRvDq0OsRYcSTGlwT3dLj0qM4</w:t>
      </w:r>
    </w:p>
    <w:p>
      <w:pPr>
        <w:pStyle w:val="PreformattedText"/>
        <w:bidi w:val="0"/>
        <w:spacing w:before="0" w:after="0"/>
        <w:jc w:val="left"/>
        <w:rPr/>
      </w:pPr>
      <w:r>
        <w:rPr/>
        <w:t>pyTDlTQ9WpNOvVJciIoM3ijnfChypTyKSwlaOQYZUG7tjmJfnUENTrnDyPEJiSAEuKNQBwdd134RMO</w:t>
      </w:r>
    </w:p>
    <w:p>
      <w:pPr>
        <w:pStyle w:val="PreformattedText"/>
        <w:bidi w:val="0"/>
        <w:spacing w:before="0" w:after="0"/>
        <w:jc w:val="left"/>
        <w:rPr/>
      </w:pPr>
      <w:r>
        <w:rPr/>
        <w:t>RYzvD2M/EmUxnMlVpshYqEeXJl0WmvZsq9YZTUK9mZ1ER+TVlwY1RiwqTDUXI8Xm5TGfluIcTEmzTN</w:t>
      </w:r>
    </w:p>
    <w:p>
      <w:pPr>
        <w:pStyle w:val="PreformattedText"/>
        <w:bidi w:val="0"/>
        <w:spacing w:before="0" w:after="0"/>
        <w:jc w:val="left"/>
        <w:rPr/>
      </w:pPr>
      <w:r>
        <w:rPr/>
        <w:t>YBeVAYU0G6tgWJJu9YnScMmX4mCpinIca/k0bS8Wx7GnDHNPHntORarm9c1OSuHDcqtQ8uJlVlUVVR</w:t>
      </w:r>
    </w:p>
    <w:p>
      <w:pPr>
        <w:pStyle w:val="PreformattedText"/>
        <w:bidi w:val="0"/>
        <w:spacing w:before="0" w:after="0"/>
        <w:jc w:val="left"/>
        <w:rPr/>
      </w:pPr>
      <w:r>
        <w:rPr/>
        <w:t>qUpmn5fadanKVGp8dnvcxuFlLZdMdsd7IcW6kIyHaHagwezl4eQyZmKUUlVB4R4ltTUlDvvJpV972c</w:t>
      </w:r>
    </w:p>
    <w:p>
      <w:pPr>
        <w:pStyle w:val="PreformattedText"/>
        <w:bidi w:val="0"/>
        <w:spacing w:before="0" w:after="0"/>
        <w:jc w:val="left"/>
        <w:rPr/>
      </w:pPr>
      <w:r>
        <w:rPr/>
        <w:t>2SqbjBi5xIlYdDhABYrVQZi7UTmIADgtVjTrL4eZaiRYMCEktoQ0yG0kJWWrBKLhtF03VoQehsBYDT</w:t>
      </w:r>
    </w:p>
    <w:p>
      <w:pPr>
        <w:pStyle w:val="PreformattedText"/>
        <w:bidi w:val="0"/>
        <w:spacing w:before="0" w:after="0"/>
        <w:jc w:val="left"/>
        <w:rPr/>
      </w:pPr>
      <w:r>
        <w:rPr/>
        <w:t>HLyErBJJJL15bn1+x5xvlFaMxSkEUADCnn77/aLOUfKiV84YeLXMG0c6EBSk8t1a35R8JCyE7AAWsT</w:t>
      </w:r>
    </w:p>
    <w:p>
      <w:pPr>
        <w:pStyle w:val="PreformattedText"/>
        <w:bidi w:val="0"/>
        <w:spacing w:before="0" w:after="0"/>
        <w:jc w:val="left"/>
        <w:rPr/>
      </w:pPr>
      <w:r>
        <w:rPr/>
        <w:t>qjurspj9PoNC400rDH6kpCc6XZ6Py5mr+f0cpyW2CHW1OuLUlYVyIAQu9go3uStak8twdgBe2EmSar</w:t>
      </w:r>
    </w:p>
    <w:p>
      <w:pPr>
        <w:pStyle w:val="PreformattedText"/>
        <w:bidi w:val="0"/>
        <w:spacing w:before="0" w:after="0"/>
        <w:jc w:val="left"/>
        <w:rPr/>
      </w:pPr>
      <w:r>
        <w:rPr/>
        <w:t>Tq7t995O42hQxaSnIqgDM+nDly1htVSgNsxzdp2RZSudLnKlVgtBQABbnPPr0NgSeYDEeZJUlTl1E8</w:t>
      </w:r>
    </w:p>
    <w:p>
      <w:pPr>
        <w:pStyle w:val="PreformattedText"/>
        <w:bidi w:val="0"/>
        <w:spacing w:before="0" w:after="0"/>
        <w:jc w:val="left"/>
        <w:rPr/>
      </w:pPr>
      <w:r>
        <w:rPr/>
        <w:t>W+m/lDyFCYfCcr/wA+lP4aIPzFSC77z8KBfvbgczb3ObLAKiLqUlPMB8IBTrpcYVKmFJSlVAkHnViK</w:t>
      </w:r>
    </w:p>
    <w:p>
      <w:pPr>
        <w:pStyle w:val="PreformattedText"/>
        <w:bidi w:val="0"/>
        <w:spacing w:before="0" w:after="0"/>
        <w:jc w:val="left"/>
        <w:rPr/>
      </w:pPr>
      <w:r>
        <w:rPr/>
        <w:t>3pXRvaHpspOV0Ah23Mw/PE8I1/drPhvSs5cNcyUKdH79E+mS2iW+ZqYw8eYR5kNaCC1MafPO0pNuVa</w:t>
      </w:r>
    </w:p>
    <w:p>
      <w:pPr>
        <w:pStyle w:val="PreformattedText"/>
        <w:bidi w:val="0"/>
        <w:spacing w:before="0" w:after="0"/>
        <w:jc w:val="left"/>
        <w:rPr/>
      </w:pPr>
      <w:r>
        <w:rPr/>
        <w:t>Ec3w3xe7Lxi8Pi5E1CmWhSSOIdinkbEXY03xR4/Cpn4afLmICkEVHEVffdmLggh6RzC5ipU2jM1rJV</w:t>
      </w:r>
    </w:p>
    <w:p>
      <w:pPr>
        <w:pStyle w:val="PreformattedText"/>
        <w:bidi w:val="0"/>
        <w:spacing w:before="0" w:after="0"/>
        <w:jc w:val="left"/>
        <w:rPr/>
      </w:pPr>
      <w:r>
        <w:rPr/>
        <w:t>cp+YplLTMfpM7MlPmQKi/lqqxXy5FkTKKiCzLy9WeeVT5cWQt92AuSEIKGHQlUnt2DnDES5c5BSAoO</w:t>
      </w:r>
    </w:p>
    <w:p>
      <w:pPr>
        <w:pStyle w:val="PreformattedText"/>
        <w:bidi w:val="0"/>
        <w:spacing w:before="0" w:after="0"/>
        <w:jc w:val="left"/>
        <w:rPr/>
      </w:pPr>
      <w:r>
        <w:rPr/>
        <w:t>BW+53NmarkioNCI4ttKQqRNmoNRLJubjTQXF21JFaGOnH2N/bDzXx54SucOeIMsTc18L5T2QHH3pNW</w:t>
      </w:r>
    </w:p>
    <w:p>
      <w:pPr>
        <w:pStyle w:val="PreformattedText"/>
        <w:bidi w:val="0"/>
        <w:spacing w:before="0" w:after="0"/>
        <w:jc w:val="left"/>
        <w:rPr/>
      </w:pPr>
      <w:r>
        <w:rPr/>
        <w:t>fqLpyhBR7tU3zWpUh52nVDLj9GksfjrQ083KQnkZWywzLxKQAlaQwXU/jyPPfzoJYyKKFG29nby9ac</w:t>
      </w:r>
    </w:p>
    <w:p>
      <w:pPr>
        <w:pStyle w:val="PreformattedText"/>
        <w:bidi w:val="0"/>
        <w:spacing w:before="0" w:after="0"/>
        <w:jc w:val="left"/>
        <w:rPr/>
      </w:pPr>
      <w:r>
        <w:rPr/>
        <w:t>qRvMpSyVlNxextbbf9/fGfx68pTUgP1/EaLAIKswawEPJpZsE31A1v5ab+G2KdUx1ljF4E+F9Bbyj8</w:t>
      </w:r>
    </w:p>
    <w:p>
      <w:pPr>
        <w:pStyle w:val="PreformattedText"/>
        <w:bidi w:val="0"/>
        <w:spacing w:before="0" w:after="0"/>
        <w:jc w:val="left"/>
        <w:rPr/>
      </w:pPr>
      <w:r>
        <w:rPr/>
        <w:t>+7ZpWtiAr6E6a22sDi92fMDpGZwG6+nTRS49DBegLt11pEbVmX8RBVYlRtbpsTr16jHRdnr/AMVDb8</w:t>
      </w:r>
    </w:p>
    <w:p>
      <w:pPr>
        <w:pStyle w:val="PreformattedText"/>
        <w:bidi w:val="0"/>
        <w:spacing w:before="0" w:after="0"/>
        <w:jc w:val="left"/>
        <w:rPr/>
      </w:pPr>
      <w:r>
        <w:rPr/>
        <w:t>/WOc45BM1XAw0npiU3Klk21OulvMDpqbYnGaKsYhCWSz1+8NCp1xtkqsuxBtud9tr/ALucJM3/ALrw</w:t>
      </w:r>
    </w:p>
    <w:p>
      <w:pPr>
        <w:pStyle w:val="PreformattedText"/>
        <w:bidi w:val="0"/>
        <w:spacing w:before="0" w:after="0"/>
        <w:jc w:val="left"/>
        <w:rPr/>
      </w:pPr>
      <w:r>
        <w:rPr/>
        <w:t>sSqvlZuP8xFOZc0JCrB3UAkEKtcXvvfwwFTDlJoXh1KCC5MNCLmFUp3kS7cE6/Fvr6a+XpiEtT2Lw5</w:t>
      </w:r>
    </w:p>
    <w:p>
      <w:pPr>
        <w:pStyle w:val="PreformattedText"/>
        <w:bidi w:val="0"/>
        <w:spacing w:before="0" w:after="0"/>
        <w:jc w:val="left"/>
        <w:rPr/>
      </w:pPr>
      <w:r>
        <w:rPr/>
        <w:t>lVSkP6nRzJ5SpYUSRrr1vvhhaXq7NCwcv7Yk6nUxpMdHMbmydOgG+mDCUsA1oSVEvW8HFU9gE3SD58</w:t>
      </w:r>
    </w:p>
    <w:p>
      <w:pPr>
        <w:pStyle w:val="PreformattedText"/>
        <w:bidi w:val="0"/>
        <w:spacing w:before="0" w:after="0"/>
        <w:jc w:val="left"/>
        <w:rPr/>
      </w:pPr>
      <w:r>
        <w:rPr/>
        <w:t>u/3wqExL08fjruNCBbW+19PPpjIzBU8Y2UgMCYak1YQq5Gl9fLEWJCSxhuyZKLhNxflIGx3OnroT9s</w:t>
      </w:r>
    </w:p>
    <w:p>
      <w:pPr>
        <w:pStyle w:val="PreformattedText"/>
        <w:bidi w:val="0"/>
        <w:spacing w:before="0" w:after="0"/>
        <w:jc w:val="left"/>
        <w:rPr/>
      </w:pPr>
      <w:r>
        <w:rPr/>
        <w:t>RlynmuBQs/rWJImeFhcP19Yac5YU7ypINlgXHy8PPEoAkiIy1XaoETzw+HwsgDYD0Gg3P0xsdkhpaC</w:t>
      </w:r>
    </w:p>
    <w:p>
      <w:pPr>
        <w:pStyle w:val="PreformattedText"/>
        <w:bidi w:val="0"/>
        <w:spacing w:before="0" w:after="0"/>
        <w:jc w:val="left"/>
        <w:rPr/>
      </w:pPr>
      <w:r>
        <w:rPr/>
        <w:t>+m7lGM2g3ezRw+0XRyn/AO6MjwQkC/kB/pjSI+URnZwOckw9ZACm7b3B08fn9MKhqGVV27tO6/yq0s</w:t>
      </w:r>
    </w:p>
    <w:p>
      <w:pPr>
        <w:pStyle w:val="PreformattedText"/>
        <w:bidi w:val="0"/>
        <w:spacing w:before="0" w:after="0"/>
        <w:jc w:val="left"/>
        <w:rPr/>
      </w:pPr>
      <w:r>
        <w:rPr/>
        <w:t>fA/wBMLVMUUsatWDJJuYYLTAbUtdhvYXvqonlFiNzc6DFfNLJiwlJqHr3Y+sacfaPdsPLdByxmTJkb</w:t>
      </w:r>
    </w:p>
    <w:p>
      <w:pPr>
        <w:pStyle w:val="PreformattedText"/>
        <w:bidi w:val="0"/>
        <w:spacing w:before="0" w:after="0"/>
        <w:jc w:val="left"/>
        <w:rPr/>
      </w:pPr>
      <w:r>
        <w:rPr/>
        <w:t>McKn8PsrUKuVrPrqno4mZ4m5aqcdKKFBabdMwZPNfhppS+6jrRX5a57BD1BgylzqydNSAQoskXt02n</w:t>
      </w:r>
    </w:p>
    <w:p>
      <w:pPr>
        <w:pStyle w:val="PreformattedText"/>
        <w:bidi w:val="0"/>
        <w:spacing w:before="0" w:after="0"/>
        <w:jc w:val="left"/>
        <w:rPr/>
      </w:pPr>
      <w:r>
        <w:rPr/>
        <w:t>HWgMWUiSpakhIzKJAF9WFKXuRy0JEcKGZ67XeIed5ec85VKRmHMtVYDk6dKRLqcl1dP53YVHhssRUl</w:t>
      </w:r>
    </w:p>
    <w:p>
      <w:pPr>
        <w:pStyle w:val="PreformattedText"/>
        <w:bidi w:val="0"/>
        <w:spacing w:before="0" w:after="0"/>
        <w:jc w:val="left"/>
        <w:rPr/>
      </w:pPr>
      <w:r>
        <w:rPr/>
        <w:t>KlVCSUpabajJSuYm/cpFsZyfO8ZWpV9dwFeqWjX4XDkoTKlgEk0Zg5Uw+2pa/GFWl8PGpdGXUcwVWi</w:t>
      </w:r>
    </w:p>
    <w:p>
      <w:pPr>
        <w:pStyle w:val="PreformattedText"/>
        <w:bidi w:val="0"/>
        <w:spacing w:before="0" w:after="0"/>
        <w:jc w:val="left"/>
        <w:rPr/>
      </w:pPr>
      <w:r>
        <w:rPr/>
        <w:t>ZOXJnqNazJWTS4jNK5Qvkj02ZLgSmmpsf3lTZMSPLcW/OU0htxKiFxe+daGSVkVCQCSaG4BHH5uB3G</w:t>
      </w:r>
    </w:p>
    <w:p>
      <w:pPr>
        <w:pStyle w:val="PreformattedText"/>
        <w:bidi w:val="0"/>
        <w:spacing w:before="0" w:after="0"/>
        <w:jc w:val="left"/>
        <w:rPr/>
      </w:pPr>
      <w:r>
        <w:rPr/>
        <w:t>Jxw5KSgFhQFyBUs2Umqr2SKV3GIpLdNqVYbyXk6cMwg1DLH8Q/hCan3darMrP9CVAnvSJ7IlVGipol</w:t>
      </w:r>
    </w:p>
    <w:p>
      <w:pPr>
        <w:pStyle w:val="PreformattedText"/>
        <w:bidi w:val="0"/>
        <w:spacing w:before="0" w:after="0"/>
        <w:jc w:val="left"/>
        <w:rPr/>
      </w:pPr>
      <w:r>
        <w:rPr/>
        <w:t>FzLPlTJ/urSm4DAahQ6e002t3Oe77+aO6BzBIJDvlPpVQCQBWzmphAlpK0ypS++bKpSk/KBmDMf+LC</w:t>
      </w:r>
    </w:p>
    <w:p>
      <w:pPr>
        <w:pStyle w:val="PreformattedText"/>
        <w:bidi w:val="0"/>
        <w:spacing w:before="0" w:after="0"/>
        <w:jc w:val="left"/>
        <w:rPr/>
      </w:pPr>
      <w:r>
        <w:rPr/>
        <w:t>qjvNi0XV/jlPzjxQqVcyszFdy5W5s6rQGx+FHMGZNqUNl2O38Jbm91DhvqCFf9OpxJadXoTSYlScPh</w:t>
      </w:r>
    </w:p>
    <w:p>
      <w:pPr>
        <w:pStyle w:val="PreformattedText"/>
        <w:bidi w:val="0"/>
        <w:spacing w:before="0" w:after="0"/>
        <w:jc w:val="left"/>
        <w:rPr/>
      </w:pPr>
      <w:r>
        <w:rPr/>
        <w:t>S4yiXRrMzHQ2cka2OjRotmyFYqdKDZlzGJuDUsz20cgEhjWN/PYU4U0TIuTkVGNTkx6lmNxup1mYsc</w:t>
      </w:r>
    </w:p>
    <w:p>
      <w:pPr>
        <w:pStyle w:val="PreformattedText"/>
        <w:bidi w:val="0"/>
        <w:spacing w:before="0" w:after="0"/>
        <w:jc w:val="left"/>
        <w:rPr/>
      </w:pPr>
      <w:r>
        <w:rPr/>
        <w:t>702WeVlMhCirm5Ay0y2lK7kJQAmyUAY5NtXFzMXilKmKcIcDcE8LUd33k+cdeweEl4SQiVLRlF66ni</w:t>
      </w:r>
    </w:p>
    <w:p>
      <w:pPr>
        <w:pStyle w:val="PreformattedText"/>
        <w:bidi w:val="0"/>
        <w:spacing w:before="0" w:after="0"/>
        <w:jc w:val="left"/>
        <w:rPr/>
      </w:pPr>
      <w:r>
        <w:rPr/>
        <w:t>TrpSgAADCkbZ8rsIZdjLUouBakhakc/wADgWgEIsLpJuNzbmSQTYkYrWYOTmA1qKv9/c8IeWXCmDEb</w:t>
      </w:r>
    </w:p>
    <w:p>
      <w:pPr>
        <w:pStyle w:val="PreformattedText"/>
        <w:bidi w:val="0"/>
        <w:spacing w:before="0" w:after="0"/>
        <w:jc w:val="left"/>
        <w:rPr/>
      </w:pPr>
      <w:r>
        <w:rPr/>
        <w:t>+XpTlxiwlOdcZJS2qQ4hQasklSUpUgguFSlL+PQouCBcnrpYBSnIYlJtU6X1L8aXiOUIUkEgAh6/Sw</w:t>
      </w:r>
    </w:p>
    <w:p>
      <w:pPr>
        <w:pStyle w:val="PreformattedText"/>
        <w:bidi w:val="0"/>
        <w:spacing w:before="0" w:after="0"/>
        <w:jc w:val="left"/>
        <w:rPr/>
      </w:pPr>
      <w:r>
        <w:rPr/>
        <w:t>pV2qbVh0MVJQbKlSloV3YSlKQhZAXsBqeQXSRYkG+mo0BFYA/3GLcK082tqzNDJkF27pw7u7WPkDd6</w:t>
      </w:r>
    </w:p>
    <w:p>
      <w:pPr>
        <w:pStyle w:val="PreformattedText"/>
        <w:bidi w:val="0"/>
        <w:spacing w:before="0" w:after="0"/>
        <w:jc w:val="left"/>
        <w:rPr/>
      </w:pPr>
      <w:r>
        <w:rPr/>
        <w:t>acYblQlOOpX/APEXzKQAUIKvguCktoGhCr/DfW2nLtiGZilEuosC3JtCNK+sT5UsJCaM9bnXiehxiL</w:t>
      </w:r>
    </w:p>
    <w:p>
      <w:pPr>
        <w:pStyle w:val="PreformattedText"/>
        <w:bidi w:val="0"/>
        <w:spacing w:before="0" w:after="0"/>
        <w:jc w:val="left"/>
        <w:rPr/>
      </w:pPr>
      <w:r>
        <w:rPr/>
        <w:t>q9AfUedbCWwpaStwNEK73XkdUkWOl0i5uLC3LYaJCVBiSAOWvTX8ok+EggKzMKB6MdBoXL0HO8VY4v</w:t>
      </w:r>
    </w:p>
    <w:p>
      <w:pPr>
        <w:pStyle w:val="PreformattedText"/>
        <w:bidi w:val="0"/>
        <w:spacing w:before="0" w:after="0"/>
        <w:jc w:val="left"/>
        <w:rPr/>
      </w:pPr>
      <w:r>
        <w:rPr/>
        <w:t>ZdTMpFRQpPfp7lxtaAu6UNvAcqQtQHLpunRSRYJJuMT8OTmT/wAwaEaHT70vblFdPQBQUSRUEOS9DT</w:t>
      </w:r>
    </w:p>
    <w:p>
      <w:pPr>
        <w:pStyle w:val="PreformattedText"/>
        <w:bidi w:val="0"/>
        <w:spacing w:before="0" w:after="0"/>
        <w:jc w:val="left"/>
        <w:rPr/>
      </w:pPr>
      <w:r>
        <w:rPr/>
        <w:t>dx18o5s+2HlP8A9P8AOcbNsGkR46s7xXYFUnLVJbFXGWYfuCfe2AHI8uaxB93+NKGpTkcr79T7LTRY</w:t>
      </w:r>
    </w:p>
    <w:p>
      <w:pPr>
        <w:pStyle w:val="PreformattedText"/>
        <w:bidi w:val="0"/>
        <w:spacing w:before="0" w:after="0"/>
        <w:jc w:val="left"/>
        <w:rPr/>
      </w:pPr>
      <w:r>
        <w:rPr/>
        <w:t>632WxZn4NUkqdeHIN7ZzuuA6TUOHYFia8l7TYQysYtYSChdDQOGegNSaK+Uswcp1EWm9iZnKmZZ7Q/</w:t>
      </w:r>
    </w:p>
    <w:p>
      <w:pPr>
        <w:pStyle w:val="PreformattedText"/>
        <w:bidi w:val="0"/>
        <w:spacing w:before="0" w:after="0"/>
        <w:jc w:val="left"/>
        <w:rPr/>
      </w:pPr>
      <w:r>
        <w:rPr/>
        <w:t>EugPNtR4PElqmZ1odVUmSzJnVKRQBkSWx7qllSAhVQy29GbUV97yTIjboIWVnWTCoyAFCo04GrdcRp</w:t>
      </w:r>
    </w:p>
    <w:p>
      <w:pPr>
        <w:pStyle w:val="PreformattedText"/>
        <w:bidi w:val="0"/>
        <w:spacing w:before="0" w:after="0"/>
        <w:jc w:val="left"/>
        <w:rPr/>
      </w:pPr>
      <w:r>
        <w:rPr/>
        <w:t>GHWnJOcDwmhPEAUcO9DWvlWnWVSEFTiTrZSQUnzvrt19cZfapLDL0I0ezGN/KHsy2RrbUHYb6W/2+n</w:t>
      </w:r>
    </w:p>
    <w:p>
      <w:pPr>
        <w:pStyle w:val="PreformattedText"/>
        <w:bidi w:val="0"/>
        <w:spacing w:before="0" w:after="0"/>
        <w:jc w:val="left"/>
        <w:rPr/>
      </w:pPr>
      <w:r>
        <w:rPr/>
        <w:t>TFMlSswcWArpyi9LZBSpJ9IKTzyNOa6BBI8QRqPlYn64ucDNKVpHlFTjUOk726+0Q3XH1d7a99dRvr</w:t>
      </w:r>
    </w:p>
    <w:p>
      <w:pPr>
        <w:pStyle w:val="PreformattedText"/>
        <w:bidi w:val="0"/>
        <w:spacing w:before="0" w:after="0"/>
        <w:jc w:val="left"/>
        <w:rPr/>
      </w:pPr>
      <w:r>
        <w:rPr/>
        <w:t>rrt546FgJqjKDUIjnW0ZYTPNPmvDMmuPd2vlvcJ218ND+9sTDMYkEt9IghLkMOEQjm2pyY5WQpQ1N7</w:t>
      </w:r>
    </w:p>
    <w:p>
      <w:pPr>
        <w:pStyle w:val="PreformattedText"/>
        <w:bidi w:val="0"/>
        <w:spacing w:before="0" w:after="0"/>
        <w:jc w:val="left"/>
        <w:rPr/>
      </w:pPr>
      <w:r>
        <w:rPr/>
        <w:t>eep38/2cIMwuWqNYWJd3Lt0Ir7mfMsjvOUrUAL/EN/EbnDnekoffpC0S8ymGtf4jDKlYdflpHMpWxN</w:t>
      </w:r>
    </w:p>
    <w:p>
      <w:pPr>
        <w:pStyle w:val="PreformattedText"/>
        <w:bidi w:val="0"/>
        <w:spacing w:before="0" w:after="0"/>
        <w:jc w:val="left"/>
        <w:rPr/>
      </w:pPr>
      <w:r>
        <w:rPr/>
        <w:t>9fkNdf8AbDaVkqINAP7r5Q5MllASXcm8Wny0ta0IJSSfhFzfyIwS7hjQjrow2qx5RMULmDCTy7p2Jv</w:t>
      </w:r>
    </w:p>
    <w:p>
      <w:pPr>
        <w:pStyle w:val="PreformattedText"/>
        <w:bidi w:val="0"/>
        <w:spacing w:before="0" w:after="0"/>
        <w:jc w:val="left"/>
        <w:rPr/>
      </w:pPr>
      <w:r>
        <w:rPr/>
        <w:t>r01/f0wtJJFQxhiPXXLK3tfbr49MKgRLVRF3z6AA/I7Hxxk5gsXjXSD4qGihDNqQ/Nob/XzFh6YjlF</w:t>
      </w:r>
    </w:p>
    <w:p>
      <w:pPr>
        <w:pStyle w:val="PreformattedText"/>
        <w:bidi w:val="0"/>
        <w:spacing w:before="0" w:after="0"/>
        <w:jc w:val="left"/>
        <w:rPr/>
      </w:pPr>
      <w:r>
        <w:rPr/>
        <w:t>C5rEqI8qNw5oVaJV1tpe5uemw+mEpqWNoDkAndCEm5cG5+IDVXUkaemn2w+xZwKRFzFzmP1p1vixGQ</w:t>
      </w:r>
    </w:p>
    <w:p>
      <w:pPr>
        <w:pStyle w:val="PreformattedText"/>
        <w:bidi w:val="0"/>
        <w:spacing w:before="0" w:after="0"/>
        <w:jc w:val="left"/>
        <w:rPr/>
      </w:pPr>
      <w:r>
        <w:rPr/>
        <w:t>neUNj0NredvDxP2xqtnKGRIHXTRmMcHmrex63xczKTijEZ/wDFOoOw8fSxxokVS8Z2c2dtQIf6zdAG</w:t>
      </w:r>
    </w:p>
    <w:p>
      <w:pPr>
        <w:pStyle w:val="PreformattedText"/>
        <w:bidi w:val="0"/>
        <w:spacing w:before="0" w:after="0"/>
        <w:jc w:val="left"/>
        <w:rPr/>
      </w:pPr>
      <w:r>
        <w:rPr/>
        <w:t>9hr5C4/phZpct5iGmvwhuVFgqQsAX0JOhvfbrhClDKWN/pDktBUQo0SKv+Iqn2kOJLnCHhbmLMsAxF</w:t>
      </w:r>
    </w:p>
    <w:p>
      <w:pPr>
        <w:pStyle w:val="PreformattedText"/>
        <w:bidi w:val="0"/>
        <w:spacing w:before="0" w:after="0"/>
        <w:jc w:val="left"/>
        <w:rPr/>
      </w:pPr>
      <w:r>
        <w:rPr/>
        <w:t>5jm8mXcosTpCWITVdqMaZI/jlT5HUvDL9KpcWpVaprjgyEwKI8mODJWwlVfiVkJAF/ZzxLClzwiywy</w:t>
      </w:r>
    </w:p>
    <w:p>
      <w:pPr>
        <w:pStyle w:val="PreformattedText"/>
        <w:bidi w:val="0"/>
        <w:spacing w:before="0" w:after="0"/>
        <w:jc w:val="left"/>
        <w:rPr/>
      </w:pPr>
      <w:r>
        <w:rPr/>
        <w:t>XIzUzV8g1fNwBxbfHz2PaK57quaeNE3Kqc0u1cUhNMhSExn3XITVeEGHKqlNeCHFpV/BajLlNqixCm</w:t>
      </w:r>
    </w:p>
    <w:p>
      <w:pPr>
        <w:pStyle w:val="PreformattedText"/>
        <w:bidi w:val="0"/>
        <w:spacing w:before="0" w:after="0"/>
        <w:jc w:val="left"/>
        <w:rPr/>
      </w:pPr>
      <w:r>
        <w:rPr/>
        <w:t>nw6vU6s1BigRkyns3ipjO5cjrrcS3GNTgJYL5UV461+4ZiXcC7FohDImXoTC233pEk02mUGdUas5dp</w:t>
      </w:r>
    </w:p>
    <w:p>
      <w:pPr>
        <w:pStyle w:val="PreformattedText"/>
        <w:bidi w:val="0"/>
        <w:spacing w:before="0" w:after="0"/>
        <w:jc w:val="left"/>
        <w:rPr/>
      </w:pPr>
      <w:r>
        <w:rPr/>
        <w:t>EyXLhQJCocOK8+4FLkT60hYUkBKWYkRSHH0lbr7dBippCAE+JUxWUOCaMSslgbAUrUsLxqcJKAWyhl</w:t>
      </w:r>
    </w:p>
    <w:p>
      <w:pPr>
        <w:pStyle w:val="PreformattedText"/>
        <w:bidi w:val="0"/>
        <w:spacing w:before="0" w:after="0"/>
        <w:jc w:val="left"/>
        <w:rPr/>
      </w:pPr>
      <w:r>
        <w:rPr/>
        <w:t>TLS7As5NEgULvUmth6Vw4iZwixszSaLLeqOYXpchqQ1MdclNUiFDSoSY9LpzsdbTqm465amklhPdl9</w:t>
      </w:r>
    </w:p>
    <w:p>
      <w:pPr>
        <w:pStyle w:val="PreformattedText"/>
        <w:bidi w:val="0"/>
        <w:spacing w:before="0" w:after="0"/>
        <w:jc w:val="left"/>
        <w:rPr/>
      </w:pPr>
      <w:r>
        <w:rPr/>
        <w:t>T/K5IWX3lScOlQl94CEBNhcnnpXURGxKgZplmWVKVrYBx+1quH+bjTdDgZVV41FfU3TKXSsv1JlTFR</w:t>
      </w:r>
    </w:p>
    <w:p>
      <w:pPr>
        <w:pStyle w:val="PreformattedText"/>
        <w:bidi w:val="0"/>
        <w:spacing w:before="0" w:after="0"/>
        <w:jc w:val="left"/>
        <w:rPr/>
      </w:pPr>
      <w:r>
        <w:rPr/>
        <w:t>j5WhON1WvTH0e6UuLMmhhMhcZcwxg5FQFLm8iW1pSwhQWS5qTlGZRUhiCSAEsXYVahLvRmvrD8nDTF</w:t>
      </w:r>
    </w:p>
    <w:p>
      <w:pPr>
        <w:pStyle w:val="PreformattedText"/>
        <w:bidi w:val="0"/>
        <w:spacing w:before="0" w:after="0"/>
        <w:jc w:val="left"/>
        <w:rPr/>
      </w:pPr>
      <w:r>
        <w:rPr/>
        <w:t>FQyJCVi1SSa1LijMG9xQRabsq0atv5xy1S6ghpCIcx6dVWTEacmvVR2LGh0CkIkJaUIlOack1KdIZQ</w:t>
      </w:r>
    </w:p>
    <w:p>
      <w:pPr>
        <w:pStyle w:val="PreformattedText"/>
        <w:bidi w:val="0"/>
        <w:spacing w:before="0" w:after="0"/>
        <w:jc w:val="left"/>
        <w:rPr/>
      </w:pPr>
      <w:r>
        <w:rPr/>
        <w:t>vnceRBSspEcoOW27OT+lmJSfmAvQM7qPOgD2ZzcxuuyuFUcZKVMS+QkjKd6MoDijD5mNjQkAU6sOEE</w:t>
      </w:r>
    </w:p>
    <w:p>
      <w:pPr>
        <w:pStyle w:val="PreformattedText"/>
        <w:bidi w:val="0"/>
        <w:spacing w:before="0" w:after="0"/>
        <w:jc w:val="left"/>
        <w:rPr/>
      </w:pPr>
      <w:r>
        <w:rPr/>
        <w:t>WiZMyzSnMz1ilUZpqPEbitzX48ZC5PclfdJStwFSw2QBa50CjYGx5fkM6atSUsE76l+PXOkdInLLhA</w:t>
      </w:r>
    </w:p>
    <w:p>
      <w:pPr>
        <w:pStyle w:val="PreformattedText"/>
        <w:bidi w:val="0"/>
        <w:spacing w:before="0" w:after="0"/>
        <w:jc w:val="left"/>
        <w:rPr/>
      </w:pPr>
      <w:r>
        <w:rPr/>
        <w:t>BWrhoH+/2aLT5M4q8KJ0oIOf8AIjDkd1RYErNNCg8zgvHugypzfvCkr50LCeYoV+bl0u73SVrKFJZQ</w:t>
      </w:r>
    </w:p>
    <w:p>
      <w:pPr>
        <w:pStyle w:val="PreformattedText"/>
        <w:bidi w:val="0"/>
        <w:spacing w:before="0" w:after="0"/>
        <w:jc w:val="left"/>
        <w:rPr/>
      </w:pPr>
      <w:r>
        <w:rPr/>
        <w:t>1ylntVqb6GsRlhaUBQScqxUVtegvxtXjFp6HmDJlZjqRScx5Yq6lWWtdGrVMqQW6G0hV3KdMcSVJBA</w:t>
      </w:r>
    </w:p>
    <w:p>
      <w:pPr>
        <w:pStyle w:val="PreformattedText"/>
        <w:bidi w:val="0"/>
        <w:spacing w:before="0" w:after="0"/>
        <w:jc w:val="left"/>
        <w:rPr/>
      </w:pPr>
      <w:r>
        <w:rPr/>
        <w:t>35klOuww0vDhJUkKoqtA2ajOWIctzoBdojidM8J7tSctPELcnHXrDoTT4kpDYiPBQQpJWUKSVkk6oW</w:t>
      </w:r>
    </w:p>
    <w:p>
      <w:pPr>
        <w:pStyle w:val="PreformattedText"/>
        <w:bidi w:val="0"/>
        <w:spacing w:before="0" w:after="0"/>
        <w:jc w:val="left"/>
        <w:rPr/>
      </w:pPr>
      <w:r>
        <w:rPr/>
        <w:t>OUjVCVG6gAQ5ca7xxIQoHu1mhY111d6Vr6wZxK0FRWgOQW3eXm1iWIrCiuBBbUj3hcZLYUsd+paE8h</w:t>
      </w:r>
    </w:p>
    <w:p>
      <w:pPr>
        <w:pStyle w:val="PreformattedText"/>
        <w:bidi w:val="0"/>
        <w:spacing w:before="0" w:after="0"/>
        <w:jc w:val="left"/>
        <w:rPr/>
      </w:pPr>
      <w:r>
        <w:rPr/>
        <w:t>PMkqJJHMkKAuNegtrqtGFCiSoh3PP7UoejDP6pbEIegtd/xTlEQZ5rmXKGsmpVelRkrbKWVPTY0VCm</w:t>
      </w:r>
    </w:p>
    <w:p>
      <w:pPr>
        <w:pStyle w:val="PreformattedText"/>
        <w:bidi w:val="0"/>
        <w:spacing w:before="0" w:after="0"/>
        <w:jc w:val="left"/>
        <w:rPr/>
      </w:pPr>
      <w:r>
        <w:rPr/>
        <w:t>3GwQlHfOpLh51DlIJuVDl8MGZCQsgKSVM7OLAbr6FtSaCsS5JmzElSUqSkGpIJAL0c2D6iKw5nq+Tc</w:t>
      </w:r>
    </w:p>
    <w:p>
      <w:pPr>
        <w:pStyle w:val="PreformattedText"/>
        <w:bidi w:val="0"/>
        <w:spacing w:before="0" w:after="0"/>
        <w:jc w:val="left"/>
        <w:rPr/>
      </w:pPr>
      <w:r>
        <w:rPr/>
        <w:t>xx6jTIGZKOaumGrkprFRiuvyo621EuIaSoqcssAgjXlIPoSUZMp+VtHvr58OELUVVCk5kl/E1jx3fm</w:t>
      </w:r>
    </w:p>
    <w:p>
      <w:pPr>
        <w:pStyle w:val="PreformattedText"/>
        <w:bidi w:val="0"/>
        <w:spacing w:before="0" w:after="0"/>
        <w:jc w:val="left"/>
        <w:rPr/>
      </w:pPr>
      <w:r>
        <w:rPr/>
        <w:t>NCfbho8WpZQzllmoxmVVajSG815PnjvUSYcyMzV6XPYkqbQe8o7r1SgpdF0FPvJUqxDak7rsqtcvFs</w:t>
      </w:r>
    </w:p>
    <w:p>
      <w:pPr>
        <w:pStyle w:val="PreformattedText"/>
        <w:bidi w:val="0"/>
        <w:spacing w:before="0" w:after="0"/>
        <w:jc w:val="left"/>
        <w:rPr/>
      </w:pPr>
      <w:r>
        <w:rPr/>
        <w:t>lR7laShQsFBWVaCDvHdroeBakc97XSkdxKmhkzHvxTcciCk72BYiNVGXM85k4OJ4d8ZsoTRS6tSa+U</w:t>
      </w:r>
    </w:p>
    <w:p>
      <w:pPr>
        <w:pStyle w:val="PreformattedText"/>
        <w:bidi w:val="0"/>
        <w:spacing w:before="0" w:after="0"/>
        <w:jc w:val="left"/>
        <w:rPr/>
      </w:pPr>
      <w:r>
        <w:rPr/>
        <w:t>pjKSuyqbMcYnNyHIjbjN23J1MYbeQVMud6GQTdbpa6fLcqVLWwAA3PyBbcSbgU5Ry+cAUhSXrvp03r</w:t>
      </w:r>
    </w:p>
    <w:p>
      <w:pPr>
        <w:pStyle w:val="PreformattedText"/>
        <w:bidi w:val="0"/>
        <w:spacing w:before="0" w:after="0"/>
        <w:jc w:val="left"/>
        <w:rPr/>
      </w:pPr>
      <w:r>
        <w:rPr/>
        <w:t>XnHcj2B+03lTtccCsm8R6HLhLrjlMjRs3UuE4pf8NrCFLbC1IW86qO4400C8wp1xbElL7KjyJbWvP7</w:t>
      </w:r>
    </w:p>
    <w:p>
      <w:pPr>
        <w:pStyle w:val="PreformattedText"/>
        <w:bidi w:val="0"/>
        <w:spacing w:before="0" w:after="0"/>
        <w:jc w:val="left"/>
        <w:rPr/>
      </w:pPr>
      <w:r>
        <w:rPr/>
        <w:t>Vw/dk3yl2fhvoAfIAcotNlTgp3PiF/p7xff3LuwUEeVwDqNLf0xnCwNa9dbo0oLgGEqpQAWnPDkUBb</w:t>
      </w:r>
    </w:p>
    <w:p>
      <w:pPr>
        <w:pStyle w:val="PreformattedText"/>
        <w:bidi w:val="0"/>
        <w:spacing w:before="0" w:after="0"/>
        <w:jc w:val="left"/>
        <w:rPr/>
      </w:pPr>
      <w:r>
        <w:rPr/>
        <w:t>bQHe52tizwQT3iHLVisxkxkqpRj7lvtEO1inNB5PNckgE6DzP9cdB2cAJVI53tIkz9Lac4bkqAzyL0</w:t>
      </w:r>
    </w:p>
    <w:p>
      <w:pPr>
        <w:pStyle w:val="PreformattedText"/>
        <w:bidi w:val="0"/>
        <w:spacing w:before="0" w:after="0"/>
        <w:jc w:val="left"/>
        <w:rPr/>
      </w:pPr>
      <w:r>
        <w:rPr/>
        <w:t>JPKQdhfS/wAv344nFs4cRADvQs8QNniDGT3hCNdtk/oMNqJJc74fTmIyi5vxio2dGQl9QSnl1toNrd</w:t>
      </w:r>
    </w:p>
    <w:p>
      <w:pPr>
        <w:pStyle w:val="PreformattedText"/>
        <w:bidi w:val="0"/>
        <w:spacing w:before="0" w:after="0"/>
        <w:jc w:val="left"/>
        <w:rPr/>
      </w:pPr>
      <w:r>
        <w:rPr/>
        <w:t>fucGflRWlbn6Q/ICXO8dfxBzh/CKpqCU9Rp0vcW0+X70w3mBUQ/wAvXV/rC57ZA93i5eXYKkMtnkJ0</w:t>
      </w:r>
    </w:p>
    <w:p>
      <w:pPr>
        <w:pStyle w:val="PreformattedText"/>
        <w:bidi w:val="0"/>
        <w:spacing w:before="0" w:after="0"/>
        <w:jc w:val="left"/>
        <w:rPr/>
      </w:pPr>
      <w:r>
        <w:rPr/>
        <w:t>BOmmtttN7frhTg63iIagxKMdtQjp0I016EHyt+74WlWW9RDEEn0q59QbW0Nrk/fD0CJkqKT3x+o18h</w:t>
      </w:r>
    </w:p>
    <w:p>
      <w:pPr>
        <w:pStyle w:val="PreformattedText"/>
        <w:bidi w:val="0"/>
        <w:spacing w:before="0" w:after="0"/>
        <w:jc w:val="left"/>
        <w:rPr/>
      </w:pPr>
      <w:r>
        <w:rPr/>
        <w:t>p+/rjKLtZ41kp+8S1IZ9SRcnTp4dOlr+hwzaJkR7U2z3p2HwnbTr9+uEgMolmEImEBLE/NSEJKPxeo</w:t>
      </w:r>
    </w:p>
    <w:p>
      <w:pPr>
        <w:pStyle w:val="PreformattedText"/>
        <w:bidi w:val="0"/>
        <w:spacing w:before="0" w:after="0"/>
        <w:jc w:val="left"/>
        <w:rPr/>
      </w:pPr>
      <w:r>
        <w:rPr/>
        <w:t>1BA6XBA+mJeU5eDM8QipOYjXr3+sTpkZSgpq+hHKLHodNLkeGNFsxLBO/wDEZzHLBXMJqG9v7i7GT0</w:t>
      </w:r>
    </w:p>
    <w:p>
      <w:pPr>
        <w:pStyle w:val="PreformattedText"/>
        <w:bidi w:val="0"/>
        <w:spacing w:before="0" w:after="0"/>
        <w:jc w:val="left"/>
        <w:rPr/>
      </w:pPr>
      <w:r>
        <w:rPr/>
        <w:t>/9IyP8iL262AJ39ftjRoHh3RnF1UrdEkholIFwT5E+fhhskkknWJMlLJCiGJ66o8FJMK7S1coNgbA6</w:t>
      </w:r>
    </w:p>
    <w:p>
      <w:pPr>
        <w:pStyle w:val="PreformattedText"/>
        <w:bidi w:val="0"/>
        <w:spacing w:before="0" w:after="0"/>
        <w:jc w:val="left"/>
        <w:rPr/>
      </w:pPr>
      <w:r>
        <w:rPr/>
        <w:t>fU20F/K2Ek3Dwpav2i5jTJ7SifmHNH8O4R5SqkunZjzLluVS6fPgxhMXkzLtRzTkqo8WeIy2pSRCD0</w:t>
      </w:r>
    </w:p>
    <w:p>
      <w:pPr>
        <w:pStyle w:val="PreformattedText"/>
        <w:bidi w:val="0"/>
        <w:spacing w:before="0" w:after="0"/>
        <w:jc w:val="left"/>
        <w:rPr/>
      </w:pPr>
      <w:r>
        <w:rPr/>
        <w:t>bh5RqjQ4xmFffSs7NQo7ajKkA1WKOcKST89N9HqWtYN50izw4CakOEaWcgMkeZr5PRo4i+25By0O1B</w:t>
      </w:r>
    </w:p>
    <w:p>
      <w:pPr>
        <w:pStyle w:val="PreformattedText"/>
        <w:bidi w:val="0"/>
        <w:spacing w:before="0" w:after="0"/>
        <w:jc w:val="left"/>
        <w:rPr/>
      </w:pPr>
      <w:r>
        <w:rPr/>
        <w:t>n2kUKBS8u5Q4W1JOTW3KR7uk1GbJkT6vOkuraQhU3MbYrMOn1BxTkkolUh5T0xx97um87jVnOqWkcK</w:t>
      </w:r>
    </w:p>
    <w:p>
      <w:pPr>
        <w:pStyle w:val="PreformattedText"/>
        <w:bidi w:val="0"/>
        <w:spacing w:before="0" w:after="0"/>
        <w:jc w:val="left"/>
        <w:rPr/>
      </w:pPr>
      <w:r>
        <w:rPr/>
        <w:t>daWpZuUa/Zksd2iasgu5LtT8W3VpSKz5izLIhU+b/B1OsWe7lKUuICEiLAFJiR5B+JRircjuJUfjSh</w:t>
      </w:r>
    </w:p>
    <w:p>
      <w:pPr>
        <w:pStyle w:val="PreformattedText"/>
        <w:bidi w:val="0"/>
        <w:spacing w:before="0" w:after="0"/>
        <w:jc w:val="left"/>
        <w:rPr/>
      </w:pPr>
      <w:r>
        <w:rPr/>
        <w:t>LrhskpKjTTENOSJhZLPyq556Uf6xoZS8yDlD5qHUkAMPa3kKRWJyCx/GolUqi5cxyTMVFjszAVCMhl</w:t>
      </w:r>
    </w:p>
    <w:p>
      <w:pPr>
        <w:pStyle w:val="PreformattedText"/>
        <w:bidi w:val="0"/>
        <w:spacing w:before="0" w:after="0"/>
        <w:jc w:val="left"/>
        <w:rPr/>
      </w:pPr>
      <w:r>
        <w:rPr/>
        <w:t>RcWgLWdUOvhSULQmyGweRJcICpaVZkqQKIAckav1xHGkRFIKFCYRmWSwB0A9/Pg0WidqtQypScjUag</w:t>
      </w:r>
    </w:p>
    <w:p>
      <w:pPr>
        <w:pStyle w:val="PreformattedText"/>
        <w:bidi w:val="0"/>
        <w:spacing w:before="0" w:after="0"/>
        <w:jc w:val="left"/>
        <w:rPr/>
      </w:pPr>
      <w:r>
        <w:rPr/>
        <w:t>qEKtVmgQqzNr7LbEiZRnaglpKkUp9tpJp4Dz5CnGW2XkNKEa4aLpXXT8qlzlKLy5ROUcmYkVq9Wc1a</w:t>
      </w:r>
    </w:p>
    <w:p>
      <w:pPr>
        <w:pStyle w:val="PreformattedText"/>
        <w:bidi w:val="0"/>
        <w:spacing w:before="0" w:after="0"/>
        <w:jc w:val="left"/>
        <w:rPr/>
      </w:pPr>
      <w:r>
        <w:rPr/>
        <w:t>rxb4WUT3SHYzAHOpe5NABuYUb2s32f63K4by5v8LpDtczZAmR58aD3IQ1VTV4wcTIkSGmgEH3kuKUp</w:t>
      </w:r>
    </w:p>
    <w:p>
      <w:pPr>
        <w:pStyle w:val="PreformattedText"/>
        <w:bidi w:val="0"/>
        <w:spacing w:before="0" w:after="0"/>
        <w:jc w:val="left"/>
        <w:rPr/>
      </w:pPr>
      <w:r>
        <w:rPr/>
        <w:t>YK782l7qOd2imXisomTe6kqAc3ZnBo9Twe3ONvsbPgkzO6ld5PlkgAMMwoQXsHsSbkGkbO8v0Sp50e</w:t>
      </w:r>
    </w:p>
    <w:p>
      <w:pPr>
        <w:pStyle w:val="PreformattedText"/>
        <w:bidi w:val="0"/>
        <w:spacing w:before="0" w:after="0"/>
        <w:jc w:val="left"/>
        <w:rPr/>
      </w:pPr>
      <w:r>
        <w:rPr/>
        <w:t>k5w7S3FuRR8vRnVvNUOky6flWmUSkqSJciExmKbNIiSnGGChwstNqDbH4PxEjGVmY6TIXLw2y8AqfN</w:t>
      </w:r>
    </w:p>
    <w:p>
      <w:pPr>
        <w:pStyle w:val="PreformattedText"/>
        <w:bidi w:val="0"/>
        <w:spacing w:before="0" w:after="0"/>
        <w:jc w:val="left"/>
        <w:rPr/>
      </w:pPr>
      <w:r>
        <w:rPr/>
        <w:t>UWdjNmLU4AaWEnwglxQtmYhgDGnXKxM6QtWJxPdyvmyhRQhLVdSgQVFgcxcNrQmHA/N9l1m2BUk0/O</w:t>
      </w:r>
    </w:p>
    <w:p>
      <w:pPr>
        <w:pStyle w:val="PreformattedText"/>
        <w:bidi w:val="0"/>
        <w:spacing w:before="0" w:after="0"/>
        <w:jc w:val="left"/>
        <w:rPr/>
      </w:pPr>
      <w:r>
        <w:rPr/>
        <w:t>bVWrE1LsxpH/qlWzmJcaJIj00woaqvVICIkb+IVFpDaG4aUmTKDEbvZJDDk7uO2MtCZkvBLwyVFgGQ</w:t>
      </w:r>
    </w:p>
    <w:p>
      <w:pPr>
        <w:pStyle w:val="PreformattedText"/>
        <w:bidi w:val="0"/>
        <w:spacing w:before="0" w:after="0"/>
        <w:jc w:val="left"/>
        <w:rPr/>
      </w:pPr>
      <w:r>
        <w:rPr/>
        <w:t>Sblz3YUVFgdTZyAEuKmTjdgqnqws7bGGKrq7xakoBFBUlQSznKSUh9QVPD34c8PuF+Q6Q7xP4Z5sz9</w:t>
      </w:r>
    </w:p>
    <w:p>
      <w:pPr>
        <w:pStyle w:val="PreformattedText"/>
        <w:bidi w:val="0"/>
        <w:spacing w:before="0" w:after="0"/>
        <w:jc w:val="left"/>
        <w:rPr/>
      </w:pPr>
      <w:r>
        <w:rPr/>
        <w:t>AyxGRTqo6l3iHT6rOVRhUmozlboU2nTHGM15bcnKLU00+TKAcZcDyGpPeE5jaWI2niZqpOLkSjPQCl</w:t>
      </w:r>
    </w:p>
    <w:p>
      <w:pPr>
        <w:pStyle w:val="PreformattedText"/>
        <w:bidi w:val="0"/>
        <w:spacing w:before="0" w:after="0"/>
        <w:jc w:val="left"/>
        <w:rPr/>
      </w:pPr>
      <w:r>
        <w:rPr/>
        <w:t>JARmLOWBBBdIDsQCmwo4jaYGTLwkpMoLJk4rxB0zTJNCUPnBylYDpV4UrBBClJYnelwMzVIqmXDLfr</w:t>
      </w:r>
    </w:p>
    <w:p>
      <w:pPr>
        <w:pStyle w:val="PreformattedText"/>
        <w:bidi w:val="0"/>
        <w:spacing w:before="0" w:after="0"/>
        <w:jc w:val="left"/>
        <w:rPr/>
      </w:pPr>
      <w:r>
        <w:rPr/>
        <w:t>L8l0x2ZDMpKlc60OIT3alO/wAqkAEEE3v8VtdMxKxUySmYVrIro9TanLnx1gsZhJcxUtKZQtUECld2</w:t>
      </w:r>
    </w:p>
    <w:p>
      <w:pPr>
        <w:pStyle w:val="PreformattedText"/>
        <w:bidi w:val="0"/>
        <w:spacing w:before="0" w:after="0"/>
        <w:jc w:val="left"/>
        <w:rPr/>
      </w:pPr>
      <w:r>
        <w:rPr/>
        <w:t>8/xpFKO2LX86T3JVCp3GnNXCyhORHXqzKy27DjSnIi3Ut985KdhOv2cQl9IajFtThXzL5ilJxK2djZ</w:t>
      </w:r>
    </w:p>
    <w:p>
      <w:pPr>
        <w:pStyle w:val="PreformattedText"/>
        <w:bidi w:val="0"/>
        <w:spacing w:before="0" w:after="0"/>
        <w:jc w:val="left"/>
        <w:rPr/>
      </w:pPr>
      <w:r>
        <w:rPr/>
        <w:t>kyeJv6IY0AhkLKikm4oClzq+mpF4cGBkplFABE5jlWnKFD/wCwKQwpmVvYXaNUlH4c9mCqV9s5z478</w:t>
      </w:r>
    </w:p>
    <w:p>
      <w:pPr>
        <w:pStyle w:val="PreformattedText"/>
        <w:bidi w:val="0"/>
        <w:spacing w:before="0" w:after="0"/>
        <w:jc w:val="left"/>
        <w:rPr/>
      </w:pPr>
      <w:r>
        <w:rPr/>
        <w:t>ec1VmXNQ3Rp9ezVltD1SqDjbRbXS8sO1dyfLdDKZJC32EkrA70gOJUvb/rO0QQRL2ZhJOFD5giSCQE</w:t>
      </w:r>
    </w:p>
    <w:p>
      <w:pPr>
        <w:pStyle w:val="PreformattedText"/>
        <w:bidi w:val="0"/>
        <w:spacing w:before="0" w:after="0"/>
        <w:jc w:val="left"/>
        <w:rPr/>
      </w:pPr>
      <w:r>
        <w:rPr/>
        <w:t>ly67sxu50ZTgxSztm7PlKlrmYozMStTZVY6YVkqCgAyWQkKILggEh/2Gkks8JacxSEZq4GcfqxUJOW</w:t>
      </w:r>
    </w:p>
    <w:p>
      <w:pPr>
        <w:pStyle w:val="PreformattedText"/>
        <w:bidi w:val="0"/>
        <w:spacing w:before="0" w:after="0"/>
        <w:jc w:val="left"/>
        <w:rPr/>
      </w:pPr>
      <w:r>
        <w:rPr/>
        <w:t>JcmSYGaWoX8UiyVtkxYf8Uy+uMunzA4wpSolQgIbdZWpLwW2oLMQ7SdQRjtnpCpjfKMoUHYllKUCGN</w:t>
      </w:r>
    </w:p>
    <w:p>
      <w:pPr>
        <w:pStyle w:val="PreformattedText"/>
        <w:bidi w:val="0"/>
        <w:spacing w:before="0" w:after="0"/>
        <w:jc w:val="left"/>
        <w:rPr/>
      </w:pPr>
      <w:r>
        <w:rPr/>
        <w:t>WLj9pBuS8HOwqsneLGUnUEOLscoNCKKSogsxe4rjxrzfmHiBkWfmDPRXQqus5hyZXVIhNIhyq5UMv1</w:t>
      </w:r>
    </w:p>
    <w:p>
      <w:pPr>
        <w:pStyle w:val="PreformattedText"/>
        <w:bidi w:val="0"/>
        <w:spacing w:before="0" w:after="0"/>
        <w:jc w:val="left"/>
        <w:rPr/>
      </w:pPr>
      <w:r>
        <w:rPr/>
        <w:t>ZDMxumMlSRSpEynFSmgpKQ2+pKV3Ld9PsQSZe0JaJSxMC0CYkgtlyzEG9PEgqAoHLPo8YftOhf6Jcw</w:t>
      </w:r>
    </w:p>
    <w:p>
      <w:pPr>
        <w:pStyle w:val="PreformattedText"/>
        <w:bidi w:val="0"/>
        <w:spacing w:before="0" w:after="0"/>
        <w:jc w:val="left"/>
        <w:rPr/>
      </w:pPr>
      <w:r>
        <w:rPr/>
        <w:t>pCFS1hJDkuFS1hwKioDlyCK6ho1d11hNNyHm1qf3lQp2WIjDiJinIUmI9MmV2LJixVS4zAakMmY6tM</w:t>
      </w:r>
    </w:p>
    <w:p>
      <w:pPr>
        <w:pStyle w:val="PreformattedText"/>
        <w:bidi w:val="0"/>
        <w:spacing w:before="0" w:after="0"/>
        <w:jc w:val="left"/>
        <w:rPr/>
      </w:pPr>
      <w:r>
        <w:rPr/>
        <w:t>F8FZdLjXI68Ab9FC3mSRYqJBBoaAks+ovqWBe0cqygy1mWfApj8xIZXhdOjEaUDF6m94fYydqHiR2W</w:t>
      </w:r>
    </w:p>
    <w:p>
      <w:pPr>
        <w:pStyle w:val="PreformattedText"/>
        <w:bidi w:val="0"/>
        <w:spacing w:before="0" w:after="0"/>
        <w:jc w:val="left"/>
        <w:rPr/>
      </w:pPr>
      <w:r>
        <w:rPr/>
        <w:t>+LubqbR41Ur/DPN2W2s/5pytGktCXMy1w/Mh2tP0GDIacRMryaXUoNwoNvFijOqafSltTLpY+SjEys</w:t>
      </w:r>
    </w:p>
    <w:p>
      <w:pPr>
        <w:pStyle w:val="PreformattedText"/>
        <w:bidi w:val="0"/>
        <w:spacing w:before="0" w:after="0"/>
        <w:jc w:val="left"/>
        <w:rPr/>
      </w:pPr>
      <w:r>
        <w:rPr/>
        <w:t>qiAtBZJaxNPT1PkYTh5isNNKkBwoVA1AY8nEd7tFrmXs55ay7nPKVUi13LGa6LTswZfrENaXI1RpVT</w:t>
      </w:r>
    </w:p>
    <w:p>
      <w:pPr>
        <w:pStyle w:val="PreformattedText"/>
        <w:bidi w:val="0"/>
        <w:spacing w:before="0" w:after="0"/>
        <w:jc w:val="left"/>
        <w:rPr/>
      </w:pPr>
      <w:r>
        <w:rPr/>
        <w:t>jJkxn0KbUoJdCVFt1sKJZfZdZUedtQxhZyFS5qkKDKSSDzH1jZSVpmICkqCkmoI3GsFqm0oMrNtm1k</w:t>
      </w:r>
    </w:p>
    <w:p>
      <w:pPr>
        <w:pStyle w:val="PreformattedText"/>
        <w:bidi w:val="0"/>
        <w:spacing w:before="0" w:after="0"/>
        <w:jc w:val="left"/>
        <w:rPr/>
      </w:pPr>
      <w:r>
        <w:rPr/>
        <w:t>/TS1tsWOBcrSNxEQMcPAoaMfrSIQrgV7ykW/lFydj1vrvt9sdE2f/tA8BHOtof7/AK/WEN5lSmVkjZ</w:t>
      </w:r>
    </w:p>
    <w:p>
      <w:pPr>
        <w:pStyle w:val="PreformattedText"/>
        <w:bidi w:val="0"/>
        <w:spacing w:before="0" w:after="0"/>
        <w:jc w:val="left"/>
        <w:rPr/>
      </w:pPr>
      <w:r>
        <w:rPr/>
        <w:t>JvbqLbXPy3xNUkHnEAXEQNnplRKykWFybm4AIvb54YUwoqpiVLS5AFGrx4dPyipOboylyx8NxfwJNz</w:t>
      </w:r>
    </w:p>
    <w:p>
      <w:pPr>
        <w:pStyle w:val="PreformattedText"/>
        <w:bidi w:val="0"/>
        <w:spacing w:before="0" w:after="0"/>
        <w:jc w:val="left"/>
        <w:rPr/>
      </w:pPr>
      <w:r>
        <w:rPr/>
        <w:t>vew8f0waye6DCpP0esOyAcxVp1eHdw8ppTIQooHTUjQHm9NdMRXcvd/uL+VfNoXO+W7EEHrr2i4lBi</w:t>
      </w:r>
    </w:p>
    <w:p>
      <w:pPr>
        <w:pStyle w:val="PreformattedText"/>
        <w:bidi w:val="0"/>
        <w:spacing w:before="0" w:after="0"/>
        <w:jc w:val="left"/>
        <w:rPr/>
      </w:pPr>
      <w:r>
        <w:rPr/>
        <w:t>DuUXHRNtPEbDythVabxEUhwRviQ2oIMYG1jYdNrbb9NcOZxrDCrmrw3ZqQ25y28dPTrqN8OhZIFXgo</w:t>
      </w:r>
    </w:p>
    <w:p>
      <w:pPr>
        <w:pStyle w:val="PreformattedText"/>
        <w:bidi w:val="0"/>
        <w:spacing w:before="0" w:after="0"/>
        <w:jc w:val="left"/>
        <w:rPr/>
      </w:pPr>
      <w:r>
        <w:rPr/>
        <w:t>mOoskPHy8vLrfyOM4pmIMa2SHWCNPTow0Kk1Yq0J9R9fU4ZiQtRSQwpEfVFn8QXGoB167+P0waQ6hD</w:t>
      </w:r>
    </w:p>
    <w:p>
      <w:pPr>
        <w:pStyle w:val="PreformattedText"/>
        <w:bidi w:val="0"/>
        <w:spacing w:before="0" w:after="0"/>
        <w:jc w:val="left"/>
        <w:rPr/>
      </w:pPr>
      <w:r>
        <w:rPr/>
        <w:t>MxWZizAb+v5hBS1+ML7cwH3HnppicBQC8QCSXOpib8lxzeOdficFxrfa4O3pjT7OQO7ChSM1jVh1vQ</w:t>
      </w:r>
    </w:p>
    <w:p>
      <w:pPr>
        <w:pStyle w:val="PreformattedText"/>
        <w:bidi w:val="0"/>
        <w:spacing w:before="0" w:after="0"/>
        <w:jc w:val="left"/>
        <w:rPr/>
      </w:pPr>
      <w:r>
        <w:rPr/>
        <w:t>V9BF2MntERmQRa6Ub9LgYuA4QTqB1eKQlyTviVGWeYC9xa/W223TDJiYHQhIuWH5gaXHAjq+G/MCkA</w:t>
      </w:r>
    </w:p>
    <w:p>
      <w:pPr>
        <w:pStyle w:val="PreformattedText"/>
        <w:bidi w:val="0"/>
        <w:spacing w:before="0" w:after="0"/>
        <w:jc w:val="left"/>
        <w:rPr/>
      </w:pPr>
      <w:r>
        <w:rPr/>
        <w:t>WB/Keh20HjhlRtvhyVLfxqD6j8xyle2X7ZMLs3s53z/lByh5hzrWKTIyXkx2YqqGHBrSqtMyxRKJHd</w:t>
      </w:r>
    </w:p>
    <w:p>
      <w:pPr>
        <w:pStyle w:val="PreformattedText"/>
        <w:bidi w:val="0"/>
        <w:spacing w:before="0" w:after="0"/>
        <w:jc w:val="left"/>
        <w:rPr/>
      </w:pPr>
      <w:r>
        <w:rPr/>
        <w:t>pb4d/vFTXqtnzMZKEojRXcuoROJfQRGqcZMCEqNyXA6DWqd1IusFI71aU2TR9S1yXO9gHvXdHD7Ts0</w:t>
      </w:r>
    </w:p>
    <w:p>
      <w:pPr>
        <w:pStyle w:val="PreformattedText"/>
        <w:bidi w:val="0"/>
        <w:spacing w:before="0" w:after="0"/>
        <w:jc w:val="left"/>
        <w:rPr/>
      </w:pPr>
      <w:r>
        <w:rPr/>
        <w:t>OVqvVqp5ikTqrQsvNvVetvOSg7PzPmxa1yqZDbVKSpLlTerLDr63l3QwlTr5S6UhJzkwEsoq8S1M+5</w:t>
      </w:r>
    </w:p>
    <w:p>
      <w:pPr>
        <w:pStyle w:val="PreformattedText"/>
        <w:bidi w:val="0"/>
        <w:spacing w:before="0" w:after="0"/>
        <w:jc w:val="left"/>
        <w:rPr/>
      </w:pPr>
      <w:r>
        <w:rPr/>
        <w:t>NyfT3qY10peTwgUQCeatBZmpqRZheFenVZdalNwkrZbcmKYjOMIeQKe2p91BUy5Ik2DSg493q3+8St</w:t>
      </w:r>
    </w:p>
    <w:p>
      <w:pPr>
        <w:pStyle w:val="PreformattedText"/>
        <w:bidi w:val="0"/>
        <w:spacing w:before="0" w:after="0"/>
        <w:jc w:val="left"/>
        <w:rPr/>
      </w:pPr>
      <w:r>
        <w:rPr/>
        <w:t>tSkqBSrvDhqbLcKJS+5+rjWJMmYQpASpqh+Rc1Da1+sJVbbdU9T6M6v+Lc8aozoUwMvIksIp8hynKb</w:t>
      </w:r>
    </w:p>
    <w:p>
      <w:pPr>
        <w:pStyle w:val="PreformattedText"/>
        <w:bidi w:val="0"/>
        <w:spacing w:before="0" w:after="0"/>
        <w:jc w:val="left"/>
        <w:rPr/>
      </w:pPr>
      <w:r>
        <w:rPr/>
        <w:t>juJQl2TTlONVE8yioJ91S604hwpUqCEKkpVOCsrEOLg6vud25uxi0K5eIUjDKlulQUc4OVSXZJFGLE</w:t>
      </w:r>
    </w:p>
    <w:p>
      <w:pPr>
        <w:pStyle w:val="PreformattedText"/>
        <w:bidi w:val="0"/>
        <w:spacing w:before="0" w:after="0"/>
        <w:jc w:val="left"/>
        <w:rPr/>
      </w:pPr>
      <w:r>
        <w:rPr/>
        <w:t>Oa/KQCliYk/IkkZ19yE9wIzjkhSoc1l1hgQa7QJs+G6i6kp5oS/eJclDMhXMhxSERlttodjvIi4gnu</w:t>
      </w:r>
    </w:p>
    <w:p>
      <w:pPr>
        <w:pStyle w:val="PreformattedText"/>
        <w:bidi w:val="0"/>
        <w:spacing w:before="0" w:after="0"/>
        <w:jc w:val="left"/>
        <w:rPr/>
      </w:pPr>
      <w:r>
        <w:rPr/>
        <w:t>1LQMyJoJG8Hd6D140iywTd8mWtgqWQDb5akFud9WraNq3Zd4cO5qznUaip16Kz/c2JQu+lMSHKhUK3</w:t>
      </w:r>
    </w:p>
    <w:p>
      <w:pPr>
        <w:pStyle w:val="PreformattedText"/>
        <w:bidi w:val="0"/>
        <w:spacing w:before="0" w:after="0"/>
        <w:jc w:val="left"/>
        <w:rPr/>
      </w:pPr>
      <w:r>
        <w:rPr/>
        <w:t>Iq0msSZvKtaG20Nxy1FUhwLIs8tC096UDnPaHEzZKUozKKjNMwuwATky5TR6klTghy12p1js9hJK0z</w:t>
      </w:r>
    </w:p>
    <w:p>
      <w:pPr>
        <w:pStyle w:val="PreformattedText"/>
        <w:bidi w:val="0"/>
        <w:spacing w:before="0" w:after="0"/>
        <w:jc w:val="left"/>
        <w:rPr/>
      </w:pPr>
      <w:r>
        <w:rPr/>
        <w:t>8SuUDLRKQgM1VBRU7sWADJF/3AMCXurmb2eA4pVvKGYc6Zhr+YKDlt8VBOV4EVlqhvSw+laTLhTXHR</w:t>
      </w:r>
    </w:p>
    <w:p>
      <w:pPr>
        <w:pStyle w:val="PreformattedText"/>
        <w:bidi w:val="0"/>
        <w:spacing w:before="0" w:after="0"/>
        <w:jc w:val="left"/>
        <w:rPr/>
      </w:pPr>
      <w:r>
        <w:rPr/>
        <w:t>VEKQyy27ZLQfabUy5zsOLQus2f2qXstMz9Lg0JnTCHmKSVqIH7XYDKS/hLjWpix2hsTCbVGTFTJiZY</w:t>
      </w:r>
    </w:p>
    <w:p>
      <w:pPr>
        <w:pStyle w:val="PreformattedText"/>
        <w:bidi w:val="0"/>
        <w:spacing w:before="0" w:after="0"/>
        <w:jc w:val="left"/>
        <w:rPr/>
      </w:pPr>
      <w:r>
        <w:rPr/>
        <w:t>SQmWJuVLkMVKyjMkuXDF7BwYtzwp7EnC/h7nU8QoD9do+ZmaNFy//EKJQaHQEy8uUviJRuLlDybmJu</w:t>
      </w:r>
    </w:p>
    <w:p>
      <w:pPr>
        <w:pStyle w:val="PreformattedText"/>
        <w:bidi w:val="0"/>
        <w:spacing w:before="0" w:after="0"/>
        <w:jc w:val="left"/>
        <w:rPr/>
      </w:pPr>
      <w:r>
        <w:rPr/>
        <w:t>LRXmq3kSLxHy5lysM0eRzRET6BEc5ChlCE3iviLjznWlCJExTKJCSpOcDKFBKiUJUwHiAFQ4AMYMfC</w:t>
      </w:r>
    </w:p>
    <w:p>
      <w:pPr>
        <w:pStyle w:val="PreformattedText"/>
        <w:bidi w:val="0"/>
        <w:spacing w:before="0" w:after="0"/>
        <w:jc w:val="left"/>
        <w:rPr/>
      </w:pPr>
      <w:r>
        <w:rPr/>
        <w:t>TYZmpmrlrnIUc3dKxKykCucBVJuUuokBVlEUSwh1cS+EWV6pXKpX1RqnUc4Ztqoq2aMxz6gYLVbqUy</w:t>
      </w:r>
    </w:p>
    <w:p>
      <w:pPr>
        <w:pStyle w:val="PreformattedText"/>
        <w:bidi w:val="0"/>
        <w:spacing w:before="0" w:after="0"/>
        <w:jc w:val="left"/>
        <w:rPr/>
      </w:pPr>
      <w:r>
        <w:rPr/>
        <w:t>W3IqNYlZdpiW6c1V5TjTJVITFQ8hCO7RytLUnGQxW3MXjppnYmcVzFXOVCQ1v2pBb/AIgEJG40bpOB</w:t>
      </w:r>
    </w:p>
    <w:p>
      <w:pPr>
        <w:pStyle w:val="PreformattedText"/>
        <w:bidi w:val="0"/>
        <w:spacing w:before="0" w:after="0"/>
        <w:jc w:val="left"/>
        <w:rPr/>
      </w:pPr>
      <w:r>
        <w:rPr/>
        <w:t>2VK2ZgpWz8Fh0ScDh0tLlJzqILv861FRq5JL5jWhd7gcGokii09umApCGGZCUJcSCtaLNlCglJ/IXF</w:t>
      </w:r>
    </w:p>
    <w:p>
      <w:pPr>
        <w:pStyle w:val="PreformattedText"/>
        <w:bidi w:val="0"/>
        <w:spacing w:before="0" w:after="0"/>
        <w:jc w:val="left"/>
        <w:rPr/>
      </w:pPr>
      <w:r>
        <w:rPr/>
        <w:t>kJuNBYkeNPPlCagkCxe2hpaJgBSsZ3KlBI3sa66U84hvjjwPo/Fqa47WZUuHJjOCEl2A3HW+2uPNam</w:t>
      </w:r>
    </w:p>
    <w:p>
      <w:pPr>
        <w:pStyle w:val="PreformattedText"/>
        <w:bidi w:val="0"/>
        <w:spacing w:before="0" w:after="0"/>
        <w:jc w:val="left"/>
        <w:rPr/>
      </w:pPr>
      <w:r>
        <w:rPr/>
        <w:t>MIkh5srk0p4NBqUw04yXUp5S5yBTarDZM6XgJ8tS5aJiUhQIWkrS5DOpAUkkebC5SYi4mZiBIxWHw8</w:t>
      </w:r>
    </w:p>
    <w:p>
      <w:pPr>
        <w:pStyle w:val="PreformattedText"/>
        <w:bidi w:val="0"/>
        <w:spacing w:before="0" w:after="0"/>
        <w:jc w:val="left"/>
        <w:rPr/>
      </w:pPr>
      <w:r>
        <w:rPr/>
        <w:t>2YiXiikqVLXkWAAR/jUyglaQTlJQpsxYOQRQbPHs88sLzZnjM7MPJc2PnvLLOUZmTZGUqFDyZAog4u</w:t>
      </w:r>
    </w:p>
    <w:p>
      <w:pPr>
        <w:pStyle w:val="PreformattedText"/>
        <w:bidi w:val="0"/>
        <w:spacing w:before="0" w:after="0"/>
        <w:jc w:val="left"/>
        <w:rPr/>
      </w:pPr>
      <w:r>
        <w:rPr/>
        <w:t>0fiqs5TokoKj5QzYJMGTT2qtFaW+ulS3KXKTKiKDQ6ThfiEMDI7vEyJKw6D4QpDqQlKEBLhZQlWUZk</w:t>
      </w:r>
    </w:p>
    <w:p>
      <w:pPr>
        <w:pStyle w:val="PreformattedText"/>
        <w:bidi w:val="0"/>
        <w:spacing w:before="0" w:after="0"/>
        <w:jc w:val="left"/>
        <w:rPr/>
      </w:pPr>
      <w:r>
        <w:rPr/>
        <w:t>JJSXIAHhbkuP8AhRJ2njlYzC7Yx2G7xedTmXNmJKnKxnOTMCquaYkrBynMogksin9g/MuUeKWZ895I</w:t>
      </w:r>
    </w:p>
    <w:p>
      <w:pPr>
        <w:pStyle w:val="PreformattedText"/>
        <w:bidi w:val="0"/>
        <w:spacing w:before="0" w:after="0"/>
        <w:jc w:val="left"/>
        <w:rPr/>
      </w:pPr>
      <w:r>
        <w:rPr/>
        <w:t>zTIy9kbND81+pcG6HU6vMyfl9iRKYeahZdm1p6VKh5fS8l19ulBxMaPJJciKZbWqPjL7X7XYXaqJkp</w:t>
      </w:r>
    </w:p>
    <w:p>
      <w:pPr>
        <w:pStyle w:val="PreformattedText"/>
        <w:bidi w:val="0"/>
        <w:spacing w:before="0" w:after="0"/>
        <w:jc w:val="left"/>
        <w:rPr/>
      </w:pPr>
      <w:r>
        <w:rPr/>
        <w:t>GCly5n7JgJcHUZf+T/ALyVUOUAZRHQ9kdnDseRJRM2hisUmXcTShWZTtmsAlJSAkoQEhShnLqKnYnb</w:t>
      </w:r>
    </w:p>
    <w:p>
      <w:pPr>
        <w:pStyle w:val="PreformattedText"/>
        <w:bidi w:val="0"/>
        <w:spacing w:before="0" w:after="0"/>
        <w:jc w:val="left"/>
        <w:rPr/>
      </w:pPr>
      <w:r>
        <w:rPr/>
        <w:t>GyhFydwhzHMadPfRFUGpkIbK21uUyrwkzI0ZBIU1JchKnICyolTywo2SSQfY3Ez5m1ZcrEeLLnD80l</w:t>
      </w:r>
    </w:p>
    <w:p>
      <w:pPr>
        <w:pStyle w:val="PreformattedText"/>
        <w:bidi w:val="0"/>
        <w:spacing w:before="0" w:after="0"/>
        <w:jc w:val="left"/>
        <w:rPr/>
      </w:pPr>
      <w:r>
        <w:rPr/>
        <w:t>i4IoCx+2kVnbLAyRsbE4mSghNLMGL0BfeCQBRtSwjQ5Ws81aTQKrk1+U+vLlbVLzjXERWnpbiG6a5O</w:t>
      </w:r>
    </w:p>
    <w:p>
      <w:pPr>
        <w:pStyle w:val="PreformattedText"/>
        <w:bidi w:val="0"/>
        <w:spacing w:before="0" w:after="0"/>
        <w:jc w:val="left"/>
        <w:rPr/>
      </w:pPr>
      <w:r>
        <w:rPr/>
        <w:t>j5caapTj6i+qFGdD7CGiU+8TFqRyKdKUduRLJmBSqZQANasHI+jUNDzPAVnwKArmvazmnvvZwN0Wq7</w:t>
      </w:r>
    </w:p>
    <w:p>
      <w:pPr>
        <w:pStyle w:val="PreformattedText"/>
        <w:bidi w:val="0"/>
        <w:spacing w:before="0" w:after="0"/>
        <w:jc w:val="left"/>
        <w:rPr/>
      </w:pPr>
      <w:r>
        <w:rPr/>
        <w:t>M/ESHwzzLwuzpKe5KdCpNUoFVmRm1ByQ7XO+gAqLbjbjIER5xlxtZUhYlLLjbjSltpMozd4H+Zn3UP</w:t>
      </w:r>
    </w:p>
    <w:p>
      <w:pPr>
        <w:pStyle w:val="PreformattedText"/>
        <w:bidi w:val="0"/>
        <w:spacing w:before="0" w:after="0"/>
        <w:jc w:val="left"/>
        <w:rPr/>
      </w:pPr>
      <w:r>
        <w:rPr/>
        <w:t>X8NWOo5WdPyGnAFNXDXrv3irx3ndhOkswey1kRFPBGW5Nb4g1LJSL/hIyZPz5XnqCuNHDbYgRHmzIk</w:t>
      </w:r>
    </w:p>
    <w:p>
      <w:pPr>
        <w:pStyle w:val="PreformattedText"/>
        <w:bidi w:val="0"/>
        <w:spacing w:before="0" w:after="0"/>
        <w:jc w:val="left"/>
        <w:rPr/>
      </w:pPr>
      <w:r>
        <w:rPr/>
        <w:t>txUtMhhE5LfdNEFCcjtBJVjF6kBL/+TB9/mfOsajAKbCIYMpRUeGUmjAUFXLABnHlaCqQypl2wOxSO</w:t>
      </w:r>
    </w:p>
    <w:p>
      <w:pPr>
        <w:pStyle w:val="PreformattedText"/>
        <w:bidi w:val="0"/>
        <w:spacing w:before="0" w:after="0"/>
        <w:jc w:val="left"/>
        <w:rPr/>
      </w:pPr>
      <w:r>
        <w:rPr/>
        <w:t>uqr3+X+uJeAlPMSd1Yi46YAhVXDewf7vEPVaklci5G3kLfLHQsFLaV1y/mOeY2YDPU5tT7wlO0s9ys</w:t>
      </w:r>
    </w:p>
    <w:p>
      <w:pPr>
        <w:pStyle w:val="PreformattedText"/>
        <w:bidi w:val="0"/>
        <w:spacing w:before="0" w:after="0"/>
        <w:jc w:val="left"/>
        <w:rPr/>
      </w:pPr>
      <w:r>
        <w:rPr/>
        <w:t>AX+EkaW+nniUUF20iKDqDEGZ2orii4AkquT08jffS22G1SwakV3i/X3hYXb3iq2bKCoS0fASQq22gH</w:t>
      </w:r>
    </w:p>
    <w:p>
      <w:pPr>
        <w:pStyle w:val="PreformattedText"/>
        <w:bidi w:val="0"/>
        <w:spacing w:before="0" w:after="0"/>
        <w:jc w:val="left"/>
        <w:rPr/>
      </w:pPr>
      <w:r>
        <w:rPr/>
        <w:t>N+un3w4qW6GaFomlJcFtKiHzw+ov4jd0HQgbbWV+/piL3NTuPXVYC5hJBJzGsWspFLCWkXsLAWFtdB</w:t>
      </w:r>
    </w:p>
    <w:p>
      <w:pPr>
        <w:pStyle w:val="PreformattedText"/>
        <w:bidi w:val="0"/>
        <w:spacing w:before="0" w:after="0"/>
        <w:jc w:val="left"/>
        <w:rPr/>
      </w:pPr>
      <w:r>
        <w:rPr/>
        <w:t>uTba2G1IILCr+whOduP2h4qickcBN9t/Lw0/emCQgglwG9fOG4ZdQiFT2v6XvfrtiQhINSKQImSqMg</w:t>
      </w:r>
    </w:p>
    <w:p>
      <w:pPr>
        <w:pStyle w:val="PreformattedText"/>
        <w:bidi w:val="0"/>
        <w:spacing w:before="0" w:after="0"/>
        <w:jc w:val="left"/>
        <w:rPr/>
      </w:pPr>
      <w:r>
        <w:rPr/>
        <w:t>SXB4W6aAb2tf0xm1i4FKxq5a8uUmoIhm1Bq5JtbT16b2GGgkkE2Z4WqYSqwYUDU1hgVFr8Q9TYnoNt</w:t>
      </w:r>
    </w:p>
    <w:p>
      <w:pPr>
        <w:pStyle w:val="PreformattedText"/>
        <w:bidi w:val="0"/>
        <w:spacing w:before="0" w:after="0"/>
        <w:jc w:val="left"/>
        <w:rPr/>
      </w:pPr>
      <w:r>
        <w:rPr/>
        <w:t>t9thhUoArD2hqYrwuCw6/MN0N/jDxCwf8A+Vrn99MWISMoDabojEUJdqGJ3ySgH3bSw5hr6gdLa9ca</w:t>
      </w:r>
    </w:p>
    <w:p>
      <w:pPr>
        <w:pStyle w:val="PreformattedText"/>
        <w:bidi w:val="0"/>
        <w:spacing w:before="0" w:after="0"/>
        <w:jc w:val="left"/>
        <w:rPr/>
      </w:pPr>
      <w:r>
        <w:rPr/>
        <w:t>jZqSJKdW+0ZLHqqdCr8xdTKKU+7s/wDij9NzixV8pitDOOcSpHRdCdBci9/LQHEdWkSl/MRugjmeRI</w:t>
      </w:r>
    </w:p>
    <w:p>
      <w:pPr>
        <w:pStyle w:val="PreformattedText"/>
        <w:bidi w:val="0"/>
        <w:spacing w:before="0" w:after="0"/>
        <w:jc w:val="left"/>
        <w:rPr/>
      </w:pPr>
      <w:r>
        <w:rPr/>
        <w:t>g5erEuHye9xaVUJEQuKShPvTER55gFamnAkd42m6ihYA1KVDTDJLObmJqW8IFBSPl/e2T458RuJHam</w:t>
      </w:r>
    </w:p>
    <w:p>
      <w:pPr>
        <w:pStyle w:val="PreformattedText"/>
        <w:bidi w:val="0"/>
        <w:spacing w:before="0" w:after="0"/>
        <w:jc w:val="left"/>
        <w:rPr/>
      </w:pPr>
      <w:r>
        <w:rPr/>
        <w:t>z/wyzZUf4jlrgDmDMGQ8qSI9QqDcatoKk1KsZzq9CnUyEYGeKoqtUqFUH5QkmKMoNx6fI7hch2ZnMe</w:t>
      </w:r>
    </w:p>
    <w:p>
      <w:pPr>
        <w:pStyle w:val="PreformattedText"/>
        <w:bidi w:val="0"/>
        <w:spacing w:before="0" w:after="0"/>
        <w:jc w:val="left"/>
        <w:rPr/>
      </w:pPr>
      <w:r>
        <w:rPr/>
        <w:t>s97kIdKSQGN9SSOLi9AxbWNNs2QkSxMD5lhz+OQbheu6NVVbpT0WNUXKYtEmK3Fokxpnuu6iOVWphb</w:t>
      </w:r>
    </w:p>
    <w:p>
      <w:pPr>
        <w:pStyle w:val="PreformattedText"/>
        <w:bidi w:val="0"/>
        <w:spacing w:before="0" w:after="0"/>
        <w:jc w:val="left"/>
        <w:rPr/>
      </w:pPr>
      <w:r>
        <w:rPr/>
        <w:t>SGXbJUfdxJpam+/UVKcZjvEDk50Kq5ZC1JClfKTbQNpWtyz8yd15MCkJUwGVQFzcl94FmFRxApdkwZ</w:t>
      </w:r>
    </w:p>
    <w:p>
      <w:pPr>
        <w:pStyle w:val="PreformattedText"/>
        <w:bidi w:val="0"/>
        <w:spacing w:before="0" w:after="0"/>
        <w:jc w:val="left"/>
        <w:rPr/>
      </w:pPr>
      <w:r>
        <w:rPr/>
        <w:t>85uczFS8p+at9MVbjQClKdcCm3ilJUAxyRJHM7bTl5UhKVLUolPLAmyE73al/cedfJzDIWVIQAVLXu</w:t>
      </w:r>
    </w:p>
    <w:p>
      <w:pPr>
        <w:pStyle w:val="PreformattedText"/>
        <w:bidi w:val="0"/>
        <w:spacing w:before="0" w:after="0"/>
        <w:jc w:val="left"/>
        <w:rPr/>
      </w:pPr>
      <w:r>
        <w:rPr/>
        <w:t>3/wOPNtZAfzDDy47LzK5CemKS1OpkYIkuwI7kZbbzQiNhYPdQnVsOJUL8q0FSEpAVrXiXNxATKPhSq</w:t>
      </w:r>
    </w:p>
    <w:p>
      <w:pPr>
        <w:pStyle w:val="PreformattedText"/>
        <w:bidi w:val="0"/>
        <w:spacing w:before="0" w:after="0"/>
        <w:jc w:val="left"/>
        <w:rPr/>
      </w:pPr>
      <w:r>
        <w:rPr/>
        <w:t>p1PG1jU7230i3M2XgyucRnmJBA0FRS7uHA3P7wz8i5pqMavVbMEkqTLr8KGW4kFtKEhT0lgRoyfxeb</w:t>
      </w:r>
    </w:p>
    <w:p>
      <w:pPr>
        <w:pStyle w:val="PreformattedText"/>
        <w:bidi w:val="0"/>
        <w:spacing w:before="0" w:after="0"/>
        <w:jc w:val="left"/>
        <w:rPr/>
      </w:pPr>
      <w:r>
        <w:rPr/>
        <w:t>kTTWVhJUpQspFxrzoVjZQEnukURLCg5ewGn/AMq6b30K9lTiZ6psxjMxCpZAAd67tTlYV0LcR0h9h+</w:t>
      </w:r>
    </w:p>
    <w:p>
      <w:pPr>
        <w:pStyle w:val="PreformattedText"/>
        <w:bidi w:val="0"/>
        <w:spacing w:before="0" w:after="0"/>
        <w:jc w:val="left"/>
        <w:rPr/>
      </w:pPr>
      <w:r>
        <w:rPr/>
        <w:t>bLqGXKNOqDiXZkqHFEySlHKHJsaJHTLlqRqfxXY6nFbglz4EhKgnHHe05zYkNQMkannTyHAAtHo7sl</w:t>
      </w:r>
    </w:p>
    <w:p>
      <w:pPr>
        <w:pStyle w:val="PreformattedText"/>
        <w:bidi w:val="0"/>
        <w:spacing w:before="0" w:after="0"/>
        <w:jc w:val="left"/>
        <w:rPr/>
      </w:pPr>
      <w:r>
        <w:rPr/>
        <w:t>gQnY+ZYdS1rOgJBsAQBZ+epJIeN8vCmU7UqcllCQ+8ttTYsy442htWqe8J/OvmFyEn4gRdQxjcrFRJ</w:t>
      </w:r>
    </w:p>
    <w:p>
      <w:pPr>
        <w:pStyle w:val="PreformattedText"/>
        <w:bidi w:val="0"/>
        <w:spacing w:before="0" w:after="0"/>
        <w:jc w:val="left"/>
        <w:rPr/>
      </w:pPr>
      <w:r>
        <w:rPr/>
        <w:t>379d457jFpicOhBBAygNuFmHVN9DFjYuRZtRU28/HQhvcJ5Sj4AnlShKVDlQq5ClKFttRhSpK1srLQ</w:t>
      </w:r>
    </w:p>
    <w:p>
      <w:pPr>
        <w:pStyle w:val="PreformattedText"/>
        <w:bidi w:val="0"/>
        <w:spacing w:before="0" w:after="0"/>
        <w:jc w:val="left"/>
        <w:rPr/>
      </w:pPr>
      <w:r>
        <w:rPr/>
        <w:t>at5a0G96HfEROIlSQUFduL14kV4C8Vp43Zky9kSos0ajGHVM1e6S54pbbiXVRobREYT5CRzFKe+ISF</w:t>
      </w:r>
    </w:p>
    <w:p>
      <w:pPr>
        <w:pStyle w:val="PreformattedText"/>
        <w:bidi w:val="0"/>
        <w:spacing w:before="0" w:after="0"/>
        <w:jc w:val="left"/>
        <w:rPr/>
      </w:pPr>
      <w:r>
        <w:rPr/>
        <w:t>EfEuyRsRheGw6pyyRVEssTVnIdns7VbdD2ZXc99MSUoUaFmc3IB1v6Pwh88EahUa9lun1QJbE95D6Z</w:t>
      </w:r>
    </w:p>
    <w:p>
      <w:pPr>
        <w:pStyle w:val="PreformattedText"/>
        <w:bidi w:val="0"/>
        <w:spacing w:before="0" w:after="0"/>
        <w:jc w:val="left"/>
        <w:rPr/>
      </w:pPr>
      <w:r>
        <w:rPr/>
        <w:t>F1C63guy9Bfl1AsLCwN8TJkky0+Etp77vS2+sQULQuatSjmQ4PIN1WHHXXVx6wiHUECOJhCm5PPcsP</w:t>
      </w:r>
    </w:p>
    <w:p>
      <w:pPr>
        <w:pStyle w:val="PreformattedText"/>
        <w:bidi w:val="0"/>
        <w:spacing w:before="0" w:after="0"/>
        <w:jc w:val="left"/>
        <w:rPr/>
      </w:pPr>
      <w:r>
        <w:rPr/>
        <w:t>oUbKWR/wDCUsEE/wApsTpbEKehYlpW9U67uvaFjImcqWkUmjMBpuatAbc4cP8AdaTLEdTaXXWkhxwP</w:t>
      </w:r>
    </w:p>
    <w:p>
      <w:pPr>
        <w:pStyle w:val="PreformattedText"/>
        <w:bidi w:val="0"/>
        <w:spacing w:before="0" w:after="0"/>
        <w:jc w:val="left"/>
        <w:rPr/>
      </w:pPr>
      <w:r>
        <w:rPr/>
        <w:t>R3lLDoCE6LbCbcwNikgKv4aXxGyTV+JJUkFzQ0PMWiQJslKVCYlIWWHiFfWnLSG9mCmsU+BLZeQ+2t</w:t>
      </w:r>
    </w:p>
    <w:p>
      <w:pPr>
        <w:pStyle w:val="PreformattedText"/>
        <w:bidi w:val="0"/>
        <w:spacing w:before="0" w:after="0"/>
        <w:jc w:val="left"/>
        <w:rPr/>
      </w:pPr>
      <w:r>
        <w:rPr/>
        <w:t>wksP8AxMWPdOKCA444Ct8DmA/kuk3bSQSUpQpKgk1BND8p/nXg+kKlyxNU6QCAKj5t1aC3vxLiNDft</w:t>
      </w:r>
    </w:p>
    <w:p>
      <w:pPr>
        <w:pStyle w:val="PreformattedText"/>
        <w:bidi w:val="0"/>
        <w:spacing w:before="0" w:after="0"/>
        <w:jc w:val="left"/>
        <w:rPr/>
      </w:pPr>
      <w:r>
        <w:rPr/>
        <w:t>OqjPjcGJsCnQZNTqeZc8ZQyRRaLBYeek1au5wrkem0uGhqOkOBDkhau8Uj8RIbU42klJv0LsKhKtsI</w:t>
      </w:r>
    </w:p>
    <w:p>
      <w:pPr>
        <w:pStyle w:val="PreformattedText"/>
        <w:bidi w:val="0"/>
        <w:spacing w:before="0" w:after="0"/>
        <w:jc w:val="left"/>
        <w:rPr/>
      </w:pPr>
      <w:r>
        <w:rPr/>
        <w:t>zhkolrWTRwlLOWPO1iaRjfiLLOG7LYky1ZVTZ0mWA9ysqIsbAJOYgggVBjRjX8nIiT1054x4caNTcx</w:t>
      </w:r>
    </w:p>
    <w:p>
      <w:pPr>
        <w:pStyle w:val="PreformattedText"/>
        <w:bidi w:val="0"/>
        <w:spacing w:before="0" w:after="0"/>
        <w:jc w:val="left"/>
        <w:rPr/>
      </w:pPr>
      <w:r>
        <w:rPr/>
        <w:t>0RMsOKciTFZYjxX3DS5iluyJTC5bie8W2VJK1IUUhlaVr7MCSxcspjZmzOwLAVDeQuXBjzqkDIWL5K</w:t>
      </w:r>
    </w:p>
    <w:p>
      <w:pPr>
        <w:pStyle w:val="PreformattedText"/>
        <w:bidi w:val="0"/>
        <w:spacing w:before="0" w:after="0"/>
        <w:jc w:val="left"/>
        <w:rPr/>
      </w:pPr>
      <w:r>
        <w:rPr/>
        <w:t>Vd6Fia3G4m4raEejVpMDJlNoK0LnxYocjvJeU/IkuomK/6Vb6nUhclxDHfNldu9KPzDmStOH0JOZwo</w:t>
      </w:r>
    </w:p>
    <w:p>
      <w:pPr>
        <w:pStyle w:val="PreformattedText"/>
        <w:bidi w:val="0"/>
        <w:spacing w:before="0" w:after="0"/>
        <w:jc w:val="left"/>
        <w:rPr/>
      </w:pPr>
      <w:r>
        <w:rPr/>
        <w:t>O/116/mI0xijMRaz7gKDq3nHaB7ArtvJ4+8EK52d81SZRzdwLnTGcly6jOjTn6/w0q64tZptOEpsIX</w:t>
      </w:r>
    </w:p>
    <w:p>
      <w:pPr>
        <w:pStyle w:val="PreformattedText"/>
        <w:bidi w:val="0"/>
        <w:spacing w:before="0" w:after="0"/>
        <w:jc w:val="left"/>
        <w:rPr/>
      </w:pPr>
      <w:r>
        <w:rPr/>
        <w:t>Ol0dVZjte9LbWubEnNSHJDi0qCaba2CMucmcAyZzOOLfcD8UMWOy8aZkpUglxKet/C7EcMpp7GsdAE</w:t>
      </w:r>
    </w:p>
    <w:p>
      <w:pPr>
        <w:pStyle w:val="PreformattedText"/>
        <w:bidi w:val="0"/>
        <w:spacing w:before="0" w:after="0"/>
        <w:jc w:val="left"/>
        <w:rPr/>
      </w:pPr>
      <w:r>
        <w:rPr/>
        <w:t>6MFNqAtYJ1Gmp2JNvP8ATDmAkgKRSqiDDePmjLMewHp0PKI6qFO5nQeUfMeA6g6Xxv8AByh3dY57i5</w:t>
      </w:r>
    </w:p>
    <w:p>
      <w:pPr>
        <w:pStyle w:val="PreformattedText"/>
        <w:bidi w:val="0"/>
        <w:spacing w:before="0" w:after="0"/>
        <w:jc w:val="left"/>
        <w:rPr/>
      </w:pPr>
      <w:r>
        <w:rPr/>
        <w:t>qitxrXyhPfpILSrJsbG+hNvn9cSDKAL6QymckkMcpPXnEO5tpHMVnlGvlfcE21Pl1wQlAKs30h4THA</w:t>
      </w:r>
    </w:p>
    <w:p>
      <w:pPr>
        <w:pStyle w:val="PreformattedText"/>
        <w:bidi w:val="0"/>
        <w:spacing w:before="0" w:after="0"/>
        <w:jc w:val="left"/>
        <w:rPr/>
      </w:pPr>
      <w:r>
        <w:rPr/>
        <w:t>N3iteZqElUnmCRvuE+JsfTW2Hu5dAcMOfp0ISJwBbNUw6ck0lLRA5Ug8w1F9wRfW3XEJctiQRU6w4F</w:t>
      </w:r>
    </w:p>
    <w:p>
      <w:pPr>
        <w:pStyle w:val="PreformattedText"/>
        <w:bidi w:val="0"/>
        <w:spacing w:before="0" w:after="0"/>
        <w:jc w:val="left"/>
        <w:rPr/>
      </w:pPr>
      <w:r>
        <w:rPr/>
        <w:t>u26LBwIZDaQEjYanY6dTb92xEWnNa46/qHBUCHJ7ldkDlGqdrG19+u+2CCKh7QLQ2ZtOu5cpGpNrdA</w:t>
      </w:r>
    </w:p>
    <w:p>
      <w:pPr>
        <w:pStyle w:val="PreformattedText"/>
        <w:bidi w:val="0"/>
        <w:spacing w:before="0" w:after="0"/>
        <w:jc w:val="left"/>
        <w:rPr/>
      </w:pPr>
      <w:r>
        <w:rPr/>
        <w:t>Oh+uHUpegpDalEGhh9VYf9W4PO2/TGZmfOrnGqR8ohmVBOqjrpe3oduum+EQqI/qSQF6X2V6fM/PC5</w:t>
      </w:r>
    </w:p>
    <w:p>
      <w:pPr>
        <w:pStyle w:val="PreformattedText"/>
        <w:bidi w:val="0"/>
        <w:spacing w:before="0" w:after="0"/>
        <w:jc w:val="left"/>
        <w:rPr/>
      </w:pPr>
      <w:r>
        <w:rPr/>
        <w:t>SQV20hMxRygPeEBKLvA/50kf8A3A/p+uJsQiqq3NGI9uqxOWTNDH1O4J2tpboDp0xp9nkCUnj7PGXx</w:t>
      </w:r>
    </w:p>
    <w:p>
      <w:pPr>
        <w:pStyle w:val="PreformattedText"/>
        <w:bidi w:val="0"/>
        <w:spacing w:before="0" w:after="0"/>
        <w:jc w:val="left"/>
        <w:rPr/>
      </w:pPr>
      <w:r>
        <w:rPr/>
        <w:t>wcvu/Ji5mUv+wxYbIQT/APb0I8/1xPXQGK9PzJ5j6xKzFw2DoSEkgHxGwuDpf+uI6n3UF4lKou3XnD</w:t>
      </w:r>
    </w:p>
    <w:p>
      <w:pPr>
        <w:pStyle w:val="PreformattedText"/>
        <w:bidi w:val="0"/>
        <w:spacing w:before="0" w:after="0"/>
        <w:jc w:val="left"/>
        <w:rPr/>
      </w:pPr>
      <w:r>
        <w:rPr/>
        <w:t>B4vZoayjw2zXXJExmnmLRJ6WZr7aHWIspyHI7uSsOOISptnkW8rnW2jkjqK1oSCQySwJuwP0v5X+tI</w:t>
      </w:r>
    </w:p>
    <w:p>
      <w:pPr>
        <w:pStyle w:val="PreformattedText"/>
        <w:bidi w:val="0"/>
        <w:spacing w:before="0" w:after="0"/>
        <w:jc w:val="left"/>
        <w:rPr/>
      </w:pPr>
      <w:r>
        <w:rPr/>
        <w:t>mpY5dHbXezV425x8qvtw5gy7xm7UvH3NGT6il/hy/wAQ83VCn5qmvJS3WkVmsmrVWoNLKgl0msyqw1</w:t>
      </w:r>
    </w:p>
    <w:p>
      <w:pPr>
        <w:pStyle w:val="PreformattedText"/>
        <w:bidi w:val="0"/>
        <w:spacing w:before="0" w:after="0"/>
        <w:jc w:val="left"/>
        <w:rPr/>
      </w:pPr>
      <w:r>
        <w:rPr/>
        <w:t>FYjobZjrT3YQ37uhCMfj5g/UKUAWc5Tv4+rigvTSNzsySoYZCSACoB3ejC2lDQl60veKc1OpQ0R1Mz</w:t>
      </w:r>
    </w:p>
    <w:p>
      <w:pPr>
        <w:pStyle w:val="PreformattedText"/>
        <w:bidi w:val="0"/>
        <w:spacing w:before="0" w:after="0"/>
        <w:jc w:val="left"/>
        <w:rPr/>
      </w:pPr>
      <w:r>
        <w:rPr/>
        <w:t>XlNRGpCEQ6YtZbkOJaKER2nnkKBKG4KpDxSrmUChAFnHTaFLzBSlNxt6eXTRZzcuRCWFKfV/PhTSri</w:t>
      </w:r>
    </w:p>
    <w:p>
      <w:pPr>
        <w:pStyle w:val="PreformattedText"/>
        <w:bidi w:val="0"/>
        <w:spacing w:before="0" w:after="0"/>
        <w:jc w:val="left"/>
        <w:rPr/>
      </w:pPr>
      <w:r>
        <w:rPr/>
        <w:t>rBeQxR6tCkMraciMSCl5LQNojAdQogISkrUt9x5VlK5+YhJWSUJThtY70LSzk1bef4/iJEppKpayfC</w:t>
      </w:r>
    </w:p>
    <w:p>
      <w:pPr>
        <w:pStyle w:val="PreformattedText"/>
        <w:bidi w:val="0"/>
        <w:spacing w:before="0" w:after="0"/>
        <w:jc w:val="left"/>
        <w:rPr/>
      </w:pPr>
      <w:r>
        <w:rPr/>
        <w:t>m5G6lOZf7wvZ1VGrbdAo8W66VCKEzILMhpmU+IjUWZFbddmOLUuQWnHiXFl1RccKl/y2Th5ipXeBX+</w:t>
      </w:r>
    </w:p>
    <w:p>
      <w:pPr>
        <w:pStyle w:val="PreformattedText"/>
        <w:bidi w:val="0"/>
        <w:spacing w:before="0" w:after="0"/>
        <w:jc w:val="left"/>
        <w:rPr/>
      </w:pPr>
      <w:r>
        <w:rPr/>
        <w:t>41FMSA7glhevKHMXIROTJKP9o0KcwejFILnnvrvJiS8p5UptQbpNJjMx4lUXyGpvQ+WfCePeocRDVW</w:t>
      </w:r>
    </w:p>
    <w:p>
      <w:pPr>
        <w:pStyle w:val="PreformattedText"/>
        <w:bidi w:val="0"/>
        <w:spacing w:before="0" w:after="0"/>
        <w:jc w:val="left"/>
        <w:rPr/>
      </w:pPr>
      <w:r>
        <w:rPr/>
        <w:t>gSJjLDfdNcrXI2QlXOtI+HFbjcVNXKWwOQ2ehtqGDPq9eEX+xsDKE6WoqBWAASKh3DsWrZg0dEHZVy</w:t>
      </w:r>
    </w:p>
    <w:p>
      <w:pPr>
        <w:pStyle w:val="PreformattedText"/>
        <w:bidi w:val="0"/>
        <w:spacing w:before="0" w:after="0"/>
        <w:jc w:val="left"/>
        <w:rPr/>
      </w:pPr>
      <w:r>
        <w:rPr/>
        <w:t>auk0WnRQ028w+QpaeY93JShCWwObq2EqbuR8Kym4HKUjHJNsTlTJqgB8tH1Z/ZzwpHoXYau4wkuSvw</w:t>
      </w:r>
    </w:p>
    <w:p>
      <w:pPr>
        <w:pStyle w:val="PreformattedText"/>
        <w:bidi w:val="0"/>
        <w:spacing w:before="0" w:after="0"/>
        <w:jc w:val="left"/>
        <w:rPr/>
      </w:pPr>
      <w:r>
        <w:rPr/>
        <w:t>CqqA3Nmtw9CY3xcFmIECPT1lbLaz3akBae7Qstpb5UFIvZJKUAFOybEG2KKXlE1OcgHiWBtoz7qitn</w:t>
      </w:r>
    </w:p>
    <w:p>
      <w:pPr>
        <w:pStyle w:val="PreformattedText"/>
        <w:bidi w:val="0"/>
        <w:spacing w:before="0" w:after="0"/>
        <w:jc w:val="left"/>
        <w:rPr/>
      </w:pPr>
      <w:r>
        <w:rPr/>
        <w:t>h3GrVMQsBJYDSpD614OWOsWSzXmt1iiluivIXJlj3ZhDaWl3u5pZZ2UV3ClXH5db2sCxmLK0d1IU5V</w:t>
      </w:r>
    </w:p>
    <w:p>
      <w:pPr>
        <w:pStyle w:val="PreformattedText"/>
        <w:bidi w:val="0"/>
        <w:spacing w:before="0" w:after="0"/>
        <w:jc w:val="left"/>
        <w:rPr/>
      </w:pPr>
      <w:r>
        <w:rPr/>
        <w:t>QUH1HT3iqweFQJxXiR4ZfiJcjSv8CrCNSnFXh7xMyDnzNvErK9DpfEPMNehwGXKTmCrzqTBRHpapj7</w:t>
      </w:r>
    </w:p>
    <w:p>
      <w:pPr>
        <w:pStyle w:val="PreformattedText"/>
        <w:bidi w:val="0"/>
        <w:spacing w:before="0" w:after="0"/>
        <w:jc w:val="left"/>
        <w:rPr/>
      </w:pPr>
      <w:r>
        <w:rPr/>
        <w:t>UONLiRX1e788+QSAgKKnLhQASBPwUyTKkSMJPTkQgqUVJDklQDkh6kZQBpvreRiZgxyFrTP7jKMoTR</w:t>
      </w:r>
    </w:p>
    <w:p>
      <w:pPr>
        <w:pStyle w:val="PreformattedText"/>
        <w:bidi w:val="0"/>
        <w:spacing w:before="0" w:after="0"/>
        <w:jc w:val="left"/>
        <w:rPr/>
      </w:pPr>
      <w:r>
        <w:rPr/>
        <w:t>iyizk/KSDUgEUAIuYZPZ07X+c8sZyrcXiblShcMZTD8VKKBEqErMFEngrbZZkwX61TWHhU/e+RDrKm</w:t>
      </w:r>
    </w:p>
    <w:p>
      <w:pPr>
        <w:pStyle w:val="PreformattedText"/>
        <w:bidi w:val="0"/>
        <w:spacing w:before="0" w:after="0"/>
        <w:jc w:val="left"/>
        <w:rPr/>
      </w:pPr>
      <w:r>
        <w:rPr/>
        <w:t>lNOJcQW3CtSm0Xs3ASsiJ+DnnFy1gO6QMrOeLcX3MwZzSlMxEqZKnoJlj96VEHxP8AuS3hIdiLGLQ1</w:t>
      </w:r>
    </w:p>
    <w:p>
      <w:pPr>
        <w:pStyle w:val="PreformattedText"/>
        <w:bidi w:val="0"/>
        <w:spacing w:before="0" w:after="0"/>
        <w:jc w:val="left"/>
        <w:rPr/>
      </w:pPr>
      <w:r>
        <w:rPr/>
        <w:t>fizxJztxAYTB4bCdlWrtgSc3Ta2igpojag8XFs0F2lKXUI6ypoNcj6XStQHcd0lTwzGKXJeZNVOBWF</w:t>
      </w:r>
    </w:p>
    <w:p>
      <w:pPr>
        <w:pStyle w:val="PreformattedText"/>
        <w:bidi w:val="0"/>
        <w:spacing w:before="0" w:after="0"/>
        <w:jc w:val="left"/>
        <w:rPr/>
      </w:pPr>
      <w:r>
        <w:rPr/>
        <w:t>HwJS4L6BYISltBlILs4i4w+EWuVLImCUEjwggqXQOkqr4X1JNBRiSBEi8NuKVYynXP7kZykuJlMRWZ</w:t>
      </w:r>
    </w:p>
    <w:p>
      <w:pPr>
        <w:pStyle w:val="PreformattedText"/>
        <w:bidi w:val="0"/>
        <w:spacing w:before="0" w:after="0"/>
        <w:jc w:val="left"/>
        <w:rPr/>
      </w:pPr>
      <w:r>
        <w:rPr/>
        <w:t>cGVIa93j1aD3pZD0d1X4akd42pC20qKmlWQu10XhSJi5LAhkHSw5VPpWjG8WOPwknGSjiJKQFpUUqY</w:t>
      </w:r>
    </w:p>
    <w:p>
      <w:pPr>
        <w:pStyle w:val="PreformattedText"/>
        <w:bidi w:val="0"/>
        <w:spacing w:before="0" w:after="0"/>
        <w:jc w:val="left"/>
        <w:rPr/>
      </w:pPr>
      <w:r>
        <w:rPr/>
        <w:t>vlJDh9bVBIDitnibs816jSqW9IYUwohvmQVKSpbSC2ebuLj4VC6xbUEac2vNh+aZdFpYml7ilk9F61</w:t>
      </w:r>
    </w:p>
    <w:p>
      <w:pPr>
        <w:pStyle w:val="PreformattedText"/>
        <w:bidi w:val="0"/>
        <w:spacing w:before="0" w:after="0"/>
        <w:jc w:val="left"/>
        <w:rPr/>
      </w:pPr>
      <w:r>
        <w:rPr/>
        <w:t>aImzpM0TEoW9XcCxrdRexpurppHOR7TrONay/lhdayWn/wDMNIzAuo0CT7uZj1JrAy/mCKzXYzIbXa</w:t>
      </w:r>
    </w:p>
    <w:p>
      <w:pPr>
        <w:pStyle w:val="PreformattedText"/>
        <w:bidi w:val="0"/>
        <w:spacing w:before="0" w:after="0"/>
        <w:jc w:val="left"/>
        <w:rPr/>
      </w:pPr>
      <w:r>
        <w:rPr/>
        <w:t>bGgSag4wptBcQtf4fKspI3XYOXLmbTUVBgZagbPlK5bpckM5YGoDO5jLfFeYuR2ZlS0gFUzESmFgFC</w:t>
      </w:r>
    </w:p>
    <w:p>
      <w:pPr>
        <w:pStyle w:val="PreformattedText"/>
        <w:bidi w:val="0"/>
        <w:spacing w:before="0" w:after="0"/>
        <w:jc w:val="left"/>
        <w:rPr/>
      </w:pPr>
      <w:r>
        <w:rPr/>
        <w:t>XOUC4SSwAVoQSQG1HPjV8816qVDKsdu8DJGXMpLy9DTJiCrNpcrj1VQieHEuNKExyP8Aw1Tj3InvEL</w:t>
      </w:r>
    </w:p>
    <w:p>
      <w:pPr>
        <w:pStyle w:val="PreformattedText"/>
        <w:bidi w:val="0"/>
        <w:spacing w:before="0" w:after="0"/>
        <w:jc w:val="left"/>
        <w:rPr/>
      </w:pPr>
      <w:r>
        <w:rPr/>
        <w:t>U8yt9SQ2z2AS5akzS+acpYVuogBkjcAQomrElmAcq82gqTMQCMkkoym1SonxG5JFAAAGAsTZ3cNA+5</w:t>
      </w:r>
    </w:p>
    <w:p>
      <w:pPr>
        <w:pStyle w:val="PreformattedText"/>
        <w:bidi w:val="0"/>
        <w:spacing w:before="0" w:after="0"/>
        <w:jc w:val="left"/>
        <w:rPr/>
      </w:pPr>
      <w:r>
        <w:rPr/>
        <w:t>Tpcx+Mp6nNTnaS9IdcC3KfPf5FRHpDqn1GI+qYHFxVuqLS3+8ZU4XLguqLKCgCxI8VKG4B4kO2hDhw</w:t>
      </w:r>
    </w:p>
    <w:p>
      <w:pPr>
        <w:pStyle w:val="PreformattedText"/>
        <w:bidi w:val="0"/>
        <w:spacing w:before="0" w:after="0"/>
        <w:jc w:val="left"/>
        <w:rPr/>
      </w:pPr>
      <w:r>
        <w:rPr/>
        <w:t>WhpaXSpJLFNTVnAZ2B32IFQK8R0if2afhpXZfaj7RvEhRjf3Hy7kByZEll9mmmqZtzPVHcqRo0alIb</w:t>
      </w:r>
    </w:p>
    <w:p>
      <w:pPr>
        <w:pStyle w:val="PreformattedText"/>
        <w:bidi w:val="0"/>
        <w:spacing w:before="0" w:after="0"/>
        <w:jc w:val="left"/>
        <w:rPr/>
      </w:pPr>
      <w:r>
        <w:rPr/>
        <w:t>SZKYtBFSkyQhCGoa1QiUpXJSVQ9ozM8tEsEElYBNbezO1KDUEG0KwUrJOKmKSBZ+bOdQxIrvDNHZs6</w:t>
      </w:r>
    </w:p>
    <w:p>
      <w:pPr>
        <w:pStyle w:val="PreformattedText"/>
        <w:bidi w:val="0"/>
        <w:spacing w:before="0" w:after="0"/>
        <w:jc w:val="left"/>
        <w:rPr/>
      </w:pPr>
      <w:r>
        <w:rPr/>
        <w:t>2lbbqhZXMLgj8trH67H5HDuASDMD6f19IY2isiWoipYmGnNipLoFjZIAHn01vv0xucOGlJ4uYwWKmq</w:t>
      </w:r>
    </w:p>
    <w:p>
      <w:pPr>
        <w:pStyle w:val="PreformattedText"/>
        <w:bidi w:val="0"/>
        <w:spacing w:before="0" w:after="0"/>
        <w:jc w:val="left"/>
        <w:rPr/>
      </w:pPr>
      <w:r>
        <w:rPr/>
        <w:t>TMZLFwL6cvWCLsRPdKAF9Ovj/wA4ehpM1KqKDH26+8RXmeAhRXpr5AEjca/Tx2waQ5AhapqQAbuHHG</w:t>
      </w:r>
    </w:p>
    <w:p>
      <w:pPr>
        <w:pStyle w:val="PreformattedText"/>
        <w:bidi w:val="0"/>
        <w:spacing w:before="0" w:after="0"/>
        <w:jc w:val="left"/>
        <w:rPr/>
      </w:pPr>
      <w:r>
        <w:rPr/>
        <w:t>IBzDTkF4EpFh5DodTfrv8AbD4FN4DQx3pd4UcrwAlyyRZNwbaWudBpiPMAJUBVvtElK2yEmh65GJtp</w:t>
      </w:r>
    </w:p>
    <w:p>
      <w:pPr>
        <w:pStyle w:val="PreformattedText"/>
        <w:bidi w:val="0"/>
        <w:spacing w:before="0" w:after="0"/>
        <w:jc w:val="left"/>
        <w:rPr/>
      </w:pPr>
      <w:r>
        <w:rPr/>
        <w:t>8LmSjS5PTxtf7W/0xUrDKMTgpgbkfSHa3T0lsXvYJ87X2HTwvhvOl2eDIUU3vDdqFPJWOUAanU2N/l</w:t>
      </w:r>
    </w:p>
    <w:p>
      <w:pPr>
        <w:pStyle w:val="PreformattedText"/>
        <w:bidi w:val="0"/>
        <w:spacing w:before="0" w:after="0"/>
        <w:jc w:val="left"/>
        <w:rPr/>
      </w:pPr>
      <w:r>
        <w:rPr/>
        <w:t>fTD0pSauaHyhkg6FjAtYt766Oug8Omv6aYzK0ghSxRlHr7xsEhkjV4ZtQ/m5ToNNBa58cNpS7vCVqZ</w:t>
      </w:r>
    </w:p>
    <w:p>
      <w:pPr>
        <w:pStyle w:val="PreformattedText"/>
        <w:bidi w:val="0"/>
        <w:spacing w:before="0" w:after="0"/>
        <w:jc w:val="left"/>
        <w:rPr/>
      </w:pPr>
      <w:r>
        <w:rPr/>
        <w:t>gLn6QwakPj9QbeFuuhGuny0w7JSQovpBLIIBGgJhCSPxbeY126gfTEvL4QQIglz4tTXXr8xN2SwbsW</w:t>
      </w:r>
    </w:p>
    <w:p>
      <w:pPr>
        <w:pStyle w:val="PreformattedText"/>
        <w:bidi w:val="0"/>
        <w:spacing w:before="0" w:after="0"/>
        <w:jc w:val="left"/>
        <w:rPr/>
      </w:pPr>
      <w:r>
        <w:rPr/>
        <w:t>v+bw0G9vXGiwJ/xB9GjNY0VrSn3H56eLlZTv3DHjypuPROp+tsWKy6XivD5ktdx9YlSOLsn/xVb5i3</w:t>
      </w:r>
    </w:p>
    <w:p>
      <w:pPr>
        <w:pStyle w:val="PreformattedText"/>
        <w:bidi w:val="0"/>
        <w:spacing w:before="0" w:after="0"/>
        <w:jc w:val="left"/>
        <w:rPr/>
      </w:pPr>
      <w:r>
        <w:rPr/>
        <w:t>y3wwfYfzEpdVmOcj+0kdq3itwA7MWX+HnD1io5fpvGbIXHqLmPiZS34aZVFcolByfl+NkuM1PcQmFJ</w:t>
      </w:r>
    </w:p>
    <w:p>
      <w:pPr>
        <w:pStyle w:val="PreformattedText"/>
        <w:bidi w:val="0"/>
        <w:spacing w:before="0" w:after="0"/>
        <w:jc w:val="left"/>
        <w:rPr/>
      </w:pPr>
      <w:r>
        <w:rPr/>
        <w:t>q1Nz3V1rqDfPIix4TiYqUPumVErMdMUiWpI/eCHpu+7+3nF5s6Whc5CiqqCkgVfgabiAfQndHz+Is+</w:t>
      </w:r>
    </w:p>
    <w:p>
      <w:pPr>
        <w:pStyle w:val="PreformattedText"/>
        <w:bidi w:val="0"/>
        <w:spacing w:before="0" w:after="0"/>
        <w:jc w:val="left"/>
        <w:rPr/>
      </w:pPr>
      <w:r>
        <w:rPr/>
        <w:t>GMpJlomNVGcmWpC4soKfnREJYblJkLiEBDLJRM5UXK3CGVHkRzd4cnPALlS2bTU9epjcYTMMoCaGtB</w:t>
      </w:r>
    </w:p>
    <w:p>
      <w:pPr>
        <w:pStyle w:val="PreformattedText"/>
        <w:bidi w:val="0"/>
        <w:spacing w:before="0" w:after="0"/>
        <w:jc w:val="left"/>
        <w:rPr/>
      </w:pPr>
      <w:r>
        <w:rPr/>
        <w:t>S9/Y8NLxXSpTZ79UlzJbj6m3XQ8hEjlabbLSlOh7ulqsGVtKUjRKRZwBJASDhyWpORIT4lcByo8ImJ</w:t>
      </w:r>
    </w:p>
    <w:p>
      <w:pPr>
        <w:pStyle w:val="PreformattedText"/>
        <w:bidi w:val="0"/>
        <w:spacing w:before="0" w:after="0"/>
        <w:jc w:val="left"/>
        <w:rPr/>
      </w:pPr>
      <w:r>
        <w:rPr/>
        <w:t>UFqJLJ1r7ty8ucNtdfqRdkJbd7+QXiZCipQDiZpdUlTzaU2W0bLT3ZFwCDZNwMOCQghJUMoLt/f4+0</w:t>
      </w:r>
    </w:p>
    <w:p>
      <w:pPr>
        <w:pStyle w:val="PreformattedText"/>
        <w:bidi w:val="0"/>
        <w:spacing w:before="0" w:after="0"/>
        <w:jc w:val="left"/>
        <w:rPr/>
      </w:pPr>
      <w:r>
        <w:rPr/>
        <w:t>M/qpmZSUHMEkAg2ILseVPKHO0J8aI/JmyBLlpbQ62jumVqs8hJddSVkplJ7ltIB5V8rYQeUc5xEUkK</w:t>
      </w:r>
    </w:p>
    <w:p>
      <w:pPr>
        <w:pStyle w:val="PreformattedText"/>
        <w:bidi w:val="0"/>
        <w:spacing w:before="0" w:after="0"/>
        <w:jc w:val="left"/>
        <w:rPr/>
      </w:pPr>
      <w:r>
        <w:rPr/>
        <w:t>X4RlBBcvus5td/M7mixQpSZZMxWcpYgMKPQ0uaWLWaLV8DJL0yZRwZqEtLephUkIDKVpWgFLDoLYSl</w:t>
      </w:r>
    </w:p>
    <w:p>
      <w:pPr>
        <w:pStyle w:val="PreformattedText"/>
        <w:bidi w:val="0"/>
        <w:spacing w:before="0" w:after="0"/>
        <w:jc w:val="left"/>
        <w:rPr/>
      </w:pPr>
      <w:r>
        <w:rPr/>
        <w:t>banlHu1EC6yrUJTjPbTlnLMD/K9K2HEa7idKxt9gzU58MpsyjlrZve2/jHUz2fcup/uvlyVBCXE+6I</w:t>
      </w:r>
    </w:p>
    <w:p>
      <w:pPr>
        <w:pStyle w:val="PreformattedText"/>
        <w:bidi w:val="0"/>
        <w:spacing w:before="0" w:after="0"/>
        <w:jc w:val="left"/>
        <w:rPr/>
      </w:pPr>
      <w:r>
        <w:rPr/>
        <w:t>QkttJbQtsNMFBTyOWBISm1iU3/KbEAckxyiJ02jOTz1/rz3x2vDzgmSg2ZKWr62ff9HtGw/KNdcpDT</w:t>
      </w:r>
    </w:p>
    <w:p>
      <w:pPr>
        <w:pStyle w:val="PreformattedText"/>
        <w:bidi w:val="0"/>
        <w:spacing w:before="0" w:after="0"/>
        <w:jc w:val="left"/>
        <w:rPr/>
      </w:pPr>
      <w:r>
        <w:rPr/>
        <w:t>DL6nEhpPO4rvbFrlQUpCEhJu0ptJOuvNbptnp6wlVyAK8v4+7cGlJmd6kqZibAa8zoQYN1XtDZAy86</w:t>
      </w:r>
    </w:p>
    <w:p>
      <w:pPr>
        <w:pStyle w:val="PreformattedText"/>
        <w:bidi w:val="0"/>
        <w:spacing w:before="0" w:after="0"/>
        <w:jc w:val="left"/>
        <w:rPr/>
      </w:pPr>
      <w:r>
        <w:rPr/>
        <w:t>/LzXnDLlAahM8sJqvVyl0pLqyof9URUJjZdaCudPeIBQCk6jQ4GEkYnFTUmXJXOJDDKhS21ObKCElr</w:t>
      </w:r>
    </w:p>
    <w:p>
      <w:pPr>
        <w:pStyle w:val="PreformattedText"/>
        <w:bidi w:val="0"/>
        <w:spacing w:before="0" w:after="0"/>
        <w:jc w:val="left"/>
        <w:rPr/>
      </w:pPr>
      <w:r>
        <w:rPr/>
        <w:t>u2+I+KUZaO7ljMs/NlqaiwArZieFbRF9Z7ZPZklutIqHGDJBQ484y9Li1yHPjtSGLB5tUiF3ragC40</w:t>
      </w:r>
    </w:p>
    <w:p>
      <w:pPr>
        <w:pStyle w:val="PreformattedText"/>
        <w:bidi w:val="0"/>
        <w:spacing w:before="0" w:after="0"/>
        <w:jc w:val="left"/>
        <w:rPr/>
      </w:pPr>
      <w:r>
        <w:rPr/>
        <w:t>haULVylwBYSFJONSnZePWgpGEWO7YkkAEA2oWIfSz6PFVKwWPPiGDWp2ABYOTZgVDUPUMaEPEzcPc4</w:t>
      </w:r>
    </w:p>
    <w:p>
      <w:pPr>
        <w:pStyle w:val="PreformattedText"/>
        <w:bidi w:val="0"/>
        <w:spacing w:before="0" w:after="0"/>
        <w:jc w:val="left"/>
        <w:rPr/>
      </w:pPr>
      <w:r>
        <w:rPr/>
        <w:t>9l3OkeJWKXmjhDmioQkSKi2/UptAVNiRUIU3IkLNTWhTTiOe3eAnlUtASoqN8JXszGyGCpRLVFCQ2r</w:t>
      </w:r>
    </w:p>
    <w:p>
      <w:pPr>
        <w:pStyle w:val="PreformattedText"/>
        <w:bidi w:val="0"/>
        <w:spacing w:before="0" w:after="0"/>
        <w:jc w:val="left"/>
        <w:rPr/>
      </w:pPr>
      <w:r>
        <w:rPr/>
        <w:t>uGcOKF7jfErE4LawSAcDisLKmZUhSULKFl3ASqXmBBIcB3UxcNSCVU4vcF26y7TafxL4dgFHfQ47eb</w:t>
      </w:r>
    </w:p>
    <w:p>
      <w:pPr>
        <w:pStyle w:val="PreformattedText"/>
        <w:bidi w:val="0"/>
        <w:spacing w:before="0" w:after="0"/>
        <w:jc w:val="left"/>
        <w:rPr/>
      </w:pPr>
      <w:r>
        <w:rPr/>
        <w:t>MuJFg4AG21+/AOPpKlqUgHmShJJASkkVC9lYwPMOEWUg6oVvDaB71NhrYxMmy8bhZKFT8HPlTC4Lyp</w:t>
      </w:r>
    </w:p>
    <w:p>
      <w:pPr>
        <w:pStyle w:val="PreformattedText"/>
        <w:bidi w:val="0"/>
        <w:spacing w:before="0" w:after="0"/>
        <w:jc w:val="left"/>
        <w:rPr/>
      </w:pPr>
      <w:r>
        <w:rPr/>
        <w:t>gU4FQElOZrAMCCSIjXi5NoGc8uxZlCzbQqXmOiLbqWWa87OZXTlOurCTTalIiucr1BnspU0+oLVyc6</w:t>
      </w:r>
    </w:p>
    <w:p>
      <w:pPr>
        <w:pStyle w:val="PreformattedText"/>
        <w:bidi w:val="0"/>
        <w:spacing w:before="0" w:after="0"/>
        <w:jc w:val="left"/>
        <w:rPr/>
      </w:pPr>
      <w:r>
        <w:rPr/>
        <w:t>JTQW4y3eKZUxKnVJOUUUGOYWdgbKZiAaEsCzuE4TaC5Ewy5qVf5vmQQUkgOxY1zIJoWd/CzKMV/oHH</w:t>
      </w:r>
    </w:p>
    <w:p>
      <w:pPr>
        <w:pStyle w:val="PreformattedText"/>
        <w:bidi w:val="0"/>
        <w:spacing w:before="0" w:after="0"/>
        <w:jc w:val="left"/>
        <w:rPr/>
      </w:pPr>
      <w:r>
        <w:rPr/>
        <w:t>St5xy01NpkNb7iJEuiVeC28JEij1ulTHKfV6S+ttNn3GZTTgBRdt1AS4k2UMLnSUyJgQuygCKfMkhw</w:t>
      </w:r>
    </w:p>
    <w:p>
      <w:pPr>
        <w:pStyle w:val="PreformattedText"/>
        <w:bidi w:val="0"/>
        <w:spacing w:before="0" w:after="0"/>
        <w:jc w:val="left"/>
        <w:rPr/>
      </w:pPr>
      <w:r>
        <w:rPr/>
        <w:t>QdxDaXcRbIWmUkL7whB8QNgRWurVcHcQRasahvadZyzTkrJPDKvxaiqlZkqXHSkt0qQzWmKBJiqp2T</w:t>
      </w:r>
    </w:p>
    <w:p>
      <w:pPr>
        <w:pStyle w:val="PreformattedText"/>
        <w:bidi w:val="0"/>
        <w:spacing w:before="0" w:after="0"/>
        <w:jc w:val="left"/>
        <w:rPr/>
      </w:pPr>
      <w:r>
        <w:rPr/>
        <w:t>85TEBE+oR3Ichhb3u6ZESegwpLDq25CmyptxPR/h/KTN2hiUucicLMJDZgSZsoAEXDaMxoSHZjy34s</w:t>
      </w:r>
    </w:p>
    <w:p>
      <w:pPr>
        <w:pStyle w:val="PreformattedText"/>
        <w:bidi w:val="0"/>
        <w:spacing w:before="0" w:after="0"/>
        <w:jc w:val="left"/>
        <w:rPr/>
      </w:pPr>
      <w:r>
        <w:rPr/>
        <w:t>4wK2Hs9aRReLQPmIDplTTRR8L1Ny13YMYoNwJTlniG7X6RnbhiWKPn2m5poS8pxnahlxzLWbMu0uNX</w:t>
      </w:r>
    </w:p>
    <w:p>
      <w:pPr>
        <w:pStyle w:val="PreformattedText"/>
        <w:bidi w:val="0"/>
        <w:spacing w:before="0" w:after="0"/>
        <w:jc w:val="left"/>
        <w:rPr/>
      </w:pPr>
      <w:r>
        <w:rPr/>
        <w:t>HW8sTW5Dn8DqDjq406jR7yIUSa41BSoQpNLfb6bNldyUmTM8SGU5rSotruLgEpJF0+LhiZ6piUCckA</w:t>
      </w:r>
    </w:p>
    <w:p>
      <w:pPr>
        <w:pStyle w:val="PreformattedText"/>
        <w:bidi w:val="0"/>
        <w:spacing w:before="0" w:after="0"/>
        <w:jc w:val="left"/>
        <w:rPr/>
      </w:pPr>
      <w:r>
        <w:rPr/>
        <w:t>Kd6MRqONRdjQsUuDSJ8nSpWVajmyhpeYmtwXBDcmBhJZzLQYyUCmOVWKXHEIkOoZhvSwLoYkocdZSl</w:t>
      </w:r>
    </w:p>
    <w:p>
      <w:pPr>
        <w:pStyle w:val="PreformattedText"/>
        <w:bidi w:val="0"/>
        <w:spacing w:before="0" w:after="0"/>
        <w:jc w:val="left"/>
        <w:rPr/>
      </w:pPr>
      <w:r>
        <w:rPr/>
        <w:t>pBS1IMy5IYKDtoOHraG8uZD3KTfXnvsSGHHhHQd7JfKWYsvZBrWe+DPaPgcL86V2v0KvSci5v4XUTO</w:t>
      </w:r>
    </w:p>
    <w:p>
      <w:pPr>
        <w:pStyle w:val="PreformattedText"/>
        <w:bidi w:val="0"/>
        <w:spacing w:before="0" w:after="0"/>
        <w:jc w:val="left"/>
        <w:rPr/>
      </w:pPr>
      <w:r>
        <w:rPr/>
        <w:t>NCzNRsu005b4oUPLuYF16mVSm51ylnCdSqzVKHS6oZ1WyZWaXmWPTJtOkOMJYmJQVpGRwznxAMaaG7</w:t>
      </w:r>
    </w:p>
    <w:p>
      <w:pPr>
        <w:pStyle w:val="PreformattedText"/>
        <w:bidi w:val="0"/>
        <w:spacing w:before="0" w:after="0"/>
        <w:jc w:val="left"/>
        <w:rPr/>
      </w:pPr>
      <w:r>
        <w:rPr/>
        <w:t>2sSLlg5DeZbDxEEOB4X3lyzNStSNwckCOvvs7Zz4gZ74SUqtcUKLRqPneBVs0ZUrUzLD9UkZPzi7k6</w:t>
      </w:r>
    </w:p>
    <w:p>
      <w:pPr>
        <w:pStyle w:val="PreformattedText"/>
        <w:bidi w:val="0"/>
        <w:spacing w:before="0" w:after="0"/>
        <w:jc w:val="left"/>
        <w:rPr/>
      </w:pPr>
      <w:r>
        <w:rPr/>
        <w:t>vzsutcQ8lLrVNiy0ZSrjMBE2K3JZS6yt19oFxhDD70vBJSJoCXIpzALUPL6RX49SjIOYMWILWLFnHA</w:t>
      </w:r>
    </w:p>
    <w:p>
      <w:pPr>
        <w:pStyle w:val="PreformattedText"/>
        <w:bidi w:val="0"/>
        <w:spacing w:before="0" w:after="0"/>
        <w:jc w:val="left"/>
        <w:rPr/>
      </w:pPr>
      <w:r>
        <w:rPr/>
        <w:t>xJ0xB70+gt9BuPTGzkf7SYw2MP8AlvpBN1BDahb+l7W3+f64diKA5bX+IivMgJKhtcnUC9xqNfDBpZ</w:t>
      </w:r>
    </w:p>
    <w:p>
      <w:pPr>
        <w:pStyle w:val="PreformattedText"/>
        <w:bidi w:val="0"/>
        <w:spacing w:before="0" w:after="0"/>
        <w:jc w:val="left"/>
        <w:rPr/>
      </w:pPr>
      <w:r>
        <w:rPr/>
        <w:t>6h93OHloyoSc2bLS1IgjMAAeNhsD8j/wAYkkuG1d4aYu1jA+V1EPKBNxpp89B57jEaYWzNEpCf9sOx</w:t>
      </w:r>
    </w:p>
    <w:p>
      <w:pPr>
        <w:pStyle w:val="PreformattedText"/>
        <w:bidi w:val="0"/>
        <w:spacing w:before="0" w:after="0"/>
        <w:jc w:val="left"/>
        <w:rPr/>
      </w:pPr>
      <w:r>
        <w:rPr/>
        <w:t>ifKS2kpb3/KkkWI3t57nFDPWQTxizR8oh5pQgM2AubWufMdD6YihRcOqFQgzG0835Re408rEb28vti</w:t>
      </w:r>
    </w:p>
    <w:p>
      <w:pPr>
        <w:pStyle w:val="PreformattedText"/>
        <w:bidi w:val="0"/>
        <w:spacing w:before="0" w:after="0"/>
        <w:jc w:val="left"/>
        <w:rPr/>
      </w:pPr>
      <w:r>
        <w:rPr/>
        <w:t>QlZApUQlSQW0MNarr/AOtd20II8PPfY4qSjNLWNSS3N41KVJyhLseqQz55BJ20Bsf3vphKJZCa0J/O</w:t>
      </w:r>
    </w:p>
    <w:p>
      <w:pPr>
        <w:pStyle w:val="PreformattedText"/>
        <w:bidi w:val="0"/>
        <w:spacing w:before="0" w:after="0"/>
        <w:jc w:val="left"/>
        <w:rPr/>
      </w:pPr>
      <w:r>
        <w:rPr/>
        <w:t>u6G1/MRuhlVBHxi1yCFGx67W6euFyx8zitvrDUyiFaHp4Qgn8XxPMCd976AfvpiS1GFHboxD7xIUsA</w:t>
      </w:r>
    </w:p>
    <w:p>
      <w:pPr>
        <w:pStyle w:val="PreformattedText"/>
        <w:bidi w:val="0"/>
        <w:spacing w:before="0" w:after="0"/>
        <w:jc w:val="left"/>
        <w:rPr/>
      </w:pPr>
      <w:r>
        <w:rPr/>
        <w:t>W4buvaJ/yLBUtEdZNgFX8j0G48P0xfYKku1S30igxfiLEOC49WMXByvHSlllKdDyo/QDS+2JxUTcu0</w:t>
      </w:r>
    </w:p>
    <w:p>
      <w:pPr>
        <w:pStyle w:val="PreformattedText"/>
        <w:bidi w:val="0"/>
        <w:spacing w:before="0" w:after="0"/>
        <w:jc w:val="left"/>
        <w:rPr/>
      </w:pPr>
      <w:r>
        <w:rPr/>
        <w:t>QkSwQFkuE+7dViTWEFKQBrZPXS+t+nzw0pzb+m/uHR41uQ76OY1je1H4EdnXtD8F2srdoKoRqRS8rQ</w:t>
      </w:r>
    </w:p>
    <w:p>
      <w:pPr>
        <w:pStyle w:val="PreformattedText"/>
        <w:bidi w:val="0"/>
        <w:spacing w:before="0" w:after="0"/>
        <w:jc w:val="left"/>
        <w:rPr/>
      </w:pPr>
      <w:r>
        <w:rPr/>
        <w:t>815uoVcE9mnzKBUIlETJfzA69IjusmnwolOkPkS2/cStF5ihG74YjTpaFpPeF0j7OX/LxZyFrQXl0J</w:t>
      </w:r>
    </w:p>
    <w:p>
      <w:pPr>
        <w:pStyle w:val="PreformattedText"/>
        <w:bidi w:val="0"/>
        <w:spacing w:before="0" w:after="0"/>
        <w:jc w:val="left"/>
        <w:rPr/>
      </w:pPr>
      <w:r>
        <w:rPr/>
        <w:t>pT0bfyN9RWPlpVVupZLzHPyRMfqUlmjyZUKHIq9LFPqNSpSVrey7WZtMcQFw3J1DkUyWUEWX7wlTfO</w:t>
      </w:r>
    </w:p>
    <w:p>
      <w:pPr>
        <w:pStyle w:val="PreformattedText"/>
        <w:bidi w:val="0"/>
        <w:spacing w:before="0" w:after="0"/>
        <w:jc w:val="left"/>
        <w:rPr/>
      </w:pPr>
      <w:r>
        <w:rPr/>
        <w:t>yppxWRxUsrVkTUaEhqPdt5HMxuMFOTLSSqiqve+qatY0LjQxG1So71ScYeRDlPqe/6SQ4khwLlGQpc</w:t>
      </w:r>
    </w:p>
    <w:p>
      <w:pPr>
        <w:pStyle w:val="PreformattedText"/>
        <w:bidi w:val="0"/>
        <w:spacing w:before="0" w:after="0"/>
        <w:jc w:val="left"/>
        <w:rPr/>
      </w:pPr>
      <w:r>
        <w:rPr/>
        <w:t>iTIcSoKLamEJ+AlSiVnkCEJSoISpMuiaZd4sOA86dCHVpVNykiiuO6pc8LnhEfUVwUqZmYvw2ZCVwo</w:t>
      </w:r>
    </w:p>
    <w:p>
      <w:pPr>
        <w:pStyle w:val="PreformattedText"/>
        <w:bidi w:val="0"/>
        <w:spacing w:before="0" w:after="0"/>
        <w:jc w:val="left"/>
        <w:rPr/>
      </w:pPr>
      <w:r>
        <w:rPr/>
        <w:t>7bThHwJntS48oFiwIU222yUKSLfhrN7q0xJUM6ZQCspBdtctR7v68ojSVd1MxBUl0kAAtdTgi40bRv</w:t>
      </w:r>
    </w:p>
    <w:p>
      <w:pPr>
        <w:pStyle w:val="PreformattedText"/>
        <w:bidi w:val="0"/>
        <w:spacing w:before="0" w:after="0"/>
        <w:jc w:val="left"/>
        <w:rPr/>
      </w:pPr>
      <w:r>
        <w:rPr/>
        <w:t>sXRQ65Fq0mTl6tIc7h+UxGhzIEcR5UJB5XEoSQ+gL7p0P92VKCHOdTalJbcUUsTJSpYE5BFBUFiDRv</w:t>
      </w:r>
    </w:p>
    <w:p>
      <w:pPr>
        <w:pStyle w:val="PreformattedText"/>
        <w:bidi w:val="0"/>
        <w:spacing w:before="0" w:after="0"/>
        <w:jc w:val="left"/>
        <w:rPr/>
      </w:pPr>
      <w:r>
        <w:rPr/>
        <w:t>cbubPEuRORNV+nnA+JQYhwoMXuCHY8WNiweJp4UUOoN1p3LQqTDEhpaoHeSW5j8OdAfT3cclxiRGlR</w:t>
      </w:r>
    </w:p>
    <w:p>
      <w:pPr>
        <w:pStyle w:val="PreformattedText"/>
        <w:bidi w:val="0"/>
        <w:spacing w:before="0" w:after="0"/>
        <w:jc w:val="left"/>
        <w:rPr/>
      </w:pPr>
      <w:r>
        <w:rPr/>
        <w:t>nSgIKXG30SGO9KgSpNjTYxUtQMwpLKALBgx1/wCQoTZiD5xqtipWCiUV5VS6C6qCiSS6VPZzmBFbtX</w:t>
      </w:r>
    </w:p>
    <w:p>
      <w:pPr>
        <w:pStyle w:val="PreformattedText"/>
        <w:bidi w:val="0"/>
        <w:spacing w:before="0" w:after="0"/>
        <w:jc w:val="left"/>
        <w:rPr/>
      </w:pPr>
      <w:r>
        <w:rPr/>
        <w:t>qG7ElJzfE4N/3ez/nOVmV9x2e1HrFOeTS6pS6U+luPDjCowGmVKqDSE84lJQl3vlkmxGvHu0Jk/rFm</w:t>
      </w:r>
    </w:p>
    <w:p>
      <w:pPr>
        <w:pStyle w:val="PreformattedText"/>
        <w:bidi w:val="0"/>
        <w:spacing w:before="0" w:after="0"/>
        <w:jc w:val="left"/>
        <w:rPr/>
      </w:pPr>
      <w:r>
        <w:rPr/>
        <w:t>RK7oMAQ9CoOSobgXAZ2YPd47hstc6VhsMqetM+ckk5lAEFL+FKrBVB4yRUqLk0MbcspUiDUctzJEdC</w:t>
      </w:r>
    </w:p>
    <w:p>
      <w:pPr>
        <w:pStyle w:val="PreformattedText"/>
        <w:bidi w:val="0"/>
        <w:spacing w:before="0" w:after="0"/>
        <w:jc w:val="left"/>
        <w:rPr/>
      </w:pPr>
      <w:r>
        <w:rPr/>
        <w:t>35EejpisyJCyt9UhTaWEuKUVEuOjvAo/4j8R1NsYfEOSQaFwBpctFtLUpwSGSSTSzD25fiNZPaB7N+</w:t>
      </w:r>
    </w:p>
    <w:p>
      <w:pPr>
        <w:pStyle w:val="PreformattedText"/>
        <w:bidi w:val="0"/>
        <w:spacing w:before="0" w:after="0"/>
        <w:jc w:val="left"/>
        <w:rPr/>
      </w:pPr>
      <w:r>
        <w:rPr/>
        <w:t>SuJlQenN0NlGZqNVP4nSsxNtRk19MhuJMhl1Uuc0+iXZmfKbLEhLjPdPKT3SkhKcbrs5t3H7NEuQma</w:t>
      </w:r>
    </w:p>
    <w:p>
      <w:pPr>
        <w:pStyle w:val="PreformattedText"/>
        <w:bidi w:val="0"/>
        <w:spacing w:before="0" w:after="0"/>
        <w:jc w:val="left"/>
        <w:rPr/>
      </w:pPr>
      <w:r>
        <w:rPr/>
        <w:t>0kDKEkBSGO9HyqqbsFOXeJszD7Cx2HRs/b+E/U4JZzpmIWZc+TMBcKlT0grQDVJSQuUsEpWiriXuA3</w:t>
      </w:r>
    </w:p>
    <w:p>
      <w:pPr>
        <w:pStyle w:val="PreformattedText"/>
        <w:bidi w:val="0"/>
        <w:spacing w:before="0" w:after="0"/>
        <w:jc w:val="left"/>
        <w:rPr/>
      </w:pPr>
      <w:r>
        <w:rPr/>
        <w:t>FfMGRYXDLLFY4XZVzLA4bV7ilWXmYKqfl6qV+fxEpcuittx6TVoQpTDRgS340r3yQtmQpDM9BjLYUw</w:t>
      </w:r>
    </w:p>
    <w:p>
      <w:pPr>
        <w:pStyle w:val="PreformattedText"/>
        <w:bidi w:val="0"/>
        <w:spacing w:before="0" w:after="0"/>
        <w:jc w:val="left"/>
        <w:rPr/>
      </w:pPr>
      <w:r>
        <w:rPr/>
        <w:t>rWI2whSkTZ+C76V3i5kwyiCJiVJCcipeUFpbBSEgllAUBqazHfByTOwm1J3Z7tuuUrakrBoRLxklQC</w:t>
      </w:r>
    </w:p>
    <w:p>
      <w:pPr>
        <w:pStyle w:val="PreformattedText"/>
        <w:bidi w:val="0"/>
        <w:spacing w:before="0" w:after="0"/>
        <w:jc w:val="left"/>
        <w:rPr/>
      </w:pPr>
      <w:r>
        <w:rPr/>
        <w:t>BhZvfAnE4dUxayClOVSZUsh1JVmCnF7aLkX2feb4/DGBm/g9S2axl3LU+PVocrKGZcvO1p0Utlw0/O</w:t>
      </w:r>
    </w:p>
    <w:p>
      <w:pPr>
        <w:pStyle w:val="PreformattedText"/>
        <w:bidi w:val="0"/>
        <w:spacing w:before="0" w:after="0"/>
        <w:jc w:val="left"/>
        <w:rPr/>
      </w:pPr>
      <w:r>
        <w:rPr/>
        <w:t>NdyM3Gg12UzXXJioriJLjD7qFhtfu3IyCkjYSzLVMnzUFCSmYc0+Wpa2dJXlYEhbl0APR8oZsxicL8</w:t>
      </w:r>
    </w:p>
    <w:p>
      <w:pPr>
        <w:pStyle w:val="PreformattedText"/>
        <w:bidi w:val="0"/>
        <w:spacing w:before="0" w:after="0"/>
        <w:jc w:val="left"/>
        <w:rPr/>
      </w:pPr>
      <w:r>
        <w:rPr/>
        <w:t>cNkzNtTMFOmYhG0ZoWmZLn4HFIlpM0+PDS8QtasOCgoC0GWlaEsQkqBVFU+LFQ7EWW8kZgy5lzs30W</w:t>
      </w:r>
    </w:p>
    <w:p>
      <w:pPr>
        <w:pStyle w:val="PreformattedText"/>
        <w:bidi w:val="0"/>
        <w:spacing w:before="0" w:after="0"/>
        <w:jc w:val="left"/>
        <w:rPr/>
      </w:pPr>
      <w:r>
        <w:rPr/>
        <w:t>ZUBGg0SlN5i4eORWK1M/v5UMwPTpVfqUoyXG2motPYdfLnfSKS4mA205zvspIbQ2RlUnBd7PxEuqX7</w:t>
      </w:r>
    </w:p>
    <w:p>
      <w:pPr>
        <w:pStyle w:val="PreformattedText"/>
        <w:bidi w:val="0"/>
        <w:spacing w:before="0" w:after="0"/>
        <w:jc w:val="left"/>
        <w:rPr/>
      </w:pPr>
      <w:r>
        <w:rPr/>
        <w:t>wBSnUMxWT4QEMjil6ZiYuU9iPi/tHFysTtjbMjA4PFZpk+cMZIWMOj9IiSAcNIS5UoqWvu0JZOJzTs</w:t>
      </w:r>
    </w:p>
    <w:p>
      <w:pPr>
        <w:pStyle w:val="PreformattedText"/>
        <w:bidi w:val="0"/>
        <w:spacing w:before="0" w:after="0"/>
        <w:jc w:val="left"/>
        <w:rPr/>
      </w:pPr>
      <w:r>
        <w:rPr/>
        <w:t>6WQuK49k3slZIoEBFczNluk1LMcyA/U6nLgIm0+HUMyVCdKqE2qxqW1UVNxnJEqoSCWrKZEeQ2ytDi</w:t>
      </w:r>
    </w:p>
    <w:p>
      <w:pPr>
        <w:pStyle w:val="PreformattedText"/>
        <w:bidi w:val="0"/>
        <w:spacing w:before="0" w:after="0"/>
        <w:jc w:val="left"/>
        <w:rPr/>
      </w:pPr>
      <w:r>
        <w:rPr/>
        <w:t>G02y/aHbk+cmZhJS8spBowTmADDKFsVGg5BnSxrF7Ow2zNnyMHs/Zq1T5+DAlrxM0HPNYOpeRRWmW6</w:t>
      </w:r>
    </w:p>
    <w:p>
      <w:pPr>
        <w:pStyle w:val="PreformattedText"/>
        <w:bidi w:val="0"/>
        <w:spacing w:before="0" w:after="0"/>
        <w:jc w:val="left"/>
        <w:rPr/>
      </w:pPr>
      <w:r>
        <w:rPr/>
        <w:t>iSPEVuB43DxeSv5MyzklLiaNDioqM+U7WamYzbUdt6tS0IafcfZQ2lPMpTDCT8Nw22dQSScXLQqZMS</w:t>
      </w:r>
    </w:p>
    <w:p>
      <w:pPr>
        <w:pStyle w:val="PreformattedText"/>
        <w:bidi w:val="0"/>
        <w:spacing w:before="0" w:after="0"/>
        <w:jc w:val="left"/>
        <w:rPr/>
      </w:pPr>
      <w:r>
        <w:rPr/>
        <w:t>y8+UAPx1DaWYDdZogTsSTJRKUcsuSMiAXLIBcEF95Uq9SY5wfbCVqjZxe4ecP21UmS7QKrW6y9Bluh</w:t>
      </w:r>
    </w:p>
    <w:p>
      <w:pPr>
        <w:pStyle w:val="PreformattedText"/>
        <w:bidi w:val="0"/>
        <w:spacing w:before="0" w:after="0"/>
        <w:jc w:val="left"/>
        <w:rPr/>
      </w:pPr>
      <w:r>
        <w:rPr/>
        <w:t>xuRValTY9HgB9gPp72KWGazIeF7hpooJSFFae1fD7CLw4xuMCMiZiJcsEP+1ZWsvWxyjSpascZ+JmK</w:t>
      </w:r>
    </w:p>
    <w:p>
      <w:pPr>
        <w:pStyle w:val="PreformattedText"/>
        <w:bidi w:val="0"/>
        <w:spacing w:before="0" w:after="0"/>
        <w:jc w:val="left"/>
        <w:rPr/>
      </w:pPr>
      <w:r>
        <w:rPr/>
        <w:t>RMl7K2cVhakLmYiYCAaKSJcoGri8wmjHLQxSmlcUWcl5f4e0WlsuQqTkCkZqzjVq5MZMuoVzOGfmKT</w:t>
      </w:r>
    </w:p>
    <w:p>
      <w:pPr>
        <w:pStyle w:val="PreformattedText"/>
        <w:bidi w:val="0"/>
        <w:spacing w:before="0" w:after="0"/>
        <w:jc w:val="left"/>
        <w:rPr/>
      </w:pPr>
      <w:r>
        <w:rPr/>
        <w:t>Ay+F1RpLXI4cs5Nosv3aMz3MVurKbQp1DLK8b5UsKmTSTnMxkAf9oYq31zE8aDVzHL0TJmSWUtlSQv</w:t>
      </w:r>
    </w:p>
    <w:p>
      <w:pPr>
        <w:pStyle w:val="PreformattedText"/>
        <w:bidi w:val="0"/>
        <w:spacing w:before="0" w:after="0"/>
        <w:jc w:val="left"/>
        <w:rPr/>
      </w:pPr>
      <w:r>
        <w:rPr/>
        <w:t>gzlrgg+G+hfQGEDMfCbivltWVzVOE3EDK1T4h8I6Lx54eVudDjKpfEbgzmeBGl0jiLlV5mY6jNeVFe</w:t>
      </w:r>
    </w:p>
    <w:p>
      <w:pPr>
        <w:pStyle w:val="PreformattedText"/>
        <w:bidi w:val="0"/>
        <w:spacing w:before="0" w:after="0"/>
        <w:jc w:val="left"/>
        <w:rPr/>
      </w:pPr>
      <w:r>
        <w:rPr/>
        <w:t>/MCU9B712lPp92qqYD5QlchUpkgFLACvm7Ee/AtwgJnJJKQoOa8jQl3L6ilSHFGqNo3sFI3EDjbxC4</w:t>
      </w:r>
    </w:p>
    <w:p>
      <w:pPr>
        <w:pStyle w:val="PreformattedText"/>
        <w:bidi w:val="0"/>
        <w:spacing w:before="0" w:after="0"/>
        <w:jc w:val="left"/>
        <w:rPr/>
      </w:pPr>
      <w:r>
        <w:rPr/>
        <w:t>zcI6dXMst8N5EWm1fiJQM5ZeXnLLBnUqnVv/ANPKzIgiYy9SQ7VqfmbLrlcor8esxY0+PEW9Io859t</w:t>
      </w:r>
    </w:p>
    <w:p>
      <w:pPr>
        <w:pStyle w:val="PreformattedText"/>
        <w:bidi w:val="0"/>
        <w:spacing w:before="0" w:after="0"/>
        <w:jc w:val="left"/>
        <w:rPr/>
      </w:pPr>
      <w:r>
        <w:rPr/>
        <w:t>trEICEpWQ6wwBdqW+jUNKQ1KUqatQSQEJzA0NwW+oIN9Dz7ReyXQ69kl3ihw4qrmU5r+UXMmz6tIyn</w:t>
      </w:r>
    </w:p>
    <w:p>
      <w:pPr>
        <w:pStyle w:val="PreformattedText"/>
        <w:bidi w:val="0"/>
        <w:spacing w:before="0" w:after="0"/>
        <w:jc w:val="left"/>
        <w:rPr/>
      </w:pPr>
      <w:r>
        <w:rPr/>
        <w:t>mHOOY4dJrOcKVUavAy9JfzQ8GqM+nLUely2qZEjx1sQ6lFmSkFNQiuOu4LxLCgCxIFaHr2iHj6S5iT</w:t>
      </w:r>
    </w:p>
    <w:p>
      <w:pPr>
        <w:pStyle w:val="PreformattedText"/>
        <w:bidi w:val="0"/>
        <w:spacing w:before="0" w:after="0"/>
        <w:jc w:val="left"/>
        <w:rPr/>
      </w:pPr>
      <w:r>
        <w:rPr/>
        <w:t>duvpFr5CrrBUNbC++itrfXGxkf7SIxOMpN5wSkOgtKAtexvvp8/TDsJkoIZSmY29OvzEUZlWLuepF7</w:t>
      </w:r>
    </w:p>
    <w:p>
      <w:pPr>
        <w:pStyle w:val="PreformattedText"/>
        <w:bidi w:val="0"/>
        <w:spacing w:before="0" w:after="0"/>
        <w:jc w:val="left"/>
        <w:rPr/>
      </w:pPr>
      <w:r>
        <w:rPr/>
        <w:t>9NLfvywAWLi4h5SQpJBF/r/cQJmF38ZX5Ta/jr8W++o/0xIrR7xFAO4OmnXL7wLlZ0Kk9CfhGn/0kA</w:t>
      </w:r>
    </w:p>
    <w:p>
      <w:pPr>
        <w:pStyle w:val="PreformattedText"/>
        <w:bidi w:val="0"/>
        <w:spacing w:before="0" w:after="0"/>
        <w:jc w:val="left"/>
        <w:rPr/>
      </w:pPr>
      <w:r>
        <w:rPr/>
        <w:t>+f+uGJn7uX2iSmuRql394sTRVJ5U62ukAeJ8sZ3Ejxg6PX6RYoPhA3PDzSAWxp0vhiFQgzyEODQ67n</w:t>
      </w:r>
    </w:p>
    <w:p>
      <w:pPr>
        <w:pStyle w:val="PreformattedText"/>
        <w:bidi w:val="0"/>
        <w:spacing w:before="0" w:after="0"/>
        <w:jc w:val="left"/>
        <w:rPr/>
      </w:pPr>
      <w:r>
        <w:rPr/>
        <w:t>0BsPphxDsa2gQxqu5/1rov11vtt6W/4xCFPeND7Q15ZuSBt4+R8R1wcFzhpzQCq5Gp28up09P0wpNx</w:t>
      </w:r>
    </w:p>
    <w:p>
      <w:pPr>
        <w:pStyle w:val="PreformattedText"/>
        <w:bidi w:val="0"/>
        <w:spacing w:before="0" w:after="0"/>
        <w:jc w:val="left"/>
        <w:rPr/>
      </w:pPr>
      <w:r>
        <w:rPr/>
        <w:t>uENTixRWlSfo8JDaPxkDW/ONN91W8PXEnKMgepGsVrlydaxZbJjIRHigD/AA/P4fti6wYAlsIqsQSF</w:t>
      </w:r>
    </w:p>
    <w:p>
      <w:pPr>
        <w:pStyle w:val="PreformattedText"/>
        <w:bidi w:val="0"/>
        <w:spacing w:before="0" w:after="0"/>
        <w:jc w:val="left"/>
        <w:rPr/>
      </w:pPr>
      <w:r>
        <w:rPr/>
        <w:t>ht3XnFqMsgFtobEd34Xta+h/f6YlwwAEhTBweuveJKQk918IuSOUDqPiIJv5DX5YaUXLAvDkpACQs1</w:t>
      </w:r>
    </w:p>
    <w:p>
      <w:pPr>
        <w:pStyle w:val="PreformattedText"/>
        <w:bidi w:val="0"/>
        <w:spacing w:before="0" w:after="0"/>
        <w:jc w:val="left"/>
        <w:rPr/>
      </w:pPr>
      <w:r>
        <w:rPr/>
        <w:t>f2b6RWrtAdkng72kqU/T+KtKrdYjIbIiNUzMNSoSWVojSWGUrFMdb9+ic8krdjPlyLJ7sJlMuoHLhp</w:t>
      </w:r>
    </w:p>
    <w:p>
      <w:pPr>
        <w:pStyle w:val="PreformattedText"/>
        <w:bidi w:val="0"/>
        <w:spacing w:before="0" w:after="0"/>
        <w:jc w:val="left"/>
        <w:rPr/>
      </w:pPr>
      <w:r>
        <w:rPr/>
        <w:t>SEroqJSVlAGWoHLrkY4EvbiezIqfZb4vZBzjlKmd5R+Peccj8IshVH3p6q5vzjxBbj5szBxTzTnCoS</w:t>
      </w:r>
    </w:p>
    <w:p>
      <w:pPr>
        <w:pStyle w:val="PreformattedText"/>
        <w:bidi w:val="0"/>
        <w:spacing w:before="0" w:after="0"/>
        <w:jc w:val="left"/>
        <w:rPr/>
      </w:pPr>
      <w:r>
        <w:rPr/>
        <w:t>3ECXPhUGNk1UVxvlVVJddlssQILcUrfq8VhkpU6RVTAb9SSfsdX4RbYLF5nSVOlAJOgYMwHNzyAvGl</w:t>
      </w:r>
    </w:p>
    <w:p>
      <w:pPr>
        <w:pStyle w:val="PreformattedText"/>
        <w:bidi w:val="0"/>
        <w:spacing w:before="0" w:after="0"/>
        <w:jc w:val="left"/>
        <w:rPr/>
      </w:pPr>
      <w:r>
        <w:rPr/>
        <w:t>mbwG4tP9qyN2M8pZemV/jVF4rTOCcTJtCfiKdquenVKQ5SY8youtMKkNQUOvy3n1httxl1CFr7lLa6</w:t>
      </w:r>
    </w:p>
    <w:p>
      <w:pPr>
        <w:pStyle w:val="PreformattedText"/>
        <w:bidi w:val="0"/>
        <w:spacing w:before="0" w:after="0"/>
        <w:jc w:val="left"/>
        <w:rPr/>
      </w:pPr>
      <w:r>
        <w:rPr/>
        <w:t>ubh1Z1Swl5jtbV28vP8ReSsWnukTisIls45M5YchpXizxYPtley77QXYvybSuIfHCdw8hZenFFITSa</w:t>
      </w:r>
    </w:p>
    <w:p>
      <w:pPr>
        <w:pStyle w:val="PreformattedText"/>
        <w:bidi w:val="0"/>
        <w:spacing w:before="0" w:after="0"/>
        <w:jc w:val="left"/>
        <w:rPr/>
      </w:pPr>
      <w:r>
        <w:rPr/>
        <w:t>HUp7VZVVa1IqDeW6fSKLU6VGemw10ml1CVJfU226yxKbkSATIPclMkLw8sUZSiNXPOorbkAws0HKxU</w:t>
      </w:r>
    </w:p>
    <w:p>
      <w:pPr>
        <w:pStyle w:val="PreformattedText"/>
        <w:bidi w:val="0"/>
        <w:spacing w:before="0" w:after="0"/>
        <w:jc w:val="left"/>
        <w:rPr/>
      </w:pPr>
      <w:r>
        <w:rPr/>
        <w:t>vFTyxeUgKIGVgNWFSABW7kly7vGvvK+TP4h7nUYrzLKDPUlMmoN9wWo7LL6ZC5rbfOptpltl0ulJVd</w:t>
      </w:r>
    </w:p>
    <w:p>
      <w:pPr>
        <w:pStyle w:val="PreformattedText"/>
        <w:bidi w:val="0"/>
        <w:spacing w:before="0" w:after="0"/>
        <w:jc w:val="left"/>
        <w:rPr/>
      </w:pPr>
      <w:r>
        <w:rPr/>
        <w:t>LNiCoi9dPnlK1ovlYG9yxDaG8XWDwyJgRMBZ8xdnYJcKBYOLbtKxJmTqvMlZ/q1SZYkCnyZjU2iPPQ</w:t>
      </w:r>
    </w:p>
    <w:p>
      <w:pPr>
        <w:pStyle w:val="PreformattedText"/>
        <w:bidi w:val="0"/>
        <w:spacing w:before="0" w:after="0"/>
        <w:jc w:val="left"/>
        <w:rPr/>
      </w:pPr>
      <w:r>
        <w:rPr/>
        <w:t>zHEinU5TdHW/F5DZ9Ik0t0PKKlqQ+tba1Ei+K7EKllCUJUkrl+CYkEHKogLAVuVkUkgahjq8XezlzE</w:t>
      </w:r>
    </w:p>
    <w:p>
      <w:pPr>
        <w:pStyle w:val="PreformattedText"/>
        <w:bidi w:val="0"/>
        <w:spacing w:before="0" w:after="0"/>
        <w:jc w:val="left"/>
        <w:rPr/>
      </w:pPr>
      <w:r>
        <w:rPr/>
        <w:t>z5q2ORbLlkhnAUUKYv4gFoUC1iwIpHQf2TOLLMegtQ5D/ch9paS0p6zll92lxPJcgJBSSOoBF9Dccw</w:t>
      </w:r>
    </w:p>
    <w:p>
      <w:pPr>
        <w:pStyle w:val="PreformattedText"/>
        <w:bidi w:val="0"/>
        <w:spacing w:before="0" w:after="0"/>
        <w:jc w:val="left"/>
        <w:rPr/>
      </w:pPr>
      <w:r>
        <w:rPr/>
        <w:t>7SbPUZhmyw44WfieIjrGxtoIXJRLWoBmFd38c42+cAuIMeZBzTD99Zefp05wmEXA1IWhu34JQoW5S0</w:t>
      </w:r>
    </w:p>
    <w:p>
      <w:pPr>
        <w:pStyle w:val="PreformattedText"/>
        <w:bidi w:val="0"/>
        <w:spacing w:before="0" w:after="0"/>
        <w:jc w:val="left"/>
        <w:rPr/>
      </w:pPr>
      <w:r>
        <w:rPr/>
        <w:t>UvNqAuUOIVcixxh8XgF5pMwhgpIUOJdj6F+UazvUy0oGYELAD3AcP6tQje/GMqll1mpTp79PdUEqec</w:t>
      </w:r>
    </w:p>
    <w:p>
      <w:pPr>
        <w:pStyle w:val="PreformattedText"/>
        <w:bidi w:val="0"/>
        <w:spacing w:before="0" w:after="0"/>
        <w:jc w:val="left"/>
        <w:rPr/>
      </w:pPr>
      <w:r>
        <w:rPr/>
        <w:t>kR2VIUVp5rAlC0alaVOJTuSeUaW1xIkEpIdPym+sCec4QxCnDcPsGYH3FYl/JWTWH47IqdAjS3GUdy</w:t>
      </w:r>
    </w:p>
    <w:p>
      <w:pPr>
        <w:pStyle w:val="PreformattedText"/>
        <w:bidi w:val="0"/>
        <w:spacing w:before="0" w:after="0"/>
        <w:jc w:val="left"/>
        <w:rPr/>
      </w:pPr>
      <w:r>
        <w:rPr/>
        <w:t>iR3QQ8O9R3XJcIJVoV6E/CTdJF74s5GJmylf4ypxQF7cP4huTi8bhR/gxJShbEpdwWL2NuYbziWlZQ</w:t>
      </w:r>
    </w:p>
    <w:p>
      <w:pPr>
        <w:pStyle w:val="PreformattedText"/>
        <w:bidi w:val="0"/>
        <w:spacing w:before="0" w:after="0"/>
        <w:jc w:val="left"/>
        <w:rPr/>
      </w:pPr>
      <w:r>
        <w:rPr/>
        <w:t>p8aK0TGcaDTRYTHfgRnShIHKlPeuI7wHVXxBQGllHm5QbNO1MQkBE1QUDclCTWtHZ6vvbfYQhW0cWp</w:t>
      </w:r>
    </w:p>
    <w:p>
      <w:pPr>
        <w:pStyle w:val="PreformattedText"/>
        <w:bidi w:val="0"/>
        <w:spacing w:before="0" w:after="0"/>
        <w:jc w:val="left"/>
        <w:rPr/>
      </w:pPr>
      <w:r>
        <w:rPr/>
        <w:t>a5kpDlRB8MxYJ8gWvvH8U94gcKcrGtNzmok2oSUqfWEzkuLixu8W4tQS0pRFw4dDy3JKdjiDO2l4VI</w:t>
      </w:r>
    </w:p>
    <w:p>
      <w:pPr>
        <w:pStyle w:val="PreformattedText"/>
        <w:bidi w:val="0"/>
        <w:spacing w:before="0" w:after="0"/>
        <w:jc w:val="left"/>
        <w:rPr/>
      </w:pPr>
      <w:r>
        <w:rPr/>
        <w:t>lzGe7AANue8W0/tHtnE4cYZYGGkkAeEuokAAEmgsLVF3hZy9V2Mj5fm1+ewoc7xp9Ip4UUuS5DBsnu</w:t>
      </w:r>
    </w:p>
    <w:p>
      <w:pPr>
        <w:pStyle w:val="PreformattedText"/>
        <w:bidi w:val="0"/>
        <w:spacing w:before="0" w:after="0"/>
        <w:jc w:val="left"/>
        <w:rPr/>
      </w:pPr>
      <w:r>
        <w:rPr/>
        <w:t>m9fhQoXUToOSxvbFDOSZ6glJdySS9GvfhrvitEwS6qVUjzqfcmKm8dO0JH4Y5MzFnfN9QS7OapkuVF</w:t>
      </w:r>
    </w:p>
    <w:p>
      <w:pPr>
        <w:pStyle w:val="PreformattedText"/>
        <w:bidi w:val="0"/>
        <w:spacing w:before="0" w:after="0"/>
        <w:jc w:val="left"/>
        <w:rPr/>
      </w:pPr>
      <w:r>
        <w:rPr/>
        <w:t>pyZMdqa+6mO4uLChCY+2gznC0UtIURzKUEp1VbFlsXZczH4yXhpCcxupRslKfmUTuAvrZqlop9tbTw</w:t>
      </w:r>
    </w:p>
    <w:p>
      <w:pPr>
        <w:pStyle w:val="PreformattedText"/>
        <w:bidi w:val="0"/>
        <w:spacing w:before="0" w:after="0"/>
        <w:jc w:val="left"/>
        <w:rPr/>
      </w:pPr>
      <w:r>
        <w:rPr/>
        <w:t>uzcLMxk//HLlsABXMtVEoG9SlUSBq5NBHKnUc61TtIcds117iHLlQpFazFNVHpDRiyoUPLTi2YtKy8</w:t>
      </w:r>
    </w:p>
    <w:p>
      <w:pPr>
        <w:pStyle w:val="PreformattedText"/>
        <w:bidi w:val="0"/>
        <w:spacing w:before="0" w:after="0"/>
        <w:jc w:val="left"/>
        <w:rPr/>
      </w:pPr>
      <w:r>
        <w:rPr/>
        <w:t>hqpOJQ5IRQULjuupdZL0iZLX8HfpU36B2fhJOy8DhsHhxmRLSAVFwVLqVk3HiVYNYJDBiI88bUxs7b</w:t>
      </w:r>
    </w:p>
    <w:p>
      <w:pPr>
        <w:pStyle w:val="PreformattedText"/>
        <w:bidi w:val="0"/>
        <w:spacing w:before="0" w:after="0"/>
        <w:jc w:val="left"/>
        <w:rPr/>
      </w:pPr>
      <w:r>
        <w:rPr/>
        <w:t>eOxW0MSGnTDRL5sktIZCAT/wRQkG5UR80Y8TMsP5MzDU4cxuSUt0rkhQ34TkJcOHKbdYcZbQ6pCm3P</w:t>
      </w:r>
    </w:p>
    <w:p>
      <w:pPr>
        <w:pStyle w:val="PreformattedText"/>
        <w:bidi w:val="0"/>
        <w:spacing w:before="0" w:after="0"/>
        <w:jc w:val="left"/>
        <w:rPr/>
      </w:pPr>
      <w:r>
        <w:rPr/>
        <w:t>4Y82k8wLa0Mo5FJspRlyiMqVhioEglq+K/lrxpFepjmlsQC2UPu6a/AvWOj/2b9S4D8bvZhcRsvdtC</w:t>
      </w:r>
    </w:p>
    <w:p>
      <w:pPr>
        <w:pStyle w:val="PreformattedText"/>
        <w:bidi w:val="0"/>
        <w:spacing w:before="0" w:after="0"/>
        <w:jc w:val="left"/>
        <w:rPr/>
      </w:pPr>
      <w:r>
        <w:rPr/>
        <w:t>PlQ9mvseZyh8WMsVaspkZbn8Oi9k6rDP2X+EOd6cWankapr4iQl1uDEoUlT0iT2lINBkKdQxBjPOTs</w:t>
      </w:r>
    </w:p>
    <w:p>
      <w:pPr>
        <w:pStyle w:val="PreformattedText"/>
        <w:bidi w:val="0"/>
        <w:spacing w:before="0" w:after="0"/>
        <w:jc w:val="left"/>
        <w:rPr/>
      </w:pPr>
      <w:r>
        <w:rPr/>
        <w:t>xVKMsErWMtHLvVj5CrgBgIiywlBWtZAQAFF28LOmu71diatEg/2cLsT5/zxwg4+drLMfFXjfwby1x/</w:t>
      </w:r>
    </w:p>
    <w:p>
      <w:pPr>
        <w:pStyle w:val="PreformattedText"/>
        <w:bidi w:val="0"/>
        <w:spacing w:before="0" w:after="0"/>
        <w:jc w:val="left"/>
        <w:rPr/>
      </w:pPr>
      <w:r>
        <w:rPr/>
        <w:t>4gUmjZfgZClZCpOas45fyPXMz5lq5Gec0cPqpUsvN0zMWZKdAXVqEmk1GVU4lWabloZjBAbxk5CSiW</w:t>
      </w:r>
    </w:p>
    <w:p>
      <w:pPr>
        <w:pStyle w:val="PreformattedText"/>
        <w:bidi w:val="0"/>
        <w:spacing w:before="0" w:after="0"/>
        <w:jc w:val="left"/>
        <w:rPr/>
      </w:pPr>
      <w:r>
        <w:rPr/>
        <w:t>AFlA1qLM+l3o78ocw0qbMlzJjFAL1Db6BnLt+5iOBrTrWyDkXKPCnKMbJmS6V/C6HDk1KprMioVGtV</w:t>
      </w:r>
    </w:p>
    <w:p>
      <w:pPr>
        <w:pStyle w:val="PreformattedText"/>
        <w:bidi w:val="0"/>
        <w:spacing w:before="0" w:after="0"/>
        <w:jc w:val="left"/>
        <w:rPr/>
      </w:pPr>
      <w:r>
        <w:rPr/>
        <w:t>qt1uty1z67mfNeZa3KkVDN2cKhOWp+oVWoyZMyW6UhbvdNMtNO4BZWtOYgkMHAAoOVr03W0iHtGWEy</w:t>
      </w:r>
    </w:p>
    <w:p>
      <w:pPr>
        <w:pStyle w:val="PreformattedText"/>
        <w:bidi w:val="0"/>
        <w:spacing w:before="0" w:after="0"/>
        <w:jc w:val="left"/>
        <w:rPr/>
      </w:pPr>
      <w:r>
        <w:rPr/>
        <w:t>pmV2NS7nRnqfM2q5uYPTpzYdIG1hcfPbTYf842Uj/aRGLnpeaSKrTZ+I+o03QmP1BsNL1FwCNx5jX9</w:t>
      </w:r>
    </w:p>
    <w:p>
      <w:pPr>
        <w:pStyle w:val="PreformattedText"/>
        <w:bidi w:val="0"/>
        <w:spacing w:before="0" w:after="0"/>
        <w:jc w:val="left"/>
        <w:rPr/>
      </w:pPr>
      <w:r>
        <w:rPr/>
        <w:t>9MOwA9ND9IiHM9Ub5lp313Hh1FifE4EBqvwZogXME4KeUBfrfW4v88SIY5UEGcpSj71c+NhsNbjzxH</w:t>
      </w:r>
    </w:p>
    <w:p>
      <w:pPr>
        <w:pStyle w:val="PreformattedText"/>
        <w:bidi w:val="0"/>
        <w:spacing w:before="0" w:after="0"/>
        <w:jc w:val="left"/>
        <w:rPr/>
      </w:pPr>
      <w:r>
        <w:rPr/>
        <w:t>mfupeJEsfIaitOcWIo02yG09bgDfXQeepxTzkAlhrEyWbjWH+1MPdJ22F+l9P9LYhmWK1aHIRZz/Mo</w:t>
      </w:r>
    </w:p>
    <w:p>
      <w:pPr>
        <w:pStyle w:val="PreformattedText"/>
        <w:bidi w:val="0"/>
        <w:spacing w:before="0" w:after="0"/>
        <w:jc w:val="left"/>
        <w:rPr/>
      </w:pPr>
      <w:r>
        <w:rPr/>
        <w:t>G4363Pj/AKYelpA0pAhiVJ4LluHa56dOlxrtpiuIYDjF4Fh0p4NpeECSsXVr08dvvrbACSbQalEEhq</w:t>
      </w:r>
    </w:p>
    <w:p>
      <w:pPr>
        <w:pStyle w:val="PreformattedText"/>
        <w:bidi w:val="0"/>
        <w:spacing w:before="0" w:after="0"/>
        <w:jc w:val="left"/>
        <w:rPr/>
      </w:pPr>
      <w:r>
        <w:rPr/>
        <w:t>UI60hszVfELDfmudNra/PQ4cQhlAGr9fiI09RyqJ1YNuBMJrZHeg3/AJh+o+uJRDgjfEOLJ5LdSuNG</w:t>
      </w:r>
    </w:p>
    <w:p>
      <w:pPr>
        <w:pStyle w:val="PreformattedText"/>
        <w:bidi w:val="0"/>
        <w:spacing w:before="0" w:after="0"/>
        <w:jc w:val="left"/>
        <w:rPr/>
      </w:pPr>
      <w:r>
        <w:rPr/>
        <w:t>6EEA20/lA+Q3xb4T/aisntnB1b8GLT5ZN22vD4LXHl18ziSagwyqiTviSmVjkF/C/of+frfDZBJpXL</w:t>
      </w:r>
    </w:p>
    <w:p>
      <w:pPr>
        <w:pStyle w:val="PreformattedText"/>
        <w:bidi w:val="0"/>
        <w:spacing w:before="0" w:after="0"/>
        <w:jc w:val="left"/>
        <w:rPr/>
      </w:pPr>
      <w:r>
        <w:rPr/>
        <w:t>AlLASpJLk6adfWDht3ZGljfbxPTTpr9sJDk3h1RASSC248evpGtj2iXY3l9rDKPBKpZbYy1K4h9m3t</w:t>
      </w:r>
    </w:p>
    <w:p>
      <w:pPr>
        <w:pStyle w:val="PreformattedText"/>
        <w:bidi w:val="0"/>
        <w:spacing w:before="0" w:after="0"/>
        <w:jc w:val="left"/>
        <w:rPr/>
      </w:pPr>
      <w:r>
        <w:rPr/>
        <w:t>E5I4+5Lpmbi8jLucKbBptVytxA4fVWQ0haYRqeWKqtyE8+2qKipUWCZi2YqpDqUTpWcpUkVSQebPSt</w:t>
      </w:r>
    </w:p>
    <w:p>
      <w:pPr>
        <w:pStyle w:val="PreformattedText"/>
        <w:bidi w:val="0"/>
        <w:spacing w:before="0" w:after="0"/>
        <w:jc w:val="left"/>
        <w:rPr/>
      </w:pPr>
      <w:r>
        <w:rPr/>
        <w:t>NS/lUaJw89MsqCnyrSU8n/AHaFwQDffdzHGvx+7D/ah7I3tgm+0ZlPKlAyhXuIvaKzv2p+zDnLjBVI</w:t>
      </w:r>
    </w:p>
    <w:p>
      <w:pPr>
        <w:pStyle w:val="PreformattedText"/>
        <w:bidi w:val="0"/>
        <w:spacing w:before="0" w:after="0"/>
        <w:jc w:val="left"/>
        <w:rPr/>
      </w:pPr>
      <w:r>
        <w:rPr/>
        <w:t>0DhRntXEOhS5uZOCVezZWMxQW6bxcyRU5GbGI0Rud389pNJfje/U6pNSk1eIlKlz86WdRKg53l2NRp</w:t>
      </w:r>
    </w:p>
    <w:p>
      <w:pPr>
        <w:pStyle w:val="PreformattedText"/>
        <w:bidi w:val="0"/>
        <w:spacing w:before="0" w:after="0"/>
        <w:jc w:val="left"/>
        <w:rPr/>
      </w:pPr>
      <w:r>
        <w:rPr/>
        <w:t>Rq18jF/g56Z2F7tZdCAEnKzijOzEl+QYEF3BEOX+0xcXclucOuxNRXs95nrnFXiBLzRxg4icLMyNZZ</w:t>
      </w:r>
    </w:p>
    <w:p>
      <w:pPr>
        <w:pStyle w:val="PreformattedText"/>
        <w:bidi w:val="0"/>
        <w:spacing w:before="0" w:after="0"/>
        <w:jc w:val="left"/>
        <w:rPr/>
      </w:pPr>
      <w:r>
        <w:rPr/>
        <w:t>pdfo+WpvDvLeU6VxCi0jLplRmct5jzj/AB1ynoRMVAckUqU7TGlx+9kEp0nvzLAWUklyaasKlrNXdS</w:t>
      </w:r>
    </w:p>
    <w:p>
      <w:pPr>
        <w:pStyle w:val="PreformattedText"/>
        <w:bidi w:val="0"/>
        <w:spacing w:before="0" w:after="0"/>
        <w:jc w:val="left"/>
        <w:rPr/>
      </w:pPr>
      <w:r>
        <w:rPr/>
        <w:t>FYbEHD94e6SsKOUAFVamgepILJYjUE2jSiOB0iPMyJlo0iuuv1CNnym1Cl0hkT5sNGTMlTqjJmop8F</w:t>
      </w:r>
    </w:p>
    <w:p>
      <w:pPr>
        <w:pStyle w:val="PreformattedText"/>
        <w:bidi w:val="0"/>
        <w:spacing w:before="0" w:after="0"/>
        <w:jc w:val="left"/>
        <w:rPr/>
      </w:pPr>
      <w:r>
        <w:rPr/>
        <w:t>q8yAwqHMceZZC5C24LhaS88Esuciwu3xjsIraCMSmXLxGJQmWopLLTMmoSlKiQWUsLoosAcuZkkx2i</w:t>
      </w:r>
    </w:p>
    <w:p>
      <w:pPr>
        <w:pStyle w:val="PreformattedText"/>
        <w:bidi w:val="0"/>
        <w:spacing w:before="0" w:after="0"/>
        <w:jc w:val="left"/>
        <w:rPr/>
      </w:pPr>
      <w:r>
        <w:rPr/>
        <w:t>bsdOCmysIcOVjDyDnSFB0qTLVmKQGGVCgPCHJDgBRDGO+HHD5VJbo091Hdqj8Rs35J5iQkranxpdYp</w:t>
      </w:r>
    </w:p>
    <w:p>
      <w:pPr>
        <w:pStyle w:val="PreformattedText"/>
        <w:bidi w:val="0"/>
        <w:spacing w:before="0" w:after="0"/>
        <w:jc w:val="left"/>
        <w:rPr/>
      </w:pPr>
      <w:r>
        <w:rPr/>
        <w:t>ocK1czgLuUa+oFKQGw9yLHMocsj9b3m1doYMKvhsPiACanKRLWUigHhnygXd8uagFW8Ngu6wOExCk0</w:t>
      </w:r>
    </w:p>
    <w:p>
      <w:pPr>
        <w:pStyle w:val="PreformattedText"/>
        <w:bidi w:val="0"/>
        <w:spacing w:before="0" w:after="0"/>
        <w:jc w:val="left"/>
        <w:rPr/>
      </w:pPr>
      <w:r>
        <w:rPr/>
        <w:t>RPnyQwNBMPeByal1SVkaJdgKub3ZHlysoz2g0pSGi4VJKFW1JvyC/kSB5nwOEYhKJ8shYDGnXWlIuM</w:t>
      </w:r>
    </w:p>
    <w:p>
      <w:pPr>
        <w:pStyle w:val="PreformattedText"/>
        <w:bidi w:val="0"/>
        <w:spacing w:before="0" w:after="0"/>
        <w:jc w:val="left"/>
        <w:rPr/>
      </w:pPr>
      <w:r>
        <w:rPr/>
        <w:t>KpcpYCT6Re7KnHuZlX3es0txS3zGZRUWUkBUphpAAcT5hkkHW4CRbYjGVXssKmlJSySacz1oOMamTj</w:t>
      </w:r>
    </w:p>
    <w:p>
      <w:pPr>
        <w:pStyle w:val="PreformattedText"/>
        <w:bidi w:val="0"/>
        <w:spacing w:before="0" w:after="0"/>
        <w:jc w:val="left"/>
        <w:rPr/>
      </w:pPr>
      <w:r>
        <w:rPr/>
        <w:t>1iSHUVgCo66aL38DO0TQc4MxVrqCS444lh3n7sOR5AsClQWTZak8gKjpyqJFjisxuyjJUoFDPYjd9H</w:t>
      </w:r>
    </w:p>
    <w:p>
      <w:pPr>
        <w:pStyle w:val="PreformattedText"/>
        <w:bidi w:val="0"/>
        <w:spacing w:before="0" w:after="0"/>
        <w:jc w:val="left"/>
        <w:rPr/>
      </w:pPr>
      <w:r>
        <w:rPr/>
        <w:t>6vFxgcciej/GXBoQ/DVq0/iNlvD+aKgG3WJcUtIS0sNurKlKUpQShlrltzJJUbm/S174jYeSUukmg9</w:t>
      </w:r>
    </w:p>
    <w:p>
      <w:pPr>
        <w:pStyle w:val="PreformattedText"/>
        <w:bidi w:val="0"/>
        <w:spacing w:before="0" w:after="0"/>
        <w:jc w:val="left"/>
        <w:rPr/>
      </w:pPr>
      <w:r>
        <w:rPr/>
        <w:t>69e0XUwyjKBKDmVuAszlXDhTWJhqYW7T1pccS4+whZUyldrosO8tsCkK5fhHxGytjY4emIdKhcEFxu</w:t>
      </w:r>
    </w:p>
    <w:p>
      <w:pPr>
        <w:pStyle w:val="PreformattedText"/>
        <w:bidi w:val="0"/>
        <w:spacing w:before="0" w:after="0"/>
        <w:jc w:val="left"/>
        <w:rPr/>
      </w:pPr>
      <w:r>
        <w:rPr/>
        <w:t>p1+IhyzITNGWWQ7MSNXpaoJrwrxinnErMMaiQZ1VkhmM4nnaaS4Eo5FBRQpSQrRViEnQ769DejMgqm</w:t>
      </w:r>
    </w:p>
    <w:p>
      <w:pPr>
        <w:pStyle w:val="PreformattedText"/>
        <w:bidi w:val="0"/>
        <w:spacing w:before="0" w:after="0"/>
        <w:jc w:val="left"/>
        <w:rPr/>
      </w:pPr>
      <w:r>
        <w:rPr/>
        <w:t>5AKa05xOxS5clGYqqkUNTWn2iiPEfjRAo8NyqSX2xCo0F1NMDieZQBSt2VN7tH5nHCm4HpobgYlS8I</w:t>
      </w:r>
    </w:p>
    <w:p>
      <w:pPr>
        <w:pStyle w:val="PreformattedText"/>
        <w:bidi w:val="0"/>
        <w:spacing w:before="0" w:after="0"/>
        <w:jc w:val="left"/>
        <w:rPr/>
      </w:pPr>
      <w:r>
        <w:rPr/>
        <w:t>qaRKliqzUj6e/tFFMxQSkzZhsC/KK7dt32YXEqv9m+Z2zuLHFXL6IPB/gzmjjbO4LS8n5sYqtDqVdy</w:t>
      </w:r>
    </w:p>
    <w:p>
      <w:pPr>
        <w:pStyle w:val="PreformattedText"/>
        <w:bidi w:val="0"/>
        <w:spacing w:before="0" w:after="0"/>
        <w:jc w:val="left"/>
        <w:rPr/>
      </w:pPr>
      <w:r>
        <w:rPr/>
        <w:t>4aHS6FLqM3MUVj++lPfzHAMiRJpDiKW9Gmx4KXHVe8412zNr4PASsTsjCYVX6rFTJMoz8yTmabLUrK</w:t>
      </w:r>
    </w:p>
    <w:p>
      <w:pPr>
        <w:pStyle w:val="PreformattedText"/>
        <w:bidi w:val="0"/>
        <w:spacing w:before="0" w:after="0"/>
        <w:jc w:val="left"/>
        <w:rPr/>
      </w:pPr>
      <w:r>
        <w:rPr/>
        <w:t>GPgUAWALqdJJDCOc7XRitr43CYzE4gJwGF71aJLH5+5mALURdYJYZkkJ8TMVFUVj7NPs1OB1V7HvDn</w:t>
      </w:r>
    </w:p>
    <w:p>
      <w:pPr>
        <w:pStyle w:val="PreformattedText"/>
        <w:bidi w:val="0"/>
        <w:spacing w:before="0" w:after="0"/>
        <w:jc w:val="left"/>
        <w:rPr/>
      </w:pPr>
      <w:r>
        <w:rPr/>
        <w:t>tpZ+4uViJO4gcL+NUvN1DrCqVS6NSsw8K8+13h4IXD1MRhLuYs9yI1Aj1n3GZJ7ypmJJjwIbSHXnR0</w:t>
      </w:r>
    </w:p>
    <w:p>
      <w:pPr>
        <w:pStyle w:val="PreformattedText"/>
        <w:bidi w:val="0"/>
        <w:spacing w:before="0" w:after="0"/>
        <w:jc w:val="left"/>
        <w:rPr/>
      </w:pPr>
      <w:r>
        <w:rPr/>
        <w:t>PB7WmYqYiQrDhagJRKgVVMxLqUp1ftVdrcBQ4TaGz5eFVOmSZqkJC5mVJqUhKqC37gbOaWG7TLxF4i</w:t>
      </w:r>
    </w:p>
    <w:p>
      <w:pPr>
        <w:pStyle w:val="PreformattedText"/>
        <w:bidi w:val="0"/>
        <w:spacing w:before="0" w:after="0"/>
        <w:jc w:val="left"/>
        <w:rPr/>
      </w:pPr>
      <w:r>
        <w:rPr/>
        <w:t>xalSKozJfgGRTJppeVs2FHvaY4floWmLHYTMQie3KgIDao4XypdS24gpKbq0EuTkW5JCTRQpX1FCOH</w:t>
      </w:r>
    </w:p>
    <w:p>
      <w:pPr>
        <w:pStyle w:val="PreformattedText"/>
        <w:bidi w:val="0"/>
        <w:spacing w:before="0" w:after="0"/>
        <w:jc w:val="left"/>
        <w:rPr/>
      </w:pPr>
      <w:r>
        <w:rPr/>
        <w:t>HlGdmTjMYgnNf7aC1bb2OkX34W8AeOWZeEvY57LcPJKsjU3t1dpHKGeKFS69XJKM81WJX63VOF/Dji</w:t>
      </w:r>
    </w:p>
    <w:p>
      <w:pPr>
        <w:pStyle w:val="PreformattedText"/>
        <w:bidi w:val="0"/>
        <w:spacing w:before="0" w:after="0"/>
        <w:jc w:val="left"/>
        <w:rPr/>
      </w:pPr>
      <w:r>
        <w:rPr/>
        <w:t>LWMvyYS2VZRoFBy7xHzUPwI7cmVw/jy1NS2GKW+t2YCh1myUn83u5oAONYaC0qLqNFUIDGtnPK5bjQ</w:t>
      </w:r>
    </w:p>
    <w:p>
      <w:pPr>
        <w:pStyle w:val="PreformattedText"/>
        <w:bidi w:val="0"/>
        <w:spacing w:before="0" w:after="0"/>
        <w:jc w:val="left"/>
        <w:rPr/>
      </w:pPr>
      <w:r>
        <w:rPr/>
        <w:t>kR9EnhJw54e8EOF2QODnCigpytw14YZUo2R8kUEJKVQcvZeiphQTKJWrv6lI5HJU18qUqTNqMiSoqU</w:t>
      </w:r>
    </w:p>
    <w:p>
      <w:pPr>
        <w:pStyle w:val="PreformattedText"/>
        <w:bidi w:val="0"/>
        <w:spacing w:before="0" w:after="0"/>
        <w:jc w:val="left"/>
        <w:rPr/>
      </w:pPr>
      <w:r>
        <w:rPr/>
        <w:t>8o4olqMxZWTVT1H2vGhQgSpIQzJSK6110D8KCHfOmXaWQddRvrewv+/LFrswHvAdHH1jP7TP8AhUCX</w:t>
      </w:r>
    </w:p>
    <w:p>
      <w:pPr>
        <w:pStyle w:val="PreformattedText"/>
        <w:bidi w:val="0"/>
        <w:spacing w:before="0" w:after="0"/>
        <w:jc w:val="left"/>
        <w:rPr/>
      </w:pPr>
      <w:r>
        <w:rPr/>
        <w:t>YGGHUKjyvrFzsLWHqAftjcSEKMpPARhcUoJmBxm1+n98eUIciokoUEm2lrDbztp4fph3Ip2IaBnSoH</w:t>
      </w:r>
    </w:p>
    <w:p>
      <w:pPr>
        <w:pStyle w:val="PreformattedText"/>
        <w:bidi w:val="0"/>
        <w:spacing w:before="0" w:after="0"/>
        <w:jc w:val="left"/>
        <w:rPr/>
      </w:pPr>
      <w:r>
        <w:rPr/>
        <w:t>xfkdefrEZ1srecUdSCfK22o9MLCAG1tDZWo8Iimsx1d8bjrtbTDpSQlJs7wmDmW2lNSE3T/MVX+YFv</w:t>
      </w:r>
    </w:p>
    <w:p>
      <w:pPr>
        <w:pStyle w:val="PreformattedText"/>
        <w:bidi w:val="0"/>
        <w:spacing w:before="0" w:after="0"/>
        <w:jc w:val="left"/>
        <w:rPr/>
      </w:pPr>
      <w:r>
        <w:rPr/>
        <w:t>L/fEOf8Avqz/AIiXLHhQGBNTy483/iJ/pCbBsai9j6aCwHnisWXVyiUgMH3xIDIHdpt1F9r2P+mGyB</w:t>
      </w:r>
    </w:p>
    <w:p>
      <w:pPr>
        <w:pStyle w:val="PreformattedText"/>
        <w:bidi w:val="0"/>
        <w:spacing w:before="0" w:after="0"/>
        <w:jc w:val="left"/>
        <w:rPr/>
      </w:pPr>
      <w:r>
        <w:rPr/>
        <w:t>dqwuCEpFlAjU6D9b28tMHAiNJjpLxN9yPS+pv9cVpFPlcfeLjjuhIkLJJ1senjrrgk0AFt/wBIMkkk</w:t>
      </w:r>
    </w:p>
    <w:p>
      <w:pPr>
        <w:pStyle w:val="PreformattedText"/>
        <w:bidi w:val="0"/>
        <w:spacing w:before="0" w:after="0"/>
        <w:jc w:val="left"/>
        <w:rPr/>
      </w:pPr>
      <w:r>
        <w:rPr/>
        <w:t>kvCBLOqb26n/AH9Nfth2WPEqjt00Rp5bKDa8JyD8aT/mH3Pn64mFIZmtEBy5O+J+yY8ttmMRe3MBbb</w:t>
      </w:r>
    </w:p>
    <w:p>
      <w:pPr>
        <w:pStyle w:val="PreformattedText"/>
        <w:bidi w:val="0"/>
        <w:spacing w:before="0" w:after="0"/>
        <w:jc w:val="left"/>
        <w:rPr/>
      </w:pPr>
      <w:r>
        <w:rPr/>
        <w:t>XlGv2OLDDfJxiFiA6gHY1i1+V31Fpo6i6Ub2NtrfvfXEqGAoLBALtQ/eJRjqJSkg7j0/e/0w25Nw3H</w:t>
      </w:r>
    </w:p>
    <w:p>
      <w:pPr>
        <w:pStyle w:val="PreformattedText"/>
        <w:bidi w:val="0"/>
        <w:spacing w:before="0" w:after="0"/>
        <w:jc w:val="left"/>
        <w:rPr/>
      </w:pPr>
      <w:r>
        <w:rPr/>
        <w:t>rp4bFDWjQqE3R4nQfMeuEgE3OkSZlJQ1dvpeEWpzYdOgz6jUpcSBTqXBl1Oq1CfJjwoFMpkFhcidUa</w:t>
      </w:r>
    </w:p>
    <w:p>
      <w:pPr>
        <w:pStyle w:val="PreformattedText"/>
        <w:bidi w:val="0"/>
        <w:spacing w:before="0" w:after="0"/>
        <w:jc w:val="left"/>
        <w:rPr/>
      </w:pPr>
      <w:r>
        <w:rPr/>
        <w:t>lOluoZgU5mO24t595bbLSEFa1pSCcLBAq7AsAPwzkk7hWGZaCp6PHHJ7ab+0r8KeFlHrPZh9nu/wAI</w:t>
      </w:r>
    </w:p>
    <w:p>
      <w:pPr>
        <w:pStyle w:val="PreformattedText"/>
        <w:bidi w:val="0"/>
        <w:spacing w:before="0" w:after="0"/>
        <w:jc w:val="left"/>
        <w:rPr/>
      </w:pPr>
      <w:r>
        <w:rPr/>
        <w:t>+0dxErNJqTGe+0fU4lG4ocDODtbRKkU6k0/h1lqq0t+icduJsQIXVG6m+5NybR3BTkuMZnfeqFOgQ5</w:t>
      </w:r>
    </w:p>
    <w:p>
      <w:pPr>
        <w:pStyle w:val="PreformattedText"/>
        <w:bidi w:val="0"/>
        <w:spacing w:before="0" w:after="0"/>
        <w:jc w:val="left"/>
        <w:rPr/>
      </w:pPr>
      <w:r>
        <w:rPr/>
        <w:t>ywvws6dOt24XBvuiwkSlS6ksSd9uH2+1ATwK5tzxnLP+cq5n/PWZa3m3O+Zauut1/NuYZi6pWatVnH</w:t>
      </w:r>
    </w:p>
    <w:p>
      <w:pPr>
        <w:pStyle w:val="PreformattedText"/>
        <w:bidi w:val="0"/>
        <w:spacing w:before="0" w:after="0"/>
        <w:jc w:val="left"/>
        <w:rPr/>
      </w:pPr>
      <w:r>
        <w:rPr/>
        <w:t>w+JU2TISQpKF2S0ylKIzDaUsMMtMIQ0mMEpAbJ8zuLPo1GNqXfdEoqUoDMo7gTU+9voI3gezf7SDva</w:t>
      </w:r>
    </w:p>
    <w:p>
      <w:pPr>
        <w:pStyle w:val="PreformattedText"/>
        <w:bidi w:val="0"/>
        <w:spacing w:before="0" w:after="0"/>
        <w:jc w:val="left"/>
        <w:rPr/>
      </w:pPr>
      <w:r>
        <w:rPr/>
        <w:t>C7WnD2k8a6pwv4WULh/wANu1HnnMHFGSqp0TKtMp2aMiZ0qGds757RV6xIjwqXRP4qxJYaghD7zTQi</w:t>
      </w:r>
    </w:p>
    <w:p>
      <w:pPr>
        <w:pStyle w:val="PreformattedText"/>
        <w:bidi w:val="0"/>
        <w:spacing w:before="0" w:after="0"/>
        <w:jc w:val="left"/>
        <w:rPr/>
      </w:pPr>
      <w:r>
        <w:rPr/>
        <w:t>MofkGM0rivabstK7L7J2bhthCdjkY7aWDky5M5SCpJEpagkTUS0lpncOpS0KyKAyglQSev7A7Wztu4</w:t>
      </w:r>
    </w:p>
    <w:p>
      <w:pPr>
        <w:pStyle w:val="PreformattedText"/>
        <w:bidi w:val="0"/>
        <w:spacing w:before="0" w:after="0"/>
        <w:jc w:val="left"/>
        <w:rPr/>
      </w:pPr>
      <w:r>
        <w:rPr/>
        <w:t>nak7bEtEpWAwUzEKVIBBWBiZImeGbNyOlE1RSkKSCMylLABiPOB3EaN2kc7cRqql2DDoU3ijnnPtMy</w:t>
      </w:r>
    </w:p>
    <w:p>
      <w:pPr>
        <w:pStyle w:val="PreformattedText"/>
        <w:bidi w:val="0"/>
        <w:spacing w:before="0" w:after="0"/>
        <w:jc w:val="left"/>
        <w:rPr/>
      </w:pPr>
      <w:r>
        <w:rPr/>
        <w:t>miktwKqqVmjNmY5+Uc5Vl+TOkPKqsfLdbqkVpiKqNEjLrlSbfYdeWytmbj9jf+n+6xCwV4vF4eRKUs</w:t>
      </w:r>
    </w:p>
    <w:p>
      <w:pPr>
        <w:pStyle w:val="PreformattedText"/>
        <w:bidi w:val="0"/>
        <w:spacing w:before="0" w:after="0"/>
        <w:jc w:val="left"/>
        <w:rPr/>
      </w:pPr>
      <w:r>
        <w:rPr/>
        <w:t>F5aRKlp7yVJ8IKU954lBZWpWVBBypAidsTbCe0HfCWQmThZ01QQxExpi1qlrmEk5z3dlISkJJWlgSX</w:t>
      </w:r>
    </w:p>
    <w:p>
      <w:pPr>
        <w:pStyle w:val="PreformattedText"/>
        <w:bidi w:val="0"/>
        <w:spacing w:before="0" w:after="0"/>
        <w:jc w:val="left"/>
        <w:rPr/>
      </w:pPr>
      <w:r>
        <w:rPr/>
        <w:t>ttPyfKjrLDkZSHWrhtaUkBaRqNSNE3+Y0HQYrU4tK0gjxP03VY0pkEb/AMwmNqlwiGlJWhxtRSbggL</w:t>
      </w:r>
    </w:p>
    <w:p>
      <w:pPr>
        <w:pStyle w:val="PreformattedText"/>
        <w:bidi w:val="0"/>
        <w:spacing w:before="0" w:after="0"/>
        <w:jc w:val="left"/>
        <w:rPr/>
      </w:pPr>
      <w:r>
        <w:rPr/>
        <w:t>sDcEC1r6/M3G5GFZ0rAdm66/qHkFSWev2g5RH8w0KrCu5QqfuEwBKpNKfdeTT5pSq6uflPNEfuBZYB</w:t>
      </w:r>
    </w:p>
    <w:p>
      <w:pPr>
        <w:pStyle w:val="PreformattedText"/>
        <w:bidi w:val="0"/>
        <w:spacing w:before="0" w:after="0"/>
        <w:jc w:val="left"/>
        <w:rPr/>
      </w:pPr>
      <w:r>
        <w:rPr/>
        <w:t>APTXVxS5S5YROSFo36h4Ce9lTO9wy8i92h57ubco2R8A+25U8vCPRs6RJtLkNiMhUh2S+tq8YghUWQ</w:t>
      </w:r>
    </w:p>
    <w:p>
      <w:pPr>
        <w:pStyle w:val="PreformattedText"/>
        <w:bidi w:val="0"/>
        <w:spacing w:before="0" w:after="0"/>
        <w:jc w:val="left"/>
        <w:rPr/>
      </w:pPr>
      <w:r>
        <w:rPr/>
        <w:t>lC0uNFWwJ5k85sqxFqXFbMSSV4ZYUm7OxGsaHC7YLBGISUKDsWdJcMfzxNxF753b3yv/C+4iKcrM5a</w:t>
      </w:r>
    </w:p>
    <w:p>
      <w:pPr>
        <w:pStyle w:val="PreformattedText"/>
        <w:bidi w:val="0"/>
        <w:spacing w:before="0" w:after="0"/>
        <w:jc w:val="left"/>
        <w:rPr/>
      </w:pPr>
      <w:r>
        <w:rPr/>
        <w:t>WkNxYUOVUJLrnMnkS0zGbPKbqIUskADcDFeqRPZpikoG9RAtXWn3csNIkjEyEqCpYUtVflcmvBiTwH</w:t>
      </w:r>
    </w:p>
    <w:p>
      <w:pPr>
        <w:pStyle w:val="PreformattedText"/>
        <w:bidi w:val="0"/>
        <w:spacing w:before="0" w:after="0"/>
        <w:jc w:val="left"/>
        <w:rPr/>
      </w:pPr>
      <w:r>
        <w:rPr/>
        <w:t>vFQuI/FXNfEGQisZnQ7QKRFU7IiZfW6hyRK5VLU1JqfduKQwjRKkMJUVfAnvOUXRiGooRmlSBnWuhW</w:t>
      </w:r>
    </w:p>
    <w:p>
      <w:pPr>
        <w:pStyle w:val="PreformattedText"/>
        <w:bidi w:val="0"/>
        <w:spacing w:before="0" w:after="0"/>
        <w:jc w:val="left"/>
        <w:rPr/>
      </w:pPr>
      <w:r>
        <w:rPr/>
        <w:t>QRrZL15k6aaw9OnTZ4SqY0qWiyXCiafvIcXNEh6gEqLtGsbtdcZJ+SOCvFfiOFOc9Dy5Jg5aYQSknM</w:t>
      </w:r>
    </w:p>
    <w:p>
      <w:pPr>
        <w:pStyle w:val="PreformattedText"/>
        <w:bidi w:val="0"/>
        <w:spacing w:before="0" w:after="0"/>
        <w:jc w:val="left"/>
        <w:rPr/>
      </w:pPr>
      <w:r>
        <w:rPr/>
        <w:t>mZ5UbKOW55Cj8So9VrMeWhI+IoprixaySnSdntnIxO1Nn4QkPOWCtyXyS0mapIapzBGU/+Qejvke1O</w:t>
      </w:r>
    </w:p>
    <w:p>
      <w:pPr>
        <w:pStyle w:val="PreformattedText"/>
        <w:bidi w:val="0"/>
        <w:spacing w:before="0" w:after="0"/>
        <w:jc w:val="left"/>
        <w:rPr/>
      </w:pPr>
      <w:r>
        <w:rPr/>
        <w:t>0lbP2HtLGAF5UspQ1+9mESpaqv8AKpWfiEmkaSMhdvztjUbLdf4YVbtScdc0cHuJWXZmQuIXDfPXFT</w:t>
      </w:r>
    </w:p>
    <w:p>
      <w:pPr>
        <w:pStyle w:val="PreformattedText"/>
        <w:bidi w:val="0"/>
        <w:spacing w:before="0" w:after="0"/>
        <w:jc w:val="left"/>
        <w:rPr/>
      </w:pPr>
      <w:r>
        <w:rPr/>
        <w:t>OGeeH+YMp19tiJOTLyznOp1GNS32XWoklqXBbizIzsBJZfbAIx13aPZ3ZeKw89cnZspGMQnOhcuWhE</w:t>
      </w:r>
    </w:p>
    <w:p>
      <w:pPr>
        <w:pStyle w:val="PreformattedText"/>
        <w:bidi w:val="0"/>
        <w:spacing w:before="0" w:after="0"/>
        <w:jc w:val="left"/>
        <w:rPr/>
      </w:pPr>
      <w:r>
        <w:rPr/>
        <w:t>zOg50pzpAJzKSwBJBJDh44DsvbeNweMwSsRjpkzCpmJSvvFqUhKJgMqZMZThOVC1FRSAcuYOxIixMr</w:t>
      </w:r>
    </w:p>
    <w:p>
      <w:pPr>
        <w:pStyle w:val="PreformattedText"/>
        <w:bidi w:val="0"/>
        <w:spacing w:before="0" w:after="0"/>
        <w:jc w:val="left"/>
        <w:rPr/>
      </w:pPr>
      <w:r>
        <w:rPr/>
        <w:t>2i/E/hfwxe7JdfyLQeIPCrItazxUsu0uoZkzBlyVRM55zqsmuy80tP0ZT7U2RDkVeointraDbKZzjw</w:t>
      </w:r>
    </w:p>
    <w:p>
      <w:pPr>
        <w:pStyle w:val="PreformattedText"/>
        <w:bidi w:val="0"/>
        <w:spacing w:before="0" w:after="0"/>
        <w:jc w:val="left"/>
        <w:rPr/>
      </w:pPr>
      <w:r>
        <w:rPr/>
        <w:t>U66tt1uu7O7Okztm4DaKJhfFSgR4f25lMC7HnxobGLftRtRcnbO08AEd4nCzlIzBdD4UEqSEkgO9K1</w:t>
      </w:r>
    </w:p>
    <w:p>
      <w:pPr>
        <w:pStyle w:val="PreformattedText"/>
        <w:bidi w:val="0"/>
        <w:spacing w:before="0" w:after="0"/>
        <w:jc w:val="left"/>
        <w:rPr/>
      </w:pPr>
      <w:r>
        <w:rPr/>
        <w:t>FQWIMWr7FXtWOwn2fuLHDbiNxG7GXEwLyBTcyy51QyZWODmepVez9mGgScrQc4uUXNOXsvobj0ihTq</w:t>
      </w:r>
    </w:p>
    <w:p>
      <w:pPr>
        <w:pStyle w:val="PreformattedText"/>
        <w:bidi w:val="0"/>
        <w:spacing w:before="0" w:after="0"/>
        <w:jc w:val="left"/>
        <w:rPr/>
      </w:pPr>
      <w:r>
        <w:rPr/>
        <w:t>miDGRNZmS5lSNSqdRkSY8VtrUSZAlKcqzcWqOVT6PGTn4tU1LJTkD73DO7PS97UjfNC9qP7KHtY9pv</w:t>
      </w:r>
    </w:p>
    <w:p>
      <w:pPr>
        <w:pStyle w:val="PreformattedText"/>
        <w:bidi w:val="0"/>
        <w:spacing w:before="0" w:after="0"/>
        <w:jc w:val="left"/>
        <w:rPr/>
      </w:pPr>
      <w:r>
        <w:rPr/>
        <w:t>s9do3KvaaofBfjDwzyvl+BlWj9qbJebOEbGS6jluo8QXIkVeZEIqGTA45E4iym0vHNCIgbiSYkzljz</w:t>
      </w:r>
    </w:p>
    <w:p>
      <w:pPr>
        <w:pStyle w:val="PreformattedText"/>
        <w:bidi w:val="0"/>
        <w:spacing w:before="0" w:after="0"/>
        <w:jc w:val="left"/>
        <w:rPr/>
      </w:pPr>
      <w:r>
        <w:rPr/>
        <w:t>ky4kXGSFqRM7tJWlVS19KNc8g+/SJmAxMkZBMWJakmhNqauzPbUR015HzXGzVkqiZwo9dyrm7LtaQl</w:t>
      </w:r>
    </w:p>
    <w:p>
      <w:pPr>
        <w:pStyle w:val="PreformattedText"/>
        <w:bidi w:val="0"/>
        <w:spacing w:before="0" w:after="0"/>
        <w:jc w:val="left"/>
        <w:rPr/>
      </w:pPr>
      <w:r>
        <w:rPr/>
        <w:t>UDN+QK/S825FqbqgVLbouaaBWKhCnWCSeRuc+tNjda7cxzpklKykhjZiGPoRSNMrEJnIBzDKzliC72</w:t>
      </w:r>
    </w:p>
    <w:p>
      <w:pPr>
        <w:pStyle w:val="PreformattedText"/>
        <w:bidi w:val="0"/>
        <w:spacing w:before="0" w:after="0"/>
        <w:jc w:val="left"/>
        <w:rPr/>
      </w:pPr>
      <w:r>
        <w:rPr/>
        <w:t>6PGFyTM5myBqSfEHx6eOnnvi/wBmSTmQSLVt5Rn9qTQpBD3PXluhnTed15ahqNBpv62O+NrIkqMoEU</w:t>
      </w:r>
    </w:p>
    <w:p>
      <w:pPr>
        <w:pStyle w:val="PreformattedText"/>
        <w:bidi w:val="0"/>
        <w:spacing w:before="0" w:after="0"/>
        <w:jc w:val="left"/>
        <w:rPr/>
      </w:pPr>
      <w:r>
        <w:rPr/>
        <w:t>jE4o55qiD8rCEtxp0g6HqdiD4f08MOdyqlnMRw9CLQiyoC1q1SSPGx10BvgzJUA79e8OZ2rlcQyKtR</w:t>
      </w:r>
    </w:p>
    <w:p>
      <w:pPr>
        <w:pStyle w:val="PreformattedText"/>
        <w:bidi w:val="0"/>
        <w:spacing w:before="0" w:after="0"/>
        <w:jc w:val="left"/>
        <w:rPr/>
      </w:pPr>
      <w:r>
        <w:rPr/>
        <w:t>1KcNkePTTXxI+f0wqaGQkf8AHryhQ5NBOnU5Ud0nlIJ2NrbdCSPAffECaCYlSlBuOv19IkCHLdY7v4</w:t>
      </w:r>
    </w:p>
    <w:p>
      <w:pPr>
        <w:pStyle w:val="PreformattedText"/>
        <w:bidi w:val="0"/>
        <w:spacing w:before="0" w:after="0"/>
        <w:jc w:val="left"/>
        <w:rPr/>
      </w:pPr>
      <w:r>
        <w:rPr/>
        <w:t>jpYWO+hsN/PFVMBB4WiYk0Y6Q8Wqu53aRzXNgTvv4YZU9GhcFn6s5oTY6nrt874LxjSBDMkufin0vr</w:t>
      </w:r>
    </w:p>
    <w:p>
      <w:pPr>
        <w:pStyle w:val="PreformattedText"/>
        <w:bidi w:val="0"/>
        <w:spacing w:before="0" w:after="0"/>
        <w:jc w:val="left"/>
        <w:rPr/>
      </w:pPr>
      <w:r>
        <w:rPr/>
        <w:t>vrqdfU4jKSCktVy8W4UDYuYTXVXv13A1+l9f3bBJTQgip9eHp0YJSgkOotCLLV8QAvciw0BHQYdlIb</w:t>
      </w:r>
    </w:p>
    <w:p>
      <w:pPr>
        <w:pStyle w:val="PreformattedText"/>
        <w:bidi w:val="0"/>
        <w:spacing w:before="0" w:after="0"/>
        <w:jc w:val="left"/>
        <w:rPr/>
      </w:pPr>
      <w:r>
        <w:rPr/>
        <w:t>hliFNmZiToLf11aCaPzp/802+oxIiNE+ZRSA3FuOo11F9gDixw6cssE61iDiCcygm6R+TFrcrj8Jq+</w:t>
      </w:r>
    </w:p>
    <w:p>
      <w:pPr>
        <w:pStyle w:val="PreformattedText"/>
        <w:bidi w:val="0"/>
        <w:spacing w:before="0" w:after="0"/>
        <w:jc w:val="left"/>
        <w:rPr/>
      </w:pPr>
      <w:r>
        <w:rPr/>
        <w:t>1k+HgOnyw/EOQXUX1D8PP1pEn+8R4UORNmSGIkKBEfnT5st9qNEgQYra35U2dKfWluHCbZQtbjzqkN</w:t>
      </w:r>
    </w:p>
    <w:p>
      <w:pPr>
        <w:pStyle w:val="PreformattedText"/>
        <w:bidi w:val="0"/>
        <w:spacing w:before="0" w:after="0"/>
        <w:jc w:val="left"/>
        <w:rPr/>
      </w:pPr>
      <w:r>
        <w:rPr/>
        <w:t>oSgqWtIBOG1KCTUsOqN9AIdSkrWyR+Gs8c23b5/tQnYW7MLWZsg9mf37tp8baaKlS2HuHkxNF7OuWc</w:t>
      </w:r>
    </w:p>
    <w:p>
      <w:pPr>
        <w:pStyle w:val="PreformattedText"/>
        <w:bidi w:val="0"/>
        <w:spacing w:before="0" w:after="0"/>
        <w:jc w:val="left"/>
        <w:rPr/>
      </w:pPr>
      <w:r>
        <w:rPr/>
        <w:t>wQ3vcyrNPHCc2Ws6QGluh8oyRDzAzJTEdiqqtPeIdRFVOp4A/Fn9redTvFYsEyCoALDDcOn5844hu3</w:t>
      </w:r>
    </w:p>
    <w:p>
      <w:pPr>
        <w:pStyle w:val="PreformattedText"/>
        <w:bidi w:val="0"/>
        <w:spacing w:before="0" w:after="0"/>
        <w:jc w:val="left"/>
        <w:rPr/>
      </w:pPr>
      <w:r>
        <w:rPr/>
        <w:t>x7Ybt7+0ZYqGXe0dxnYpvB6VUYtTj9nThHSzw34ExH4b0CbBNYoSZ8urcSnYtVp7UuK7mysVwx5JD0</w:t>
      </w:r>
    </w:p>
    <w:p>
      <w:pPr>
        <w:pStyle w:val="PreformattedText"/>
        <w:bidi w:val="0"/>
        <w:spacing w:before="0" w:after="0"/>
        <w:jc w:val="left"/>
        <w:rPr/>
      </w:pPr>
      <w:r>
        <w:rPr/>
        <w:t>RqKpLYQ0VFRJV4ieq+egpuESEykIDABh9bfSj+sapXZEVBQltJU3ypQe7QENoaSnlQEpPKfgSByhKb</w:t>
      </w:r>
    </w:p>
    <w:p>
      <w:pPr>
        <w:pStyle w:val="PreformattedText"/>
        <w:bidi w:val="0"/>
        <w:spacing w:before="0" w:after="0"/>
        <w:jc w:val="left"/>
        <w:rPr/>
      </w:pPr>
      <w:r>
        <w:rPr/>
        <w:t>AC22mCLKd7jrWkLcPQ2vAqoydFbi3Mkp+JKkkXBNjqCm31wk77jr7QCAW1gB6K26ypJSkn4VgKsUXQ</w:t>
      </w:r>
    </w:p>
    <w:p>
      <w:pPr>
        <w:pStyle w:val="PreformattedText"/>
        <w:bidi w:val="0"/>
        <w:spacing w:before="0" w:after="0"/>
        <w:jc w:val="left"/>
        <w:rPr/>
      </w:pPr>
      <w:r>
        <w:rPr/>
        <w:t>sOouLa2cQ2oeCmwrcAghTl7wRAYEhwnziReC3F3MvBPiBRs7ZfKX3abIS3UqU8QItdorzzSqlR5Klf</w:t>
      </w:r>
    </w:p>
    <w:p>
      <w:pPr>
        <w:pStyle w:val="PreformattedText"/>
        <w:bidi w:val="0"/>
        <w:spacing w:before="0" w:after="0"/>
        <w:jc w:val="left"/>
        <w:rPr/>
      </w:pPr>
      <w:r>
        <w:rPr/>
        <w:t>8AZU6hpBaeBCmH2mngSEFKoO1NmYba+Bm4HEEoTMqmYHzSpgBCZgFQWJOZBcLQVJYOCLbYm2MRsTaE</w:t>
      </w:r>
    </w:p>
    <w:p>
      <w:pPr>
        <w:pStyle w:val="PreformattedText"/>
        <w:bidi w:val="0"/>
        <w:spacing w:before="0" w:after="0"/>
        <w:jc w:val="left"/>
        <w:rPr/>
      </w:pPr>
      <w:r>
        <w:rPr/>
        <w:t>nH4bxJT4Zst2TNlFQKpZ0CiwKF3QsBQo4PXLwKjcPO09wzy7xEyNLTOpVfjvpjPv/gzos+E6uLUKNV</w:t>
      </w:r>
    </w:p>
    <w:p>
      <w:pPr>
        <w:pStyle w:val="PreformattedText"/>
        <w:bidi w:val="0"/>
        <w:spacing w:before="0" w:after="0"/>
        <w:jc w:val="left"/>
        <w:rPr/>
      </w:pPr>
      <w:r>
        <w:rPr/>
        <w:t>YyQFQ63EktraebUB8QDiCppbbi/OOOTj9h7Rn7N2gkSp+HLFiCkggFKkEUVLWPEhQqxqygoD0ng5+C</w:t>
      </w:r>
    </w:p>
    <w:p>
      <w:pPr>
        <w:pStyle w:val="PreformattedText"/>
        <w:bidi w:val="0"/>
        <w:spacing w:before="0" w:after="0"/>
        <w:jc w:val="left"/>
        <w:rPr/>
      </w:pPr>
      <w:r>
        <w:rPr/>
        <w:t>2tgcPtLAL73DYtLpoxDEpWlY/atCgULS9FAsSCCW3xB7PlSozrhVFcWlvm7tzlVzkADRVkjmNhrbcC</w:t>
      </w:r>
    </w:p>
    <w:p>
      <w:pPr>
        <w:pStyle w:val="PreformattedText"/>
        <w:bidi w:val="0"/>
        <w:spacing w:before="0" w:after="0"/>
        <w:jc w:val="left"/>
        <w:rPr/>
      </w:pPr>
      <w:r>
        <w:rPr/>
        <w:t>/KMSZO0XD7+utYkDDpPhNxT8RA8vItRhuXRHcQ8nUAg8ridb8hG4uPl9sTUY1JevXXOEjCMof8SfTp</w:t>
      </w:r>
    </w:p>
    <w:p>
      <w:pPr>
        <w:pStyle w:val="PreformattedText"/>
        <w:bidi w:val="0"/>
        <w:spacing w:before="0" w:after="0"/>
        <w:jc w:val="left"/>
        <w:rPr/>
      </w:pPr>
      <w:r>
        <w:rPr/>
        <w:t>tYcOXoUlh8JmRApAUkKbeaS4kAEXsFiwGp2sfphubPSoeFTHh116xLRIyBikEE3+mlIsZld9DTKRFi</w:t>
      </w:r>
    </w:p>
    <w:p>
      <w:pPr>
        <w:pStyle w:val="PreformattedText"/>
        <w:bidi w:val="0"/>
        <w:spacing w:before="0" w:after="0"/>
        <w:jc w:val="left"/>
        <w:rPr/>
      </w:pPr>
      <w:r>
        <w:rPr/>
        <w:t>8iSCklloNqGoCgpQF9dNL201xXKUFKJUp78/pxiQmUUAqUGAHVIOzKLU8yzEsOpW1Gurnb5udRudgE</w:t>
      </w:r>
    </w:p>
    <w:p>
      <w:pPr>
        <w:pStyle w:val="PreformattedText"/>
        <w:bidi w:val="0"/>
        <w:spacing w:before="0" w:after="0"/>
        <w:jc w:val="left"/>
        <w:rPr/>
      </w:pPr>
      <w:r>
        <w:rPr/>
        <w:t>otrYbXJIFubbEWfikSS4Dkfbrh7QR8fheg66+0U97U/BpjiPldfClbRep0mZDrFVYUC4S5B7405Tig</w:t>
      </w:r>
    </w:p>
    <w:p>
      <w:pPr>
        <w:pStyle w:val="PreformattedText"/>
        <w:bidi w:val="0"/>
        <w:spacing w:before="0" w:after="0"/>
        <w:jc w:val="left"/>
        <w:rPr/>
      </w:pPr>
      <w:r>
        <w:rPr/>
        <w:t>DZ1Ep8uoANwqOCTcC1tsTai8LiBjwrLMS6UkaAs/sAOXnFLtrZsvaGFODWjvJSqqBFC1ieRJI4+sc4</w:t>
      </w:r>
    </w:p>
    <w:p>
      <w:pPr>
        <w:pStyle w:val="PreformattedText"/>
        <w:bidi w:val="0"/>
        <w:spacing w:before="0" w:after="0"/>
        <w:jc w:val="left"/>
        <w:rPr/>
      </w:pPr>
      <w:r>
        <w:rPr/>
        <w:t>/GbgbmHg3mKbQ6lFJhMyiy2+Ur5e6klZjLVdIsy8j4T4OJI2VjuuxNsS9oyUKCmWA48mJblffHn3tB</w:t>
      </w:r>
    </w:p>
    <w:p>
      <w:pPr>
        <w:pStyle w:val="PreformattedText"/>
        <w:bidi w:val="0"/>
        <w:spacing w:before="0" w:after="0"/>
        <w:jc w:val="left"/>
        <w:rPr/>
      </w:pPr>
      <w:r>
        <w:rPr/>
        <w:t>sGZsyatkZsOokHUV0NNav/ADEOSJkuoS35FTkPzZToaQ5IkLLzzjEaO1FipLh1X3UVhltIOyW0p6Yu</w:t>
      </w:r>
    </w:p>
    <w:p>
      <w:pPr>
        <w:pStyle w:val="PreformattedText"/>
        <w:bidi w:val="0"/>
        <w:spacing w:before="0" w:after="0"/>
        <w:jc w:val="left"/>
        <w:rPr/>
      </w:pPr>
      <w:r>
        <w:rPr/>
        <w:t>ZUqVJQJUlAlISVEBIYAqUVKLD/kolRpckxm5kyZNmKmTlmZMUzqJcnKkJS51ZISkVoAAaCCbkQcqVa</w:t>
      </w:r>
    </w:p>
    <w:p>
      <w:pPr>
        <w:pStyle w:val="PreformattedText"/>
        <w:bidi w:val="0"/>
        <w:spacing w:before="0" w:after="0"/>
        <w:jc w:val="left"/>
        <w:rPr/>
      </w:pPr>
      <w:r>
        <w:rPr/>
        <w:t>FKtiCdAQCAfHfCg25xBUqNP6v+RASGu6XdOhB+IEkBQPQgfmHiLddcC9Wt6mE5XJA0iz/Zg7XfaZ7G</w:t>
      </w:r>
    </w:p>
    <w:p>
      <w:pPr>
        <w:pStyle w:val="PreformattedText"/>
        <w:bidi w:val="0"/>
        <w:spacing w:before="0" w:after="0"/>
        <w:jc w:val="left"/>
        <w:rPr/>
      </w:pPr>
      <w:r>
        <w:rPr/>
        <w:t>mcXM+9lvjfn7gfmCb3CK21kmqsN5TzdEjc5Zpme+HlZiS8vZ9pKXF8wjVilzWrpBABAOEKlomBlyws</w:t>
      </w:r>
    </w:p>
    <w:p>
      <w:pPr>
        <w:pStyle w:val="PreformattedText"/>
        <w:bidi w:val="0"/>
        <w:spacing w:before="0" w:after="0"/>
        <w:jc w:val="left"/>
        <w:rPr/>
      </w:pPr>
      <w:r>
        <w:rPr/>
        <w:t>Dfz0/Lw5LWqWrMglChqGHKlQfMGOuXsO/2pHh7mGnU/JXtCOFdWyZms1OBBTx97OGUlVzh7JpMhpxq</w:t>
      </w:r>
    </w:p>
    <w:p>
      <w:pPr>
        <w:pStyle w:val="PreformattedText"/>
        <w:bidi w:val="0"/>
        <w:spacing w:before="0" w:after="0"/>
        <w:jc w:val="left"/>
        <w:rPr/>
      </w:pPr>
      <w:r>
        <w:rPr/>
        <w:t>VXOJXBOdmhytZaqMeYhp2VIyc5WYb7Eo+5ZXp5jFqQ7hkSpSrOCzmtn1ZzTRgdLQmfMnTAa5ykUA3t</w:t>
      </w:r>
    </w:p>
    <w:p>
      <w:pPr>
        <w:pStyle w:val="PreformattedText"/>
        <w:bidi w:val="0"/>
        <w:spacing w:before="0" w:after="0"/>
        <w:jc w:val="left"/>
        <w:rPr/>
      </w:pPr>
      <w:r>
        <w:rPr/>
        <w:t>x1Opffyjq44d504dcYuH+U+K/CTPGUuJ/C/PlPNVybxByJW4uYsp5khIcLUgwKnDV+DPjvgszYElEe</w:t>
      </w:r>
    </w:p>
    <w:p>
      <w:pPr>
        <w:pStyle w:val="PreformattedText"/>
        <w:bidi w:val="0"/>
        <w:spacing w:before="0" w:after="0"/>
        <w:jc w:val="left"/>
        <w:rPr/>
      </w:pPr>
      <w:r>
        <w:rPr/>
        <w:t>o06QhcSow4kptxlGmw60LlIKdQ/EVIdtzggGoLUJEUK0rQS4epdvL3YgtQixDmHOunNf4QP6nDxNBW</w:t>
      </w:r>
    </w:p>
    <w:p>
      <w:pPr>
        <w:pStyle w:val="PreformattedText"/>
        <w:bidi w:val="0"/>
        <w:spacing w:before="0" w:after="0"/>
        <w:jc w:val="left"/>
        <w:rPr/>
      </w:pPr>
      <w:r>
        <w:rPr/>
        <w:t>CJYCv9wAqnN3vyamw11G3h9MMLmsSACOvWGyqpan0hv1GkNqJIQCSD0Fzt4D99MJWvPLdmL9GDCief</w:t>
      </w:r>
    </w:p>
    <w:p>
      <w:pPr>
        <w:pStyle w:val="PreformattedText"/>
        <w:bidi w:val="0"/>
        <w:spacing w:before="0" w:after="0"/>
        <w:jc w:val="left"/>
        <w:rPr/>
      </w:pPr>
      <w:r>
        <w:rPr/>
        <w:t>1hpyacEK5kpAIuLb6G3XyIxGWHFNIfQoMdQqAUINkggjlsL9QAPIb2xEXKzO/pEpCyG3aEddboUkuW</w:t>
      </w:r>
    </w:p>
    <w:p>
      <w:pPr>
        <w:pStyle w:val="PreformattedText"/>
        <w:bidi w:val="0"/>
        <w:spacing w:before="0" w:after="0"/>
        <w:jc w:val="left"/>
        <w:rPr/>
      </w:pPr>
      <w:r>
        <w:rPr/>
        <w:t>Fhr08D0Jvp54YVI4UhxMwmx9YISn9QLDe9vkRff93wkYcHVvUwsTGoWfmBCZIJLp12AG+v231xWGxi</w:t>
      </w:r>
    </w:p>
    <w:p>
      <w:pPr>
        <w:pStyle w:val="PreformattedText"/>
        <w:bidi w:val="0"/>
        <w:spacing w:before="0" w:after="0"/>
        <w:jc w:val="left"/>
        <w:rPr/>
      </w:pPr>
      <w:r>
        <w:rPr/>
        <w:t>egstJtp5QScOpvuBv4eR1164AtQP94VNUSsh6Jp119IRXzdY125tRr0/0GHkJZzviOvTj9oCbT+Kjx</w:t>
      </w:r>
    </w:p>
    <w:p>
      <w:pPr>
        <w:pStyle w:val="PreformattedText"/>
        <w:bidi w:val="0"/>
        <w:spacing w:before="0" w:after="0"/>
        <w:jc w:val="left"/>
        <w:rPr/>
      </w:pPr>
      <w:r>
        <w:rPr/>
        <w:t>CkHztcG3pf9cPFPhBhuLCZOjvSlw48Vl2Q+4law0w2px0pZaU684EIBIQhlDi1qOiENlSiEpJFjKoh</w:t>
      </w:r>
    </w:p>
    <w:p>
      <w:pPr>
        <w:pStyle w:val="PreformattedText"/>
        <w:bidi w:val="0"/>
        <w:spacing w:before="0" w:after="0"/>
        <w:jc w:val="left"/>
        <w:rPr/>
      </w:pPr>
      <w:r>
        <w:rPr/>
        <w:t>L2itnKCTMJNmZ+VuMape25/aN+wN2KotayVwvrv/ALZ3H2lLk05zInBKuw0cJ8q1mMmOfd+JHaDdiS</w:t>
      </w:r>
    </w:p>
    <w:p>
      <w:pPr>
        <w:pStyle w:val="PreformattedText"/>
        <w:bidi w:val="0"/>
        <w:spacing w:before="0" w:after="0"/>
        <w:jc w:val="left"/>
        <w:rPr/>
      </w:pPr>
      <w:r>
        <w:rPr/>
        <w:t>qM0hDzklmTByo1miqx3oqm5MeGT3gamYgCiK8erHnYiqWheGwiwSqYnK9B5Eu/oDS4IaOIf2gPtke3</w:t>
      </w:r>
    </w:p>
    <w:p>
      <w:pPr>
        <w:pStyle w:val="PreformattedText"/>
        <w:bidi w:val="0"/>
        <w:spacing w:before="0" w:after="0"/>
        <w:jc w:val="left"/>
        <w:rPr/>
      </w:pPr>
      <w:r>
        <w:rPr/>
        <w:t>T7RmVPpvHviq5ljg7JXFMLs1cHFVnI3AplEFyJLiOZiy6qsSqhxUrDc+Kh8Tc0T6mlDx5oUSA2G2UQ</w:t>
      </w:r>
    </w:p>
    <w:p>
      <w:pPr>
        <w:pStyle w:val="PreformattedText"/>
        <w:bidi w:val="0"/>
        <w:spacing w:before="0" w:after="0"/>
        <w:jc w:val="left"/>
        <w:rPr/>
      </w:pPr>
      <w:r>
        <w:rPr/>
        <w:t>1KUouov19HHIbhFilCJYojqvuxIJZyAHjVY/VpDoDTJEdltCWkJbA50toTyIQi45WUgWACQQAkW6DB</w:t>
      </w:r>
    </w:p>
    <w:p>
      <w:pPr>
        <w:pStyle w:val="PreformattedText"/>
        <w:bidi w:val="0"/>
        <w:spacing w:before="0" w:after="0"/>
        <w:jc w:val="left"/>
        <w:rPr/>
      </w:pPr>
      <w:r>
        <w:rPr/>
        <w:t>B9NOtIXmL0DwnkKcVzuFSyNedxXOrU3uL/lOm/ngA2EAA7q8a/S0B8liCk6g77kXOpUTv021wK6U9e</w:t>
      </w:r>
    </w:p>
    <w:p>
      <w:pPr>
        <w:pStyle w:val="PreformattedText"/>
        <w:bidi w:val="0"/>
        <w:spacing w:before="0" w:after="0"/>
        <w:jc w:val="left"/>
        <w:rPr/>
      </w:pPr>
      <w:r>
        <w:rPr/>
        <w:t>v5g2ZugPpB6E9ZQjuapPMY672AtdSmOU72JKkeV07gXMuQ/VuO8QdQ1HhSSEjmBPKq1gQAdSSDbTQa</w:t>
      </w:r>
    </w:p>
    <w:p>
      <w:pPr>
        <w:pStyle w:val="PreformattedText"/>
        <w:bidi w:val="0"/>
        <w:spacing w:before="0" w:after="0"/>
        <w:jc w:val="left"/>
        <w:rPr/>
      </w:pPr>
      <w:r>
        <w:rPr/>
        <w:t>fTpgiaEuzQbHz+8I82OC4S2SFAA3IvdQtZOltbem2AFEMxBfrhBC++Nivs2e3BL7JXFyJAzfIde4L5</w:t>
      </w:r>
    </w:p>
    <w:p>
      <w:pPr>
        <w:pStyle w:val="PreformattedText"/>
        <w:bidi w:val="0"/>
        <w:spacing w:before="0" w:after="0"/>
        <w:jc w:val="left"/>
        <w:rPr/>
      </w:pPr>
      <w:r>
        <w:rPr/>
        <w:t>2qUSPn2OovuqynLU2mJHz/AEmMylRddjsBlupMIQpcuBHQtv8A6mEwleG7c9lFdo9nifgZY/65s9Kj</w:t>
      </w:r>
    </w:p>
    <w:p>
      <w:pPr>
        <w:pStyle w:val="PreformattedText"/>
        <w:bidi w:val="0"/>
        <w:spacing w:before="0" w:after="0"/>
        <w:jc w:val="left"/>
        <w:rPr/>
      </w:pPr>
      <w:r>
        <w:rPr/>
        <w:t>IAYHEIPiOFWSwcl1YdRI7uaSD4JihG77DdrE7AxxwW0ZrbD2ksd6pTn9NNbKjEpAc5KJTiUpHilDP8</w:t>
      </w:r>
    </w:p>
    <w:p>
      <w:pPr>
        <w:pStyle w:val="PreformattedText"/>
        <w:bidi w:val="0"/>
        <w:spacing w:before="0" w:after="0"/>
        <w:jc w:val="left"/>
        <w:rPr/>
      </w:pPr>
      <w:r>
        <w:rPr/>
        <w:t>8pL93NByflbiblik1WE5Ta1Sq1S4tTp1ViOR5sOfBnRmpUWVBnNLUH2Fx3W3G3E8yChwFOhGPOsmcs</w:t>
      </w:r>
    </w:p>
    <w:p>
      <w:pPr>
        <w:pStyle w:val="PreformattedText"/>
        <w:bidi w:val="0"/>
        <w:spacing w:before="0" w:after="0"/>
        <w:jc w:val="left"/>
        <w:rPr/>
      </w:pPr>
      <w:r>
        <w:rPr/>
        <w:t>IIGZBSVBQUCFBSSQpCkq8QUlQIUCHSQQwZo79MKpK1ImjKsEUoQXqFAh0lKgQUqSSlYIUklJeIYz52</w:t>
      </w:r>
    </w:p>
    <w:p>
      <w:pPr>
        <w:pStyle w:val="PreformattedText"/>
        <w:bidi w:val="0"/>
        <w:spacing w:before="0" w:after="0"/>
        <w:jc w:val="left"/>
        <w:rPr/>
      </w:pPr>
      <w:r>
        <w:rPr/>
        <w:t>QojyVyqY22tQ5VlltLZdbCgVBW1nEkHc2vbTDqccQcpVUDQ/XrSFJWCLEprpu59ViGR2V5zwcQmCHX</w:t>
      </w:r>
    </w:p>
    <w:p>
      <w:pPr>
        <w:pStyle w:val="PreformattedText"/>
        <w:bidi w:val="0"/>
        <w:spacing w:before="0" w:after="0"/>
        <w:jc w:val="left"/>
        <w:rPr/>
      </w:pPr>
      <w:r>
        <w:rPr/>
        <w:t>E3SkhlsKCr8tlXcHxcwtqBfEpE8qTRfofby1gjihLUKsKXB6rzhVyx2da7T5a4ztGkmxslfu6C2m4B</w:t>
      </w:r>
    </w:p>
    <w:p>
      <w:pPr>
        <w:pStyle w:val="PreformattedText"/>
        <w:bidi w:val="0"/>
        <w:spacing w:before="0" w:after="0"/>
        <w:jc w:val="left"/>
        <w:rPr/>
      </w:pPr>
      <w:r>
        <w:rPr/>
        <w:t>uFKPw2A109DhRXMYkAnnBzsZLmJrNABD0pSCudcltZFcQhSQuXKaeU5yEKU0q1kIaSEjncUqwukm3N</w:t>
      </w:r>
    </w:p>
    <w:p>
      <w:pPr>
        <w:pStyle w:val="PreformattedText"/>
        <w:bidi w:val="0"/>
        <w:spacing w:before="0" w:after="0"/>
        <w:jc w:val="left"/>
        <w:rPr/>
      </w:pPr>
      <w:r>
        <w:rPr/>
        <w:t>ygkXJrpq1TJlTQXheHIWnKAzkX3ak7m8jrAdC4CNSqQ5VapCBqVdPeuFbaFOstqDaWIxXfTkSo850+</w:t>
      </w:r>
    </w:p>
    <w:p>
      <w:pPr>
        <w:pStyle w:val="PreformattedText"/>
        <w:bidi w:val="0"/>
        <w:spacing w:before="0" w:after="0"/>
        <w:jc w:val="left"/>
        <w:rPr/>
      </w:pPr>
      <w:r>
        <w:rPr/>
        <w:t>JahqRYGZkx0JCiAn3tAmT0uoIGcSzcDWpJ48BuaNUHtLOy7SJFKp9eEABmXS5lHnuNsobcQ26pfusl</w:t>
      </w:r>
    </w:p>
    <w:p>
      <w:pPr>
        <w:pStyle w:val="PreformattedText"/>
        <w:bidi w:val="0"/>
        <w:spacing w:before="0" w:after="0"/>
        <w:jc w:val="left"/>
        <w:rPr/>
      </w:pPr>
      <w:r>
        <w:rPr/>
        <w:t>oqCT3jUnkcQrTlLabaXv0nsdtOdKUEZyCkul/cValK8zGG7R7PkY3DzUKQ7hQO+oZ3BcEEuC9xWjxy</w:t>
      </w:r>
    </w:p>
    <w:p>
      <w:pPr>
        <w:pStyle w:val="PreformattedText"/>
        <w:bidi w:val="0"/>
        <w:spacing w:before="0" w:after="0"/>
        <w:jc w:val="left"/>
        <w:rPr/>
      </w:pPr>
      <w:r>
        <w:rPr/>
        <w:t>zZsy7NyzmCqUCeE+/0iU5CkrQgtIfKOVbcltBJ7tDrK23Ei5sHALm1z3WRNTPkypyPCJge9hYh9Wbd</w:t>
      </w:r>
    </w:p>
    <w:p>
      <w:pPr>
        <w:pStyle w:val="PreformattedText"/>
        <w:bidi w:val="0"/>
        <w:spacing w:before="0" w:after="0"/>
        <w:jc w:val="left"/>
        <w:rPr/>
      </w:pPr>
      <w:r>
        <w:rPr/>
        <w:t>xjgGKw5w2IxGHI8clRSdH18nBBbQNCE2Qfw1CwXflJBuVWupBsNzqR88P6ub7/rwiOB4i405QXcTYk</w:t>
      </w:r>
    </w:p>
    <w:p>
      <w:pPr>
        <w:pStyle w:val="PreformattedText"/>
        <w:bidi w:val="0"/>
        <w:spacing w:before="0" w:after="0"/>
        <w:jc w:val="left"/>
        <w:rPr/>
      </w:pPr>
      <w:r>
        <w:rPr/>
        <w:t>a2OxtYHyPlgnLEMYBcg05R42rksk9Dc9QN9fMHy/XBWFaHry3QTsz0gdDym1cwUbgnlGv+W1rdMJ0d</w:t>
      </w:r>
    </w:p>
    <w:p>
      <w:pPr>
        <w:pStyle w:val="PreformattedText"/>
        <w:bidi w:val="0"/>
        <w:spacing w:before="0" w:after="0"/>
        <w:jc w:val="left"/>
        <w:rPr/>
      </w:pPr>
      <w:r>
        <w:rPr/>
        <w:t>2MFZyDZ6ddNGyz2antP+Pfs0eMTefeGzszO/CPNMgsccezlVcxz6RkLixSXkstrrcVDbMmPk/i9ASw</w:t>
      </w:r>
    </w:p>
    <w:p>
      <w:pPr>
        <w:pStyle w:val="PreformattedText"/>
        <w:bidi w:val="0"/>
        <w:spacing w:before="0" w:after="0"/>
        <w:jc w:val="left"/>
        <w:rPr/>
      </w:pPr>
      <w:r>
        <w:rPr/>
        <w:t>27Qs1swX5cRxK4NQaqVDm1KmS5UqfMw6wtBqbjQ1BN6B2D6tqKGG8RJTOSApIzWcfUs0fT64R8WeHf</w:t>
      </w:r>
    </w:p>
    <w:p>
      <w:pPr>
        <w:pStyle w:val="PreformattedText"/>
        <w:bidi w:val="0"/>
        <w:spacing w:before="0" w:after="0"/>
        <w:jc w:val="left"/>
        <w:rPr/>
      </w:pPr>
      <w:r>
        <w:rPr/>
        <w:t>HzhRw145cIq8M08LeL+Rsu8Rcg15TSY0mdlvM8FEyPHqkILV/DMxwZXvdNq8FSlLp9Wo06A4S5GXjQ</w:t>
      </w:r>
    </w:p>
    <w:p>
      <w:pPr>
        <w:pStyle w:val="PreformattedText"/>
        <w:bidi w:val="0"/>
        <w:spacing w:before="0" w:after="0"/>
        <w:jc w:val="left"/>
        <w:rPr/>
      </w:pPr>
      <w:r>
        <w:rPr/>
        <w:t>y5iZ0sLTreoNw+nCtWIBDgGkUyklBIIYjWrHQ34ht1KFofik2Og3P76YamoI8Qtu3Q2oEaNBZ5lLo1</w:t>
      </w:r>
    </w:p>
    <w:p>
      <w:pPr>
        <w:pStyle w:val="PreformattedText"/>
        <w:bidi w:val="0"/>
        <w:spacing w:before="0" w:after="0"/>
        <w:jc w:val="left"/>
        <w:rPr/>
      </w:pPr>
      <w:r>
        <w:rPr/>
        <w:t>GoB6DX964ZBIcAsDeEw3pVMKybDfUW8dOvz+2AQwB0MGCRCK5Sli/wAJ8en9TthKkg3h5M1uqQWXTX</w:t>
      </w:r>
    </w:p>
    <w:p>
      <w:pPr>
        <w:pStyle w:val="PreformattedText"/>
        <w:bidi w:val="0"/>
        <w:spacing w:before="0" w:after="0"/>
        <w:jc w:val="left"/>
        <w:rPr/>
      </w:pPr>
      <w:r>
        <w:rPr/>
        <w:t>ddFX6gDTz+eE5BvhffCkJztKdKjcKJv0v+oOuBkHGDMwmxrCHNPLIcTfYXF/TbGcDGW4Gv8RemhY6Q</w:t>
      </w:r>
    </w:p>
    <w:p>
      <w:pPr>
        <w:pStyle w:val="PreformattedText"/>
        <w:bidi w:val="0"/>
        <w:spacing w:before="0" w:after="0"/>
        <w:jc w:val="left"/>
        <w:rPr/>
      </w:pPr>
      <w:r>
        <w:rPr/>
        <w:t>lOLJJ1339b7a+WFISwc13QPN4Tghx59ttptbrrqu7aaaQpx11aiAhDTaElTiydgASemHQHIAhlRdR4</w:t>
      </w:r>
    </w:p>
    <w:p>
      <w:pPr>
        <w:pStyle w:val="PreformattedText"/>
        <w:bidi w:val="0"/>
        <w:spacing w:before="0" w:after="0"/>
        <w:jc w:val="left"/>
        <w:rPr/>
      </w:pPr>
      <w:r>
        <w:rPr/>
        <w:t>RTftc9v7sl9hrL1SrHaC4t0CBm2GmUzRuB+SqnRM48fM2VqNCdnM0GBw1p9VEnKfeBCEuVXMyqJRYY</w:t>
      </w:r>
    </w:p>
    <w:p>
      <w:pPr>
        <w:pStyle w:val="PreformattedText"/>
        <w:bidi w:val="0"/>
        <w:spacing w:before="0" w:after="0"/>
        <w:jc w:val="left"/>
        <w:rPr/>
      </w:pPr>
      <w:r>
        <w:rPr/>
        <w:t>eQqTPDi2mHnlMxcwkOaAPHFz7QL25fa97ccTMvDWiVp/s59l+uxhTZHAHhtVeabnKiFpbciJxz4rtU</w:t>
      </w:r>
    </w:p>
    <w:p>
      <w:pPr>
        <w:pStyle w:val="PreformattedText"/>
        <w:bidi w:val="0"/>
        <w:spacing w:before="0" w:after="0"/>
        <w:jc w:val="left"/>
        <w:rPr/>
      </w:pPr>
      <w:r>
        <w:rPr/>
        <w:t>6HVeKyZJWVyaUyik5VHKhlNCf7syXiVMKwEWSNPUedDbyrATKlhWb5lEjy3M/rSrxpdXOKEpaQEgNI</w:t>
      </w:r>
    </w:p>
    <w:p>
      <w:pPr>
        <w:pStyle w:val="PreformattedText"/>
        <w:bidi w:val="0"/>
        <w:spacing w:before="0" w:after="0"/>
        <w:jc w:val="left"/>
        <w:rPr/>
      </w:pPr>
      <w:r>
        <w:rPr/>
        <w:t>S2y02hLTEZtICUNoaQAEpSm1kJsEiwNtsMu0OEkCtH6/mCpcUtXMok9NdDt+UACyQBfTA84JVTfy6t</w:t>
      </w:r>
    </w:p>
    <w:p>
      <w:pPr>
        <w:pStyle w:val="PreformattedText"/>
        <w:bidi w:val="0"/>
        <w:spacing w:before="0" w:after="0"/>
        <w:jc w:val="left"/>
        <w:rPr/>
      </w:pPr>
      <w:r>
        <w:rPr/>
        <w:t>AobudDcm1jqdumvhf7YOjGlYMXI666aBAk2ACfAm48b/mCtzp9fK2AKaO0Gzioqa8o/d2rWw1tfqdA</w:t>
      </w:r>
    </w:p>
    <w:p>
      <w:pPr>
        <w:pStyle w:val="PreformattedText"/>
        <w:bidi w:val="0"/>
        <w:spacing w:before="0" w:after="0"/>
        <w:jc w:val="left"/>
        <w:rPr/>
      </w:pPr>
      <w:r>
        <w:rPr/>
        <w:t>STp0/wB9MClNSIVwaMe5CgBqn4gpJGhStOywr+VQUEkeY8MGNd8BhYU63wqsqVJZvZIdbUlt0JunlX</w:t>
      </w:r>
    </w:p>
    <w:p>
      <w:pPr>
        <w:pStyle w:val="PreformattedText"/>
        <w:bidi w:val="0"/>
        <w:spacing w:before="0" w:after="0"/>
        <w:jc w:val="left"/>
        <w:rPr/>
      </w:pPr>
      <w:r>
        <w:rPr/>
        <w:t>a6VpHRtY1HhqOhwHeh8T9Vg083J9uuYj8UJUbr01N093cA3sFC9uY+nS2CYOz14CFFr7+n69YR5LSm</w:t>
      </w:r>
    </w:p>
    <w:p>
      <w:pPr>
        <w:pStyle w:val="PreformattedText"/>
        <w:bidi w:val="0"/>
        <w:spacing w:before="0" w:after="0"/>
        <w:jc w:val="left"/>
        <w:rPr/>
      </w:pPr>
      <w:r>
        <w:rPr/>
        <w:t>HUvIASUEKJsRcA/6g28AMGSGtWkNkDVo6m/YO+0gMSdR+xZxizKhpL7rMfs6VisvNsRpMl5x5crg8a</w:t>
      </w:r>
    </w:p>
    <w:p>
      <w:pPr>
        <w:pStyle w:val="PreformattedText"/>
        <w:bidi w:val="0"/>
        <w:spacing w:before="0" w:after="0"/>
        <w:jc w:val="left"/>
        <w:rPr/>
      </w:pPr>
      <w:r>
        <w:rPr/>
        <w:t>k4bNVVbji38ttPENyud+jMqEkU1iRxD4l9klyFzO1eyMPmlqL7RlIKnBoBjkIsxfLiUpAsJzf7hPbP</w:t>
      </w:r>
    </w:p>
    <w:p>
      <w:pPr>
        <w:pStyle w:val="PreformattedText"/>
        <w:bidi w:val="0"/>
        <w:spacing w:before="0" w:after="0"/>
        <w:jc w:val="left"/>
        <w:rPr/>
      </w:pPr>
      <w:r>
        <w:rPr/>
        <w:t>h92pl7Qkyey2157YuUkI2fOX+9CbYKYo3Ui+FWovlBkEkJlAdfdKMapRCOVAcQASS2nmW0QQbKIsoA</w:t>
      </w:r>
    </w:p>
    <w:p>
      <w:pPr>
        <w:pStyle w:val="PreformattedText"/>
        <w:bidi w:val="0"/>
        <w:spacing w:before="0" w:after="0"/>
        <w:jc w:val="left"/>
        <w:rPr/>
      </w:pPr>
      <w:r>
        <w:rPr/>
        <w:t>r1HS+2hxyBCgsGjn+6e/V46MoKlr8QzPx14jy5/SEGqZcUH0TKeG1J50KfQspQsotZTiUhBAsP5SPz</w:t>
      </w:r>
    </w:p>
    <w:p>
      <w:pPr>
        <w:pStyle w:val="PreformattedText"/>
        <w:bidi w:val="0"/>
        <w:spacing w:before="0" w:after="0"/>
        <w:jc w:val="left"/>
        <w:rPr/>
      </w:pPr>
      <w:r>
        <w:rPr/>
        <w:t>cp9XkKUnLkU4DHcSLbh9Lt5vd3LWkpmpKVMWIs92u/8ADwjLgE3eS4zyrKg4XUIJR3aSCOZKdFWAJT</w:t>
      </w:r>
    </w:p>
    <w:p>
      <w:pPr>
        <w:pStyle w:val="PreformattedText"/>
        <w:bidi w:val="0"/>
        <w:spacing w:before="0" w:after="0"/>
        <w:jc w:val="left"/>
        <w:rPr/>
      </w:pPr>
      <w:r>
        <w:rPr/>
        <w:t>bxJ01xJE873SXBLgtv/kbrxGXhGdJQcwAZn37t3HhStIo5xepH8X4k0iOOVxiIz70+kWKLpfTY2AHM</w:t>
      </w:r>
    </w:p>
    <w:p>
      <w:pPr>
        <w:pStyle w:val="PreformattedText"/>
        <w:bidi w:val="0"/>
        <w:spacing w:before="0" w:after="0"/>
        <w:jc w:val="left"/>
        <w:rPr/>
      </w:pPr>
      <w:r>
        <w:rPr/>
        <w:t>AUjy06bYaIcqU3W+0T8OkypKkmhJpvbo24xPVMYhxqTDiEN3bjoFwgHk0C1kg/4lKv16bC+HJaQkCo</w:t>
      </w:r>
    </w:p>
    <w:p>
      <w:pPr>
        <w:pStyle w:val="PreformattedText"/>
        <w:bidi w:val="0"/>
        <w:spacing w:before="0" w:after="0"/>
        <w:jc w:val="left"/>
        <w:rPr/>
      </w:pPr>
      <w:r>
        <w:rPr/>
        <w:t>c1bd1wiMp1qKwPpXdFF+3Xw+XnDhPV5FOjplyqcEu9xylT3I24AsIb5j8JbSq5AJPLY6Y02xJwk4yW</w:t>
      </w:r>
    </w:p>
    <w:p>
      <w:pPr>
        <w:pStyle w:val="PreformattedText"/>
        <w:bidi w:val="0"/>
        <w:spacing w:before="0" w:after="0"/>
        <w:jc w:val="left"/>
        <w:rPr/>
      </w:pPr>
      <w:r>
        <w:rPr/>
        <w:t>tUxwSxe4eluOp96RV4uTnSuWU5cwLEanTSu6jNujig7YWQ5eWuIcevhkIpmZ4whhwJILVbozKWX4ci</w:t>
      </w:r>
    </w:p>
    <w:p>
      <w:pPr>
        <w:pStyle w:val="PreformattedText"/>
        <w:bidi w:val="0"/>
        <w:spacing w:before="0" w:after="0"/>
        <w:jc w:val="left"/>
        <w:rPr/>
      </w:pPr>
      <w:r>
        <w:rPr/>
        <w:t>6fgcXA7hxq9+dLDoSSWlgd+7P4lM7Bd2D4pJ3gulVQRqRmoTxFKxwjtfgZuF2mcQR/ixCQCQDRaPCU</w:t>
      </w:r>
    </w:p>
    <w:p>
      <w:pPr>
        <w:pStyle w:val="PreformattedText"/>
        <w:bidi w:val="0"/>
        <w:spacing w:before="0" w:after="0"/>
        <w:jc w:val="left"/>
        <w:rPr/>
      </w:pPr>
      <w:r>
        <w:rPr/>
        <w:t>lxqnKUkPQEGzRUZSeZPKLpULKHUpUkgX03sR49MXxYMCaB/pq3GMmb3t6/1GLhC0hVupCxoSFpACk3</w:t>
      </w:r>
    </w:p>
    <w:p>
      <w:pPr>
        <w:pStyle w:val="PreformattedText"/>
        <w:bidi w:val="0"/>
        <w:spacing w:before="0" w:after="0"/>
        <w:jc w:val="left"/>
        <w:rPr/>
      </w:pPr>
      <w:r>
        <w:rPr/>
        <w:t>Owvc+isBhUio/HXVoPTT+hBUixBvppe3zte3n0wnc0FVgxcefv+IF0sdjoDYnbpe/p+nTTAFidRpSB</w:t>
      </w:r>
    </w:p>
    <w:p>
      <w:pPr>
        <w:pStyle w:val="PreformattedText"/>
        <w:bidi w:val="0"/>
        <w:spacing w:before="0" w:after="0"/>
        <w:jc w:val="left"/>
        <w:rPr/>
      </w:pPr>
      <w:r>
        <w:rPr/>
        <w:t>QJNXPXlSMkK5FfD+U7ggEEeF9jgAFjug2pdh5e1emjsH/suntGJVDzdXfZncVa7Jfy/nuVmbib2R5U</w:t>
      </w:r>
    </w:p>
    <w:p>
      <w:pPr>
        <w:pStyle w:val="PreformattedText"/>
        <w:bidi w:val="0"/>
        <w:spacing w:before="0" w:after="0"/>
        <w:jc w:val="left"/>
        <w:rPr/>
      </w:pPr>
      <w:r>
        <w:rPr/>
        <w:t>8zZLWX+IMWnVLNHFzgzHkWcTApWZaFTpWZKKwpTMZvMGVqzFjocn5qQlVns7EFK+5UolJ+W7C5LBjX</w:t>
      </w:r>
    </w:p>
    <w:p>
      <w:pPr>
        <w:pStyle w:val="PreformattedText"/>
        <w:bidi w:val="0"/>
        <w:spacing w:before="0" w:after="0"/>
        <w:jc w:val="left"/>
        <w:rPr/>
      </w:pPr>
      <w:r>
        <w:rPr/>
        <w:t>X9oAzFRLJArsXKBImhn1pUuwD1HLXRgKx2xXBAOhBGhGt7i+mmoti6UHcRBPEf3u1gK3rbz0v6fLER</w:t>
      </w:r>
    </w:p>
    <w:p>
      <w:pPr>
        <w:pStyle w:val="PreformattedText"/>
        <w:bidi w:val="0"/>
        <w:spacing w:before="0" w:after="0"/>
        <w:jc w:val="left"/>
        <w:rPr/>
      </w:pPr>
      <w:r>
        <w:rPr/>
        <w:t>aClTXetIZrrSMSAen713+uG4EAqZSf5QR520/2wIEBFhF9UjTS9tLjX5nf64ELS2bfuguuKi+iAR08</w:t>
      </w:r>
    </w:p>
    <w:p>
      <w:pPr>
        <w:pStyle w:val="PreformattedText"/>
        <w:bidi w:val="0"/>
        <w:spacing w:before="0" w:after="0"/>
        <w:jc w:val="left"/>
        <w:rPr/>
      </w:pPr>
      <w:r>
        <w:rPr/>
        <w:t>P03wCd9IcYaBohSrrCZz4BG4uBfU22v1F8ZqSP8AEl6mv1jRrqtRdx/AhHWu/MTfQE9SRbfQb3sfXp</w:t>
      </w:r>
    </w:p>
    <w:p>
      <w:pPr>
        <w:pStyle w:val="PreformattedText"/>
        <w:bidi w:val="0"/>
        <w:spacing w:before="0" w:after="0"/>
        <w:jc w:val="left"/>
        <w:rPr/>
      </w:pPr>
      <w:r>
        <w:rPr/>
        <w:t>h2EEsDwjjZ9up7WzjhSuPufexJ2ZOJVY4V5A4Qv0PL/GjP/DKuy8vcReIXFlFPjVzNWRmuIWXqkidl</w:t>
      </w:r>
    </w:p>
    <w:p>
      <w:pPr>
        <w:pStyle w:val="PreformattedText"/>
        <w:bidi w:val="0"/>
        <w:spacing w:before="0" w:after="0"/>
        <w:jc w:val="left"/>
        <w:rPr/>
      </w:pPr>
      <w:r>
        <w:rPr/>
        <w:t>fh9luVU4dGm0ymPQ3KtW6PU3KxIlwmKfBiAOCzEWL89N/EvvvDIDuT+49bv7O6OWSRJfmTJtRlvvTK</w:t>
      </w:r>
    </w:p>
    <w:p>
      <w:pPr>
        <w:pStyle w:val="PreformattedText"/>
        <w:bidi w:val="0"/>
        <w:spacing w:before="0" w:after="0"/>
        <w:jc w:val="left"/>
        <w:rPr/>
      </w:pPr>
      <w:r>
        <w:rPr/>
        <w:t>nVpT8+rVOW8uXU6rNlvuyZU6qVGQtb9SmuyHnnHHn3HHXHHFrWtSlEkfeDI8xd+rQP3gVyhQuU68wt</w:t>
      </w:r>
    </w:p>
    <w:p>
      <w:pPr>
        <w:pStyle w:val="PreformattedText"/>
        <w:bidi w:val="0"/>
        <w:spacing w:before="0" w:after="0"/>
        <w:jc w:val="left"/>
        <w:rPr/>
      </w:pPr>
      <w:r>
        <w:rPr/>
        <w:t>z31/KT6A+GmumDHCDBrWsBBsNqKVpCrp5he9lovooG/wk213NwdcBxXdBlq0p9o8CLgnUC46287366</w:t>
      </w:r>
    </w:p>
    <w:p>
      <w:pPr>
        <w:pStyle w:val="PreformattedText"/>
        <w:bidi w:val="0"/>
        <w:spacing w:before="0" w:after="0"/>
        <w:jc w:val="left"/>
        <w:rPr/>
      </w:pPr>
      <w:r>
        <w:rPr/>
        <w:t>g32wCANYMi/Hh100GWk3FiDYDU3IGmt7jfYfvcoIAEA2H89Wg4lBVuL7kgDyNvPBwupFfaPykjQkXF</w:t>
      </w:r>
    </w:p>
    <w:p>
      <w:pPr>
        <w:pStyle w:val="PreformattedText"/>
        <w:bidi w:val="0"/>
        <w:spacing w:before="0" w:after="0"/>
        <w:jc w:val="left"/>
        <w:rPr/>
      </w:pPr>
      <w:r>
        <w:rPr/>
        <w:t>iTc3Nr6DU66/vpgyLUgUPEQXI5TYA+YFzfTx8f3vgt8A9N1SM2nCw4l7XlHwPIAKuZo7lSf5lJNlD5</w:t>
      </w:r>
    </w:p>
    <w:p>
      <w:pPr>
        <w:pStyle w:val="PreformattedText"/>
        <w:bidi w:val="0"/>
        <w:spacing w:before="0" w:after="0"/>
        <w:jc w:val="left"/>
        <w:rPr/>
      </w:pPr>
      <w:r>
        <w:rPr/>
        <w:t>p/mwejXHOv1gxTg0KTqbWWnUKAII15kq1Cr/O9+h28MJJeFCpUd1eujBV5IcTyq3uLaaqP+Iab2Gvj</w:t>
      </w:r>
    </w:p>
    <w:p>
      <w:pPr>
        <w:pStyle w:val="PreformattedText"/>
        <w:bidi w:val="0"/>
        <w:spacing w:before="0" w:after="0"/>
        <w:jc w:val="left"/>
        <w:rPr/>
      </w:pPr>
      <w:r>
        <w:rPr/>
        <w:t>brg/YQW4XLcIf/BDImZeIXGbhJw8yg4+zmfiDxU4cZNoD0UK95hVbMud6FSIVSiuIcSY8mI7KExDwU</w:t>
      </w:r>
    </w:p>
    <w:p>
      <w:pPr>
        <w:pStyle w:val="PreformattedText"/>
        <w:bidi w:val="0"/>
        <w:spacing w:before="0" w:after="0"/>
        <w:jc w:val="left"/>
        <w:rPr/>
      </w:pPr>
      <w:r>
        <w:rPr/>
        <w:t>nuFQQ8VJDZUIO08ZK2fs3aO0J4CpOCkTpqwWYpRLUogvRlNlY3dtYn7JwczH7V2ZgZKiidjcRJloIc</w:t>
      </w:r>
    </w:p>
    <w:p>
      <w:pPr>
        <w:pStyle w:val="PreformattedText"/>
        <w:bidi w:val="0"/>
        <w:spacing w:before="0" w:after="0"/>
        <w:jc w:val="left"/>
        <w:rPr/>
      </w:pPr>
      <w:r>
        <w:rPr/>
        <w:t>EKVMSMwIqCkOtw5GUnSPqdZenQ5sudLQ+t1qRNmvMuOH432HpLvcSJKljV9bZQtSgASpSifLx3hpah</w:t>
      </w:r>
    </w:p>
    <w:p>
      <w:pPr>
        <w:pStyle w:val="PreformattedText"/>
        <w:bidi w:val="0"/>
        <w:spacing w:before="0" w:after="0"/>
        <w:jc w:val="left"/>
        <w:rPr/>
      </w:pPr>
      <w:r>
        <w:rPr/>
        <w:t>LRRnQlwLAkAEeRtHqrGFBmzC1MxZRuQ5NBx+8P409BaDjJSQ4oW5CnmU2CohJB15Dfa1ilQtfFpJls</w:t>
      </w:r>
    </w:p>
    <w:p>
      <w:pPr>
        <w:pStyle w:val="PreformattedText"/>
        <w:bidi w:val="0"/>
        <w:spacing w:before="0" w:after="0"/>
        <w:jc w:val="left"/>
        <w:rPr/>
      </w:pPr>
      <w:r>
        <w:rPr/>
        <w:t>HyELVbWmmln0iAJ9SgkEJ3vfeerwxK5RnX0d42gNLKr2S2ClKyvlUe65bEGw5rkX3vfTBnDLUxy5a7</w:t>
      </w:r>
    </w:p>
    <w:p>
      <w:pPr>
        <w:pStyle w:val="PreformattedText"/>
        <w:bidi w:val="0"/>
        <w:spacing w:before="0" w:after="0"/>
        <w:jc w:val="left"/>
        <w:rPr/>
      </w:pPr>
      <w:r>
        <w:rPr/>
        <w:t>vK242I94nS8XLl5kkhYI36APd/SKy5tyM41WEVhbR75KFodUEJAW24oLUhFwbpHKkjxtbbXEv9OUId</w:t>
      </w:r>
    </w:p>
    <w:p>
      <w:pPr>
        <w:pStyle w:val="PreformattedText"/>
        <w:bidi w:val="0"/>
        <w:spacing w:before="0" w:after="0"/>
        <w:jc w:val="left"/>
        <w:rPr/>
      </w:pPr>
      <w:r>
        <w:rPr/>
        <w:t>VAb/AMdcoZ/UicTlsDTye/Gta6veEtUJ4NsoSpxBAIUNUhNgE6cg6BZCiRYXuBbDBkktW54/bfrQ+k</w:t>
      </w:r>
    </w:p>
    <w:p>
      <w:pPr>
        <w:pStyle w:val="PreformattedText"/>
        <w:bidi w:val="0"/>
        <w:spacing w:before="0" w:after="0"/>
        <w:jc w:val="left"/>
        <w:rPr/>
      </w:pPr>
      <w:r>
        <w:rPr/>
        <w:t>O94EhSglm8+d/aG3UjTalHeotTYj9xIjvIVdQI7sJCE2bXubBV7+FgdcWeFQqWUDKA4Jd/SnIetHMV</w:t>
      </w:r>
    </w:p>
    <w:p>
      <w:pPr>
        <w:pStyle w:val="PreformattedText"/>
        <w:bidi w:val="0"/>
        <w:spacing w:before="0" w:after="0"/>
        <w:jc w:val="left"/>
        <w:rPr/>
      </w:pPr>
      <w:r>
        <w:rPr/>
        <w:t>mJWCFLCipTih9TX77o5d/anZH7PVGqmdeH9G4tcPBxEaFFrFV4Y/x2EnOVCkzhT6vAnoglAZiTP4TU</w:t>
      </w:r>
    </w:p>
    <w:p>
      <w:pPr>
        <w:pStyle w:val="PreformattedText"/>
        <w:bidi w:val="0"/>
        <w:spacing w:before="0" w:after="0"/>
        <w:jc w:val="left"/>
        <w:rPr/>
      </w:pPr>
      <w:r>
        <w:rPr/>
        <w:t>Y0r3NTzc/3Wopc9291eLh9AfCLBJ2tt3Z2C2xh1yNj7QTiJAxSiiWiXMOHnZJiZkwpS8qehBTnaWuY</w:t>
      </w:r>
    </w:p>
    <w:p>
      <w:pPr>
        <w:pStyle w:val="PreformattedText"/>
        <w:bidi w:val="0"/>
        <w:spacing w:before="0" w:after="0"/>
        <w:jc w:val="left"/>
        <w:rPr/>
      </w:pPr>
      <w:r>
        <w:rPr/>
        <w:t>lMol1ARw/wCLu0/0XZnaeI2biETdu7OOFxAw6XUtctOKkd5LUhIJPeYdUwsk5hLeZYGOciXHciSZMR</w:t>
      </w:r>
    </w:p>
    <w:p>
      <w:pPr>
        <w:pStyle w:val="PreformattedText"/>
        <w:bidi w:val="0"/>
        <w:spacing w:before="0" w:after="0"/>
        <w:jc w:val="left"/>
        <w:rPr/>
      </w:pPr>
      <w:r>
        <w:rPr/>
        <w:t>8kyIr62HA2Q4hakE8rzK0XCmVtlK067LsdQQNrtDBYrZmMxOz8Xl/U4ReRSkEKQvVK5aklQUhaSFoI</w:t>
      </w:r>
    </w:p>
    <w:p>
      <w:pPr>
        <w:pStyle w:val="PreformattedText"/>
        <w:bidi w:val="0"/>
        <w:spacing w:before="0" w:after="0"/>
        <w:jc w:val="left"/>
        <w:rPr/>
      </w:pPr>
      <w:r>
        <w:rPr/>
        <w:t>J8JAJcGOd4HHSNo4PDY7DhXc4lCVAKBSpJPzIUkgEKQoFKqXS4oQYIuOIK1JCgVKF1oA5Vc6ANeUi4</w:t>
      </w:r>
    </w:p>
    <w:p>
      <w:pPr>
        <w:pStyle w:val="PreformattedText"/>
        <w:bidi w:val="0"/>
        <w:spacing w:before="0" w:after="0"/>
        <w:jc w:val="left"/>
        <w:rPr/>
      </w:pPr>
      <w:r>
        <w:rPr/>
        <w:t>JSCDfyOuIZysQ9REskby48owWm6TpfUX0F7i1k6fvTCSBVrdfmDIpSuv8AEeApIt4DS4Asb7WttrgU</w:t>
      </w:r>
    </w:p>
    <w:p>
      <w:pPr>
        <w:pStyle w:val="PreformattedText"/>
        <w:bidi w:val="0"/>
        <w:spacing w:before="0" w:after="0"/>
        <w:jc w:val="left"/>
        <w:rPr/>
      </w:pPr>
      <w:r>
        <w:rPr/>
        <w:t>HOnVoSCGLh+t8eEnfTm6H5bfb7YDBjqfpCgxqL9XakPHhtxGzpwf4kcPOL3Desry5xE4WZ3ypxFyFm</w:t>
      </w:r>
    </w:p>
    <w:p>
      <w:pPr>
        <w:pStyle w:val="PreformattedText"/>
        <w:bidi w:val="0"/>
        <w:spacing w:before="0" w:after="0"/>
        <w:jc w:val="left"/>
        <w:rPr/>
      </w:pPr>
      <w:r>
        <w:rPr/>
        <w:t>BABcoec8k12DmXK9UAIIU01WKbH7xJB7xl5xo/CsjAQopIIqQQa8N+8bxrDagFpUk1zCunp5R9bHsh</w:t>
      </w:r>
    </w:p>
    <w:p>
      <w:pPr>
        <w:pStyle w:val="PreformattedText"/>
        <w:bidi w:val="0"/>
        <w:spacing w:before="0" w:after="0"/>
        <w:jc w:val="left"/>
        <w:rPr/>
      </w:pPr>
      <w:r>
        <w:rPr/>
        <w:t>9p/J3bU7LnAvtW5FiRKVRON+QYGaqnleDKcms5Dz9DkS8vcUeGxlOxWFv/3f4jUjMtMZcWy0t+HBiT</w:t>
      </w:r>
    </w:p>
    <w:p>
      <w:pPr>
        <w:pStyle w:val="PreformattedText"/>
        <w:bidi w:val="0"/>
        <w:spacing w:before="0" w:after="0"/>
        <w:jc w:val="left"/>
        <w:rPr/>
      </w:pPr>
      <w:r>
        <w:rPr/>
        <w:t>O7SiSjGpw80TZSJg1at688qQSLFgwLgWimWChakm9aBvySBSj1YiLEG2u56+p1uRYaDfDpG43+m5/x</w:t>
      </w:r>
    </w:p>
    <w:p>
      <w:pPr>
        <w:pStyle w:val="PreformattedText"/>
        <w:bidi w:val="0"/>
        <w:spacing w:before="0" w:after="0"/>
        <w:jc w:val="left"/>
        <w:rPr/>
      </w:pPr>
      <w:r>
        <w:rPr/>
        <w:t>DZCa3J6q/Vow/f7tiEtBSTSghuP2EQICUmwv5+GvzwIVmLMLXgBf66/Tz674EDMwYD6xXqovFyW+vc</w:t>
      </w:r>
    </w:p>
    <w:p>
      <w:pPr>
        <w:pStyle w:val="PreformattedText"/>
        <w:bidi w:val="0"/>
        <w:spacing w:before="0" w:after="0"/>
        <w:jc w:val="left"/>
        <w:rPr/>
      </w:pPr>
      <w:r>
        <w:rPr/>
        <w:t>E20sdvL0xnUJypCd0aZ3qYhDtCcfMtdljgHxn7S2cPd3KDwJ4bZm4kmny5cKG3X8wUWIGci5QadnPI</w:t>
      </w:r>
    </w:p>
    <w:p>
      <w:pPr>
        <w:pStyle w:val="PreformattedText"/>
        <w:bidi w:val="0"/>
        <w:spacing w:before="0" w:after="0"/>
        <w:jc w:val="left"/>
        <w:rPr/>
      </w:pPr>
      <w:r>
        <w:rPr/>
        <w:t>bXLrmf5mVqMy1crW5XAEJURbCwHI3fiphKw6THytcx5kzFnPMeYs5Zwqb1bzbnCvVvNma6zJWFyavm</w:t>
      </w:r>
    </w:p>
    <w:p>
      <w:pPr>
        <w:pStyle w:val="PreformattedText"/>
        <w:bidi w:val="0"/>
        <w:spacing w:before="0" w:after="0"/>
        <w:jc w:val="left"/>
        <w:rPr/>
      </w:pPr>
      <w:r>
        <w:rPr/>
        <w:t>fM9Ul17MVUfcAHO9IrNQnPKOgu9sBawernWEgGmpbk3Twjtk3KrncjW+w8idcFA4C/04N1zvBln8RV</w:t>
      </w:r>
    </w:p>
    <w:p>
      <w:pPr>
        <w:pStyle w:val="PreformattedText"/>
        <w:bidi w:val="0"/>
        <w:spacing w:before="0" w:after="0"/>
        <w:jc w:val="left"/>
        <w:rPr/>
      </w:pPr>
      <w:r>
        <w:rPr/>
        <w:t>7g2Nhtp5nTx/2wfKCDAsDr116QoOJDoS2EgOXPKokaKINwbGwbNgCfO+mAIUWIaj9dawXQk7W1B1Sq</w:t>
      </w:r>
    </w:p>
    <w:p>
      <w:pPr>
        <w:pStyle w:val="PreformattedText"/>
        <w:bidi w:val="0"/>
        <w:spacing w:before="0" w:after="0"/>
        <w:jc w:val="left"/>
        <w:rPr/>
      </w:pPr>
      <w:r>
        <w:rPr/>
        <w:t>6bdCNtDoL26jwwUHwb+PrA6bDew2JPmTYaW1H/ADgQQVTr+oUG0gpHnb8u4B68umg8cCFMRU06+0fl</w:t>
      </w:r>
    </w:p>
    <w:p>
      <w:pPr>
        <w:pStyle w:val="PreformattedText"/>
        <w:bidi w:val="0"/>
        <w:spacing w:before="0" w:after="0"/>
        <w:jc w:val="left"/>
        <w:rPr/>
      </w:pPr>
      <w:r>
        <w:rPr/>
        <w:t>KsOYcupFxbzOnludPPxwYZ+EDeXZ4AUkXJGlxcWtcHUWv1Gn3wb1FB5QYppaAAFJUE7AgknS3NuCCD</w:t>
      </w:r>
    </w:p>
    <w:p>
      <w:pPr>
        <w:pStyle w:val="PreformattedText"/>
        <w:bidi w:val="0"/>
        <w:spacing w:before="0" w:after="0"/>
        <w:jc w:val="left"/>
        <w:rPr/>
      </w:pPr>
      <w:r>
        <w:rPr/>
        <w:t>or1PXBE+4ghutaDLDxTzRVgkct499RyXAcaJJNilRCh/lXb+U4BqH6163wYNCP7HnBhxspsl1PLaxJ</w:t>
      </w:r>
    </w:p>
    <w:p>
      <w:pPr>
        <w:pStyle w:val="PreformattedText"/>
        <w:bidi w:val="0"/>
        <w:spacing w:before="0" w:after="0"/>
        <w:jc w:val="left"/>
        <w:rPr/>
      </w:pPr>
      <w:r>
        <w:rPr/>
        <w:t>Pw9PhUkki5sddfXBVg7F2tG1b2L9P4Qxu3rkviFxr4h5B4eZP4J5C4gcV6TXM/Z2ynkagv59iQafkf</w:t>
      </w:r>
    </w:p>
    <w:p>
      <w:pPr>
        <w:pStyle w:val="PreformattedText"/>
        <w:bidi w:val="0"/>
        <w:spacing w:before="0" w:after="0"/>
        <w:jc w:val="left"/>
        <w:rPr/>
      </w:pPr>
      <w:r>
        <w:rPr/>
        <w:t>JcQ1nN9XhxXZ0aTnqoVZEdDqnlKyylaUlLagcT2/Ti53Z2ZgcJhZuKVtKbLkLEqWtahLOaYt8jlIUJ</w:t>
      </w:r>
    </w:p>
    <w:p>
      <w:pPr>
        <w:pStyle w:val="PreformattedText"/>
        <w:bidi w:val="0"/>
        <w:spacing w:before="0" w:after="0"/>
        <w:jc w:val="left"/>
        <w:rPr/>
      </w:pPr>
      <w:r>
        <w:rPr/>
        <w:t>eTMaOoAEExtewv6aXt1ONxM+XIGzpMycgzZiZYM05ZSWzEBSk94peUORlzNQx2NVT2mvs5MkxHZEzt</w:t>
      </w:r>
    </w:p>
    <w:p>
      <w:pPr>
        <w:pStyle w:val="PreformattedText"/>
        <w:bidi w:val="0"/>
        <w:spacing w:before="0" w:after="0"/>
        <w:jc w:val="left"/>
        <w:rPr/>
      </w:pPr>
      <w:r>
        <w:rPr/>
        <w:t>udmdtunL7t9qh8UaVnVboQ0orXBp2RWqlIkKU2gWDTLiQ5ZJTz6HiyOyW3lTMknYuKzggAmUpKVO9Q</w:t>
      </w:r>
    </w:p>
    <w:p>
      <w:pPr>
        <w:pStyle w:val="PreformattedText"/>
        <w:bidi w:val="0"/>
        <w:spacing w:before="0" w:after="0"/>
        <w:jc w:val="left"/>
        <w:rPr/>
      </w:pPr>
      <w:r>
        <w:rPr/>
        <w:t>V5GYUINjxEddPaXYuV5+2sIAQad9LK0kH5SElRu9npYtQRNkb27Hs8OIPHDhTwByNn/ipmWscW8x07</w:t>
      </w:r>
    </w:p>
    <w:p>
      <w:pPr>
        <w:pStyle w:val="PreformattedText"/>
        <w:bidi w:val="0"/>
        <w:spacing w:before="0" w:after="0"/>
        <w:jc w:val="left"/>
        <w:rPr/>
      </w:pPr>
      <w:r>
        <w:rPr/>
        <w:t>JNH4jO8JKtlThNlzONeqCKTlKi5krvECqUqsRmqlWnokRmdEy/LgRXahGM2RHZW461dq7F9oMJs7E7</w:t>
      </w:r>
    </w:p>
    <w:p>
      <w:pPr>
        <w:pStyle w:val="PreformattedText"/>
        <w:bidi w:val="0"/>
        <w:spacing w:before="0" w:after="0"/>
        <w:jc w:val="left"/>
        <w:rPr/>
      </w:pPr>
      <w:r>
        <w:rPr/>
        <w:t>QxWGRJRgkKmKQZqVzShHiUtAlhaCUh1FKpgLA5XLPVS+1mwcTtHD4DC4pU+Zi1BCVJlTEyzMUWCVGY</w:t>
      </w:r>
    </w:p>
    <w:p>
      <w:pPr>
        <w:pStyle w:val="PreformattedText"/>
        <w:bidi w:val="0"/>
        <w:spacing w:before="0" w:after="0"/>
        <w:jc w:val="left"/>
        <w:rPr/>
      </w:pPr>
      <w:r>
        <w:rPr/>
        <w:t>EKOcslKkpUkkhyAXjbbJnrdbK1c4LQWHElJbfQ42ogtLZ5R3ToXzJVfZYsbWxmip8qwMyQHcXbnZz6</w:t>
      </w:r>
    </w:p>
    <w:p>
      <w:pPr>
        <w:pStyle w:val="PreformattedText"/>
        <w:bidi w:val="0"/>
        <w:spacing w:before="0" w:after="0"/>
        <w:jc w:val="left"/>
        <w:rPr/>
      </w:pPr>
      <w:r>
        <w:rPr/>
        <w:t>P7ahKAFd0aKJArYc3qw0G7jEdVeQl1BMgcyVkpSlafi7wi6CdSVKsbKBFiU6m1hhKl0GgNampLBt+l</w:t>
      </w:r>
    </w:p>
    <w:p>
      <w:pPr>
        <w:pStyle w:val="PreformattedText"/>
        <w:bidi w:val="0"/>
        <w:spacing w:before="0" w:after="0"/>
        <w:jc w:val="left"/>
        <w:rPr/>
      </w:pPr>
      <w:r>
        <w:rPr/>
        <w:t>CLE3iejDpLhFSNRu18t2o9Yj2TT1MNullSlOLbSeXnPNZwKVdwBJBOiRoT8I8d0oBynITmNW57x6eU</w:t>
      </w:r>
    </w:p>
    <w:p>
      <w:pPr>
        <w:pStyle w:val="PreformattedText"/>
        <w:bidi w:val="0"/>
        <w:spacing w:before="0" w:after="0"/>
        <w:jc w:val="left"/>
        <w:rPr/>
      </w:pPr>
      <w:r>
        <w:rPr/>
        <w:t>FN8LZkju0ki26lD+dTFF+03mir8P4rWYoaHERnAhMtTJW4ygKcSkhI0J+JSuVZ1t8R/KTi3wcvvSgF</w:t>
      </w:r>
    </w:p>
    <w:p>
      <w:pPr>
        <w:pStyle w:val="PreformattedText"/>
        <w:bidi w:val="0"/>
        <w:spacing w:before="0" w:after="0"/>
        <w:jc w:val="left"/>
        <w:rPr/>
      </w:pPr>
      <w:r>
        <w:rPr/>
        <w:t>gpQqxJD8OG7dFeoBXeozPlJawJHE23OPQsY42/aYwXZnagzDxRaL3uXGmj0jNLzb63HFM5sypR6Nkv</w:t>
      </w:r>
    </w:p>
    <w:p>
      <w:pPr>
        <w:pStyle w:val="PreformattedText"/>
        <w:bidi w:val="0"/>
        <w:spacing w:before="0" w:after="0"/>
        <w:jc w:val="left"/>
        <w:rPr/>
      </w:pPr>
      <w:r>
        <w:rPr/>
        <w:t>NTa1rbCT3zFPy5PCbqUlVYcSbJSnHbuySlf9IGCmJBVglKTvzIWSsEgvYlSTd2e5McN7cYUydsjHSy</w:t>
      </w:r>
    </w:p>
    <w:p>
      <w:pPr>
        <w:pStyle w:val="PreformattedText"/>
        <w:bidi w:val="0"/>
        <w:spacing w:before="0" w:after="0"/>
        <w:jc w:val="left"/>
        <w:rPr/>
      </w:pPr>
      <w:r>
        <w:rPr/>
        <w:t>6NoIC3BHhmSwJak0sCAhSQLObBn15KWTvoAb6Gw6X+HpfGpSwygBkpDUGm5h9oxQUSSSp231fidYBW</w:t>
      </w:r>
    </w:p>
    <w:p>
      <w:pPr>
        <w:pStyle w:val="PreformattedText"/>
        <w:bidi w:val="0"/>
        <w:spacing w:before="0" w:after="0"/>
        <w:jc w:val="left"/>
        <w:rPr/>
      </w:pPr>
      <w:r>
        <w:rPr/>
        <w:t>lKlKUtNykjkNgVJTb4gDvYg7YNmcQTfMTpygBxJuLEWOouLAa9R6XwCd2vXD3g9zXPW76wEQBbTUnU</w:t>
      </w:r>
    </w:p>
    <w:p>
      <w:pPr>
        <w:pStyle w:val="PreformattedText"/>
        <w:bidi w:val="0"/>
        <w:spacing w:before="0" w:after="0"/>
        <w:jc w:val="left"/>
        <w:rPr/>
      </w:pPr>
      <w:r>
        <w:rPr/>
        <w:t>j0sNOu2AzX6HVoJmZ/760fWMViyrC/UXOultCSPPAIIJNXgE1dm3nqkBanQAajXm11BB101tpghelI</w:t>
      </w:r>
    </w:p>
    <w:p>
      <w:pPr>
        <w:pStyle w:val="PreformattedText"/>
        <w:bidi w:val="0"/>
        <w:spacing w:before="0" w:after="0"/>
        <w:jc w:val="left"/>
        <w:rPr/>
      </w:pPr>
      <w:r>
        <w:rPr/>
        <w:t>JwLMCBHYl/ZT+2/Mp2cOMXs8s71pTtDztTK72juzxHmyYif4bn7KdPpkXjtkik9+sPutVrh1Do+ZWo</w:t>
      </w:r>
    </w:p>
    <w:p>
      <w:pPr>
        <w:pStyle w:val="PreformattedText"/>
        <w:bidi w:val="0"/>
        <w:spacing w:before="0" w:after="0"/>
        <w:jc w:val="left"/>
        <w:rPr/>
      </w:pPr>
      <w:r>
        <w:rPr/>
        <w:t>rd2WH+FVYkNoS/U5CnbXZ07IpUpRHiqLPdmsSakEBwACtR0ivx6QEiY5D0LCjnU1oGDE3Jyx2t3O1z</w:t>
      </w:r>
    </w:p>
    <w:p>
      <w:pPr>
        <w:pStyle w:val="PreformattedText"/>
        <w:bidi w:val="0"/>
        <w:spacing w:before="0" w:after="0"/>
        <w:jc w:val="left"/>
        <w:rPr/>
      </w:pPr>
      <w:r>
        <w:rPr/>
        <w:t>4EbaDcfri7ivdhfzfri0efvwwlQCgRvgEeHrTf8AXWkeE2vfw/TfXEZcopqKiEkEXEYr1B8uvrbbyw</w:t>
      </w:r>
    </w:p>
    <w:p>
      <w:pPr>
        <w:pStyle w:val="PreformattedText"/>
        <w:bidi w:val="0"/>
        <w:spacing w:before="0" w:after="0"/>
        <w:jc w:val="left"/>
        <w:rPr/>
      </w:pPr>
      <w:r>
        <w:rPr/>
        <w:t>zBQWX08f3b+uBAitD6wp1RJ1O9/njPxpwDqXMczn9pw7RDmSuzPwC7L1GmusVfj5xNqHFjOkdkNc54</w:t>
      </w:r>
    </w:p>
    <w:p>
      <w:pPr>
        <w:pStyle w:val="PreformattedText"/>
        <w:bidi w:val="0"/>
        <w:spacing w:before="0" w:after="0"/>
        <w:jc w:val="left"/>
        <w:rPr/>
      </w:pPr>
      <w:r>
        <w:rPr/>
        <w:t>acDYwpuWY8kr19wqXFLN4dSEXKnuGpuUpQrmNqcX64boJT0Au/X486RxQE9BsQLA/bfbYYFiXoYID5</w:t>
      </w:r>
    </w:p>
    <w:p>
      <w:pPr>
        <w:pStyle w:val="PreformattedText"/>
        <w:bidi w:val="0"/>
        <w:spacing w:before="0" w:after="0"/>
        <w:jc w:val="left"/>
        <w:rPr/>
      </w:pPr>
      <w:r>
        <w:rPr/>
        <w:t>iQxjzXRNz6Wt4b+W+BQXryhLM7mwsOMKbCSlAJG4OvmNAdPO/0+eCEBiWcb9OhAqVkuEA78otodLg6</w:t>
      </w:r>
    </w:p>
    <w:p>
      <w:pPr>
        <w:pStyle w:val="PreformattedText"/>
        <w:bidi w:val="0"/>
        <w:spacing w:before="0" w:after="0"/>
        <w:jc w:val="left"/>
        <w:rPr/>
      </w:pPr>
      <w:r>
        <w:rPr/>
        <w:t>aeO+BB5iD9uungcp+IKOqXLJNwAQpIA1G4JSn0uk9TgQbAs406/uMlhKfDmBISL+Wup6g3uB0P1MNd</w:t>
      </w:r>
    </w:p>
    <w:p>
      <w:pPr>
        <w:pStyle w:val="PreformattedText"/>
        <w:bidi w:val="0"/>
        <w:spacing w:before="0" w:after="0"/>
        <w:jc w:val="left"/>
        <w:rPr/>
      </w:pPr>
      <w:r>
        <w:rPr/>
        <w:t>7QVH3AddcIHbNkADluLixOoBvck3ve3pgeULHEb/ePLj4knS3xDpfcX164EClt8ZXuBrsCPS50sCD1</w:t>
      </w:r>
    </w:p>
    <w:p>
      <w:pPr>
        <w:pStyle w:val="PreformattedText"/>
        <w:bidi w:val="0"/>
        <w:spacing w:before="0" w:after="0"/>
        <w:jc w:val="left"/>
        <w:rPr/>
      </w:pPr>
      <w:r>
        <w:rPr/>
        <w:t>I/rgmg3aC6gD4mxuLEEG9zrcGx/d8CEgE1On80gJSecAE2KFocQoKUkpU2rmSbpIIuBYgHUKI2wY9j</w:t>
      </w:r>
    </w:p>
    <w:p>
      <w:pPr>
        <w:pStyle w:val="PreformattedText"/>
        <w:bidi w:val="0"/>
        <w:spacing w:before="0" w:after="0"/>
        <w:jc w:val="left"/>
        <w:rPr/>
      </w:pPr>
      <w:r>
        <w:rPr/>
        <w:t>1SFcy3X3g2ksu2cLd3fivzAkhQ3CivUm4IOtxbANKQBcHX6Rn3bDvL3zbToSsONh1tDgbWnRK0hSfg</w:t>
      </w:r>
    </w:p>
    <w:p>
      <w:pPr>
        <w:pStyle w:val="PreformattedText"/>
        <w:bidi w:val="0"/>
        <w:spacing w:before="0" w:after="0"/>
        <w:jc w:val="left"/>
        <w:rPr/>
      </w:pPr>
      <w:r>
        <w:rPr/>
        <w:t>cF9CLEX03wApSXykhwxYs43HhvEGQDcOPd+tYMqcVykJUoC1xyKsCNANj0uPOxwRD3rBORajv+ICCV</w:t>
      </w:r>
    </w:p>
    <w:p>
      <w:pPr>
        <w:pStyle w:val="PreformattedText"/>
        <w:bidi w:val="0"/>
        <w:spacing w:before="0" w:after="0"/>
        <w:jc w:val="left"/>
        <w:rPr/>
      </w:pPr>
      <w:r>
        <w:rPr/>
        <w:t>3UUvSIzgLbrEuK6WZcOQy4h+NMhSEm7E1mQht1pxPxNuNIWnVIwRAIIKQoGhBsQaEHgRQ8IWFqScyV</w:t>
      </w:r>
    </w:p>
    <w:p>
      <w:pPr>
        <w:pStyle w:val="PreformattedText"/>
        <w:bidi w:val="0"/>
        <w:spacing w:before="0" w:after="0"/>
        <w:jc w:val="left"/>
        <w:rPr/>
      </w:pPr>
      <w:r>
        <w:rPr/>
        <w:t>FKwxBFCCKgvcEGoOhAOkfRg9m52vHu2P2PuFHGWvT4T3EB2m1LInGUxVNxEM8YOH8hqk5wnKhMG0Vm</w:t>
      </w:r>
    </w:p>
    <w:p>
      <w:pPr>
        <w:pStyle w:val="PreformattedText"/>
        <w:bidi w:val="0"/>
        <w:spacing w:before="0" w:after="0"/>
        <w:jc w:val="left"/>
        <w:rPr/>
      </w:pPr>
      <w:r>
        <w:rPr/>
        <w:t>sRHcvZhaQlKUIZzo220EpQUI809odlK2BtjaGzEkowaWmSCSQ2HmjMgVJJCFZpQNzke1T6b2FtBO39</w:t>
      </w:r>
    </w:p>
    <w:p>
      <w:pPr>
        <w:pStyle w:val="PreformattedText"/>
        <w:bidi w:val="0"/>
        <w:spacing w:before="0" w:after="0"/>
        <w:jc w:val="left"/>
        <w:rPr/>
      </w:pPr>
      <w:r>
        <w:rPr/>
        <w:t>j7P2sD3mLmDu56QmgxEs5ZjCwzUmgCjLFHDRdSaWCFuIfSq6FlxDmqmjYqsPiKubp8VtDsRe1IFIYf</w:t>
      </w:r>
    </w:p>
    <w:p>
      <w:pPr>
        <w:pStyle w:val="PreformattedText"/>
        <w:bidi w:val="0"/>
        <w:spacing w:before="0" w:after="0"/>
        <w:jc w:val="left"/>
        <w:rPr/>
      </w:pPr>
      <w:r>
        <w:rPr/>
        <w:t>5Ap3JepHDe5dq6WEX0pUwFKVSSMtAQL/SmtHq9YbyHG5KFJSpDi03PKZBKmgVBSVHlAKgbApt+Xm2/</w:t>
      </w:r>
    </w:p>
    <w:p>
      <w:pPr>
        <w:pStyle w:val="PreformattedText"/>
        <w:bidi w:val="0"/>
        <w:spacing w:before="0" w:after="0"/>
        <w:jc w:val="left"/>
        <w:rPr/>
      </w:pPr>
      <w:r>
        <w:rPr/>
        <w:t>NhUqYlQBBBUP+6oBLg0qRuD001g8XLIJLEILVyhiag3oDd95A4RA3Hrhw3nzIGYqaEFTyI8gx1utJK</w:t>
      </w:r>
    </w:p>
    <w:p>
      <w:pPr>
        <w:pStyle w:val="PreformattedText"/>
        <w:bidi w:val="0"/>
        <w:spacing w:before="0" w:after="0"/>
        <w:jc w:val="left"/>
        <w:rPr/>
      </w:pPr>
      <w:r>
        <w:rPr/>
        <w:t>lpShZUplLazyEFQ0JBum5BFsWOEmLCgsEpEpdy3iD1IAUWuRVi4JIZjFHNaWpAIDLGhNNzkgO7PTyN</w:t>
      </w:r>
    </w:p>
    <w:p>
      <w:pPr>
        <w:pStyle w:val="PreformattedText"/>
        <w:bidi w:val="0"/>
        <w:spacing w:before="0" w:after="0"/>
        <w:jc w:val="left"/>
        <w:rPr/>
      </w:pPr>
      <w:r>
        <w:rPr/>
        <w:t>440vaQZZRT8qQY86O7/G8o8QFIiOBSGu7p8mlT4VebcSE3dYcbapT1ibBUJKxa3Ke+9iNnz9o4TbWP</w:t>
      </w:r>
    </w:p>
    <w:p>
      <w:pPr>
        <w:pStyle w:val="PreformattedText"/>
        <w:bidi w:val="0"/>
        <w:spacing w:before="0" w:after="0"/>
        <w:jc w:val="left"/>
        <w:rPr/>
      </w:pPr>
      <w:r>
        <w:rPr/>
        <w:t>wwGXZeFlz5qXZ0HEypRZz+xMxc0m5ShQG8cX+JGOw+z1bBws4ePamMXJlKqMp/TzJu4uFKRKlkOlit</w:t>
      </w:r>
    </w:p>
    <w:p>
      <w:pPr>
        <w:pStyle w:val="PreformattedText"/>
        <w:bidi w:val="0"/>
        <w:spacing w:before="0" w:after="0"/>
        <w:jc w:val="left"/>
        <w:rPr/>
      </w:pPr>
      <w:r>
        <w:rPr/>
        <w:t>Kqsx08OAagnTW5AFtPGw8DbGksTrvjB0F9fzACtD5C+tummuhwbgvvL9dGATcgv1WA9LagEhRGl9AP</w:t>
      </w:r>
    </w:p>
    <w:p>
      <w:pPr>
        <w:pStyle w:val="PreformattedText"/>
        <w:bidi w:val="0"/>
        <w:spacing w:before="0" w:after="0"/>
        <w:jc w:val="left"/>
        <w:rPr/>
      </w:pPr>
      <w:r>
        <w:rPr/>
        <w:t>E+NiOnXBEAM9HMAtT7DSzQGbEAjprceJIudPoPXAD1asDQAGn1jBQJF+t+v+G2hO3UXwqpDm4+381g</w:t>
      </w:r>
    </w:p>
    <w:p>
      <w:pPr>
        <w:pStyle w:val="PreformattedText"/>
        <w:bidi w:val="0"/>
        <w:spacing w:before="0" w:after="0"/>
        <w:jc w:val="left"/>
        <w:rPr/>
      </w:pPr>
      <w:r>
        <w:rPr/>
        <w:t>Mamwv/duf4gK1tTcE21B66eO2+mEhrEe8BgwBDU6MTH2cu0BxE7KPHnhH2k+Es33HiJwSz7QOIeWFK</w:t>
      </w:r>
    </w:p>
    <w:p>
      <w:pPr>
        <w:pStyle w:val="PreformattedText"/>
        <w:bidi w:val="0"/>
        <w:spacing w:before="0" w:after="0"/>
        <w:jc w:val="left"/>
        <w:rPr/>
      </w:pPr>
      <w:r>
        <w:rPr/>
        <w:t>U8ItTkUKSV1LLVUaZPNLoNXob1VpFQY1S9Crb7RSefC0LMtSVJunVyHFQQDeoo4hqbLTMlGWqoVr1u</w:t>
      </w:r>
    </w:p>
    <w:p>
      <w:pPr>
        <w:pStyle w:val="PreformattedText"/>
        <w:bidi w:val="0"/>
        <w:spacing w:before="0" w:after="0"/>
        <w:jc w:val="left"/>
        <w:rPr/>
      </w:pPr>
      <w:r>
        <w:rPr/>
        <w:t>9KeUfXZ4f8RMl8YeHnD3jFw1lGfw34wZBydxW4fTFl3vH8l8Q8vU/NmW25HfJCkTmabVWI0pCrqalw</w:t>
      </w:r>
    </w:p>
    <w:p>
      <w:pPr>
        <w:pStyle w:val="PreformattedText"/>
        <w:bidi w:val="0"/>
        <w:spacing w:before="0" w:after="0"/>
        <w:jc w:val="left"/>
        <w:rPr/>
      </w:pPr>
      <w:r>
        <w:rPr/>
        <w:t>n2lnnbVjUy1BaEqBcHVmfiA5obirsQ9YoRRTXKHBGoL28rbodYN+n0P6/bC2aFOSBQHrqkek6Hr9Pm</w:t>
      </w:r>
    </w:p>
    <w:p>
      <w:pPr>
        <w:pStyle w:val="PreformattedText"/>
        <w:bidi w:val="0"/>
        <w:spacing w:before="0" w:after="0"/>
        <w:jc w:val="left"/>
        <w:rPr/>
      </w:pPr>
      <w:r>
        <w:rPr/>
        <w:t>Df54SwqTr1SDApQZgqw16EYq6a3Go3APnrbT9+eG+5S1DUb68uv4hJS1qv11vgsvW39bD7nCBIO+nX</w:t>
      </w:r>
    </w:p>
    <w:p>
      <w:pPr>
        <w:pStyle w:val="PreformattedText"/>
        <w:bidi w:val="0"/>
        <w:spacing w:before="0" w:after="0"/>
        <w:jc w:val="left"/>
        <w:rPr/>
      </w:pPr>
      <w:r>
        <w:rPr/>
        <w:t>GEhJNhFWypx15LTSFOuuKS202gXW444rkbbQlOqlqWoAAC5KrYy8aegpHzpfbcdohXaL9pT2h59Pqa</w:t>
      </w:r>
    </w:p>
    <w:p>
      <w:pPr>
        <w:pStyle w:val="PreformattedText"/>
        <w:bidi w:val="0"/>
        <w:spacing w:before="0" w:after="0"/>
        <w:jc w:val="left"/>
        <w:rPr/>
      </w:pPr>
      <w:r>
        <w:rPr/>
        <w:t>qlkvgrV4fZr4fgLC4TFG4LMry5m+dS/xFJTDqvFk8QqsVIsl3+LIWedX4ilFwWvpCS5J1br1/Ean+Y</w:t>
      </w:r>
    </w:p>
    <w:p>
      <w:pPr>
        <w:pStyle w:val="PreformattedText"/>
        <w:bidi w:val="0"/>
        <w:spacing w:before="0" w:after="0"/>
        <w:jc w:val="left"/>
        <w:rPr/>
      </w:pPr>
      <w:r>
        <w:rPr/>
        <w:t>Ek38BvpfXXzwVfSECty/8AHO8DtJ5lCw2IvqPHp99MAn0EAsWYX66EKPNyp3uBexOut9rDS2hwUAXF</w:t>
      </w:r>
    </w:p>
    <w:p>
      <w:pPr>
        <w:pStyle w:val="PreformattedText"/>
        <w:bidi w:val="0"/>
        <w:spacing w:before="0" w:after="0"/>
        <w:jc w:val="left"/>
        <w:rPr/>
      </w:pPr>
      <w:r>
        <w:rPr/>
        <w:t>aA9WjxmxUSOpItpoNQbeWDLU1hVHpr9N+6kHU2c0v8QT8JFvzg3SbW018sFAd7XI/qlYzcAUlK9yQA</w:t>
      </w:r>
    </w:p>
    <w:p>
      <w:pPr>
        <w:pStyle w:val="PreformattedText"/>
        <w:bidi w:val="0"/>
        <w:spacing w:before="0" w:after="0"/>
        <w:jc w:val="left"/>
        <w:rPr/>
      </w:pPr>
      <w:r>
        <w:rPr/>
        <w:t>QbXBA1sR4G4/YwYFRxgyzubx60SUKAAuLEEdTfQXGuuAW0Lwe9hHq1EFK7DVNidQT1F/Kx6W88A+8C</w:t>
      </w:r>
    </w:p>
    <w:p>
      <w:pPr>
        <w:pStyle w:val="PreformattedText"/>
        <w:bidi w:val="0"/>
        <w:spacing w:before="0" w:after="0"/>
        <w:jc w:val="left"/>
        <w:rPr/>
      </w:pPr>
      <w:r>
        <w:rPr/>
        <w:t>pPCPUW1G19uu5uLAH9PHAgx6R+I0Iub21GguEH4hYb7jXA94J9NTAF9bjmFvzDQepP8AhtfAteACxc</w:t>
      </w:r>
    </w:p>
    <w:p>
      <w:pPr>
        <w:pStyle w:val="PreformattedText"/>
        <w:bidi w:val="0"/>
        <w:spacing w:before="0" w:after="0"/>
        <w:jc w:val="left"/>
        <w:rPr/>
      </w:pPr>
      <w:r>
        <w:rPr/>
        <w:t>+kfipSHEuJN0OKAULnRdglK9TsdEn0SfHAAd4MEhiD94OpGgIJPMRexFwbAk2I3+/0wUD7wIkD4d72</w:t>
      </w:r>
    </w:p>
    <w:p>
      <w:pPr>
        <w:pStyle w:val="PreformattedText"/>
        <w:bidi w:val="0"/>
        <w:spacing w:before="0" w:after="0"/>
        <w:jc w:val="left"/>
        <w:rPr/>
      </w:pPr>
      <w:r>
        <w:rPr/>
        <w:t>3Omp0OtjcbdcCBuG7rzj8SEm4tcdB1vt1NzY/ppbAgU0jex7BvteHg32lpvZqzbVu64Z9p52JGyu1U</w:t>
      </w:r>
    </w:p>
    <w:p>
      <w:pPr>
        <w:pStyle w:val="PreformattedText"/>
        <w:bidi w:val="0"/>
        <w:spacing w:before="0" w:after="0"/>
        <w:jc w:val="left"/>
        <w:rPr/>
      </w:pPr>
      <w:r>
        <w:rPr/>
        <w:t>Km3EpeXe0Bl6A6Mlz2RMdDbT+ZsuR52WFob5DKqKsvJV3imWwOefEPYScfs2XteTKz4rZL94wJKsMo</w:t>
      </w:r>
    </w:p>
    <w:p>
      <w:pPr>
        <w:pStyle w:val="PreformattedText"/>
        <w:bidi w:val="0"/>
        <w:spacing w:before="0" w:after="0"/>
        <w:jc w:val="left"/>
        <w:rPr/>
      </w:pPr>
      <w:r>
        <w:rPr/>
        <w:t>jOWCS/cq/wAniNEFYFy/UPhh2g/RbUnbFxE7u8NtgPKUWZOKQnwJJKgwnoBlkgHxplUvHae4w6GQG0</w:t>
      </w:r>
    </w:p>
    <w:p>
      <w:pPr>
        <w:pStyle w:val="PreformattedText"/>
        <w:bidi w:val="0"/>
        <w:spacing w:before="0" w:after="0"/>
        <w:jc w:val="left"/>
        <w:rPr/>
      </w:pPr>
      <w:r>
        <w:rPr/>
        <w:t>LbA5Hw+22pKwFi6S6krvzlI1T/ADfzXtjiE2SqWFFIYBjmaocDdqd3neO8oKZjKUsLK3TlJDOLsWYA</w:t>
      </w:r>
    </w:p>
    <w:p>
      <w:pPr>
        <w:pStyle w:val="PreformattedText"/>
        <w:bidi w:val="0"/>
        <w:spacing w:before="0" w:after="0"/>
        <w:jc w:val="left"/>
        <w:rPr/>
      </w:pPr>
      <w:r>
        <w:rPr/>
        <w:t>aK9GrASISZBCiOdtDgaWHElDyy4jl7+1viSSUg9CSdAebBy5feghnCVNVwS4NTwP5di8RpswyTlAyr</w:t>
      </w:r>
    </w:p>
    <w:p>
      <w:pPr>
        <w:pStyle w:val="PreformattedText"/>
        <w:bidi w:val="0"/>
        <w:spacing w:before="0" w:after="0"/>
        <w:jc w:val="left"/>
        <w:rPr/>
      </w:pPr>
      <w:r>
        <w:rPr/>
        <w:t>UCpwXSkA/LqxB6IaB6hTEvtqYVG5G1Ru4W4pCkuLQ8koDdrkFHMixB1urQnpb4dACkBKMtGJZiRu9R</w:t>
      </w:r>
    </w:p>
    <w:p>
      <w:pPr>
        <w:pStyle w:val="PreformattedText"/>
        <w:bidi w:val="0"/>
        <w:spacing w:before="0" w:after="0"/>
        <w:jc w:val="left"/>
        <w:rPr/>
      </w:pPr>
      <w:r>
        <w:rPr/>
        <w:t>rvFYz+LUkImKUvMVKJAcEAipO96uDwNo41PbL5dg5c46oyQwlXdmlP1yrtKZS2hqTmVCUQGHEcxPeC</w:t>
      </w:r>
    </w:p>
    <w:p>
      <w:pPr>
        <w:pStyle w:val="PreformattedText"/>
        <w:bidi w:val="0"/>
        <w:spacing w:before="0" w:after="0"/>
        <w:jc w:val="left"/>
        <w:rPr/>
      </w:pPr>
      <w:r>
        <w:rPr/>
        <w:t>mxA8L2+Cckgm9x7d/079mFTOxnaPa2PlZ8FtqednJzJcmXh5av1FFUbvMTkDH5pSqgiPFH+oztag9r</w:t>
      </w:r>
    </w:p>
    <w:p>
      <w:pPr>
        <w:pStyle w:val="PreformattedText"/>
        <w:bidi w:val="0"/>
        <w:spacing w:before="0" w:after="0"/>
        <w:jc w:val="left"/>
        <w:rPr/>
      </w:pPr>
      <w:r>
        <w:rPr/>
        <w:t>+yuwsFPy43YeGO0puRQyheLmpRIBIJOdMrBiYxAZGITdzHPQ60WHHI7l+9jvPRnArRXeMOqYWT11KC</w:t>
      </w:r>
    </w:p>
    <w:p>
      <w:pPr>
        <w:pStyle w:val="PreformattedText"/>
        <w:bidi w:val="0"/>
        <w:spacing w:before="0" w:after="0"/>
        <w:jc w:val="left"/>
        <w:rPr/>
      </w:pPr>
      <w:r>
        <w:rPr/>
        <w:t>bfXGExWGmYHF4rBTnM3BTZklbhiVSlqlkkcSnM24xrMLipWNwuExkojusXLRNAcENMSFs/Aljy0gqo</w:t>
      </w:r>
    </w:p>
    <w:p>
      <w:pPr>
        <w:pStyle w:val="PreformattedText"/>
        <w:bidi w:val="0"/>
        <w:spacing w:before="0" w:after="0"/>
        <w:jc w:val="left"/>
        <w:rPr/>
      </w:pPr>
      <w:r>
        <w:rPr/>
        <w:t>i6tLjW3UaWOgB16j5YZGtXHXLrnD9szVHXr1vjA8pULApChfUnUgpB9Sbj6YG5y1euuUDStGPTnrSP</w:t>
      </w:r>
    </w:p>
    <w:p>
      <w:pPr>
        <w:pStyle w:val="PreformattedText"/>
        <w:bidi w:val="0"/>
        <w:spacing w:before="0" w:after="0"/>
        <w:jc w:val="left"/>
        <w:rPr/>
      </w:pPr>
      <w:r>
        <w:rPr/>
        <w:t>CmwI8L6gC3lbwFsBm6vBEMHD+UB2sSNgQDy/1t03++FWYEUMLGgcN194LrFr7jbc36+A26fXBMA/36</w:t>
      </w:r>
    </w:p>
    <w:p>
      <w:pPr>
        <w:pStyle w:val="PreformattedText"/>
        <w:bidi w:val="0"/>
        <w:spacing w:before="0" w:after="0"/>
        <w:jc w:val="left"/>
        <w:rPr/>
      </w:pPr>
      <w:r>
        <w:rPr/>
        <w:t>60hNADRjx68+OloBWeUJUOYEKFzfZO1tBobnb0wR0qwPXrALFm19I+gb/Zc+1jL4zdh7iH2Zs0VeRU</w:t>
      </w:r>
    </w:p>
    <w:p>
      <w:pPr>
        <w:pStyle w:val="PreformattedText"/>
        <w:bidi w:val="0"/>
        <w:spacing w:before="0" w:after="0"/>
        <w:jc w:val="left"/>
        <w:rPr/>
      </w:pPr>
      <w:r>
        <w:rPr/>
        <w:t>M3djziUwjKoluuOvjgPxyTV8zZRpsRUh5S106h8Ssv8S4lkfgRmM00uMgNJ7pCrzZkwqlqQa9227Wx</w:t>
      </w:r>
    </w:p>
    <w:p>
      <w:pPr>
        <w:pStyle w:val="PreformattedText"/>
        <w:bidi w:val="0"/>
        <w:spacing w:before="0" w:after="0"/>
        <w:jc w:val="left"/>
        <w:rPr/>
      </w:pPr>
      <w:r>
        <w:rPr/>
        <w:t>NlEkUFwAkBxY0uNllE9KgconDS7h6bgLHQlyavHS+CN+uvhfQE31128+uLNy3CIyVgpBOh3N/btHnq</w:t>
      </w:r>
    </w:p>
    <w:p>
      <w:pPr>
        <w:pStyle w:val="PreformattedText"/>
        <w:bidi w:val="0"/>
        <w:spacing w:before="0" w:after="0"/>
        <w:jc w:val="left"/>
        <w:rPr/>
      </w:pPr>
      <w:r>
        <w:rPr/>
        <w:t>DfbWwuCdL+evTAPOkOEg1Afd1w6e8flHY9CNx+o1/f6C1GgXD6Hdv68/aC7nQdf354KAXoyXI3xrD7</w:t>
      </w:r>
    </w:p>
    <w:p>
      <w:pPr>
        <w:pStyle w:val="PreformattedText"/>
        <w:bidi w:val="0"/>
        <w:spacing w:before="0" w:after="0"/>
        <w:jc w:val="left"/>
        <w:rPr/>
      </w:pPr>
      <w:r>
        <w:rPr/>
        <w:t>WPaQp3ZH7M3HrtNVB+A3K4M8M67mrKUaooL0WrcTpZj5Z4Q0B2KNZjc7ipXsnRnWh+aO8+VHlSojIA</w:t>
      </w:r>
    </w:p>
    <w:p>
      <w:pPr>
        <w:pStyle w:val="PreformattedText"/>
        <w:bidi w:val="0"/>
        <w:spacing w:before="0" w:after="0"/>
        <w:jc w:val="left"/>
        <w:rPr/>
      </w:pPr>
      <w:r>
        <w:rPr/>
        <w:t>a6CNEbGPlyTJtQqUydU6xOeqVWqcyZVKtUZKy5IqNWqUp6fVJ77ivzOv1CTJdV/meNrbYDmr6wilmq</w:t>
      </w:r>
    </w:p>
    <w:p>
      <w:pPr>
        <w:pStyle w:val="PreformattedText"/>
        <w:bidi w:val="0"/>
        <w:spacing w:before="0" w:after="0"/>
        <w:jc w:val="left"/>
        <w:rPr/>
      </w:pPr>
      <w:r>
        <w:rPr/>
        <w:t>WeCaTc213Gm+gN7ED5f7YMioHXD2gMLP7wpxxYXuNbEb3HXe3p8sJgjUAO4gVw2FknwPjptpc+uDBY</w:t>
      </w:r>
    </w:p>
    <w:p>
      <w:pPr>
        <w:pStyle w:val="PreformattedText"/>
        <w:bidi w:val="0"/>
        <w:spacing w:before="0" w:after="0"/>
        <w:jc w:val="left"/>
        <w:rPr/>
      </w:pPr>
      <w:r>
        <w:rPr/>
        <w:t>vA/dSp6+2sCNAWJvYeO+uljf0/r8i+0CxLuwgZtVlk6KBUb2sAoG1xodBp9tsCDsT+5+Ar584Mq8dS</w:t>
      </w:r>
    </w:p>
    <w:p>
      <w:pPr>
        <w:pStyle w:val="PreformattedText"/>
        <w:bidi w:val="0"/>
        <w:spacing w:before="0" w:after="0"/>
        <w:jc w:val="left"/>
        <w:rPr/>
      </w:pPr>
      <w:r>
        <w:rPr/>
        <w:t>FErT1HMSAoWttYD53wIUL8N+/r+owaV+JY26jre3psdP6YBfXWC1JIp+IHUBy22SDe1hsNRqB4m9/P</w:t>
      </w:r>
    </w:p>
    <w:p>
      <w:pPr>
        <w:pStyle w:val="PreformattedText"/>
        <w:bidi w:val="0"/>
        <w:spacing w:before="0" w:after="0"/>
        <w:jc w:val="left"/>
        <w:rPr/>
      </w:pPr>
      <w:r>
        <w:rPr/>
        <w:t>B1J3mFiMEq6EbDTTf0v5EeeC9oG6BLgi9gk6m+p1B38zbbzGuD+0FpW9YwKfS1j8hp9MAuawYuwD/3</w:t>
      </w:r>
    </w:p>
    <w:p>
      <w:pPr>
        <w:pStyle w:val="PreformattedText"/>
        <w:bidi w:val="0"/>
        <w:spacing w:before="0" w:after="0"/>
        <w:jc w:val="left"/>
        <w:rPr/>
      </w:pPr>
      <w:r>
        <w:rPr/>
        <w:t>15wEUhaShY50qBCk7BQvcJ200P3wA990EBS1OmgSOtQK2jcKSBY25itBV8KtN9BYj/EnwIwL1FYFnp</w:t>
      </w:r>
    </w:p>
    <w:p>
      <w:pPr>
        <w:pStyle w:val="PreformattedText"/>
        <w:bidi w:val="0"/>
        <w:spacing w:before="0" w:after="0"/>
        <w:jc w:val="left"/>
        <w:rPr/>
      </w:pPr>
      <w:r>
        <w:rPr/>
        <w:t>brrpzg0vf4tbXuCtSVXvvtgoBFQdftH4pNjcC2+mmttrE6m1r4EBqcOAgSNKn06XDn06fKpVTgS4tS</w:t>
      </w:r>
    </w:p>
    <w:p>
      <w:pPr>
        <w:pStyle w:val="PreformattedText"/>
        <w:bidi w:val="0"/>
        <w:spacing w:before="0" w:after="0"/>
        <w:jc w:val="left"/>
        <w:rPr/>
      </w:pPr>
      <w:r>
        <w:rPr/>
        <w:t>pVVgOrjzaVU6dJam0ypwH2yFMTY0+PGkMrSQUusIUDcXwSkpWlSFpC0LBBBqCCGILghiHFoNK5ktaJ</w:t>
      </w:r>
    </w:p>
    <w:p>
      <w:pPr>
        <w:pStyle w:val="PreformattedText"/>
        <w:bidi w:val="0"/>
        <w:spacing w:before="0" w:after="0"/>
        <w:jc w:val="left"/>
        <w:rPr/>
      </w:pPr>
      <w:r>
        <w:rPr/>
        <w:t>ktZlzJZCkqBPhUkgpVcWIB8mtH0aPZy9tbIvbz7P2S+IsGtUl7jLSaBDpPH3IUFSINdytxHo0BmNm6</w:t>
      </w:r>
    </w:p>
    <w:p>
      <w:pPr>
        <w:pStyle w:val="PreformattedText"/>
        <w:bidi w:val="0"/>
        <w:spacing w:before="0" w:after="0"/>
        <w:jc w:val="left"/>
        <w:rPr/>
      </w:pPr>
      <w:r>
        <w:rPr/>
        <w:t>sooC3C45kasTiKxS58ULhtRcwsxFLZlRXWEcI7Q9j9p7BCMbiMBNTsHFT5kjCY1s2HmrQEqOFM4DKj</w:t>
      </w:r>
    </w:p>
    <w:p>
      <w:pPr>
        <w:pStyle w:val="PreformattedText"/>
        <w:bidi w:val="0"/>
        <w:spacing w:before="0" w:after="0"/>
        <w:jc w:val="left"/>
        <w:rPr/>
      </w:pPr>
      <w:r>
        <w:rPr/>
        <w:t>FSkTEZpEzu5ykFM6WlctQXHoPYHbbZe30nBYbHyTt2RIl4jGYF2nyEzFKR+oTJPiVhVzJczLPl55KV</w:t>
      </w:r>
    </w:p>
    <w:p>
      <w:pPr>
        <w:pStyle w:val="PreformattedText"/>
        <w:bidi w:val="0"/>
        <w:spacing w:before="0" w:after="0"/>
        <w:jc w:val="left"/>
        <w:rPr/>
      </w:pPr>
      <w:r>
        <w:rPr/>
        <w:t>Aypq0zBli9YYQspW0haAXy22VltdysgO8vw/EgJIAJ1vrbqc0JRTQAoAJaz8WF+D3ceumVNCkqzFKv</w:t>
      </w:r>
    </w:p>
    <w:p>
      <w:pPr>
        <w:pStyle w:val="PreformattedText"/>
        <w:bidi w:val="0"/>
        <w:spacing w:before="0" w:after="0"/>
        <w:jc w:val="left"/>
        <w:rPr/>
      </w:pPr>
      <w:r>
        <w:rPr/>
        <w:t>CCWcClU63JuwAaMJ8aJCiy5tXltxKbFjy5lQqDrpTGgUyA05Kn1GcpQBZZZgx3XXVD4UIYWoki5EzC</w:t>
      </w:r>
    </w:p>
    <w:p>
      <w:pPr>
        <w:pStyle w:val="PreformattedText"/>
        <w:bidi w:val="0"/>
        <w:spacing w:before="0" w:after="0"/>
        <w:jc w:val="left"/>
        <w:rPr/>
      </w:pPr>
      <w:r>
        <w:rPr/>
        <w:t>SFzFoCJap61KCQhDlS1KVlloSLlcxRCEgXUoAO4ikx+MlypEw94nDJQCpSpjBKEgErWpVUiXLTmWtS</w:t>
      </w:r>
    </w:p>
    <w:p>
      <w:pPr>
        <w:pStyle w:val="PreformattedText"/>
        <w:bidi w:val="0"/>
        <w:spacing w:before="0" w:after="0"/>
        <w:jc w:val="left"/>
        <w:rPr/>
      </w:pPr>
      <w:r>
        <w:rPr/>
        <w:t>vlQCSABXhf7fedhx04pcSuLMRLpp2Yc6VOZl1LiXEOM5PppRR8nMrbeUVNOJyvTqUHEk3DnNzfETj7</w:t>
      </w:r>
    </w:p>
    <w:p>
      <w:pPr>
        <w:pStyle w:val="PreformattedText"/>
        <w:bidi w:val="0"/>
        <w:spacing w:before="0" w:after="0"/>
        <w:jc w:val="left"/>
        <w:rPr/>
      </w:pPr>
      <w:r>
        <w:rPr/>
        <w:t>H7C+Hi+wvwj7E9mJsoox+xcKheM+VxjsSVYrGh00ITip01AIJ8KAxIqfjNtr4lI7e/Gjtx2mRNz4Db</w:t>
      </w:r>
    </w:p>
    <w:p>
      <w:pPr>
        <w:pStyle w:val="PreformattedText"/>
        <w:bidi w:val="0"/>
        <w:spacing w:before="0" w:after="0"/>
        <w:jc w:val="left"/>
        <w:rPr/>
      </w:pPr>
      <w:r>
        <w:rPr/>
        <w:t>GKVLwbgo/9nhkpwuDBQQnKr9PJllQyjxqU4jTBnmnfw/MD6+UBqpMNTkAWP4ukaQPTmaaV/wDu+ePI</w:t>
      </w:r>
    </w:p>
    <w:p>
      <w:pPr>
        <w:pStyle w:val="PreformattedText"/>
        <w:bidi w:val="0"/>
        <w:spacing w:before="0" w:after="0"/>
        <w:jc w:val="left"/>
        <w:rPr/>
      </w:pPr>
      <w:r>
        <w:rPr/>
        <w:t>/wAT9k/9O7TrxSEgSdsykTgx/wDyo/wTQ1w+SXMq4/ycY9ifDPagx/ZxOFUc03ZU1Umv/BZ72X5Ala</w:t>
      </w:r>
    </w:p>
    <w:p>
      <w:pPr>
        <w:pStyle w:val="PreformattedText"/>
        <w:bidi w:val="0"/>
        <w:spacing w:before="0" w:after="0"/>
        <w:jc w:val="left"/>
        <w:rPr/>
      </w:pPr>
      <w:r>
        <w:rPr/>
        <w:t>f/AI0hkr0B9BcXsPA779beuOdkEPpHQ1UBbp4C/wAJNhykKVp46EEdR8tsB7A0B66pBDQGg165x6oj</w:t>
      </w:r>
    </w:p>
    <w:p>
      <w:pPr>
        <w:pStyle w:val="PreformattedText"/>
        <w:bidi w:val="0"/>
        <w:spacing w:before="0" w:after="0"/>
        <w:jc w:val="left"/>
        <w:rPr/>
      </w:pPr>
      <w:r>
        <w:rPr/>
        <w:t>l3uDbc6jUW9dx9NcEXo8Atc3PXn08AqBuNTe9ze+lh1+X64U5Ioan+oM1AahNYCcB3B30IJuNwbDXz</w:t>
      </w:r>
    </w:p>
    <w:p>
      <w:pPr>
        <w:pStyle w:val="PreformattedText"/>
        <w:bidi w:val="0"/>
        <w:spacing w:before="0" w:after="0"/>
        <w:jc w:val="left"/>
        <w:rPr/>
      </w:pPr>
      <w:r>
        <w:rPr/>
        <w:t>H1+hDMLa9Xgq1qX666oUWkqStN9wbG2x0KSetua2AwNN26AwNqv1Wsbzv7OX2kZvAn2o/BfKMutfw3</w:t>
      </w:r>
    </w:p>
    <w:p>
      <w:pPr>
        <w:pStyle w:val="PreformattedText"/>
        <w:bidi w:val="0"/>
        <w:spacing w:before="0" w:after="0"/>
        <w:jc w:val="left"/>
        <w:rPr/>
      </w:pPr>
      <w:r>
        <w:rPr/>
        <w:t>JPano2a+zJnGG/KdZg1GuZwpa8xcGlushXIucxxsyrkZlh0p7xtqtSm0qLch5t2ZgpuTEJdTJXc5XZ</w:t>
      </w:r>
    </w:p>
    <w:p>
      <w:pPr>
        <w:pStyle w:val="PreformattedText"/>
        <w:bidi w:val="0"/>
        <w:spacing w:before="0" w:after="0"/>
        <w:jc w:val="left"/>
        <w:rPr/>
      </w:pPr>
      <w:r>
        <w:rPr/>
        <w:t>gTQbzVLioCi24wscgLkFQopDHycOC1xR2OoB0EfSXac5gFai4vqTdOlwD4Hf6Y0cUypndnKK5eHH03</w:t>
      </w:r>
    </w:p>
    <w:p>
      <w:pPr>
        <w:pStyle w:val="PreformattedText"/>
        <w:bidi w:val="0"/>
        <w:spacing w:before="0" w:after="0"/>
        <w:jc w:val="left"/>
        <w:rPr/>
      </w:pPr>
      <w:r>
        <w:rPr/>
        <w:t>6ecDH08763/XBQ+28Vv15x5ckb3676XwfHWAHILm/wBfLjALhAN79B9df6YJng1b3Z9d944tv7TR2j</w:t>
      </w:r>
    </w:p>
    <w:p>
      <w:pPr>
        <w:pStyle w:val="PreformattedText"/>
        <w:bidi w:val="0"/>
        <w:spacing w:before="0" w:after="0"/>
        <w:jc w:val="left"/>
        <w:rPr/>
      </w:pPr>
      <w:r>
        <w:rPr/>
        <w:t>puXOFHZ07JtCqLbB4qZgr3H7iVGYkKTMkZV4aSlZJ4V0yS0hQ//CZWd6zn+e6hQKXZGR4KxbucZNQC</w:t>
      </w:r>
    </w:p>
    <w:p>
      <w:pPr>
        <w:pStyle w:val="PreformattedText"/>
        <w:bidi w:val="0"/>
        <w:spacing w:before="0" w:after="0"/>
        <w:jc w:val="left"/>
        <w:rPr/>
      </w:pPr>
      <w:r>
        <w:rPr/>
        <w:t>UgXJjQqNW5fWOOe5CDawJA2J+w6dfDCK66QkE13gddaRk0kKULjS4Nz+uhve2DIAAreBQsDV/wAc3h</w:t>
      </w:r>
    </w:p>
    <w:p>
      <w:pPr>
        <w:pStyle w:val="PreformattedText"/>
        <w:bidi w:val="0"/>
        <w:spacing w:before="0" w:after="0"/>
        <w:jc w:val="left"/>
        <w:rPr/>
      </w:pPr>
      <w:r>
        <w:rPr/>
        <w:t>WbFkgA2vprcbdPX5/0OEwVzlsOqb/eMFkc19LWNtDt4DXXb74HtBgszgDjA7RsCSq2pGgsNrm4O5wI</w:t>
      </w:r>
    </w:p>
    <w:p>
      <w:pPr>
        <w:pStyle w:val="PreformattedText"/>
        <w:bidi w:val="0"/>
        <w:spacing w:before="0" w:after="0"/>
        <w:jc w:val="left"/>
        <w:rPr/>
      </w:pPr>
      <w:r>
        <w:rPr/>
        <w:t>AvQt1u650gRNrgAixICh4g6bjc6+HywIM2As7e/36aDoAU2tJV8QN022CrAgnXqNDp5+ghTPx+0FGX</w:t>
      </w:r>
    </w:p>
    <w:p>
      <w:pPr>
        <w:pStyle w:val="PreformattedText"/>
        <w:bidi w:val="0"/>
        <w:spacing w:before="0" w:after="0"/>
        <w:jc w:val="left"/>
        <w:rPr/>
      </w:pPr>
      <w:r>
        <w:rPr/>
        <w:t>LOpJJ0I016GxBsd9cCEvqTQN1+YUraqB0B1Atudgognw+t8CF+UEzdKvMG1vQ2udf3bApBClGaBgTY</w:t>
      </w:r>
    </w:p>
    <w:p>
      <w:pPr>
        <w:pStyle w:val="PreformattedText"/>
        <w:bidi w:val="0"/>
        <w:spacing w:before="0" w:after="0"/>
        <w:jc w:val="left"/>
        <w:rPr/>
      </w:pPr>
      <w:r>
        <w:rPr/>
        <w:t>DYLsL3sB5Ejpcn54EB7U66/EZFKeUaAeI1Ot9iLb6eWD30gBrM0AkWUE6G9tbbX06D9+uCgg+Y7o8U</w:t>
      </w:r>
    </w:p>
    <w:p>
      <w:pPr>
        <w:pStyle w:val="PreformattedText"/>
        <w:bidi w:val="0"/>
        <w:spacing w:before="0" w:after="0"/>
        <w:jc w:val="left"/>
        <w:rPr/>
      </w:pPr>
      <w:r>
        <w:rPr/>
        <w:t>kkBxBHeIJUkWAUsW1Qbk2SQkfNIPjgwW84MAhzcddfWDTa+/QlabcuwAJBOvxXFr3vuNrpPhgoMl7U</w:t>
      </w:r>
    </w:p>
    <w:p>
      <w:pPr>
        <w:pStyle w:val="PreformattedText"/>
        <w:bidi w:val="0"/>
        <w:spacing w:before="0" w:after="0"/>
        <w:jc w:val="left"/>
        <w:rPr/>
      </w:pPr>
      <w:r>
        <w:rPr/>
        <w:t>rAqVfDv0NrJGlrAaH5/84NoADgtpGRsNzzcoJTyiwKeY3JBueo3wIK17xZ/sm8bq/wAFuKtHl0fMNU</w:t>
      </w:r>
    </w:p>
    <w:p>
      <w:pPr>
        <w:pStyle w:val="PreformattedText"/>
        <w:bidi w:val="0"/>
        <w:spacing w:before="0" w:after="0"/>
        <w:jc w:val="left"/>
        <w:rPr/>
      </w:pPr>
      <w:r>
        <w:rPr/>
        <w:t>yyit1SmsRcx0aszqDVMq5laUtig5hp1XgSGnoC1uSTCkLQsXZmocUeWPynt3wN7X7N2P2hxPZDtRhM</w:t>
      </w:r>
    </w:p>
    <w:p>
      <w:pPr>
        <w:pStyle w:val="PreformattedText"/>
        <w:bidi w:val="0"/>
        <w:spacing w:before="0" w:after="0"/>
        <w:jc w:val="left"/>
        <w:rPr/>
      </w:pPr>
      <w:r>
        <w:rPr/>
        <w:t>PtPsX2/7rB4yRjEInYVOJBKcHPmyZyVyVy1KWcNP7xNETJcxwZCY4Z8eex+1dt9mZHa/snjsTsrtt8</w:t>
      </w:r>
    </w:p>
    <w:p>
      <w:pPr>
        <w:pStyle w:val="PreformattedText"/>
        <w:bidi w:val="0"/>
        <w:spacing w:before="0" w:after="0"/>
        <w:jc w:val="left"/>
        <w:rPr/>
      </w:pPr>
      <w:r>
        <w:rPr/>
        <w:t>PhOxuCxGCmTJWKXhikKxkiTOklM5E2WhJxeGVLUFCZLmy01xBI6ueBHtcuImV2KbQ+P+VUcVqPFb91</w:t>
      </w:r>
    </w:p>
    <w:p>
      <w:pPr>
        <w:pStyle w:val="PreformattedText"/>
        <w:bidi w:val="0"/>
        <w:spacing w:before="0" w:after="0"/>
        <w:jc w:val="left"/>
        <w:rPr/>
      </w:pPr>
      <w:r>
        <w:rPr/>
        <w:t>OdcvPQsr8TGeV5xffVuEttFHzi8ltSWiS3SJjoZSuTOkO86l9B+Jf+iLsrtxeI2n8NNsHsXjphzf9N</w:t>
      </w:r>
    </w:p>
    <w:p>
      <w:pPr>
        <w:pStyle w:val="PreformattedText"/>
        <w:bidi w:val="0"/>
        <w:spacing w:before="0" w:after="0"/>
        <w:jc w:val="left"/>
        <w:rPr/>
      </w:pPr>
      <w:r>
        <w:rPr/>
        <w:t>xYmYnZILMpEhSScfgHIJIz42QglSZeGlJCUp5p8LP9ePajYiZGyfilsVPbHAoDf9TwZThtq5Spague</w:t>
      </w:r>
    </w:p>
    <w:p>
      <w:pPr>
        <w:pStyle w:val="PreformattedText"/>
        <w:bidi w:val="0"/>
        <w:spacing w:before="0" w:after="0"/>
        <w:jc w:val="left"/>
        <w:rPr/>
      </w:pPr>
      <w:r>
        <w:rPr/>
        <w:t>kvgceEpUhCB3WDxC272fjZqyc0t9u72jfDHiBwGicNuANZq1bqXF6khrPFXmUuoZbnZCyc3LabquTa</w:t>
      </w:r>
    </w:p>
    <w:p>
      <w:pPr>
        <w:pStyle w:val="PreformattedText"/>
        <w:bidi w:val="0"/>
        <w:spacing w:before="0" w:after="0"/>
        <w:jc w:val="left"/>
        <w:rPr/>
      </w:pPr>
      <w:r>
        <w:rPr/>
        <w:t>lT50UF7N1VWzIhSfc5EiC1SxIcamShPjLRh/8AT9/pZ7W7A+Iq+0nxL2ZK2fs7sPPRMwMpM6VipW1M</w:t>
      </w:r>
    </w:p>
    <w:p>
      <w:pPr>
        <w:pStyle w:val="PreformattedText"/>
        <w:bidi w:val="0"/>
        <w:spacing w:before="0" w:after="0"/>
        <w:jc w:val="left"/>
        <w:rPr/>
      </w:pPr>
      <w:r>
        <w:rPr/>
        <w:t>alKlYbFSZkpYIwWCOTEgz5UqdNxYky1SZfcz0xtv9Q/+q3sbtn4dL7O/DXbC9pbU7cYdcnFzDKmYed</w:t>
      </w:r>
    </w:p>
    <w:p>
      <w:pPr>
        <w:pStyle w:val="PreformattedText"/>
        <w:bidi w:val="0"/>
        <w:spacing w:before="0" w:after="0"/>
        <w:jc w:val="left"/>
        <w:rPr/>
      </w:pPr>
      <w:r>
        <w:rPr/>
        <w:t>svBLUE4nD4hC0qlnFYxImYVSZM6dKRhDPWJkxOIkTE892cacKrQ58ZSOYlpZSCm5CkpVukHbUbW9ce</w:t>
      </w:r>
    </w:p>
    <w:p>
      <w:pPr>
        <w:pStyle w:val="PreformattedText"/>
        <w:bidi w:val="0"/>
        <w:spacing w:before="0" w:after="0"/>
        <w:jc w:val="left"/>
        <w:rPr/>
      </w:pPr>
      <w:r>
        <w:rPr/>
        <w:t>/duYUYvZ+IlFLnLR6lxw+9yY+dvZzG/odq4WeFAMoWtU/wAco1b8V6EtMRUsIKX6HLWHfhOsCStEeS</w:t>
      </w:r>
    </w:p>
    <w:p>
      <w:pPr>
        <w:pStyle w:val="PreformattedText"/>
        <w:bidi w:val="0"/>
        <w:spacing w:before="0" w:after="0"/>
        <w:jc w:val="left"/>
        <w:rPr/>
      </w:pPr>
      <w:r>
        <w:rPr/>
        <w:t>CDrZCxGdv0DSjpfHiX4ubCOK2EvHISf1OwJhmWHiw80pl4gVr4T3U7gmUuzmPoH8Jdvpw+1pWGKx+m</w:t>
      </w:r>
    </w:p>
    <w:p>
      <w:pPr>
        <w:pStyle w:val="PreformattedText"/>
        <w:bidi w:val="0"/>
        <w:spacing w:before="0" w:after="0"/>
        <w:jc w:val="left"/>
        <w:rPr/>
      </w:pPr>
      <w:r>
        <w:rPr/>
        <w:t>25LCL2nIBXKNKeLxy21KxuEQOtItpuTrYjcaXIv/AIbfTHmbe5r+f4j0o12/d116QXIBISb6jxAAKr</w:t>
      </w:r>
    </w:p>
    <w:p>
      <w:pPr>
        <w:pStyle w:val="PreformattedText"/>
        <w:bidi w:val="0"/>
        <w:spacing w:before="0" w:after="0"/>
        <w:jc w:val="left"/>
        <w:rPr/>
      </w:pPr>
      <w:r>
        <w:rPr/>
        <w:t>gk72sdsChDWIgUoGZr8/eMR8SBoAdL2Bvfrf5YDPpAYEOKHhHn0N+t9/AkA2wbA2NuutYMGlSxvAJT</w:t>
      </w:r>
    </w:p>
    <w:p>
      <w:pPr>
        <w:pStyle w:val="PreformattedText"/>
        <w:bidi w:val="0"/>
        <w:spacing w:before="0" w:after="0"/>
        <w:jc w:val="left"/>
        <w:rPr/>
      </w:pPr>
      <w:r>
        <w:rPr/>
        <w:t>dJFxrexG++huDvbfBAVOre/XREEA9zToe8FVXGhIGljc3A10vfYbYBeo0EA5juHnDi4ecQMx8IuIuR</w:t>
      </w:r>
    </w:p>
    <w:p>
      <w:pPr>
        <w:pStyle w:val="PreformattedText"/>
        <w:bidi w:val="0"/>
        <w:spacing w:before="0" w:after="0"/>
        <w:jc w:val="left"/>
        <w:rPr/>
      </w:pPr>
      <w:r>
        <w:rPr/>
        <w:t>eKmTnxFzfwuz1k3idlKTdwGPmXIeY6bmyiuJUwpK0KFUo8exQUqHNdJvbBoUZcxKwfFLII5gv9obmS</w:t>
      </w:r>
    </w:p>
    <w:p>
      <w:pPr>
        <w:pStyle w:val="PreformattedText"/>
        <w:bidi w:val="0"/>
        <w:spacing w:before="0" w:after="0"/>
        <w:jc w:val="left"/>
        <w:rPr/>
      </w:pPr>
      <w:r>
        <w:rPr/>
        <w:t>8yVIVZYI9Q0fYM4d8TMscauHvDzjVkgJbyZxp4e5D4xZSYS6097nlvirlGj59o1NW6wAhx6JBzA1Ec</w:t>
      </w:r>
    </w:p>
    <w:p>
      <w:pPr>
        <w:pStyle w:val="PreformattedText"/>
        <w:bidi w:val="0"/>
        <w:spacing w:before="0" w:after="0"/>
        <w:jc w:val="left"/>
        <w:rPr/>
      </w:pPr>
      <w:r>
        <w:rPr/>
        <w:t>KAEl2CuyU/lGukkLlIU5OZqkAPuLVDG44ERk1AoWpJFUFjzBrfiIeXOSd/I/InBkNyMPy5hcA3Lu9y</w:t>
      </w:r>
    </w:p>
    <w:p>
      <w:pPr>
        <w:pStyle w:val="PreformattedText"/>
        <w:bidi w:val="0"/>
        <w:spacing w:before="0" w:after="0"/>
        <w:jc w:val="left"/>
        <w:rPr/>
      </w:pPr>
      <w:r>
        <w:rPr/>
        <w:t>/pwEZFV9PXrvppv018zgn4RICs16jreRTXSAHDf667b+VtxvgwCSW94jrmEJcb2rUU5M54247/mb+3</w:t>
      </w:r>
    </w:p>
    <w:p>
      <w:pPr>
        <w:pStyle w:val="PreformattedText"/>
        <w:bidi w:val="0"/>
        <w:spacing w:before="0" w:after="0"/>
        <w:jc w:val="left"/>
        <w:rPr/>
      </w:pPr>
      <w:r>
        <w:rPr/>
        <w:t>w4sr4n+014x0VqS3JpHBDKfCrgRSktJKRFmZTydEzZnmHr+Z1vibnzOiHDaxcYUpJUkpOMlM+ZrEAa</w:t>
      </w:r>
    </w:p>
    <w:p>
      <w:pPr>
        <w:pStyle w:val="PreformattedText"/>
        <w:bidi w:val="0"/>
        <w:spacing w:before="0" w:after="0"/>
        <w:jc w:val="left"/>
        <w:rPr/>
      </w:pPr>
      <w:r>
        <w:rPr/>
        <w:t>7w/3tpYxqxcsLUjTSq5AAvy38del/thswguyt3Xl1rBxlFiSbbix19dhudcFBtWtSOumg6CRqeg8L9</w:t>
      </w:r>
    </w:p>
    <w:p>
      <w:pPr>
        <w:pStyle w:val="PreformattedText"/>
        <w:bidi w:val="0"/>
        <w:spacing w:before="0" w:after="0"/>
        <w:jc w:val="left"/>
        <w:rPr/>
      </w:pPr>
      <w:r>
        <w:rPr/>
        <w:t>Brv01wIK1Tfr+emjzVRvrc9PIn01Pp+mBBfuf1g0gC+oCrgdeW3mNdPTAhTDMAKv1akfimwv46n5af</w:t>
      </w:r>
    </w:p>
    <w:p>
      <w:pPr>
        <w:pStyle w:val="PreformattedText"/>
        <w:bidi w:val="0"/>
        <w:spacing w:before="0" w:after="0"/>
        <w:jc w:val="left"/>
        <w:rPr/>
      </w:pPr>
      <w:r>
        <w:rPr/>
        <w:t>0wIIgDWh6c9e8GmFpTp46G+iTe1+YnzAwIWCA3H6wUcUhucUi34iEuixFgSCFfLmScHpBWVXWvXnxh</w:t>
      </w:r>
    </w:p>
    <w:p>
      <w:pPr>
        <w:pStyle w:val="PreformattedText"/>
        <w:bidi w:val="0"/>
        <w:spacing w:before="0" w:after="0"/>
        <w:jc w:val="left"/>
        <w:rPr/>
      </w:pPr>
      <w:r>
        <w:rPr/>
        <w:t>Vt+UggfAAbXFhe5JH8259L6YKF2aCrgCTbYKGg3Btexv10ODGsJIYgC1eXnH5tQKCnQEDmT0FgRcHf</w:t>
      </w:r>
    </w:p>
    <w:p>
      <w:pPr>
        <w:pStyle w:val="PreformattedText"/>
        <w:bidi w:val="0"/>
        <w:spacing w:before="0" w:after="0"/>
        <w:jc w:val="left"/>
        <w:rPr/>
      </w:pPr>
      <w:r>
        <w:rPr/>
        <w:t>ywUBxTy64dPA6NSbHfYc1gQN9fHb64EAVqS4/mPFoFwSCkmwJBvsbXGuugH73ODtXrnAdrEkXtqSQN</w:t>
      </w:r>
    </w:p>
    <w:p>
      <w:pPr>
        <w:pStyle w:val="PreformattedText"/>
        <w:bidi w:val="0"/>
        <w:spacing w:before="0" w:after="0"/>
        <w:jc w:val="left"/>
        <w:rPr/>
      </w:pPr>
      <w:r>
        <w:rPr/>
        <w:t>tiTbwvuf0wIJ2Faddf1ASVlh8EmzT3S5sl47E+KVDT/wAteuAS4HCA9eXGFAFIJtZSVWtpZPj063On</w:t>
      </w:r>
    </w:p>
    <w:p>
      <w:pPr>
        <w:pStyle w:val="PreformattedText"/>
        <w:bidi w:val="0"/>
        <w:spacing w:before="0" w:after="0"/>
        <w:jc w:val="left"/>
        <w:rPr/>
      </w:pPr>
      <w:r>
        <w:rPr/>
        <w:t>9MFB2D6R+UbcxIB5gSQCFEAkjcDe/ja9sH5QDS9jAK0hYKFJ5krBStB2UleiknX4dPnr06AgFKkqDp</w:t>
      </w:r>
    </w:p>
    <w:p>
      <w:pPr>
        <w:pStyle w:val="PreformattedText"/>
        <w:bidi w:val="0"/>
        <w:spacing w:before="0" w:after="0"/>
        <w:jc w:val="left"/>
        <w:rPr/>
      </w:pPr>
      <w:r>
        <w:rPr/>
        <w:t>U4LFqENQivpbSDByqBTRSS77uPT7jSNpvZq4qf3+ya3SKzKMjNWUm4tOrK3rF+oU8lxqhV9Sgfx3H2</w:t>
      </w:r>
    </w:p>
    <w:p>
      <w:pPr>
        <w:pStyle w:val="PreformattedText"/>
        <w:bidi w:val="0"/>
        <w:spacing w:before="0" w:after="0"/>
        <w:jc w:val="left"/>
        <w:rPr/>
      </w:pPr>
      <w:r>
        <w:rPr/>
        <w:t>I6mZSrXEuCtxdveGyr6RfAj4k/8ArrsmjCbRxBmdpOzIlYbGlT5p0ogjCYxy+czpaDKxCg7YmTMUpu</w:t>
      </w:r>
    </w:p>
    <w:p>
      <w:pPr>
        <w:pStyle w:val="PreformattedText"/>
        <w:bidi w:val="0"/>
        <w:spacing w:before="0" w:after="0"/>
        <w:jc w:val="left"/>
        <w:rPr/>
      </w:pPr>
      <w:r>
        <w:rPr/>
        <w:t>+lv8wv9RPwwPYLtfM2jsrC9x2W7UqmYjBBPySJwZWNwIH7BIWsTcOkljhZyEofuZmWzDxC0JIuooAA</w:t>
      </w:r>
    </w:p>
    <w:p>
      <w:pPr>
        <w:pStyle w:val="PreformattedText"/>
        <w:bidi w:val="0"/>
        <w:spacing w:before="0" w:after="0"/>
        <w:jc w:val="left"/>
        <w:rPr/>
      </w:pPr>
      <w:r>
        <w:rPr/>
        <w:t>A3TzKB/MNviB2647msfuHn03W+PPEuiik0Br5jhx6vCTKbC+ZCrcqwpJuN0qBuDpbriKtOcLBHhUP4</w:t>
      </w:r>
    </w:p>
    <w:p>
      <w:pPr>
        <w:pStyle w:val="PreformattedText"/>
        <w:bidi w:val="0"/>
        <w:spacing w:before="0" w:after="0"/>
        <w:jc w:val="left"/>
        <w:rPr/>
      </w:pPr>
      <w:r>
        <w:rPr/>
        <w:t>vyt7xPw6mIUDVLe39RRbi3lxuPV5zL7V4VSZdZfSBYLZdQpp1Nz+UlpR18bY8/ds9kyxjsVIxEnvsJ</w:t>
      </w:r>
    </w:p>
    <w:p>
      <w:pPr>
        <w:pStyle w:val="PreformattedText"/>
        <w:bidi w:val="0"/>
        <w:spacing w:before="0" w:after="0"/>
        <w:jc w:val="left"/>
        <w:rPr/>
      </w:pPr>
      <w:r>
        <w:rPr/>
        <w:t>jULlzEGy5cxBRMQaUzIUQ+jgisep/h7tqbMwGFnSJuTFYJaVoOqVpIUk+SgPeKHzILtMlzabJCveKe</w:t>
      </w:r>
    </w:p>
    <w:p>
      <w:pPr>
        <w:pStyle w:val="PreformattedText"/>
        <w:bidi w:val="0"/>
        <w:spacing w:before="0" w:after="0"/>
        <w:jc w:val="left"/>
        <w:rPr/>
      </w:pPr>
      <w:r>
        <w:rPr/>
        <w:t>+5FWqxV3ndn8F4jwcYUysf/qeOmPBG2dlT9ibV2jsjEOZuzpq5TkvmQGVKmOwcTZSkTAQBRTXpHvfY</w:t>
      </w:r>
    </w:p>
    <w:p>
      <w:pPr>
        <w:pStyle w:val="PreformattedText"/>
        <w:bidi w:val="0"/>
        <w:spacing w:before="0" w:after="0"/>
        <w:jc w:val="left"/>
        <w:rPr/>
      </w:pPr>
      <w:r>
        <w:rPr/>
        <w:t>+0pO2dlYHakhsmNlhZH/ABUzTEncUzApPlyhMUdrX11v1tsCQLakX89L4rRoAKxZUIAGvVY8SAeZIt</w:t>
      </w:r>
    </w:p>
    <w:p>
      <w:pPr>
        <w:pStyle w:val="PreformattedText"/>
        <w:bidi w:val="0"/>
        <w:spacing w:before="0" w:after="0"/>
        <w:jc w:val="left"/>
        <w:rPr/>
      </w:pPr>
      <w:r>
        <w:rPr/>
        <w:t>Ym+npr08RgPTc8GGZtNdetIxP5iDqdhra5JvsPM3wT8addfiBWou3FuIgMgixNjfoN9SAbX6X/AFO2</w:t>
      </w:r>
    </w:p>
    <w:p>
      <w:pPr>
        <w:pStyle w:val="PreformattedText"/>
        <w:bidi w:val="0"/>
        <w:spacing w:before="0" w:after="0"/>
        <w:jc w:val="left"/>
        <w:rPr/>
      </w:pPr>
      <w:r>
        <w:rPr/>
        <w:t>BwasEzMCP66t5wTcsF7AcwuPG9viHpzfY4FG3QfhURRm684ISSW3W3E22WnXUEoKXEg+PXy1wITZ/T</w:t>
      </w:r>
    </w:p>
    <w:p>
      <w:pPr>
        <w:pStyle w:val="PreformattedText"/>
        <w:bidi w:val="0"/>
        <w:spacing w:before="0" w:after="0"/>
        <w:jc w:val="left"/>
        <w:rPr/>
      </w:pPr>
      <w:r>
        <w:rPr/>
        <w:t>rSPpXf2d/tCp4+eyp4I0eZUl1DNPZnzPn/ALMmZw80lt9mm5Xq6OInDB9ae8JXDVwy4kZfp8d3lSlx</w:t>
      </w:r>
    </w:p>
    <w:p>
      <w:pPr>
        <w:pStyle w:val="PreformattedText"/>
        <w:bidi w:val="0"/>
        <w:spacing w:before="0" w:after="0"/>
        <w:jc w:val="left"/>
        <w:rPr/>
      </w:pPr>
      <w:r>
        <w:rPr/>
        <w:t>WT5KE3Uw4E6fZkzvMMkOSUUJNqUAA0ZOXmSSNWze0JYl4lbCi2UPO/uDG7nnP2t9tPvieQCz6RDpqW</w:t>
      </w:r>
    </w:p>
    <w:p>
      <w:pPr>
        <w:pStyle w:val="PreformattedText"/>
        <w:bidi w:val="0"/>
        <w:spacing w:before="0" w:after="0"/>
        <w:jc w:val="left"/>
        <w:rPr/>
      </w:pPr>
      <w:r>
        <w:rPr/>
        <w:t>4daRkVm3z08APDfCcg5QrOpIoaa9adNAK1Eed+p/264XaFJUoD5mbg99I+Pnxp4kVXjLxk4ucYa8CK</w:t>
      </w:r>
    </w:p>
    <w:p>
      <w:pPr>
        <w:pStyle w:val="PreformattedText"/>
        <w:bidi w:val="0"/>
        <w:spacing w:before="0" w:after="0"/>
        <w:jc w:val="left"/>
        <w:rPr/>
      </w:pPr>
      <w:r>
        <w:rPr/>
        <w:t>7xa4pcQeJ9ZCnFPrbqWfM21bM8iOXCbuhn+JpZSdByRkgAJAAxKqlRaj+ka8ChpYvEbJHOb8wI0Fri</w:t>
      </w:r>
    </w:p>
    <w:p>
      <w:pPr>
        <w:pStyle w:val="PreformattedText"/>
        <w:bidi w:val="0"/>
        <w:spacing w:before="0" w:after="0"/>
        <w:jc w:val="left"/>
        <w:rPr/>
      </w:pPr>
      <w:r>
        <w:rPr/>
        <w:t>4AGCoSXtAuD4nB9oOoHwp1FgbnQggkHY9Tv5X9L4HnSCB8wNdX94M301PhrrYDe1zufPBQKp42bdH5</w:t>
      </w:r>
    </w:p>
    <w:p>
      <w:pPr>
        <w:pStyle w:val="PreformattedText"/>
        <w:bidi w:val="0"/>
        <w:spacing w:before="0" w:after="0"/>
        <w:jc w:val="left"/>
        <w:rPr/>
      </w:pPr>
      <w:r>
        <w:rPr/>
        <w:t>J+K1ySdBY623uPPQ/I4EFUmpr+INo8wRcXO/Xp9jfTAhQOlh+et0DAAdehJuSNtOm4ta/lvgQLEtR+</w:t>
      </w:r>
    </w:p>
    <w:p>
      <w:pPr>
        <w:pStyle w:val="PreformattedText"/>
        <w:bidi w:val="0"/>
        <w:spacing w:before="0" w:after="0"/>
        <w:jc w:val="left"/>
        <w:rPr/>
      </w:pPr>
      <w:r>
        <w:rPr/>
        <w:t>t/rGK0qTZSQDpdXLoE3GqbG21r+GvXAgaigfl16w3pkzkqENVx/O0rcWCrcul973woBwat1/cE4zPz</w:t>
      </w:r>
    </w:p>
    <w:p>
      <w:pPr>
        <w:pStyle w:val="PreformattedText"/>
        <w:bidi w:val="0"/>
        <w:spacing w:before="0" w:after="0"/>
        <w:jc w:val="left"/>
        <w:rPr/>
      </w:pPr>
      <w:r>
        <w:rPr/>
        <w:t>Pt1+IdiFAoTY6WI5Rpqb/Fe+u2CL6wtqv1zjB9JIB101uVAbg30B3Fvv54G6sA0I1gslfItKiTa43G</w:t>
      </w:r>
    </w:p>
    <w:p>
      <w:pPr>
        <w:pStyle w:val="PreformattedText"/>
        <w:bidi w:val="0"/>
        <w:spacing w:before="0" w:after="0"/>
        <w:jc w:val="left"/>
        <w:rPr/>
      </w:pPr>
      <w:r>
        <w:rPr/>
        <w:t>hBtqfHfbfBQgKIYl/tBtKiVC2gF/ADlNtr9NsCFitY9UNRqTYG+vUEjU20N9fngQOA6/EBgqF0jYm5</w:t>
      </w:r>
    </w:p>
    <w:p>
      <w:pPr>
        <w:pStyle w:val="PreformattedText"/>
        <w:bidi w:val="0"/>
        <w:spacing w:before="0" w:after="0"/>
        <w:jc w:val="left"/>
        <w:rPr/>
      </w:pPr>
      <w:r>
        <w:rPr/>
        <w:t>1BIsTe1xpodvPAhNjw6PXOPFJSpJbUBZQKSLaEX2udjre+9xfe2BBmoYUMeR3CAqO9cOIskK5QedB+</w:t>
      </w:r>
    </w:p>
    <w:p>
      <w:pPr>
        <w:pStyle w:val="PreformattedText"/>
        <w:bidi w:val="0"/>
        <w:spacing w:before="0" w:after="0"/>
        <w:jc w:val="left"/>
        <w:rPr/>
      </w:pPr>
      <w:r>
        <w:rPr/>
        <w:t>EPDre4N/Ag+IwZDcfzAozEP1eDiQTcXAIIuepKSQPh67bba4FK74U45GMloSoX5huDvYm2qkm9vPbx</w:t>
      </w:r>
    </w:p>
    <w:p>
      <w:pPr>
        <w:pStyle w:val="PreformattedText"/>
        <w:bidi w:val="0"/>
        <w:spacing w:before="0" w:after="0"/>
        <w:jc w:val="left"/>
        <w:rPr/>
      </w:pPr>
      <w:r>
        <w:rPr/>
        <w:t>wbBgxcnr6wRG8s8PXhxxBqPDTOFNzXT23JbMcOwazTW1FAq1AmqbFQgJB095QWmZMVShZEuEyo3Rzp</w:t>
      </w:r>
    </w:p>
    <w:p>
      <w:pPr>
        <w:pStyle w:val="PreformattedText"/>
        <w:bidi w:val="0"/>
        <w:spacing w:before="0" w:after="0"/>
        <w:jc w:val="left"/>
        <w:rPr/>
      </w:pPr>
      <w:r>
        <w:rPr/>
        <w:t>O4+HnbbG/D3tVgO0eEQrEYaTnk4zDi+Jwc1u+lCrd6kpRPw5IITPkyyQUlQOF+JHYPA/EjsjtHstjJ</w:t>
      </w:r>
    </w:p>
    <w:p>
      <w:pPr>
        <w:pStyle w:val="PreformattedText"/>
        <w:bidi w:val="0"/>
        <w:spacing w:before="0" w:after="0"/>
        <w:jc w:val="left"/>
        <w:rPr/>
      </w:pPr>
      <w:r>
        <w:rPr/>
        <w:t>icNPnFM/B4kpB/S46SFdxNOvdLzLw+JAYqw06aB4gkjcZQ61ArlNiVCmy2ptPqUOPUKfNZUktS4Mtp</w:t>
      </w:r>
    </w:p>
    <w:p>
      <w:pPr>
        <w:pStyle w:val="PreformattedText"/>
        <w:bidi w:val="0"/>
        <w:spacing w:before="0" w:after="0"/>
        <w:jc w:val="left"/>
        <w:rPr/>
      </w:pPr>
      <w:r>
        <w:rPr/>
        <w:t>EiJJQATYLZcQSk6oJKVAFKrfU7Z20MJtXZ+E2hs/FJxmAx8pE+ROSxRNkzUhcuYlnotBBa6S6SxSQP</w:t>
      </w:r>
    </w:p>
    <w:p>
      <w:pPr>
        <w:pStyle w:val="PreformattedText"/>
        <w:bidi w:val="0"/>
        <w:spacing w:before="0" w:after="0"/>
        <w:jc w:val="left"/>
        <w:rPr/>
      </w:pPr>
      <w:r>
        <w:rPr/>
        <w:t>kXtjZON2PtDFbP2hhV4LH7PmzMPPkrBCpU6Ssy5stVBVC0kPZQZQJBEH3BchSQQb3sTrr433Hj6ed8</w:t>
      </w:r>
    </w:p>
    <w:p>
      <w:pPr>
        <w:pStyle w:val="PreformattedText"/>
        <w:bidi w:val="0"/>
        <w:spacing w:before="0" w:after="0"/>
        <w:jc w:val="left"/>
        <w:rPr/>
      </w:pPr>
      <w:r>
        <w:rPr/>
        <w:t>PgPesQ0EsQatu69veK+caaJ7zC9/bT8TIBJAJN76jy+En6HHOe3mzu9w4xKUuUitD1XnHXvhptXucT</w:t>
      </w:r>
    </w:p>
    <w:p>
      <w:pPr>
        <w:pStyle w:val="PreformattedText"/>
        <w:bidi w:val="0"/>
        <w:spacing w:before="0" w:after="0"/>
        <w:jc w:val="left"/>
        <w:rPr/>
      </w:pPr>
      <w:r>
        <w:rPr/>
        <w:t>+lmKYTC1Tv8A6jXZxOoxYlwa4yiyZiP4dPUlKrGQwlbsF5Z6lTAfaJ/+QgeFvFXxj2CZczZfaPDyaT</w:t>
      </w:r>
    </w:p>
    <w:p>
      <w:pPr>
        <w:pStyle w:val="PreformattedText"/>
        <w:bidi w:val="0"/>
        <w:spacing w:before="0" w:after="0"/>
        <w:jc w:val="left"/>
        <w:rPr/>
      </w:pPr>
      <w:r>
        <w:rPr/>
        <w:t>f/AGmJIBLqSlS8LMUXb5BNku1CiWl2YR7t+EO3CpG0dgTV/wC3/wC5kAkWLJnoA0ZRRMbcpZ3xE6kh</w:t>
      </w:r>
    </w:p>
    <w:p>
      <w:pPr>
        <w:pStyle w:val="PreformattedText"/>
        <w:bidi w:val="0"/>
        <w:spacing w:before="0" w:after="0"/>
        <w:jc w:val="left"/>
        <w:rPr/>
      </w:pPr>
      <w:r>
        <w:rPr/>
        <w:t>VgDubgnQi52VYeBPljhtxxMdsIdtXOvXp5QCd031NlJO4O/MLWtrcK+WAAK+cAGlnv6dboxVfQkDrp</w:t>
      </w:r>
    </w:p>
    <w:p>
      <w:pPr>
        <w:pStyle w:val="PreformattedText"/>
        <w:bidi w:val="0"/>
        <w:spacing w:before="0" w:after="0"/>
        <w:jc w:val="left"/>
        <w:rPr/>
      </w:pPr>
      <w:r>
        <w:rPr/>
        <w:t>bT56+JwWnOAbObnr6xgb2OqST5bajp0OFBxmpAAIcMDqeEFX0nkCha6fiuQL2A5VX+djgmdmEBmAIF</w:t>
      </w:r>
    </w:p>
    <w:p>
      <w:pPr>
        <w:pStyle w:val="PreformattedText"/>
        <w:bidi w:val="0"/>
        <w:spacing w:before="0" w:after="0"/>
        <w:jc w:val="left"/>
        <w:rPr/>
      </w:pPr>
      <w:r>
        <w:rPr/>
        <w:t>T1w68oS5gBbC9bpINzoPjBTa3/1D6DzwKio1pCXYvqbx1F/2UztJjIXbF42dl2rT4seidp7gw/mjLM</w:t>
      </w:r>
    </w:p>
    <w:p>
      <w:pPr>
        <w:pStyle w:val="PreformattedText"/>
        <w:bidi w:val="0"/>
        <w:spacing w:before="0" w:after="0"/>
        <w:jc w:val="left"/>
        <w:rPr/>
      </w:pPr>
      <w:r>
        <w:rPr/>
        <w:t>WVJcbckcWuziup52prcBixQ5Je4QV7jEFj4VqFLYHMUosLPZU0JxCkO3eDc5LUYagVBJsyQ9Kiq2pL</w:t>
      </w:r>
    </w:p>
    <w:p>
      <w:pPr>
        <w:pStyle w:val="PreformattedText"/>
        <w:bidi w:val="0"/>
        <w:spacing w:before="0" w:after="0"/>
        <w:jc w:val="left"/>
        <w:rPr/>
      </w:pPr>
      <w:r>
        <w:rPr/>
        <w:t>zSkzQCSgsTwO/wAwAOcd6oUR19NuvXzxo4o+cZc/r08PK429cDWDoTVhAS1216+Y3HnbrtgQR30j41</w:t>
      </w:r>
    </w:p>
    <w:p>
      <w:pPr>
        <w:pStyle w:val="PreformattedText"/>
        <w:bidi w:val="0"/>
        <w:spacing w:before="0" w:after="0"/>
        <w:jc w:val="left"/>
        <w:rPr/>
      </w:pPr>
      <w:r>
        <w:rPr/>
        <w:t>2hWbggA9Tsb6Wvub33xiANDSNoGD0tv0664CoFlkWOgsDYXHhr4Hy8cCgFLwTcG4t15QeQPhtY30Jt</w:t>
      </w:r>
    </w:p>
    <w:p>
      <w:pPr>
        <w:pStyle w:val="PreformattedText"/>
        <w:bidi w:val="0"/>
        <w:spacing w:before="0" w:after="0"/>
        <w:jc w:val="left"/>
        <w:rPr/>
      </w:pPr>
      <w:r>
        <w:rPr/>
        <w:t>ew1sNTsd/LBQTUI86V6Me202uU33toL7EX0FzfAgVcOKj6Rmk2sR8973tcm/Xr/TAgA2G+vXXCDiSL</w:t>
      </w:r>
    </w:p>
    <w:p>
      <w:pPr>
        <w:pStyle w:val="PreformattedText"/>
        <w:bidi w:val="0"/>
        <w:spacing w:before="0" w:after="0"/>
        <w:jc w:val="left"/>
        <w:rPr/>
      </w:pPr>
      <w:r>
        <w:rPr/>
        <w:t>WF9dDYW1AsRYdBY9bYEA7h0f45wMCAbHW+ovrvppe1vrgQdc1XPnv3Rmki1ibC1+W+6bkjc/bp64EG</w:t>
      </w:r>
    </w:p>
    <w:p>
      <w:pPr>
        <w:pStyle w:val="PreformattedText"/>
        <w:bidi w:val="0"/>
        <w:spacing w:before="0" w:after="0"/>
        <w:jc w:val="left"/>
        <w:rPr/>
      </w:pPr>
      <w:r>
        <w:rPr/>
        <w:t>CCLV3dbvasMGrqIqqEC9kvtrFiAPzi/TyOFVYDQ9dfxCC7s0P+KsFkEJGwttqSLmw8SfXUYTDgOrV+</w:t>
      </w:r>
    </w:p>
    <w:p>
      <w:pPr>
        <w:pStyle w:val="PreformattedText"/>
        <w:bidi w:val="0"/>
        <w:spacing w:before="0" w:after="0"/>
        <w:jc w:val="left"/>
        <w:rPr/>
      </w:pPr>
      <w:r>
        <w:rPr/>
        <w:t>+sZuHmFynYDUEb22+o6fM4Nt1TBkWa/wDHX5gkd7DbwuDud7jQD/XBQgVIa3Xo8DNrOhOvKrodOum2</w:t>
      </w:r>
    </w:p>
    <w:p>
      <w:pPr>
        <w:pStyle w:val="PreformattedText"/>
        <w:bidi w:val="0"/>
        <w:spacing w:before="0" w:after="0"/>
        <w:jc w:val="left"/>
        <w:rPr/>
      </w:pPr>
      <w:r>
        <w:rPr/>
        <w:t>nXB2hST111rBi5UAdjre+ot0Otr7+PTBQA7bieuuEYkhSlE6C1x4X89NdD0wIBvub6xgFWv9gSbXPo</w:t>
      </w:r>
    </w:p>
    <w:p>
      <w:pPr>
        <w:pStyle w:val="PreformattedText"/>
        <w:bidi w:val="0"/>
        <w:spacing w:before="0" w:after="0"/>
        <w:jc w:val="left"/>
        <w:rPr/>
      </w:pPr>
      <w:r>
        <w:rPr/>
        <w:t>NOm2DhLliefn/XCMXApSQpF+9a+JGpHMdOdtfilVrHwuDuMCziFXD3I6aDbDqX0XAJ3BQoWUnkURyk</w:t>
      </w:r>
    </w:p>
    <w:p>
      <w:pPr>
        <w:pStyle w:val="PreformattedText"/>
        <w:bidi w:val="0"/>
        <w:spacing w:before="0" w:after="0"/>
        <w:jc w:val="left"/>
        <w:rPr/>
      </w:pPr>
      <w:r>
        <w:rPr/>
        <w:t>G1lBQsbaC19RbAIIeA4cDTrrnGYHMRry666g26HYeXX9NcC5FIM1rYJjEjkO97kC1iPiUoXURfT/AP</w:t>
      </w:r>
    </w:p>
    <w:p>
      <w:pPr>
        <w:pStyle w:val="PreformattedText"/>
        <w:bidi w:val="0"/>
        <w:spacing w:before="0" w:after="0"/>
        <w:jc w:val="left"/>
        <w:rPr/>
      </w:pPr>
      <w:r>
        <w:rPr/>
        <w:t>zg6C5t15b4Iijmp66MXW7KPE4xHHeG1VkLt3k2sZTU4QW0sqSqZXqIF2+FQd76fGRexDs1ItyoSr2N</w:t>
      </w:r>
    </w:p>
    <w:p>
      <w:pPr>
        <w:pStyle w:val="PreformattedText"/>
        <w:bidi w:val="0"/>
        <w:spacing w:before="0" w:after="0"/>
        <w:jc w:val="left"/>
        <w:rPr/>
      </w:pPr>
      <w:r>
        <w:rPr/>
        <w:t>/pk+IeVGI+He059ZXe4rZRLMZZBmY3BA3GQhWMkpsy8UkWSD4u/1S/DXvkyfiPsyQGWJWF2qE37wNK</w:t>
      </w:r>
    </w:p>
    <w:p>
      <w:pPr>
        <w:pStyle w:val="PreformattedText"/>
        <w:bidi w:val="0"/>
        <w:spacing w:before="0" w:after="0"/>
        <w:jc w:val="left"/>
        <w:rPr/>
      </w:pPr>
      <w:r>
        <w:rPr/>
        <w:t>wONIFwtOXBT1aKThFF86lC/wClYdb5k31ANxbfWxItrofHpj2KDmerj166EeGCnIrKaevt5wzs5wET</w:t>
      </w:r>
    </w:p>
    <w:p>
      <w:pPr>
        <w:pStyle w:val="PreformattedText"/>
        <w:bidi w:val="0"/>
        <w:spacing w:before="0" w:after="0"/>
        <w:jc w:val="left"/>
        <w:rPr/>
      </w:pPr>
      <w:r>
        <w:rPr/>
        <w:t>6HLbKbkIUbWFwLHW3U6fQYqdu4cYrZ85DZiR9xZ/X2jRdmsWcJtPDqBYOB1p08a9s90Iy6LX6f3d3W</w:t>
      </w:r>
    </w:p>
    <w:p>
      <w:pPr>
        <w:pStyle w:val="PreformattedText"/>
        <w:bidi w:val="0"/>
        <w:spacing w:before="0" w:after="0"/>
        <w:jc w:val="left"/>
        <w:rPr/>
      </w:pPr>
      <w:r>
        <w:rPr/>
        <w:t>GpEiKCPiRIgky46032P4ZTf/5ngbY8vdt9hnavZjtFsvIFzu4mzJLg+Gfhx38lQ/7gqXkfco6EiPY/</w:t>
      </w:r>
    </w:p>
    <w:p>
      <w:pPr>
        <w:pStyle w:val="PreformattedText"/>
        <w:bidi w:val="0"/>
        <w:spacing w:before="0" w:after="0"/>
        <w:jc w:val="left"/>
        <w:rPr/>
      </w:pPr>
      <w:r>
        <w:rPr/>
        <w:t>YjbZ2ft7YG0gvLLM2WiZxlziJUxJ4Molju3xUpRGihcpUApOviOZKjbY2/fh4pQoKSlaQ6VsRyIcfW</w:t>
      </w:r>
    </w:p>
    <w:p>
      <w:pPr>
        <w:pStyle w:val="PreformattedText"/>
        <w:bidi w:val="0"/>
        <w:spacing w:before="0" w:after="0"/>
        <w:jc w:val="left"/>
        <w:rPr/>
      </w:pPr>
      <w:r>
        <w:rPr/>
        <w:t>PZxDKZrGvMUgM6X08SCLAm25/Xx9dcKrYC4gtSAGMYnRI0FiAb+B0021P31wCAKa00/mDsGs/D+4Dt</w:t>
      </w:r>
    </w:p>
    <w:p>
      <w:pPr>
        <w:pStyle w:val="PreformattedText"/>
        <w:bidi w:val="0"/>
        <w:spacing w:before="0" w:after="0"/>
        <w:jc w:val="left"/>
        <w:rPr/>
      </w:pPr>
      <w:r>
        <w:rPr/>
        <w:t>qPA63t1vbpgBn1Zuv6ghelaN79UjApGoIFjfcDTe9x4cv6E4NjmHH7QTM2v2PDf+d0I8gfgut9UJUE</w:t>
      </w:r>
    </w:p>
    <w:p>
      <w:pPr>
        <w:pStyle w:val="PreformattedText"/>
        <w:bidi w:val="0"/>
        <w:spacing w:before="0" w:after="0"/>
        <w:jc w:val="left"/>
        <w:rPr/>
      </w:pPr>
      <w:r>
        <w:rPr/>
        <w:t>63sUnmG2+gGE0D6wR3X3ddcInPsf8AaHrvZM7UnZ77TGXH6k1P4HcX8h8RpMelOhmVWct0GvRHc6ZY</w:t>
      </w:r>
    </w:p>
    <w:p>
      <w:pPr>
        <w:pStyle w:val="PreformattedText"/>
        <w:bidi w:val="0"/>
        <w:spacing w:before="0" w:after="0"/>
        <w:jc w:val="left"/>
        <w:rPr/>
      </w:pPr>
      <w:r>
        <w:rPr/>
        <w:t>du4gP0+rZLdzDTJbK1JRIjVd5hZ5FnDklfdTUTQSMpDgEgkfuDguHDhxvhmdLE2TMln9wLc7g+RrH1</w:t>
      </w:r>
    </w:p>
    <w:p>
      <w:pPr>
        <w:pStyle w:val="PreformattedText"/>
        <w:bidi w:val="0"/>
        <w:spacing w:before="0" w:after="0"/>
        <w:jc w:val="left"/>
        <w:rPr/>
      </w:pPr>
      <w:r>
        <w:rPr/>
        <w:t>6X3qY86ZFDlifQZyGKjQKilQWmpZdqjDVRoFSQpOikSKNLhPpIABD4NhtjZJLgEs53Fx6sPoIygo1H</w:t>
      </w:r>
    </w:p>
    <w:p>
      <w:pPr>
        <w:pStyle w:val="PreformattedText"/>
        <w:bidi w:val="0"/>
        <w:spacing w:before="0" w:after="0"/>
        <w:jc w:val="left"/>
        <w:rPr/>
      </w:pPr>
      <w:r>
        <w:rPr/>
        <w:t>PXvAfNcbgG3mdb/pg4Pw1aC7jlje/U766bjY6YMAmwg0oer0j42oJJJuTfW5BOuuhO9/P0OMPvjYgU</w:t>
      </w:r>
    </w:p>
    <w:p>
      <w:pPr>
        <w:pStyle w:val="PreformattedText"/>
        <w:bidi w:val="0"/>
        <w:spacing w:before="0" w:after="0"/>
        <w:jc w:val="left"/>
        <w:rPr/>
      </w:pPr>
      <w:r>
        <w:rPr/>
        <w:t>3dfb3g23cEBQ6Db/EDsbdbH7YFrwdQGIf78OrwcBsOUa3O5AB12+WpwUJAuw6MeoA3JIFz4HWwPX0O</w:t>
      </w:r>
    </w:p>
    <w:p>
      <w:pPr>
        <w:pStyle w:val="PreformattedText"/>
        <w:bidi w:val="0"/>
        <w:spacing w:before="0" w:after="0"/>
        <w:jc w:val="left"/>
        <w:rPr/>
      </w:pPr>
      <w:r>
        <w:rPr/>
        <w:t>BAFKkt0N460gRVhe5Fwb20BuL9b64McYDBtxD9EwbbSDrZOouE6iwJ6H5eWCgAOftW0ZLI5uW9j0uN</w:t>
      </w:r>
    </w:p>
    <w:p>
      <w:pPr>
        <w:pStyle w:val="PreformattedText"/>
        <w:bidi w:val="0"/>
        <w:spacing w:before="0" w:after="0"/>
        <w:jc w:val="left"/>
        <w:rPr/>
      </w:pPr>
      <w:r>
        <w:rPr/>
        <w:t>j9dBv4YEGfmv8Ax1/MfkqKSCNSk6ADQgixN/C9vpfAgwG3E6dbuUMavW/iyCOZXPyLtpe4IJ221Bwr</w:t>
      </w:r>
    </w:p>
    <w:p>
      <w:pPr>
        <w:pStyle w:val="PreformattedText"/>
        <w:bidi w:val="0"/>
        <w:spacing w:before="0" w:after="0"/>
        <w:jc w:val="left"/>
        <w:rPr/>
      </w:pPr>
      <w:r>
        <w:rPr/>
        <w:t>/iN8INTSHrCUC03vqBfTqpOhFtv6XwmFJ684PrIV8gCba73tuL20OvX6YEL15QSWNbm3KbXBt/Qb/r</w:t>
      </w:r>
    </w:p>
    <w:p>
      <w:pPr>
        <w:pStyle w:val="PreformattedText"/>
        <w:bidi w:val="0"/>
        <w:spacing w:before="0" w:after="0"/>
        <w:jc w:val="left"/>
        <w:rPr/>
      </w:pPr>
      <w:r>
        <w:rPr/>
        <w:t>fAhBAcE6/bl9I/IISb62JtfS+5121AN8H94Cd709/ODKCSCm9gNSBcgnW508CfXBQpnIeje8e2sVDe</w:t>
      </w:r>
    </w:p>
    <w:p>
      <w:pPr>
        <w:pStyle w:val="PreformattedText"/>
        <w:bidi w:val="0"/>
        <w:spacing w:before="0" w:after="0"/>
        <w:jc w:val="left"/>
        <w:rPr/>
      </w:pPr>
      <w:r>
        <w:rPr/>
        <w:t>2gSRYjXp4dNfPAgBiSXf7dNGB2F7A6A2AP0sfP8AdsBoI0A04XjMDm1Pjc69NLA23IvgQdGBAvAak9</w:t>
      </w:r>
    </w:p>
    <w:p>
      <w:pPr>
        <w:pStyle w:val="PreformattedText"/>
        <w:bidi w:val="0"/>
        <w:spacing w:before="0" w:after="0"/>
        <w:jc w:val="left"/>
        <w:rPr/>
      </w:pPr>
      <w:r>
        <w:rPr/>
        <w:t>ysvouUG3vCQCSEoB/6gBIuVAaKAuSnoSkXMVprAZqjrWD90/nSQeZKeaybjb82irHe/wBMGa9V84Oj</w:t>
      </w:r>
    </w:p>
    <w:p>
      <w:pPr>
        <w:pStyle w:val="PreformattedText"/>
        <w:bidi w:val="0"/>
        <w:spacing w:before="0" w:after="0"/>
        <w:jc w:val="left"/>
        <w:rPr/>
      </w:pPr>
      <w:r>
        <w:rPr/>
        <w:t>tvgIhKxpoUpvcp1Kib/pgi2heCowa39wp0eqT6NUqZWqS+YdUpE+NUqfITz2ZnQ3UOt94hBBcZUU8j</w:t>
      </w:r>
    </w:p>
    <w:p>
      <w:pPr>
        <w:pStyle w:val="PreformattedText"/>
        <w:bidi w:val="0"/>
        <w:spacing w:before="0" w:after="0"/>
        <w:jc w:val="left"/>
        <w:rPr/>
      </w:pPr>
      <w:r>
        <w:rPr/>
        <w:t>qLjnbdWi4Cjix2TtXHbE2ps3bOypxw20tkz5eIw66sJspQUApmJQuqJiR80tS02VFftXZWz9u7K2ls</w:t>
      </w:r>
    </w:p>
    <w:p>
      <w:pPr>
        <w:pStyle w:val="PreformattedText"/>
        <w:bidi w:val="0"/>
        <w:spacing w:before="0" w:after="0"/>
        <w:jc w:val="left"/>
        <w:rPr/>
      </w:pPr>
      <w:r>
        <w:rPr/>
        <w:t>Xakj9Tsza8ibhsRLo6pU1JSrKSCAtJaZKUxyTUoWA6Y2/cLs8wc95To2YoaUMpqUUGVCS7zmm1GO4q</w:t>
      </w:r>
    </w:p>
    <w:p>
      <w:pPr>
        <w:pStyle w:val="PreformattedText"/>
        <w:bidi w:val="0"/>
        <w:spacing w:before="0" w:after="0"/>
        <w:jc w:val="left"/>
        <w:rPr/>
      </w:pPr>
      <w:r>
        <w:rPr/>
        <w:t>NVKWsqWSCxPbeQkq+JbQbd2cGPqb2H7V4Dtp2Y2N2jwH+OTtWVmVKBJOHxCPBicMskA5pE4KQHqqX3</w:t>
      </w:r>
    </w:p>
    <w:p>
      <w:pPr>
        <w:pStyle w:val="PreformattedText"/>
        <w:bidi w:val="0"/>
        <w:spacing w:before="0" w:after="0"/>
        <w:jc w:val="left"/>
        <w:rPr/>
      </w:pPr>
      <w:r>
        <w:rPr/>
        <w:t>cyywT8kviP2Mx/YftTtns5jnmTNmTilE0pb9Rh1gTMNiU0AafJUhZAolZXLugw/pzAfjvI5R8aFAAA</w:t>
      </w:r>
    </w:p>
    <w:p>
      <w:pPr>
        <w:pStyle w:val="PreformattedText"/>
        <w:bidi w:val="0"/>
        <w:spacing w:before="0" w:after="0"/>
        <w:jc w:val="left"/>
        <w:rPr/>
      </w:pPr>
      <w:r>
        <w:rPr/>
        <w:t>aWuND8j9xjVzkZ5a0mzbuvPlpGJws0yp0tWZspBc+X06vFKs+01MCsSUqRdDy18wNrKFykpsPFJI+e</w:t>
      </w:r>
    </w:p>
    <w:p>
      <w:pPr>
        <w:pStyle w:val="PreformattedText"/>
        <w:bidi w:val="0"/>
        <w:spacing w:before="0" w:after="0"/>
        <w:jc w:val="left"/>
        <w:rPr/>
      </w:pPr>
      <w:r>
        <w:rPr/>
        <w:t>OJbdw6MJtBZUjMkqBI0IBDjzFDS0emOymNVi9mySlXjlgNWx0Pkeqxr8q0BdLqU6nr0VBnSotgbjkZ</w:t>
      </w:r>
    </w:p>
    <w:p>
      <w:pPr>
        <w:pStyle w:val="PreformattedText"/>
        <w:bidi w:val="0"/>
        <w:spacing w:before="0" w:after="0"/>
        <w:jc w:val="left"/>
        <w:rPr/>
      </w:pPr>
      <w:r>
        <w:rPr/>
        <w:t>eWGDqNQWFNqH/lj577c2WvYm2trbHWBm2biZ0kN/wSs90f/lKKFaXsI+gexNoo2tsbZW001/XSJUw/</w:t>
      </w:r>
    </w:p>
    <w:p>
      <w:pPr>
        <w:pStyle w:val="PreformattedText"/>
        <w:bidi w:val="0"/>
        <w:spacing w:before="0" w:after="0"/>
        <w:jc w:val="left"/>
        <w:rPr/>
      </w:pPr>
      <w:r>
        <w:rPr/>
        <w:t>+RSAsa2mBQ8qwnBJIOnS3hp006b6YrGNa0/EWrEcj+Yw3TfS9iCN9LG+41Fwd/PALCwr6iDLNvOvRj</w:t>
      </w:r>
    </w:p>
    <w:p>
      <w:pPr>
        <w:pStyle w:val="PreformattedText"/>
        <w:bidi w:val="0"/>
        <w:spacing w:before="0" w:after="0"/>
        <w:jc w:val="left"/>
        <w:rPr/>
      </w:pPr>
      <w:r>
        <w:rPr/>
        <w:t>A23vtYWAFzfY6DTf7DADa2+8B2AIPpv9IwJAVckEA+GhtodLeJ+2Brf8PAoCGPh066pCdKQOYXOikF</w:t>
      </w:r>
    </w:p>
    <w:p>
      <w:pPr>
        <w:pStyle w:val="PreformattedText"/>
        <w:bidi w:val="0"/>
        <w:spacing w:before="0" w:after="0"/>
        <w:jc w:val="left"/>
        <w:rPr/>
      </w:pPr>
      <w:r>
        <w:rPr/>
        <w:t>pVtSbAjUDYkH7YBZ6Qk1N3HXP6Q2W+UlTbguiym1pGvMlQKFpPqCofPCYIWJ0j6kPsUu0c72nvZe9k</w:t>
      </w:r>
    </w:p>
    <w:p>
      <w:pPr>
        <w:pStyle w:val="PreformattedText"/>
        <w:bidi w:val="0"/>
        <w:spacing w:before="0" w:after="0"/>
        <w:jc w:val="left"/>
        <w:rPr/>
      </w:pPr>
      <w:r>
        <w:rPr/>
        <w:t>zO1SeYdzZw4ybL7NGeUtVCTUXjmHs6PRcg5fnVCRMHefxGocKE8MqpIClKAkVt3kWpIBxq9nzRNw0u</w:t>
      </w:r>
    </w:p>
    <w:p>
      <w:pPr>
        <w:pStyle w:val="PreformattedText"/>
        <w:bidi w:val="0"/>
        <w:spacing w:before="0" w:after="0"/>
        <w:jc w:val="left"/>
        <w:rPr/>
      </w:pPr>
      <w:r>
        <w:rPr/>
        <w:t>wUkMQBuJDneVMVHn5nM4yV3eImABwS4/+VaeZI8hG0znFtj5fvwvibEUAEit4LLXfY9Tcj/bphdAxZ</w:t>
      </w:r>
    </w:p>
    <w:p>
      <w:pPr>
        <w:pStyle w:val="PreformattedText"/>
        <w:bidi w:val="0"/>
        <w:spacing w:before="0" w:after="0"/>
        <w:jc w:val="left"/>
        <w:rPr/>
      </w:pPr>
      <w:r>
        <w:rPr/>
        <w:t>weuvKH7R8bxG9ybeI+lxe+MKKu9o1gN9Nej0KXg2hXS5udddD6/vwwDBEnezwYCtdLgACwNyTfa2nW</w:t>
      </w:r>
    </w:p>
    <w:p>
      <w:pPr>
        <w:pStyle w:val="PreformattedText"/>
        <w:bidi w:val="0"/>
        <w:spacing w:before="0" w:after="0"/>
        <w:jc w:val="left"/>
        <w:rPr/>
      </w:pPr>
      <w:r>
        <w:rPr/>
        <w:t>50wLsAKwYcuA468oMNC5O5OtrbC52Nz6+WCgjUP+7068vaPVkpIN9AbnxG+1vQ+OBAdja3pBlg30uL</w:t>
      </w:r>
    </w:p>
    <w:p>
      <w:pPr>
        <w:pStyle w:val="PreformattedText"/>
        <w:bidi w:val="0"/>
        <w:spacing w:before="0" w:after="0"/>
        <w:jc w:val="left"/>
        <w:rPr/>
      </w:pPr>
      <w:r>
        <w:rPr/>
        <w:t>i+wI18L/U+e2BAAL10rw6/qM3kkG6Tc3Frkkm9xfm/lFh/vgQZcE1duesBNPHn5TzWtY7E9AflfAgw</w:t>
      </w:r>
    </w:p>
    <w:p>
      <w:pPr>
        <w:pStyle w:val="PreformattedText"/>
        <w:bidi w:val="0"/>
        <w:spacing w:before="0" w:after="0"/>
        <w:jc w:val="left"/>
        <w:rPr/>
      </w:pPr>
      <w:r>
        <w:rPr/>
        <w:t>WFA4664wy60b15IJ5k9yyUgnYrK0qvY66gYEINSWO/rq8PCnqvHRqLhNje520vg2reFJIalx+PeFDn</w:t>
      </w:r>
    </w:p>
    <w:p>
      <w:pPr>
        <w:pStyle w:val="PreformattedText"/>
        <w:bidi w:val="0"/>
        <w:spacing w:before="0" w:after="0"/>
        <w:jc w:val="left"/>
        <w:rPr/>
      </w:pPr>
      <w:r>
        <w:rPr/>
        <w:t>FupAFtCSLJHjbe1vS1sFCnFGNucBq1SCTYDxUTrY6kX9LeWBCQHAO7ry5wDrsNduth1sSeuh19cCAN</w:t>
      </w:r>
    </w:p>
    <w:p>
      <w:pPr>
        <w:pStyle w:val="PreformattedText"/>
        <w:bidi w:val="0"/>
        <w:spacing w:before="0" w:after="0"/>
        <w:jc w:val="left"/>
        <w:rPr/>
      </w:pPr>
      <w:r>
        <w:rPr/>
        <w:t>723n0gdpWoBsLaDUg32vf6/XAgxcbtPvBsgKAt1NiLEHmGxv0/2wduMKN6WLxiUpBH8wO97k72sbba</w:t>
      </w:r>
    </w:p>
    <w:p>
      <w:pPr>
        <w:pStyle w:val="PreformattedText"/>
        <w:bidi w:val="0"/>
        <w:spacing w:before="0" w:after="0"/>
        <w:jc w:val="left"/>
        <w:rPr/>
      </w:pPr>
      <w:r>
        <w:rPr/>
        <w:t>ga+eCgmtqDSP17WNgeYm25Gmuo9f1vgeUCrHeeZ+n2j0Ag20V5E3sNdb9Rp1wIHKAWXO4eDJN23lfg</w:t>
      </w:r>
    </w:p>
    <w:p>
      <w:pPr>
        <w:pStyle w:val="PreformattedText"/>
        <w:bidi w:val="0"/>
        <w:spacing w:before="0" w:after="0"/>
        <w:jc w:val="left"/>
        <w:rPr/>
      </w:pPr>
      <w:r>
        <w:rPr/>
        <w:t>X5illViTFOn5dy2PIoGvKMGatBEsW1PXm3VYOqTyEG2h5b2Kja+p1ttpgoVZoxSgpWAkkBRSBYkWV9</w:t>
      </w:r>
    </w:p>
    <w:p>
      <w:pPr>
        <w:pStyle w:val="PreformattedText"/>
        <w:bidi w:val="0"/>
        <w:spacing w:before="0" w:after="0"/>
        <w:jc w:val="left"/>
        <w:rPr/>
      </w:pPr>
      <w:r>
        <w:rPr/>
        <w:t>ND8+umDsYIBn4xa/st57XQs1y8lTZS007NCVzaQ266A3HzLAZSXWGg4r4VzqSwpHKnVb9Kji3Mq59O</w:t>
      </w:r>
    </w:p>
    <w:p>
      <w:pPr>
        <w:pStyle w:val="PreformattedText"/>
        <w:bidi w:val="0"/>
        <w:spacing w:before="0" w:after="0"/>
        <w:jc w:val="left"/>
        <w:rPr/>
      </w:pPr>
      <w:r>
        <w:rPr/>
        <w:t>f6ae269l9oMZ2KxmJIwPaBKp+DCj4UY+Sl5stLlgcZhksEpqudhpQAJUY8sf6o+wkva/ZnB9tsDhQd</w:t>
      </w:r>
    </w:p>
    <w:p>
      <w:pPr>
        <w:pStyle w:val="PreformattedText"/>
        <w:bidi w:val="0"/>
        <w:spacing w:before="0" w:after="0"/>
        <w:jc w:val="left"/>
        <w:rPr/>
      </w:pPr>
      <w:r>
        <w:rPr/>
        <w:t>odnFCRjVJSSqZs6eppcxbCowWKUDmV8knEzSTlQI2RNrS60lSTfvEjQbi/nfff5eePdyVBaARUe39b</w:t>
      </w:r>
    </w:p>
    <w:p>
      <w:pPr>
        <w:pStyle w:val="PreformattedText"/>
        <w:bidi w:val="0"/>
        <w:spacing w:before="0" w:after="0"/>
        <w:jc w:val="left"/>
        <w:rPr/>
      </w:pPr>
      <w:r>
        <w:rPr/>
        <w:t>90fO9aVIWUkfL5adbvaKxcZqb3EhqYlFkqcVzXBAPMnp9B9cct7b4fItE4Cin+n9R3L4bY3vZUzDqV</w:t>
      </w:r>
    </w:p>
    <w:p>
      <w:pPr>
        <w:pStyle w:val="PreformattedText"/>
        <w:bidi w:val="0"/>
        <w:spacing w:before="0" w:after="0"/>
        <w:jc w:val="left"/>
        <w:rPr/>
      </w:pPr>
      <w:r>
        <w:rPr/>
        <w:t>UDe9j/ADGuviGhDebKopIt3wgSVJHMAFuwI6Vm/W5RfTf1vjwZ8VsOiR252quWAP1cvCTlNTxnCSkq</w:t>
      </w:r>
    </w:p>
    <w:p>
      <w:pPr>
        <w:pStyle w:val="PreformattedText"/>
        <w:bidi w:val="0"/>
        <w:spacing w:before="0" w:after="0"/>
        <w:jc w:val="left"/>
        <w:rPr/>
      </w:pPr>
      <w:r>
        <w:rPr/>
        <w:t>PMlDnjvNY+gfwwnKmdi9mJUrN+nmYmWOSZyiPTP9IYiFFVze5Isfl4gfM/PbHOn65xv31PyxinVNgD</w:t>
      </w:r>
    </w:p>
    <w:p>
      <w:pPr>
        <w:pStyle w:val="PreformattedText"/>
        <w:bidi w:val="0"/>
        <w:spacing w:before="0" w:after="0"/>
        <w:jc w:val="left"/>
        <w:rPr/>
      </w:pPr>
      <w:r>
        <w:rPr/>
        <w:t>cEiwJ1AJ1t06/TAYFtDAAcAWP149bowVoAL20sfDrcHx3H1wYoa9cYMEWqKadefRgBRGgI03Hh+nTB</w:t>
      </w:r>
    </w:p>
    <w:p>
      <w:pPr>
        <w:pStyle w:val="PreformattedText"/>
        <w:bidi w:val="0"/>
        <w:spacing w:before="0" w:after="0"/>
        <w:jc w:val="left"/>
        <w:rPr/>
      </w:pPr>
      <w:r>
        <w:rPr/>
        <w:t>UcNBUcFnHXD+4LPjmTcbkcwudSU6Enx+HCjvZ3+2/wC8A0qB/HWsNRQAkOgaWcVa9/EkD9/8JFxCRU</w:t>
      </w:r>
    </w:p>
    <w:p>
      <w:pPr>
        <w:pStyle w:val="PreformattedText"/>
        <w:bidi w:val="0"/>
        <w:spacing w:before="0" w:after="0"/>
        <w:jc w:val="left"/>
        <w:rPr/>
      </w:pPr>
      <w:r>
        <w:rPr/>
        <w:t>03x28/2S3jUuqcJu2n2bJkhof3Mz3ws7RGVIRebDpgZ+otT4U8TJTTJVzlAq2TOEgdKQUBUxBUpKlA</w:t>
      </w:r>
    </w:p>
    <w:p>
      <w:pPr>
        <w:pStyle w:val="PreformattedText"/>
        <w:bidi w:val="0"/>
        <w:spacing w:before="0" w:after="0"/>
        <w:jc w:val="left"/>
        <w:rPr/>
      </w:pPr>
      <w:r>
        <w:rPr/>
        <w:t>Kv8AY8wlE2SVAJScwB1KgxbllqPPStRtJLLlTN4I9Kj6mOucLPjqbEa/PQYuyKs1qf3FYwpwgBaxp4</w:t>
      </w:r>
    </w:p>
    <w:p>
      <w:pPr>
        <w:pStyle w:val="PreformattedText"/>
        <w:bidi w:val="0"/>
        <w:spacing w:before="0" w:after="0"/>
        <w:jc w:val="left"/>
        <w:rPr/>
      </w:pPr>
      <w:r>
        <w:rPr/>
        <w:t>Dy/fQYWkgkt00HHxxka+Ntb6k6fXwI+uMFR98au4DHQvBpBsb8trgaDWwtbTTUXwUGDdhU6N6wPe/+</w:t>
      </w:r>
    </w:p>
    <w:p>
      <w:pPr>
        <w:pStyle w:val="PreformattedText"/>
        <w:bidi w:val="0"/>
        <w:spacing w:before="0" w:after="0"/>
        <w:jc w:val="left"/>
        <w:rPr/>
      </w:pPr>
      <w:r>
        <w:rPr/>
        <w:t>Xb728N9R08cCAas5auvQ9oONbai9tbEbnawudR18/vgQRLsGqI8d110Ou9rnS4tY9N9NtOuBBFgS2v</w:t>
      </w:r>
    </w:p>
    <w:p>
      <w:pPr>
        <w:pStyle w:val="PreformattedText"/>
        <w:bidi w:val="0"/>
        <w:spacing w:before="0" w:after="0"/>
        <w:jc w:val="left"/>
        <w:rPr/>
      </w:pPr>
      <w:r>
        <w:rPr/>
        <w:t>06+kexlC9r9Oqhrfp88BoOoFS/n15wbcVzCxNhYD569ev+2BBq0c9H6/xxhMJHOdVb6fOxA0+Wv1wc</w:t>
      </w:r>
    </w:p>
    <w:p>
      <w:pPr>
        <w:pStyle w:val="PreformattedText"/>
        <w:bidi w:val="0"/>
        <w:spacing w:before="0" w:after="0"/>
        <w:jc w:val="left"/>
        <w:rPr/>
      </w:pPr>
      <w:r>
        <w:rPr/>
        <w:t>ENAaPbrnDVrV/wCLBV/iTEbI8/xFFIOu90n64AAqXZoJV93X5/uHRTXdBYjlcSHEX5bG41A89tvHBq</w:t>
      </w:r>
    </w:p>
    <w:p>
      <w:pPr>
        <w:pStyle w:val="PreformattedText"/>
        <w:bidi w:val="0"/>
        <w:spacing w:before="0" w:after="0"/>
        <w:jc w:val="left"/>
        <w:rPr/>
      </w:pPr>
      <w:r>
        <w:rPr/>
        <w:t>660gw7g3bj9IVrkgDQc19NCFb/ADvphMGXoGd3849A0OxTqLnbXcEdDe/0wIAAIGrdeXvAagB8tgdD</w:t>
      </w:r>
    </w:p>
    <w:p>
      <w:pPr>
        <w:pStyle w:val="PreformattedText"/>
        <w:bidi w:val="0"/>
        <w:spacing w:before="0" w:after="0"/>
        <w:jc w:val="left"/>
        <w:rPr/>
      </w:pPr>
      <w:r>
        <w:rPr/>
        <w:t>ca6DoP0t54OCSRpXrl/VYwSdvMHrc3BNyfofpgoDGgJvx1g6hQsASRrc38R//U7YEKpRzXp4zHhppt</w:t>
      </w:r>
    </w:p>
    <w:p>
      <w:pPr>
        <w:pStyle w:val="PreformattedText"/>
        <w:bidi w:val="0"/>
        <w:spacing w:before="0" w:after="0"/>
        <w:jc w:val="left"/>
        <w:rPr/>
      </w:pPr>
      <w:r>
        <w:rPr/>
        <w:t>bXpexsdDcXwcHQtUE8P4jMJBF1EkgG2umm+x00H2wHgXFdI9HLcG4uBc3tY7kJHiN/pfwwX0gUd3v1</w:t>
      </w:r>
    </w:p>
    <w:p>
      <w:pPr>
        <w:pStyle w:val="PreformattedText"/>
        <w:bidi w:val="0"/>
        <w:spacing w:before="0" w:after="0"/>
        <w:jc w:val="left"/>
        <w:rPr/>
      </w:pPr>
      <w:r>
        <w:rPr/>
        <w:t>1ujCQ33qOXWxASfi5VAhXwrSrooEApIFwUg9MG7VF4IuWYW66vGcOQXAuNIIU+jckAF9CiS3ISANAb</w:t>
      </w:r>
    </w:p>
    <w:p>
      <w:pPr>
        <w:pStyle w:val="PreformattedText"/>
        <w:bidi w:val="0"/>
        <w:spacing w:before="0" w:after="0"/>
        <w:jc w:val="left"/>
        <w:rPr/>
      </w:pPr>
      <w:r>
        <w:rPr/>
        <w:t>HmA0C0kCwtgXD7oD0IIdv7gVVgeRW+pSd1WB+Gx8Tb7dMAFqvWAKXubWfnCjDqE2DJh1OnOdzUKdJi</w:t>
      </w:r>
    </w:p>
    <w:p>
      <w:pPr>
        <w:pStyle w:val="PreformattedText"/>
        <w:bidi w:val="0"/>
        <w:spacing w:before="0" w:after="0"/>
        <w:jc w:val="left"/>
        <w:rPr/>
      </w:pPr>
      <w:r>
        <w:rPr/>
        <w:t>1KnvgqBbqFOkNSojp7uxCUyY7dwCLgEHEnBY7GbNxuD2ls+b3GP2bOlYiQsftnSZiZss2tnQkKGqXG</w:t>
      </w:r>
    </w:p>
    <w:p>
      <w:pPr>
        <w:pStyle w:val="PreformattedText"/>
        <w:bidi w:val="0"/>
        <w:spacing w:before="0" w:after="0"/>
        <w:jc w:val="left"/>
        <w:rPr/>
      </w:pPr>
      <w:r>
        <w:rPr/>
        <w:t>sR8bgcLtTA47Zm0JXe7P2lIm4bEIoSqRPQZU0MQQ+Ram3KY6RuJyBmuDnHLFHzFTlNmJWYDE9tKVKU</w:t>
      </w:r>
    </w:p>
    <w:p>
      <w:pPr>
        <w:pStyle w:val="PreformattedText"/>
        <w:bidi w:val="0"/>
        <w:spacing w:before="0" w:after="0"/>
        <w:jc w:val="left"/>
        <w:rPr/>
      </w:pPr>
      <w:r>
        <w:rPr/>
        <w:t>I7rqSibBUVAXdjTm5MdfULiqx9XeyvaHB9qNg7I7Q4BaV4TbWHl4lASaIMwf5JVLKkTguStNCFyyI+</w:t>
      </w:r>
    </w:p>
    <w:p>
      <w:pPr>
        <w:pStyle w:val="PreformattedText"/>
        <w:bidi w:val="0"/>
        <w:spacing w:before="0" w:after="0"/>
        <w:jc w:val="left"/>
        <w:rPr/>
      </w:pPr>
      <w:r>
        <w:rPr/>
        <w:t>P3bXs3jeyfaPa/Z3aCCnF7HxC5CiQP8iUF5U4N+yfKMuegihRMTDL4zRUuUAyAkFTZOuqrW367b+PX</w:t>
      </w:r>
    </w:p>
    <w:p>
      <w:pPr>
        <w:pStyle w:val="PreformattedText"/>
        <w:bidi w:val="0"/>
        <w:spacing w:before="0" w:after="0"/>
        <w:jc w:val="left"/>
        <w:rPr/>
      </w:pPr>
      <w:r>
        <w:rPr/>
        <w:t>FX22lBWz+91QT50LU9Yv/hriFI2sZT0X1+PzGrXiI73ma6hY35Wae3Yf5aewog26jnH1x89PivMRM7</w:t>
      </w:r>
    </w:p>
    <w:p>
      <w:pPr>
        <w:pStyle w:val="PreformattedText"/>
        <w:bidi w:val="0"/>
        <w:spacing w:before="0" w:after="0"/>
        <w:jc w:val="left"/>
        <w:rPr/>
      </w:pPr>
      <w:r>
        <w:rPr/>
        <w:t>b47KrxSsPgkFtP/bIW3kF+7b4+k/wvlmX2OwBVTPPxSvIzilx/9YYzRFr6beXW26gNDYff684066/u</w:t>
      </w:r>
    </w:p>
    <w:p>
      <w:pPr>
        <w:pStyle w:val="PreformattedText"/>
        <w:bidi w:val="0"/>
        <w:spacing w:before="0" w:after="0"/>
        <w:jc w:val="left"/>
        <w:rPr/>
      </w:pPr>
      <w:r>
        <w:rPr/>
        <w:t>OgPQ7+v684BQu4KtNTodLDUnbm0GBpy6658IPQV+npePVHe1td9vr++u2BfiTAa7hz1aCylWHmAQeg</w:t>
      </w:r>
    </w:p>
    <w:p>
      <w:pPr>
        <w:pStyle w:val="PreformattedText"/>
        <w:bidi w:val="0"/>
        <w:spacing w:before="0" w:after="0"/>
        <w:jc w:val="left"/>
        <w:rPr/>
      </w:pPr>
      <w:r>
        <w:rPr/>
        <w:t>9BrprfwwAWZ4MEsxsOUF1qAte2hN9bAg2I3ODNTSr9dCCDvpvhqyTyy30i9g4RfysNNNtjghQwkOC7</w:t>
      </w:r>
    </w:p>
    <w:p>
      <w:pPr>
        <w:pStyle w:val="PreformattedText"/>
        <w:bidi w:val="0"/>
        <w:spacing w:before="0" w:after="0"/>
        <w:jc w:val="left"/>
        <w:rPr/>
      </w:pPr>
      <w:r>
        <w:rPr/>
        <w:t>xva/s4HGF7hZ7Vzgrl1xxhqkcfsjcYuz/WC8pKe/l5oyLNzrkKIjmFi65xS4eZIQ3cizjyTfFnsqZk</w:t>
      </w:r>
    </w:p>
    <w:p>
      <w:pPr>
        <w:pStyle w:val="PreformattedText"/>
        <w:bidi w:val="0"/>
        <w:spacing w:before="0" w:after="0"/>
        <w:jc w:val="left"/>
        <w:rPr/>
      </w:pPr>
      <w:r>
        <w:rPr/>
        <w:t>xaBnATMdJJs1FD3S3C9WiFj0ZsMpQ//GQaeh9iXj6PYWCkEEapCvHcadd9cahixIpFHAKla6kD5E/1</w:t>
      </w:r>
    </w:p>
    <w:p>
      <w:pPr>
        <w:pStyle w:val="PreformattedText"/>
        <w:bidi w:val="0"/>
        <w:spacing w:before="0" w:after="0"/>
        <w:jc w:val="left"/>
        <w:rPr/>
      </w:pPr>
      <w:r>
        <w:rPr/>
        <w:t>0wYYdWggQXG6Pjnt3G22tj4WOp+mMFGss7VH46MG0na1ugJJSL9QddsGS96wZ1q3HfrfrdA7dzpobW</w:t>
      </w:r>
    </w:p>
    <w:p>
      <w:pPr>
        <w:pStyle w:val="PreformattedText"/>
        <w:bidi w:val="0"/>
        <w:spacing w:before="0" w:after="0"/>
        <w:jc w:val="left"/>
        <w:rPr/>
      </w:pPr>
      <w:r>
        <w:rPr/>
        <w:t>UCLDQ2NifUj0wXCAKUZxf79aQfaJCTY/PTfe2u3X6YEELEmm6PHVEp2ANidtDrYfr98GCQXEEKEbzA</w:t>
      </w:r>
    </w:p>
    <w:p>
      <w:pPr>
        <w:pStyle w:val="PreformattedText"/>
        <w:bidi w:val="0"/>
        <w:spacing w:before="0" w:after="0"/>
        <w:jc w:val="left"/>
        <w:rPr/>
      </w:pPr>
      <w:r>
        <w:rPr/>
        <w:t>DauV3Qi2hJsNNdenQ3/pgDcbQoVfRhu13wfVYi9jc76kXBNztudBp5YKDvVunr10Ut0kPG2mttAdCo</w:t>
      </w:r>
    </w:p>
    <w:p>
      <w:pPr>
        <w:pStyle w:val="PreformattedText"/>
        <w:bidi w:val="0"/>
        <w:spacing w:before="0" w:after="0"/>
        <w:jc w:val="left"/>
        <w:rPr/>
      </w:pPr>
      <w:r>
        <w:rPr/>
        <w:t>7akW2H++DNoJtH9uPHlDTrS+WqqtpaKwCLDT4nfLzP0wLWglUU41hXpzqkp7sK1a5XEEk6suGxAv0S</w:t>
      </w:r>
    </w:p>
    <w:p>
      <w:pPr>
        <w:pStyle w:val="PreformattedText"/>
        <w:bidi w:val="0"/>
        <w:spacing w:before="0" w:after="0"/>
        <w:jc w:val="left"/>
        <w:rPr/>
      </w:pPr>
      <w:r>
        <w:rPr/>
        <w:t>q/yTg1X4Hr7QASAwr59e8ONLlwCFJ1GgNr7H6Db/AIthMGXoXY+W7rpoF5uoNydNRc31/NbpqfvgQV</w:t>
      </w:r>
    </w:p>
    <w:p>
      <w:pPr>
        <w:pStyle w:val="PreformattedText"/>
        <w:bidi w:val="0"/>
        <w:spacing w:before="0" w:after="0"/>
        <w:jc w:val="left"/>
        <w:rPr/>
      </w:pPr>
      <w:r>
        <w:rPr/>
        <w:t>DUFjXr6xkRc25gbaAm1hrbfrqRYna+BBgswfM3Lr31gIDU6WKTcDTXS9uXx0/5wIJIDvYisGEFOl+t</w:t>
      </w:r>
    </w:p>
    <w:p>
      <w:pPr>
        <w:pStyle w:val="PreformattedText"/>
        <w:bidi w:val="0"/>
        <w:spacing w:before="0" w:after="0"/>
        <w:jc w:val="left"/>
        <w:rPr/>
      </w:pPr>
      <w:r>
        <w:rPr/>
        <w:t>tbkWHja+p+2BBjKTW8GhpawUAdLcw3O5A8bA7WtpY4EHqAdeX99UgQEbW1UTrbTa17DYabnQbjfAgw</w:t>
      </w:r>
    </w:p>
    <w:p>
      <w:pPr>
        <w:pStyle w:val="PreformattedText"/>
        <w:bidi w:val="0"/>
        <w:spacing w:before="0" w:after="0"/>
        <w:jc w:val="left"/>
        <w:rPr/>
      </w:pPr>
      <w:r>
        <w:rPr/>
        <w:t>QX46R7cgWPwi4GviokjU77+OA1+ECxvT+euhHg1sUgmw1tYAW5jqq2wv8Au2D0gquFCo9IJyEuNlL8</w:t>
      </w:r>
    </w:p>
    <w:p>
      <w:pPr>
        <w:pStyle w:val="PreformattedText"/>
        <w:bidi w:val="0"/>
        <w:spacing w:before="0" w:after="0"/>
        <w:jc w:val="left"/>
        <w:rPr/>
      </w:pPr>
      <w:r>
        <w:rPr/>
        <w:t>cfjNWKAT/wB5Krd6wu52WB8JtYLSlVrYBpSAzBw4P166eDrTyJTCHEq5rpKgSAFEbFBG4WCLb6EWt1</w:t>
      </w:r>
    </w:p>
    <w:p>
      <w:pPr>
        <w:pStyle w:val="PreformattedText"/>
        <w:bidi w:val="0"/>
        <w:spacing w:before="0" w:after="0"/>
        <w:jc w:val="left"/>
        <w:rPr/>
      </w:pPr>
      <w:r>
        <w:rPr/>
        <w:t>wTW4wGdnrfn+IEjuDVCtCLLTYDpuk/5r2O2Deh0gBn69Ivb2SM4d5TswZMfdUTSZya5SkKPwopta/C</w:t>
      </w:r>
    </w:p>
    <w:p>
      <w:pPr>
        <w:pStyle w:val="PreformattedText"/>
        <w:bidi w:val="0"/>
        <w:spacing w:before="0" w:after="0"/>
        <w:jc w:val="left"/>
        <w:rPr/>
      </w:pPr>
      <w:r>
        <w:rPr/>
        <w:t>qDDar6oarDIdItZKqyRpcX9q/wCl7tV+p2NtvsjiJzz9izxjMOCqv6XGuJyUpNWlYuWVkgkA4oOztH</w:t>
      </w:r>
    </w:p>
    <w:p>
      <w:pPr>
        <w:pStyle w:val="PreformattedText"/>
        <w:bidi w:val="0"/>
        <w:spacing w:before="0" w:after="0"/>
        <w:jc w:val="left"/>
        <w:rPr/>
      </w:pPr>
      <w:r>
        <w:rPr/>
        <w:t>hr/Vn2SEnbGw+2OGlBMvbUg4PEkf8A9nBAGSpX/dNwaxLD1IwhuQYsNxgUBk+Us6G4Cb2sSr4QD4G5</w:t>
      </w:r>
    </w:p>
    <w:p>
      <w:pPr>
        <w:pStyle w:val="PreformattedText"/>
        <w:bidi w:val="0"/>
        <w:spacing w:before="0" w:after="0"/>
        <w:jc w:val="left"/>
        <w:rPr/>
      </w:pPr>
      <w:r>
        <w:rPr/>
        <w:t>+/jj0J2y/wD4aaTQuB60+/rHnD4dp/8A1Hh0moLk+VX+v0jUNmmoidXqvMZUS05UJCWlKGhbj2iIO+</w:t>
      </w:r>
    </w:p>
    <w:p>
      <w:pPr>
        <w:pStyle w:val="PreformattedText"/>
        <w:bidi w:val="0"/>
        <w:spacing w:before="0" w:after="0"/>
        <w:jc w:val="left"/>
        <w:rPr/>
      </w:pPr>
      <w:r>
        <w:rPr/>
        <w:t>xEcn0OPmV2xx0rafaztDjJMwrkTMUtCCoMckgJw4PI9044ER9TuyGCXs7sxsLCTE5ZiJCVqG5U4mcf</w:t>
      </w:r>
    </w:p>
    <w:p>
      <w:pPr>
        <w:pStyle w:val="PreformattedText"/>
        <w:bidi w:val="0"/>
        <w:spacing w:before="0" w:after="0"/>
        <w:jc w:val="left"/>
        <w:rPr/>
      </w:pPr>
      <w:r>
        <w:rPr/>
        <w:t>TvGMIAXyNFR6pOpG9xpYHb4iNPXGbu/GNGHvv9Pxf+owGgFrDUX89CCdfLX5aYDamFMRUadHr0j9fT</w:t>
      </w:r>
    </w:p>
    <w:p>
      <w:pPr>
        <w:pStyle w:val="PreformattedText"/>
        <w:bidi w:val="0"/>
        <w:spacing w:before="0" w:after="0"/>
        <w:jc w:val="left"/>
        <w:rPr/>
      </w:pPr>
      <w:r>
        <w:rPr/>
        <w:t>ra2hNxbfYk/wC2Bvbr6wNKW4/mCyleO6iQNjYA3tbrt9cDnBPYGgHn11wgo4vQHpffQDoAdBrqfXXB</w:t>
      </w:r>
    </w:p>
    <w:p>
      <w:pPr>
        <w:pStyle w:val="PreformattedText"/>
        <w:bidi w:val="0"/>
        <w:spacing w:before="0" w:after="0"/>
        <w:jc w:val="left"/>
        <w:rPr/>
      </w:pPr>
      <w:r>
        <w:rPr/>
        <w:t>tQVgiHZi/LrWG1K1lv63+MHrvygHf5/XCYIxYXsl8Zh2dO1F2beP6n5jLPBHj1wg4rTVQO896cpeRM</w:t>
      </w:r>
    </w:p>
    <w:p>
      <w:pPr>
        <w:pStyle w:val="PreformattedText"/>
        <w:bidi w:val="0"/>
        <w:spacing w:before="0" w:after="0"/>
        <w:jc w:val="left"/>
        <w:rPr/>
      </w:pPr>
      <w:r>
        <w:rPr/>
        <w:t>/UHMFajISyeZ1L1Fh1FpbeocQ+pBBCrYkYdaZc2TMUHShaSWFwCHcahnd6VrDc1OeTOQA5WkgekfXX</w:t>
      </w:r>
    </w:p>
    <w:p>
      <w:pPr>
        <w:pStyle w:val="PreformattedText"/>
        <w:bidi w:val="0"/>
        <w:spacing w:before="0" w:after="0"/>
        <w:jc w:val="left"/>
        <w:rPr/>
      </w:pPr>
      <w:r>
        <w:rPr/>
        <w:t>qSIsaoTmID4lU9uZIFOlAgJl01Til02YiwsW3oKo7iSNCHQRcEHG0U9QUsRXk/8AcZZRZqs+msJbjo</w:t>
      </w:r>
    </w:p>
    <w:p>
      <w:pPr>
        <w:pStyle w:val="PreformattedText"/>
        <w:bidi w:val="0"/>
        <w:spacing w:before="0" w:after="0"/>
        <w:jc w:val="left"/>
        <w:rPr/>
      </w:pPr>
      <w:r>
        <w:rPr/>
        <w:t>8bEaaDw6YfRLaqg/AsYjKXmoKDhSPjstJ5ikaXuSL6bDrYbaH1xz2j743DP4rj8f1BhINyDqQoDqRb</w:t>
      </w:r>
    </w:p>
    <w:p>
      <w:pPr>
        <w:pStyle w:val="PreformattedText"/>
        <w:bidi w:val="0"/>
        <w:spacing w:before="0" w:after="0"/>
        <w:jc w:val="left"/>
        <w:rPr/>
      </w:pPr>
      <w:r>
        <w:rPr/>
        <w:t>TxwCGpug2LgE1J6vBhsfFe+pAOgA8SfXbA49UgqkZtT9oVANB0FtQOvL67nbBQL8wH641gN5JAve4T</w:t>
      </w:r>
    </w:p>
    <w:p>
      <w:pPr>
        <w:pStyle w:val="PreformattedText"/>
        <w:bidi w:val="0"/>
        <w:spacing w:before="0" w:after="0"/>
        <w:jc w:val="left"/>
        <w:rPr/>
      </w:pPr>
      <w:r>
        <w:rPr/>
        <w:t>qP8RB01+QP72EGXdns594IgqCwBYWPTS4OlvqDhSRmo7QEh6WKTCmCS2knawuLbdPhttvr44TBPQE6</w:t>
      </w:r>
    </w:p>
    <w:p>
      <w:pPr>
        <w:pStyle w:val="PreformattedText"/>
        <w:bidi w:val="0"/>
        <w:spacing w:before="0" w:after="0"/>
        <w:jc w:val="left"/>
        <w:rPr/>
      </w:pPr>
      <w:r>
        <w:rPr/>
        <w:t>9dfWE6Ro4nUg2FrAbX6jx0HjgzBlzlexhlVdZNXkJO6I8YX/APpJ/rgaPuhC3zV1/EKjK+6MRzXVSG</w:t>
      </w:r>
    </w:p>
    <w:p>
      <w:pPr>
        <w:pStyle w:val="PreformattedText"/>
        <w:bidi w:val="0"/>
        <w:spacing w:before="0" w:after="0"/>
        <w:jc w:val="left"/>
        <w:rPr/>
      </w:pPr>
      <w:r>
        <w:rPr/>
        <w:t>XACRztvFKCm19LKscG2nH8QYFv+6HA0ooC03uWlFINhrqQPtgjQ72hRDEPXSDKVqvvqLHYbE2IvgoS</w:t>
      </w:r>
    </w:p>
    <w:p>
      <w:pPr>
        <w:pStyle w:val="PreformattedText"/>
        <w:bidi w:val="0"/>
        <w:spacing w:before="0" w:after="0"/>
        <w:jc w:val="left"/>
        <w:rPr/>
      </w:pPr>
      <w:r>
        <w:rPr/>
        <w:t>Bo9f5aDST8gRqB5qCfpc7YNjX/thXM0F/Mx5/mFhf4Rp12ufDTBQLVFOv50/EB3Pxp/wgnyNrkX120</w:t>
      </w:r>
    </w:p>
    <w:p>
      <w:pPr>
        <w:pStyle w:val="PreformattedText"/>
        <w:bidi w:val="0"/>
        <w:spacing w:before="0" w:after="0"/>
        <w:jc w:val="left"/>
        <w:rPr/>
      </w:pPr>
      <w:r>
        <w:rPr/>
        <w:t>OBCa0ro/5hSQogII0K0tqO1gVJSrQkHqcGK03wtQIZtfT0gcXFiQCCAR6XuOYWtffAarawpuPXV48U</w:t>
      </w:r>
    </w:p>
    <w:p>
      <w:pPr>
        <w:pStyle w:val="PreformattedText"/>
        <w:bidi w:val="0"/>
        <w:spacing w:before="0" w:after="0"/>
        <w:jc w:val="left"/>
        <w:rPr/>
      </w:pPr>
      <w:r>
        <w:rPr/>
        <w:t>CdrDc21A1APy0/dsBiH4QTFwaPHibrFwALkaG9vy3Gn16W/XBQQq59jbrrjAaiSked7D+pI31/5wII</w:t>
      </w:r>
    </w:p>
    <w:p>
      <w:pPr>
        <w:pStyle w:val="PreformattedText"/>
        <w:bidi w:val="0"/>
        <w:spacing w:before="0" w:after="0"/>
        <w:jc w:val="left"/>
        <w:rPr/>
      </w:pPr>
      <w:r>
        <w:rPr/>
        <w:t>mgLX6rCc04Y01DYF25SnFADQoeQkF5QHRK0rST1Ckk21wenKCBLgmtevrCkpXKvnTpzHbTxsRa3W+/</w:t>
      </w:r>
    </w:p>
    <w:p>
      <w:pPr>
        <w:pStyle w:val="PreformattedText"/>
        <w:bidi w:val="0"/>
        <w:spacing w:before="0" w:after="0"/>
        <w:jc w:val="left"/>
        <w:rPr/>
      </w:pPr>
      <w:r>
        <w:rPr/>
        <w:t>ztgoW1b18ut8S5wJrsii8WMnvMoStNUlycuSklSklUesx1NhQsf5J7EF3W9xHIte2OrfBHbc7YnxP7</w:t>
      </w:r>
    </w:p>
    <w:p>
      <w:pPr>
        <w:pStyle w:val="PreformattedText"/>
        <w:bidi w:val="0"/>
        <w:spacing w:before="0" w:after="0"/>
        <w:jc w:val="left"/>
        <w:rPr/>
      </w:pPr>
      <w:r>
        <w:rPr/>
        <w:t>LmUSZe2ZkzZ01IasvFyzlJBZ+7nypM0f8AhSrEci+Omx5G2/hX2qTOOReyUS9oSiwLTMJMSVD/AP0k</w:t>
      </w:r>
    </w:p>
    <w:p>
      <w:pPr>
        <w:pStyle w:val="PreformattedText"/>
        <w:bidi w:val="0"/>
        <w:spacing w:before="0" w:after="0"/>
        <w:jc w:val="left"/>
        <w:rPr/>
      </w:pPr>
      <w:r>
        <w:rPr/>
        <w:t>TJ8vmsOQA8X745VFyNw7lSUj4xyuDyLbLrotrofw7Y93fEHGrwvZmdiUjxS/GOaEKWL8UiPAfwtwSM</w:t>
      </w:r>
    </w:p>
    <w:p>
      <w:pPr>
        <w:pStyle w:val="PreformattedText"/>
        <w:bidi w:val="0"/>
        <w:spacing w:before="0" w:after="0"/>
        <w:jc w:val="left"/>
        <w:rPr/>
      </w:pPr>
      <w:r>
        <w:rPr/>
        <w:t>R2xk4dRZJdP/2WlP3eNRSipwNXsStKFKv/ADFSEqUSdTe6j9cfLpC1zUpmLOaZMGZRNyT4iTxJePqr</w:t>
      </w:r>
    </w:p>
    <w:p>
      <w:pPr>
        <w:pStyle w:val="PreformattedText"/>
        <w:bidi w:val="0"/>
        <w:spacing w:before="0" w:after="0"/>
        <w:jc w:val="left"/>
        <w:rPr/>
      </w:pPr>
      <w:r>
        <w:rPr/>
        <w:t>kTL/AMSAyZfhHJIYDyA4R+eFi2gWFgVG3WwBAF/UdOlrYMVgmoTuj9bmSQbAgWuB6Gwv0ucKJJLG4p</w:t>
      </w:r>
    </w:p>
    <w:p>
      <w:pPr>
        <w:pStyle w:val="PreformattedText"/>
        <w:bidi w:val="0"/>
        <w:spacing w:before="0" w:after="0"/>
        <w:jc w:val="left"/>
        <w:rPr/>
      </w:pPr>
      <w:r>
        <w:rPr/>
        <w:t>C1OxBFWv5wCVK3PUKv4kJsf1IwRod7QKEl9HfygutVrEX2uAbW0IG1vH64PiKU+7QGALin9sYJvEhI</w:t>
      </w:r>
    </w:p>
    <w:p>
      <w:pPr>
        <w:pStyle w:val="PreformattedText"/>
        <w:bidi w:val="0"/>
        <w:spacing w:before="0" w:after="0"/>
        <w:jc w:val="left"/>
        <w:rPr/>
      </w:pPr>
      <w:r>
        <w:rPr/>
        <w:t>Vvcn7co+WhwHY8X6vALhjxr5HSG6+byXjp+dVz10sP1GE3huBClSo74BF1x30C5sPjYWkXsP8wwpvC</w:t>
      </w:r>
    </w:p>
    <w:p>
      <w:pPr>
        <w:pStyle w:val="PreformattedText"/>
        <w:bidi w:val="0"/>
        <w:spacing w:before="0" w:after="0"/>
        <w:jc w:val="left"/>
        <w:rPr/>
      </w:pPr>
      <w:r>
        <w:rPr/>
        <w:t>Dvg7u+kfW87IWfZvE/sfdkDiTUw4mp587JXZizXVOchSzVK1wKyDKqbilBR5iucqQu9yT3gJ1vjfYb</w:t>
      </w:r>
    </w:p>
    <w:p>
      <w:pPr>
        <w:pStyle w:val="PreformattedText"/>
        <w:bidi w:val="0"/>
        <w:spacing w:before="0" w:after="0"/>
        <w:jc w:val="left"/>
        <w:rPr/>
      </w:pPr>
      <w:r>
        <w:rPr/>
        <w:t>x4aQpVTMQlR80gt5O0Yuc6J85LvkWoDkFERPy17fbS9tr9R1xI37oaj/2Q==</w:t>
      </w:r>
    </w:p>
    <w:p>
      <w:pPr>
        <w:pStyle w:val="PreformattedText"/>
        <w:bidi w:val="0"/>
        <w:spacing w:before="0" w:after="0"/>
        <w:jc w:val="left"/>
        <w:rPr/>
      </w:pPr>
      <w:r>
        <w:rPr/>
      </w:r>
    </w:p>
    <w:p>
      <w:pPr>
        <w:pStyle w:val="PreformattedText"/>
        <w:bidi w:val="0"/>
        <w:spacing w:before="0" w:after="0"/>
        <w:jc w:val="left"/>
        <w:rPr/>
      </w:pPr>
      <w:r>
        <w:rPr/>
        <w:t>------=_NextPart_68ea08e321c8d.68ea08e321c8e</w:t>
      </w:r>
    </w:p>
    <w:p>
      <w:pPr>
        <w:pStyle w:val="PreformattedText"/>
        <w:bidi w:val="0"/>
        <w:spacing w:before="0" w:after="0"/>
        <w:jc w:val="left"/>
        <w:rPr/>
      </w:pPr>
      <w:r>
        <w:rPr/>
        <w:t>Content-Location: file:///C:/68ea08e321c8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cBAQEAAAAAAAAAAAAAAgMEBQYHCAEACf/EAEIQAAIBAwIEAwYEBAQDCAMAAAECAwAE</w:t>
      </w:r>
    </w:p>
    <w:p>
      <w:pPr>
        <w:pStyle w:val="PreformattedText"/>
        <w:bidi w:val="0"/>
        <w:spacing w:before="0" w:after="0"/>
        <w:jc w:val="left"/>
        <w:rPr/>
      </w:pPr>
      <w:r>
        <w:rPr/>
        <w:t>EQUhBhIxQQcTUQgiMmFxgRQjkaEkM0JSFbHB4XKC8BYXNFNiktHxRKLC/8QAGgEAAwEBAQEAAAAAAA</w:t>
      </w:r>
    </w:p>
    <w:p>
      <w:pPr>
        <w:pStyle w:val="PreformattedText"/>
        <w:bidi w:val="0"/>
        <w:spacing w:before="0" w:after="0"/>
        <w:jc w:val="left"/>
        <w:rPr/>
      </w:pPr>
      <w:r>
        <w:rPr/>
        <w:t>AAAAAAAAECAwQFBv/EADARAAICAQQBAwMDAwQDAAAAAAABAhEDBBIhMUEFIlETMnFhgbEjodGRweHx</w:t>
      </w:r>
    </w:p>
    <w:p>
      <w:pPr>
        <w:pStyle w:val="PreformattedText"/>
        <w:bidi w:val="0"/>
        <w:spacing w:before="0" w:after="0"/>
        <w:jc w:val="left"/>
        <w:rPr/>
      </w:pPr>
      <w:r>
        <w:rPr/>
        <w:t>UmLw/9oADAMBAAIRAxEAPwDVZrI2RygDwFAjtAAT0oA8O9AHhQB2gDmKAOUAeoA9QBzFAHKAPUAeoA</w:t>
      </w:r>
    </w:p>
    <w:p>
      <w:pPr>
        <w:pStyle w:val="PreformattedText"/>
        <w:bidi w:val="0"/>
        <w:spacing w:before="0" w:after="0"/>
        <w:jc w:val="left"/>
        <w:rPr/>
      </w:pPr>
      <w:r>
        <w:rPr/>
        <w:t>9QB6gAQFAA1FAwxBtQB0igBzsruO2jw6sfpWMots3hJJCsalat1BH1FRskVvQL8VZPtzL91o2yQXFn</w:t>
      </w:r>
    </w:p>
    <w:p>
      <w:pPr>
        <w:pStyle w:val="PreformattedText"/>
        <w:bidi w:val="0"/>
        <w:spacing w:before="0" w:after="0"/>
        <w:jc w:val="left"/>
        <w:rPr/>
      </w:pPr>
      <w:r>
        <w:rPr/>
        <w:t>OSyfvHRcgpCC+hhjGYyM/I1pBt9kTSENaGZ6gD1CAD60xAaBAaAs4RTpitHiKQ0coAEBigR6gDhHWg</w:t>
      </w:r>
    </w:p>
    <w:p>
      <w:pPr>
        <w:pStyle w:val="PreformattedText"/>
        <w:bidi w:val="0"/>
        <w:spacing w:before="0" w:after="0"/>
        <w:jc w:val="left"/>
        <w:rPr/>
      </w:pPr>
      <w:r>
        <w:rPr/>
        <w:t>DgFAHqAO4oA4R1oA5igDgoA9QB6gDhoA5QB4UAdxQB4CgAYFAwQoAMTpQM6aABqCR8qBo7ymgdngKV</w:t>
      </w:r>
    </w:p>
    <w:p>
      <w:pPr>
        <w:pStyle w:val="PreformattedText"/>
        <w:bidi w:val="0"/>
        <w:spacing w:before="0" w:after="0"/>
        <w:jc w:val="left"/>
        <w:rPr/>
      </w:pPr>
      <w:r>
        <w:rPr/>
        <w:t>Cs7RtDcgLVSgS5HMH0p7Bbw6GBpDjlJ+1PYLeLf8MkK7IaNqFuEM8JhbDjlNUooW5hICtsDvVKJNh6</w:t>
      </w:r>
    </w:p>
    <w:p>
      <w:pPr>
        <w:pStyle w:val="PreformattedText"/>
        <w:bidi w:val="0"/>
        <w:spacing w:before="0" w:after="0"/>
        <w:jc w:val="left"/>
        <w:rPr/>
      </w:pPr>
      <w:r>
        <w:rPr/>
        <w:t>WLvv60VQWHLpTEb0ANlYGyPYoA9QB6gD1AjwGKAPUAeoADQB6gDgoA9igD2D6UAM3EnFOi8Iaa+pa9</w:t>
      </w:r>
    </w:p>
    <w:p>
      <w:pPr>
        <w:pStyle w:val="PreformattedText"/>
        <w:bidi w:val="0"/>
        <w:spacing w:before="0" w:after="0"/>
        <w:jc w:val="left"/>
        <w:rPr/>
      </w:pPr>
      <w:r>
        <w:rPr/>
        <w:t>qlrptipAM1y/KufQdz9qaTFdGX/E/wBtaz0+dLHw7sIdUkGfN1HUonSIHsIowQzd92wOmAadLyHIl8</w:t>
      </w:r>
    </w:p>
    <w:p>
      <w:pPr>
        <w:pStyle w:val="PreformattedText"/>
        <w:bidi w:val="0"/>
        <w:spacing w:before="0" w:after="0"/>
        <w:jc w:val="left"/>
        <w:rPr/>
      </w:pPr>
      <w:r>
        <w:rPr/>
        <w:t>NPbQnu9SjsuOtMs7W0lbA1GyDjyvm6HPu/TfelwCs0jxF4p8JcK6Qmq6pq8UVjIgkR0BYupAI5QNzk</w:t>
      </w:r>
    </w:p>
    <w:p>
      <w:pPr>
        <w:pStyle w:val="PreformattedText"/>
        <w:bidi w:val="0"/>
        <w:spacing w:before="0" w:after="0"/>
        <w:jc w:val="left"/>
        <w:rPr/>
      </w:pPr>
      <w:r>
        <w:rPr/>
        <w:t>EbfOm4tcsE7dIy9xl7cmo/4g8XCPDditihwJ9WaR5ZBvvyRsoXt3NLgqmJOHPbq1i2u0XiPhW1ltWk</w:t>
      </w:r>
    </w:p>
    <w:p>
      <w:pPr>
        <w:pStyle w:val="PreformattedText"/>
        <w:bidi w:val="0"/>
        <w:spacing w:before="0" w:after="0"/>
        <w:jc w:val="left"/>
        <w:rPr/>
      </w:pPr>
      <w:r>
        <w:rPr/>
        <w:t>HM9hK0bIvcgNzZ9cZ+XzoVCtmrvDvxX4R8UtPF1w3qsc8oXmlspcJcwDp78eSQDjY7g1ShZO5onkUD</w:t>
      </w:r>
    </w:p>
    <w:p>
      <w:pPr>
        <w:pStyle w:val="PreformattedText"/>
        <w:bidi w:val="0"/>
        <w:spacing w:before="0" w:after="0"/>
        <w:jc w:val="left"/>
        <w:rPr/>
      </w:pPr>
      <w:r>
        <w:rPr/>
        <w:t>N0FUoC3By2cmfho2IW4e7bRmaPJ71NFbgNxpBjRiO1T0O7G1LNmbHfOKtEhs2nGFOcnarikxN0ERwo</w:t>
      </w:r>
    </w:p>
    <w:p>
      <w:pPr>
        <w:pStyle w:val="PreformattedText"/>
        <w:bidi w:val="0"/>
        <w:spacing w:before="0" w:after="0"/>
        <w:jc w:val="left"/>
        <w:rPr/>
      </w:pPr>
      <w:r>
        <w:rPr/>
        <w:t>zgZFXtI3Dtb2EJXJwaCbHG3toY22FRIqI4eWuOlSUQjjJ/JeMJsTRj5Y5faR2O6EDIzEnetjIf7TWI</w:t>
      </w:r>
    </w:p>
    <w:p>
      <w:pPr>
        <w:pStyle w:val="PreformattedText"/>
        <w:bidi w:val="0"/>
        <w:spacing w:before="0" w:after="0"/>
        <w:jc w:val="left"/>
        <w:rPr/>
      </w:pPr>
      <w:r>
        <w:rPr/>
        <w:t>3QYNRN0XBWK/8UAG3+VZqRe0Y6zNEeoA9g+lAAgjHsaBHRGx7UACFu57U6YrQIWkho2sW4NXTpGGd/</w:t>
      </w:r>
    </w:p>
    <w:p>
      <w:pPr>
        <w:pStyle w:val="PreformattedText"/>
        <w:bidi w:val="0"/>
        <w:spacing w:before="0" w:after="0"/>
        <w:jc w:val="left"/>
        <w:rPr/>
      </w:pPr>
      <w:r>
        <w:rPr/>
        <w:t>0oodnjpzg4wf0ppWG6ga6W5G6mq2EbgxNKc/00bRbg86dFa20tzdSxwwRAs8khCqo9ST0ocRpmbPGP</w:t>
      </w:r>
    </w:p>
    <w:p>
      <w:pPr>
        <w:pStyle w:val="PreformattedText"/>
        <w:bidi w:val="0"/>
        <w:spacing w:before="0" w:after="0"/>
        <w:jc w:val="left"/>
        <w:rPr/>
      </w:pPr>
      <w:r>
        <w:rPr/>
        <w:t>2nNG4ZivNL4Wmhu9QUmM35fMMZHUxgbu3TBOF2PWsJZUnUTohib5lwjHGp8QpxVeSahr9/ealdMTh7</w:t>
      </w:r>
    </w:p>
    <w:p>
      <w:pPr>
        <w:pStyle w:val="PreformattedText"/>
        <w:bidi w:val="0"/>
        <w:spacing w:before="0" w:after="0"/>
        <w:jc w:val="left"/>
        <w:rPr/>
      </w:pPr>
      <w:r>
        <w:rPr/>
        <w:t>yfnZfoDzBR8gBSuci2oLwRLWZ7FZ2/BWvur3Dhs/PYCmt3kT2+BG2sJLCY1RYSBkqx5hn1B7dqshsK</w:t>
      </w:r>
    </w:p>
    <w:p>
      <w:pPr>
        <w:pStyle w:val="PreformattedText"/>
        <w:bidi w:val="0"/>
        <w:spacing w:before="0" w:after="0"/>
        <w:jc w:val="left"/>
        <w:rPr/>
      </w:pPr>
      <w:r>
        <w:rPr/>
        <w:t>ivbnUFW1nuZ5LeMgIjTHkQDoBnoBvgCk2EY/A9RaHb+V+aWA+2M/pU7k1wabWuwN1o8EcOUHMO4yP/</w:t>
      </w:r>
    </w:p>
    <w:p>
      <w:pPr>
        <w:pStyle w:val="PreformattedText"/>
        <w:bidi w:val="0"/>
        <w:spacing w:before="0" w:after="0"/>
        <w:jc w:val="left"/>
        <w:rPr/>
      </w:pPr>
      <w:r>
        <w:rPr/>
        <w:t>iopplcUJtB1TWuDNah13hm+mtdStN1lhwJEB6grjDKfQg5q45K74M3jtfJtnwc9tnR+I7q00jjTTot</w:t>
      </w:r>
    </w:p>
    <w:p>
      <w:pPr>
        <w:pStyle w:val="PreformattedText"/>
        <w:bidi w:val="0"/>
        <w:spacing w:before="0" w:after="0"/>
        <w:jc w:val="left"/>
        <w:rPr/>
      </w:pPr>
      <w:r>
        <w:rPr/>
        <w:t>EvmARtTSb+EdsdXVt4sn5svzFdKyLpnPLG+0aug160uo45IJI5I5AGV0YMrA9CCOoPrWlcGSJhauHh</w:t>
      </w:r>
    </w:p>
    <w:p>
      <w:pPr>
        <w:pStyle w:val="PreformattedText"/>
        <w:bidi w:val="0"/>
        <w:spacing w:before="0" w:after="0"/>
        <w:jc w:val="left"/>
        <w:rPr/>
      </w:pPr>
      <w:r>
        <w:rPr/>
        <w:t>U/Ksiwq9YCJ/pUMqJHDKI8uDuDmmlwLyFalqn4i1MceOY/tSTpl7VRG2N2rZWQCtlMzcBfBqF0ibyU</w:t>
      </w:r>
    </w:p>
    <w:p>
      <w:pPr>
        <w:pStyle w:val="PreformattedText"/>
        <w:bidi w:val="0"/>
        <w:spacing w:before="0" w:after="0"/>
        <w:jc w:val="left"/>
        <w:rPr/>
      </w:pPr>
      <w:r>
        <w:rPr/>
        <w:t>7I2j5pWpGSUBmycVLdlKND5c6gltHzN6dqzbpFRVkK1vUoL64APb1oxvngqS4G1/JZfhG1a2yKQZbu</w:t>
      </w:r>
    </w:p>
    <w:p>
      <w:pPr>
        <w:pStyle w:val="PreformattedText"/>
        <w:bidi w:val="0"/>
        <w:spacing w:before="0" w:after="0"/>
        <w:jc w:val="left"/>
        <w:rPr/>
      </w:pPr>
      <w:r>
        <w:rPr/>
        <w:t>vRFAA9BSabGnQfJLIv9JP2pbGG5D2dClC/BWVF2Cg0NnGcAVaiQ5B40TB3p7UTuFcWhoV3zmlRVnm0</w:t>
      </w:r>
    </w:p>
    <w:p>
      <w:pPr>
        <w:pStyle w:val="PreformattedText"/>
        <w:bidi w:val="0"/>
        <w:spacing w:before="0" w:after="0"/>
        <w:jc w:val="left"/>
        <w:rPr/>
      </w:pPr>
      <w:r>
        <w:rPr/>
        <w:t>VFO2acUJsMTSox2quCLYcunxr2FHAIXR20YX4RUlhc1vGewpdAFNCip0qyRpvdXgslcAK0ign3mCqP</w:t>
      </w:r>
    </w:p>
    <w:p>
      <w:pPr>
        <w:pStyle w:val="PreformattedText"/>
        <w:bidi w:val="0"/>
        <w:spacing w:before="0" w:after="0"/>
        <w:jc w:val="left"/>
        <w:rPr/>
      </w:pPr>
      <w:r>
        <w:rPr/>
        <w:t>mSegHU0E2YQ9pf2jJuKEl0XTJY10a1kODGDm9cdCTn+WCMgd+p7Vy5JOb2ro78UFjW6XZmCJpi7X2q</w:t>
      </w:r>
    </w:p>
    <w:p>
      <w:pPr>
        <w:pStyle w:val="PreformattedText"/>
        <w:bidi w:val="0"/>
        <w:spacing w:before="0" w:after="0"/>
        <w:jc w:val="left"/>
        <w:rPr/>
      </w:pPr>
      <w:r>
        <w:rPr/>
        <w:t>K0k8p8yC3UZJG+dhsB8/8qFtgqQO5ckeubv8XdN5mZHJ2jibIH3pq30SqDrZp1JSNFjLdBy5JocE+x</w:t>
      </w:r>
    </w:p>
    <w:p>
      <w:pPr>
        <w:pStyle w:val="PreformattedText"/>
        <w:bidi w:val="0"/>
        <w:spacing w:before="0" w:after="0"/>
        <w:jc w:val="left"/>
        <w:rPr/>
      </w:pPr>
      <w:r>
        <w:rPr/>
        <w:t>qVdITNaT3twFVcyEgDlXANFqKBJzY6zcFajC2WgZk67isVqsfVm70uRLoHbXt7pEbQhW5CcMrDYj0x</w:t>
      </w:r>
    </w:p>
    <w:p>
      <w:pPr>
        <w:pStyle w:val="PreformattedText"/>
        <w:bidi w:val="0"/>
        <w:spacing w:before="0" w:after="0"/>
        <w:jc w:val="left"/>
        <w:rPr/>
      </w:pPr>
      <w:r>
        <w:rPr/>
        <w:t>/rWlwmZ++HABdRkUs8Y26NE5yrD0ocRKQeJoZ0WSNpEbojZ99G/tb1H+fXfcVL/UaYRP5d/zSuqxX8</w:t>
      </w:r>
    </w:p>
    <w:p>
      <w:pPr>
        <w:pStyle w:val="PreformattedText"/>
        <w:bidi w:val="0"/>
        <w:spacing w:before="0" w:after="0"/>
        <w:jc w:val="left"/>
        <w:rPr/>
      </w:pPr>
      <w:r>
        <w:rPr/>
        <w:t>eDzhsc31HcH16j7ipXtVeCmt3Pktnwm9pbiLwpiTSpLa21HRUwqQTg89vlsnkdT03OAc9a3hkklS5M</w:t>
      </w:r>
    </w:p>
    <w:p>
      <w:pPr>
        <w:pStyle w:val="PreformattedText"/>
        <w:bidi w:val="0"/>
        <w:spacing w:before="0" w:after="0"/>
        <w:jc w:val="left"/>
        <w:rPr/>
      </w:pPr>
      <w:r>
        <w:rPr/>
        <w:t>Xji3zwa88OvbY4Q4ke3stWt5dKnlfy/ORjNEpPTOwYD1OMCnHKnw+GRLDJcrlGgLi4mv7JLu0uI7iz</w:t>
      </w:r>
    </w:p>
    <w:p>
      <w:pPr>
        <w:pStyle w:val="PreformattedText"/>
        <w:bidi w:val="0"/>
        <w:spacing w:before="0" w:after="0"/>
        <w:jc w:val="left"/>
        <w:rPr/>
      </w:pPr>
      <w:r>
        <w:rPr/>
        <w:t>nQSxSwsGSRGGQykdQRvmk7sElQzxJNM2Cdq32cGW7kebbS4/LBblzWVF2xt1GyWN8q2K1hEhyEotlZ</w:t>
      </w:r>
    </w:p>
    <w:p>
      <w:pPr>
        <w:pStyle w:val="PreformattedText"/>
        <w:bidi w:val="0"/>
        <w:spacing w:before="0" w:after="0"/>
        <w:jc w:val="left"/>
        <w:rPr/>
      </w:pPr>
      <w:r>
        <w:rPr/>
        <w:t>cc5rTajO2HaXb+TeggkipkkioslxtVnA5xnasXyaJ0QriHTobfUIyqgZBq8PDYsjtA7eGJ0xgV0NmI</w:t>
      </w:r>
    </w:p>
    <w:p>
      <w:pPr>
        <w:pStyle w:val="PreformattedText"/>
        <w:bidi w:val="0"/>
        <w:spacing w:before="0" w:after="0"/>
        <w:jc w:val="left"/>
        <w:rPr/>
      </w:pPr>
      <w:r>
        <w:rPr/>
        <w:t>JIhFJtgUgQfJEH3JoGTpgoU5xXOy0EQyJ73SnHoTCbi7jj70ybD4Z1MYOaRYRdXscQ3NJSVg06ApeC</w:t>
      </w:r>
    </w:p>
    <w:p>
      <w:pPr>
        <w:pStyle w:val="PreformattedText"/>
        <w:bidi w:val="0"/>
        <w:spacing w:before="0" w:after="0"/>
        <w:jc w:val="left"/>
        <w:rPr/>
      </w:pPr>
      <w:r>
        <w:rPr/>
        <w:t>QZQZqzMLkvHU7qcUAmLY7j8vOKhs0SEF5ezHZIz161F2ymqREPEHxF0jw44fbVeILwW8TnkghT3prh</w:t>
      </w:r>
    </w:p>
    <w:p>
      <w:pPr>
        <w:pStyle w:val="PreformattedText"/>
        <w:bidi w:val="0"/>
        <w:spacing w:before="0" w:after="0"/>
        <w:jc w:val="left"/>
        <w:rPr/>
      </w:pPr>
      <w:r>
        <w:rPr/>
        <w:t>/7UTqT8+g7mqlLarZMIubqJh/xj9oq74jgltbVZbWzmdsWxcCSUY90Pg9Om3Q984rmllc/ajthgWP3</w:t>
      </w:r>
    </w:p>
    <w:p>
      <w:pPr>
        <w:pStyle w:val="PreformattedText"/>
        <w:bidi w:val="0"/>
        <w:spacing w:before="0" w:after="0"/>
        <w:jc w:val="left"/>
        <w:rPr/>
      </w:pPr>
      <w:r>
        <w:rPr/>
        <w:t>Plme/OLvHcXMa3F2SWVSTyqNjv8AL/oUrSVlJOXZFte1eWaaaFJSc7SyDYv8v+EdhVYocbmTlnXtQp</w:t>
      </w:r>
    </w:p>
    <w:p>
      <w:pPr>
        <w:pStyle w:val="PreformattedText"/>
        <w:bidi w:val="0"/>
        <w:spacing w:before="0" w:after="0"/>
        <w:jc w:val="left"/>
        <w:rPr/>
      </w:pPr>
      <w:r>
        <w:rPr/>
        <w:t>4Y4cvtZnSC2t3kaQ7cgy1PLmjjVyYYcMsrqKL64Z8A5IIke+c+YxyU68p+fz+leRl9Tt1E9vB6SquZ</w:t>
      </w:r>
    </w:p>
    <w:p>
      <w:pPr>
        <w:pStyle w:val="PreformattedText"/>
        <w:bidi w:val="0"/>
        <w:spacing w:before="0" w:after="0"/>
        <w:jc w:val="left"/>
        <w:rPr/>
      </w:pPr>
      <w:r>
        <w:rPr/>
        <w:t>YWk+DOkabIt1JGs0ytkAjb9O9cU9ZOfFnfD0/FDmg3WuFoZMny1GRjAFRGbTs1ljT6K81zgqN+dfJX</w:t>
      </w:r>
    </w:p>
    <w:p>
      <w:pPr>
        <w:pStyle w:val="PreformattedText"/>
        <w:bidi w:val="0"/>
        <w:spacing w:before="0" w:after="0"/>
        <w:jc w:val="left"/>
        <w:rPr/>
      </w:pPr>
      <w:r>
        <w:rPr/>
        <w:t>5e70rfHmafDOTJp1LtFWa5wmbR3ZEP/wAV6WHUt9nlZtIl0iKsr20hjO4bb5H5GutNS5OJra6YXg+W</w:t>
      </w:r>
    </w:p>
    <w:p>
      <w:pPr>
        <w:pStyle w:val="PreformattedText"/>
        <w:bidi w:val="0"/>
        <w:spacing w:before="0" w:after="0"/>
        <w:jc w:val="left"/>
        <w:rPr/>
      </w:pPr>
      <w:r>
        <w:rPr/>
        <w:t>ADsOnN1X5fShP5FQAv5+VJ/Mj25j3FOqF2FwGW1nE0GUkU74Oxqm1NUwVxdn0B9inxoi4l4Z1PgXU7</w:t>
      </w:r>
    </w:p>
    <w:p>
      <w:pPr>
        <w:pStyle w:val="PreformattedText"/>
        <w:bidi w:val="0"/>
        <w:spacing w:before="0" w:after="0"/>
        <w:jc w:val="left"/>
        <w:rPr/>
      </w:pPr>
      <w:r>
        <w:rPr/>
        <w:t>kDVdNU3WnpIxzLbnAkQdso2Dgf0vnscUn7f1MZKpcdM0HFczCdxg4DVayNolwVj/byTzRjGRQuQ4Ql</w:t>
      </w:r>
    </w:p>
    <w:p>
      <w:pPr>
        <w:pStyle w:val="PreformattedText"/>
        <w:bidi w:val="0"/>
        <w:spacing w:before="0" w:after="0"/>
        <w:jc w:val="left"/>
        <w:rPr/>
      </w:pPr>
      <w:r>
        <w:rPr/>
        <w:t>vLe4Lb5wa0TaRm+Rba6Tzxgmq3MmhRHYCCdTWTk26NFFUPsa4FMREeJoGmvoQvoaUG0xy6CYdJmVQR</w:t>
      </w:r>
    </w:p>
    <w:p>
      <w:pPr>
        <w:pStyle w:val="PreformattedText"/>
        <w:bidi w:val="0"/>
        <w:spacing w:before="0" w:after="0"/>
        <w:jc w:val="left"/>
        <w:rPr/>
      </w:pPr>
      <w:r>
        <w:rPr/>
        <w:t>mtdzM6E7wyLKQaTm0OKDOWX50lNj2om8kUkin3sVDTZUaQzRWk0U8g8xsZp4+jOb5OzwYGWJNaUiBz</w:t>
      </w:r>
    </w:p>
    <w:p>
      <w:pPr>
        <w:pStyle w:val="PreformattedText"/>
        <w:bidi w:val="0"/>
        <w:spacing w:before="0" w:after="0"/>
        <w:jc w:val="left"/>
        <w:rPr/>
      </w:pPr>
      <w:r>
        <w:rPr/>
        <w:t>sogYQO1Z9moO6tYzE2VpVQN2j1rGixgADpWpmkDkRGB2FAUChjAHSoNEVd44eNui+DejRS3SC71i8V</w:t>
      </w:r>
    </w:p>
    <w:p>
      <w:pPr>
        <w:pStyle w:val="PreformattedText"/>
        <w:bidi w:val="0"/>
        <w:spacing w:before="0" w:after="0"/>
        <w:jc w:val="left"/>
        <w:rPr/>
      </w:pPr>
      <w:r>
        <w:rPr/>
        <w:t>jaWQbGQvWRz1CA4G27E4HcjOc1jVs0x43kZ85ePPEXVuMNXm1rWru4uNWn3jVwAsYPQKoOFXGMAdvn</w:t>
      </w:r>
    </w:p>
    <w:p>
      <w:pPr>
        <w:pStyle w:val="PreformattedText"/>
        <w:bidi w:val="0"/>
        <w:spacing w:before="0" w:after="0"/>
        <w:jc w:val="left"/>
        <w:rPr/>
      </w:pPr>
      <w:r>
        <w:rPr/>
        <w:t>knkk5ZOWzuiowW2JXGoySeY8sgBeXZidyd+3p/r9KMTTdBNNcscrCxkOnXV9LnmaJ5C2P6QpYAfoCf</w:t>
      </w:r>
    </w:p>
    <w:p>
      <w:pPr>
        <w:pStyle w:val="PreformattedText"/>
        <w:bidi w:val="0"/>
        <w:spacing w:before="0" w:after="0"/>
        <w:jc w:val="left"/>
        <w:rPr/>
      </w:pPr>
      <w:r>
        <w:rPr/>
        <w:t>qvpWGXJc1BfJthx1FyZXVrFJqF6kY3eRv3Jr05NQi2ebFPJOjang14eRaRo0ErxgysM83fNfLazUvJ</w:t>
      </w:r>
    </w:p>
    <w:p>
      <w:pPr>
        <w:pStyle w:val="PreformattedText"/>
        <w:bidi w:val="0"/>
        <w:spacing w:before="0" w:after="0"/>
        <w:jc w:val="left"/>
        <w:rPr/>
      </w:pPr>
      <w:r>
        <w:rPr/>
        <w:t>Jn1+g0kcULLrh0sImw7VwXZ6R2SxPLihCGi708NnI6ddqtSaJ2kc1LRkkViFH3rWMr6M3Eq7ijREBd</w:t>
      </w:r>
    </w:p>
    <w:p>
      <w:pPr>
        <w:pStyle w:val="PreformattedText"/>
        <w:bidi w:val="0"/>
        <w:spacing w:before="0" w:after="0"/>
        <w:jc w:val="left"/>
        <w:rPr/>
      </w:pPr>
      <w:r>
        <w:rPr/>
        <w:t>wM9a6cczjy47KZ4l4f8pmkReu23evS0+X5PH1GDyiKqvMrlgfMjIDDs4P+v+9dn4OLzyIpoirlotyd</w:t>
      </w:r>
    </w:p>
    <w:p>
      <w:pPr>
        <w:pStyle w:val="PreformattedText"/>
        <w:bidi w:val="0"/>
        <w:spacing w:before="0" w:after="0"/>
        <w:jc w:val="left"/>
        <w:rPr/>
      </w:pPr>
      <w:r>
        <w:rPr/>
        <w:t>sHv3/wB6uLvhkSjTsO0/lu5/JkbHMNmO2azn7VaLhUuGPOga7rPhzxVpnEGiXQg1GxmE1vORlSe6OO</w:t>
      </w:r>
    </w:p>
    <w:p>
      <w:pPr>
        <w:pStyle w:val="PreformattedText"/>
        <w:bidi w:val="0"/>
        <w:spacing w:before="0" w:after="0"/>
        <w:jc w:val="left"/>
        <w:rPr/>
      </w:pPr>
      <w:r>
        <w:rPr/>
        <w:t>6sMgjuDV4p70TlhtPqP4e8caZ4i8K6dxHpYKW99GHMTAgxP0ZDn0YH6jBrZHO+HRNItYisIzznAFXF</w:t>
      </w:r>
    </w:p>
    <w:p>
      <w:pPr>
        <w:pStyle w:val="PreformattedText"/>
        <w:bidi w:val="0"/>
        <w:spacing w:before="0" w:after="0"/>
        <w:jc w:val="left"/>
        <w:rPr/>
      </w:pPr>
      <w:r>
        <w:rPr/>
        <w:t>0Q1YmuuKrd/hJOPlWnaIFVnxfbNGRk5HyqQF9pq0d/MgQ5FZmi6JGvwiqII9qrIuoRFjjY0o9lPoXr</w:t>
      </w:r>
    </w:p>
    <w:p>
      <w:pPr>
        <w:pStyle w:val="PreformattedText"/>
        <w:bidi w:val="0"/>
        <w:spacing w:before="0" w:after="0"/>
        <w:jc w:val="left"/>
        <w:rPr/>
      </w:pPr>
      <w:r>
        <w:rPr/>
        <w:t>LF5fxDpWtGYw3cqG4PKe9RMvHyBDrvvSiD7Jx0WnRImjUF3PzogEgm6iBU1aZmxRaACIVCNAdwMwtQ</w:t>
      </w:r>
    </w:p>
    <w:p>
      <w:pPr>
        <w:pStyle w:val="PreformattedText"/>
        <w:bidi w:val="0"/>
        <w:spacing w:before="0" w:after="0"/>
        <w:jc w:val="left"/>
        <w:rPr/>
      </w:pPr>
      <w:r>
        <w:rPr/>
        <w:t>wE1vGeQ71RKAusi59KBBOsa1bcO8P6lrF6cWun20lzLuAeVFLEDO2dv3qFwjSr4Plj4hcaXvH3Emtc</w:t>
      </w:r>
    </w:p>
    <w:p>
      <w:pPr>
        <w:pStyle w:val="PreformattedText"/>
        <w:bidi w:val="0"/>
        <w:spacing w:before="0" w:after="0"/>
        <w:jc w:val="left"/>
        <w:rPr/>
      </w:pPr>
      <w:r>
        <w:rPr/>
        <w:t>XazB5st1MBDbhyUjC8wjjBO/KoGTtv071wzvJOj0ccVjgQaztjezNcz5VQdiR67k/p/nT1E0lsiGni</w:t>
      </w:r>
    </w:p>
    <w:p>
      <w:pPr>
        <w:pStyle w:val="PreformattedText"/>
        <w:bidi w:val="0"/>
        <w:spacing w:before="0" w:after="0"/>
        <w:jc w:val="left"/>
        <w:rPr/>
      </w:pPr>
      <w:r>
        <w:rPr/>
        <w:t>37pCDVES81HkiBVFRYxtg5YgZ/zrPG3GNmk/dInN5phHBmsSqpx+ElK4/p5cf6CuDE7yw/KO6S/pT/</w:t>
      </w:r>
    </w:p>
    <w:p>
      <w:pPr>
        <w:pStyle w:val="PreformattedText"/>
        <w:bidi w:val="0"/>
        <w:spacing w:before="0" w:after="0"/>
        <w:jc w:val="left"/>
        <w:rPr/>
      </w:pPr>
      <w:r>
        <w:rPr/>
        <w:t>DKu8NNKOpcV2UeM+9n969PXT24mcHp+LdlR9FOFNKFtYW0Sr8KgYr5OTts+xXtiTBdOPL0pqDZnvQX</w:t>
      </w:r>
    </w:p>
    <w:p>
      <w:pPr>
        <w:pStyle w:val="PreformattedText"/>
        <w:bidi w:val="0"/>
        <w:spacing w:before="0" w:after="0"/>
        <w:jc w:val="left"/>
        <w:rPr/>
      </w:pPr>
      <w:r>
        <w:rPr/>
        <w:t>PpuI8jcmnsoFPmhlurLlVsj9KVFKQx3dnlX6ZHrVx4EyteK7AYIxnOeldGM58iKp1XTPNLrj3a6oS2</w:t>
      </w:r>
    </w:p>
    <w:p>
      <w:pPr>
        <w:pStyle w:val="PreformattedText"/>
        <w:bidi w:val="0"/>
        <w:spacing w:before="0" w:after="0"/>
        <w:jc w:val="left"/>
        <w:rPr/>
      </w:pPr>
      <w:r>
        <w:rPr/>
        <w:t>nDOO4pvinTpNPuGkTmVT1x2+derpsikqZ42pxuDtDa8q3USTAdSAwG3Ka0XtdMyvcrCXAik86JiQjY</w:t>
      </w:r>
    </w:p>
    <w:p>
      <w:pPr>
        <w:pStyle w:val="PreformattedText"/>
        <w:bidi w:val="0"/>
        <w:spacing w:before="0" w:after="0"/>
        <w:jc w:val="left"/>
        <w:rPr/>
      </w:pPr>
      <w:r>
        <w:rPr/>
        <w:t>9NvWq74JXA/WbtcRgE84xkY3B/SuWS2uzoj7lRbHg34pan4a6jHFAEl0qWQ+ZFKxwhON1xt17eprXH</w:t>
      </w:r>
    </w:p>
    <w:p>
      <w:pPr>
        <w:pStyle w:val="PreformattedText"/>
        <w:bidi w:val="0"/>
        <w:spacing w:before="0" w:after="0"/>
        <w:jc w:val="left"/>
        <w:rPr/>
      </w:pPr>
      <w:r>
        <w:rPr/>
        <w:t>madMznhTVo2lpHG0HEVnHIJU55QCFXfr9M/vXZF/ByNUPccLuMY3NboxZJdP06OK1JYdR3qXwiU+R1</w:t>
      </w:r>
    </w:p>
    <w:p>
      <w:pPr>
        <w:pStyle w:val="PreformattedText"/>
        <w:bidi w:val="0"/>
        <w:spacing w:before="0" w:after="0"/>
        <w:jc w:val="left"/>
        <w:rPr/>
      </w:pPr>
      <w:r>
        <w:rPr/>
        <w:t>0eCNLhSpGfSsTZLgmS/CKokgfHUksU0DRNht6IL3Df2kQuNU1KOJSJmA71rRmK9Kv5Jt5HLPmssio0</w:t>
      </w:r>
    </w:p>
    <w:p>
      <w:pPr>
        <w:pStyle w:val="PreformattedText"/>
        <w:bidi w:val="0"/>
        <w:spacing w:before="0" w:after="0"/>
        <w:jc w:val="left"/>
        <w:rPr/>
      </w:pPr>
      <w:r>
        <w:rPr/>
        <w:t>gx687rlqlIG+SzO1aECeL42+tKIMBc9DVIhhtr/LFSi10Dm/lNQwC7f4aslHZB7poAgfjHYy6p4a6v</w:t>
      </w:r>
    </w:p>
    <w:p>
      <w:pPr>
        <w:pStyle w:val="PreformattedText"/>
        <w:bidi w:val="0"/>
        <w:spacing w:before="0" w:after="0"/>
        <w:jc w:val="left"/>
        <w:rPr/>
      </w:pPr>
      <w:r>
        <w:rPr/>
        <w:t>p8AczXQjRArcuTzg4J9Nt6guLp8ny6vZWlxp0bYSFypkJwcDIYfU7jHzNebGW1ybPUlHckkMuq6i8L</w:t>
      </w:r>
    </w:p>
    <w:p>
      <w:pPr>
        <w:pStyle w:val="PreformattedText"/>
        <w:bidi w:val="0"/>
        <w:spacing w:before="0" w:after="0"/>
        <w:jc w:val="left"/>
        <w:rPr/>
      </w:pPr>
      <w:r>
        <w:rPr/>
        <w:t>JaRMGKfEEOAuf6R8zjr2pQjve6Q5vZ7YinhvSGlEMxbnmmnjxhSEABJ2PVs5xn5Veb7X+5OFe63+n8</w:t>
      </w:r>
    </w:p>
    <w:p>
      <w:pPr>
        <w:pStyle w:val="PreformattedText"/>
        <w:bidi w:val="0"/>
        <w:spacing w:before="0" w:after="0"/>
        <w:jc w:val="left"/>
        <w:rPr/>
      </w:pPr>
      <w:r>
        <w:rPr/>
        <w:t>ltXUUUPBcdsy+9dxXMByNizphf3rzYumpfB6dWnH5Kx8BtO87jW3Vl2KK4H3rp9Sl/TM/S4/1D6B6L</w:t>
      </w:r>
    </w:p>
    <w:p>
      <w:pPr>
        <w:pStyle w:val="PreformattedText"/>
        <w:bidi w:val="0"/>
        <w:spacing w:before="0" w:after="0"/>
        <w:jc w:val="left"/>
        <w:rPr/>
      </w:pPr>
      <w:r>
        <w:rPr/>
        <w:t>brEiZHTtXz0D6GZLobcSp0ArrhDcjglPacmsQUIFN4wjlI3qFnycyk5xWVUdMHZFr7EfN39alM0INr</w:t>
      </w:r>
    </w:p>
    <w:p>
      <w:pPr>
        <w:pStyle w:val="PreformattedText"/>
        <w:bidi w:val="0"/>
        <w:spacing w:before="0" w:after="0"/>
        <w:jc w:val="left"/>
        <w:rPr/>
      </w:pPr>
      <w:r>
        <w:rPr/>
        <w:t>1l5wLY7HetYMyyIrTU7IIze7iuiLs45FUcZWEckUy+orrwScWmcWojcWiooZHsrqWL+lvdIr12lONn</w:t>
      </w:r>
    </w:p>
    <w:p>
      <w:pPr>
        <w:pStyle w:val="PreformattedText"/>
        <w:bidi w:val="0"/>
        <w:spacing w:before="0" w:after="0"/>
        <w:jc w:val="left"/>
        <w:rPr/>
      </w:pPr>
      <w:r>
        <w:rPr/>
        <w:t>jJ7ZNBs1woOcZVtm+X/XrSjEGx44ZYyS+Sp5CSfL97Yn+371jnXk1wvwSucGC4S4DqVmwBLgeXIdwU</w:t>
      </w:r>
    </w:p>
    <w:p>
      <w:pPr>
        <w:pStyle w:val="PreformattedText"/>
        <w:bidi w:val="0"/>
        <w:spacing w:before="0" w:after="0"/>
        <w:jc w:val="left"/>
        <w:rPr/>
      </w:pPr>
      <w:r>
        <w:rPr/>
        <w:t>cHYMMY+eK5kvg6L5La8J/ECz0l1stQ86CCYhEf3mjjf1AB5gPVc+hB7V0Ysrx8t3H+P+DLJjWThcS/</w:t>
      </w:r>
    </w:p>
    <w:p>
      <w:pPr>
        <w:pStyle w:val="PreformattedText"/>
        <w:bidi w:val="0"/>
        <w:spacing w:before="0" w:after="0"/>
        <w:jc w:val="left"/>
        <w:rPr/>
      </w:pPr>
      <w:r>
        <w:rPr/>
        <w:t>s/8M2twumbGNGfzMKGV/NMgZTuCGO5GDXqRXB5UnySdlbyMKdsU6Emc0MyjUFVj7tZygkrLjKyer8I</w:t>
      </w:r>
    </w:p>
    <w:p>
      <w:pPr>
        <w:pStyle w:val="PreformattedText"/>
        <w:bidi w:val="0"/>
        <w:spacing w:before="0" w:after="0"/>
        <w:jc w:val="left"/>
        <w:rPr/>
      </w:pPr>
      <w:r>
        <w:rPr/>
        <w:t>rMZB+NU8yaAfM08a9xT+0YrjTfMtOnatqM7GmwhNvOwY00k+wuhfcyuT7jU9iFuLj7VgUJovjb60oi</w:t>
      </w:r>
    </w:p>
    <w:p>
      <w:pPr>
        <w:pStyle w:val="PreformattedText"/>
        <w:bidi w:val="0"/>
        <w:spacing w:before="0" w:after="0"/>
        <w:jc w:val="left"/>
        <w:rPr/>
      </w:pPr>
      <w:r>
        <w:rPr/>
        <w:t>ZycbGrIYZbfy6lGiBTfy2pAAgG1WQjr7A0DIP4p6+nDHCFzqk6s9vah5GRcAyOI28tcnoC/KSfQVDa</w:t>
      </w:r>
    </w:p>
    <w:p>
      <w:pPr>
        <w:pStyle w:val="PreformattedText"/>
        <w:bidi w:val="0"/>
        <w:spacing w:before="0" w:after="0"/>
        <w:jc w:val="left"/>
        <w:rPr/>
      </w:pPr>
      <w:r>
        <w:rPr/>
        <w:t>imzSMdzSR8x47SOdr69kCgxH8RPJvyFmJ5Y19cttn0UnoMnxZSb/AHPajFR/YgEkoeZvhYF2LORu5B</w:t>
      </w:r>
    </w:p>
    <w:p>
      <w:pPr>
        <w:pStyle w:val="PreformattedText"/>
        <w:bidi w:val="0"/>
        <w:spacing w:before="0" w:after="0"/>
        <w:jc w:val="left"/>
        <w:rPr/>
      </w:pPr>
      <w:r>
        <w:rPr/>
        <w:t>3YnGwJOABjqB0zXZjVI5Zu2P3DestBdRJMT5kU6yDO/LysMb9unbaqcOPyTGfJNeLNbEfDqCBw34W7</w:t>
      </w:r>
    </w:p>
    <w:p>
      <w:pPr>
        <w:pStyle w:val="PreformattedText"/>
        <w:bidi w:val="0"/>
        <w:spacing w:before="0" w:after="0"/>
        <w:jc w:val="left"/>
        <w:rPr/>
      </w:pPr>
      <w:r>
        <w:rPr/>
        <w:t>ckcpHLk8w/XJH/Ka8zZuaj8nqfU2q/gR+CIB8T7WKFTh0ZgPlkGlq7eDk10VLPwbz06IZU4yO5Irxo</w:t>
      </w:r>
    </w:p>
    <w:p>
      <w:pPr>
        <w:pStyle w:val="PreformattedText"/>
        <w:bidi w:val="0"/>
        <w:spacing w:before="0" w:after="0"/>
        <w:jc w:val="left"/>
        <w:rPr/>
      </w:pPr>
      <w:r>
        <w:rPr/>
        <w:t>K2exOXBK7RMAHtXfjR5mVg7hwMiqkLGiK6keaRh3PSuWXZ3w4RB+LtX03hy286/nVWLY5Acn60QxOX</w:t>
      </w:r>
    </w:p>
    <w:p>
      <w:pPr>
        <w:pStyle w:val="PreformattedText"/>
        <w:bidi w:val="0"/>
        <w:spacing w:before="0" w:after="0"/>
        <w:jc w:val="left"/>
        <w:rPr/>
      </w:pPr>
      <w:r>
        <w:rPr/>
        <w:t>CKlmjBWyk77xX/Hc0dlpr3WTssZ97FdcdLXMnRxS1u77VZEdb4r1FozLJoNzCjddy2P22raOGPiRzT</w:t>
      </w:r>
    </w:p>
    <w:p>
      <w:pPr>
        <w:pStyle w:val="PreformattedText"/>
        <w:bidi w:val="0"/>
        <w:spacing w:before="0" w:after="0"/>
        <w:jc w:val="left"/>
        <w:rPr/>
      </w:pPr>
      <w:r>
        <w:rPr/>
        <w:t>1EvMSttZ1VdQR2HMD05SNxW0YOPZzyybkVnr0BiuPMHRjg16eCVqjzNRGnY1NLkEVukc7kSDhyZhHK</w:t>
      </w:r>
    </w:p>
    <w:p>
      <w:pPr>
        <w:pStyle w:val="PreformattedText"/>
        <w:bidi w:val="0"/>
        <w:spacing w:before="0" w:after="0"/>
        <w:jc w:val="left"/>
        <w:rPr/>
      </w:pPr>
      <w:r>
        <w:rPr/>
        <w:t>EJEqlXjAHVhsR9wawzI1xSJPd6iJY2uABJBdKpli7EkYLD9P2FckItPa+0dspcbl5CrS+ezmihZ/Mt</w:t>
      </w:r>
    </w:p>
    <w:p>
      <w:pPr>
        <w:pStyle w:val="PreformattedText"/>
        <w:bidi w:val="0"/>
        <w:spacing w:before="0" w:after="0"/>
        <w:jc w:val="left"/>
        <w:rPr/>
      </w:pPr>
      <w:r>
        <w:rPr/>
        <w:t>JR7smd0HYn6HFabOHNdow309j5Rtj2XOOLnVOCoLG7lEj6bctbglst5bZK7f2g5GO1dumktjXwzk1M</w:t>
      </w:r>
    </w:p>
    <w:p>
      <w:pPr>
        <w:pStyle w:val="PreformattedText"/>
        <w:bidi w:val="0"/>
        <w:spacing w:before="0" w:after="0"/>
        <w:jc w:val="left"/>
        <w:rPr/>
      </w:pPr>
      <w:r>
        <w:rPr/>
        <w:t>fffz/wBGkhdcsfw1vvRhtYLRrtZNSVcb0pzTVFRi0T5PhFZjIXxc2LqDbPWiDqRUl7RIWc22yHpWjm</w:t>
      </w:r>
    </w:p>
    <w:p>
      <w:pPr>
        <w:pStyle w:val="PreformattedText"/>
        <w:bidi w:val="0"/>
        <w:spacing w:before="0" w:after="0"/>
        <w:jc w:val="left"/>
        <w:rPr/>
      </w:pPr>
      <w:r>
        <w:rPr/>
        <w:t>jPaRi7nKTkcuDmn9VIag2BF4B8QoWaI/psu/tWYhLEfzH+tKIn2en6GrJYO1/l1JS6Bzfy2pDC7c+7</w:t>
      </w:r>
    </w:p>
    <w:p>
      <w:pPr>
        <w:pStyle w:val="PreformattedText"/>
        <w:bidi w:val="0"/>
        <w:spacing w:before="0" w:after="0"/>
        <w:jc w:val="left"/>
        <w:rPr/>
      </w:pPr>
      <w:r>
        <w:rPr/>
        <w:t>VkoFJ0NCAyl7bfHM+l8KaJwlYsn4jW5WuLnmG628RHQ9suQPtXNna27X5OvSx9274MoeUToUVrzMfx</w:t>
      </w:r>
    </w:p>
    <w:p>
      <w:pPr>
        <w:pStyle w:val="PreformattedText"/>
        <w:bidi w:val="0"/>
        <w:spacing w:before="0" w:after="0"/>
        <w:jc w:val="left"/>
        <w:rPr/>
      </w:pPr>
      <w:r>
        <w:rPr/>
        <w:t>LG4lkJ3cqOUfoP9a8ly3Ss9aqiVtIkdmuns4DRPewl+2VBJx9zXoxV3+GcEuEgm4s5nN9fI4A87y1/</w:t>
      </w:r>
    </w:p>
    <w:p>
      <w:pPr>
        <w:pStyle w:val="PreformattedText"/>
        <w:bidi w:val="0"/>
        <w:spacing w:before="0" w:after="0"/>
        <w:jc w:val="left"/>
        <w:rPr/>
      </w:pPr>
      <w:r>
        <w:rPr/>
        <w:t>foe/Q/pTtcRJq7YZPrcl9DcRNISsoBIJ67bH/r1rl+nTs6o5NyLB8BdQi07jK21SaBpnt7KdRCh3lk</w:t>
      </w:r>
    </w:p>
    <w:p>
      <w:pPr>
        <w:pStyle w:val="PreformattedText"/>
        <w:bidi w:val="0"/>
        <w:spacing w:before="0" w:after="0"/>
        <w:jc w:val="left"/>
        <w:rPr/>
      </w:pPr>
      <w:r>
        <w:rPr/>
        <w:t>MihEH1BP6GubVw3RcF8o7dFNRe6Xw/5NL/AIjxJuyboLa6bAx5gkjkFR6DIxsO5671xqOCK4dna5Zp</w:t>
      </w:r>
    </w:p>
    <w:p>
      <w:pPr>
        <w:pStyle w:val="PreformattedText"/>
        <w:bidi w:val="0"/>
        <w:spacing w:before="0" w:after="0"/>
        <w:jc w:val="left"/>
        <w:rPr/>
      </w:pPr>
      <w:r>
        <w:rPr/>
        <w:t>/CCj4icb6TNIkmq294Yv6Y2hc4x0wv65xWicH0Q8Uub5Jzwbx/e8QxR/joWgn6MGXGa58jcWb4oprq</w:t>
      </w:r>
    </w:p>
    <w:p>
      <w:pPr>
        <w:pStyle w:val="PreformattedText"/>
        <w:bidi w:val="0"/>
        <w:spacing w:before="0" w:after="0"/>
        <w:jc w:val="left"/>
        <w:rPr/>
      </w:pPr>
      <w:r>
        <w:rPr/>
        <w:t>h34iujagSj4RvWL7N4rhmZvFW5W91KS6kuXFqwBCA7hgCG3+dd2nVeDh1Kvsra847k4NsJbaCGKyvR</w:t>
      </w:r>
    </w:p>
    <w:p>
      <w:pPr>
        <w:pStyle w:val="PreformattedText"/>
        <w:bidi w:val="0"/>
        <w:spacing w:before="0" w:after="0"/>
        <w:jc w:val="left"/>
        <w:rPr/>
      </w:pPr>
      <w:r>
        <w:rPr/>
        <w:t>vFD5JaVjkfEwHKmxzgnPqBmu+OkeTmXR509WsSqK5EH/AHx6xfMlpqMDwuwDFuXlMgPy9D6ireiUE2</w:t>
      </w:r>
    </w:p>
    <w:p>
      <w:pPr>
        <w:pStyle w:val="PreformattedText"/>
        <w:bidi w:val="0"/>
        <w:spacing w:before="0" w:after="0"/>
        <w:jc w:val="left"/>
        <w:rPr/>
      </w:pPr>
      <w:r>
        <w:rPr/>
        <w:t>jKOuc2lIbtY5b8G5SJQWHvEDFYK1wzZ88or/iKL8vJHeuzTs49QuLImwwa7kea1yLNMuWt51ZSwwQd</w:t>
      </w:r>
    </w:p>
    <w:p>
      <w:pPr>
        <w:pStyle w:val="PreformattedText"/>
        <w:bidi w:val="0"/>
        <w:spacing w:before="0" w:after="0"/>
        <w:jc w:val="left"/>
        <w:rPr/>
      </w:pPr>
      <w:r>
        <w:rPr/>
        <w:t>qmaTVF43TJV+KTzGUkcrr22Gep+nqK4nB1Z3RaB2Sm4tWhJAaJm5Hbp13B+1aRlT/Jm42vwXt7JnEc</w:t>
      </w:r>
    </w:p>
    <w:p>
      <w:pPr>
        <w:pStyle w:val="PreformattedText"/>
        <w:bidi w:val="0"/>
        <w:spacing w:before="0" w:after="0"/>
        <w:jc w:val="left"/>
        <w:rPr/>
      </w:pPr>
      <w:r>
        <w:rPr/>
        <w:t>tj4qXGjIhfS7+zcLznLJ5WGVvqd8/WtsKptGOZpq0fQiyC3ERYrtTbSISAaZGi6uCo6ZoTsbJ6nwit</w:t>
      </w:r>
    </w:p>
    <w:p>
      <w:pPr>
        <w:pStyle w:val="PreformattedText"/>
        <w:bidi w:val="0"/>
        <w:spacing w:before="0" w:after="0"/>
        <w:jc w:val="left"/>
        <w:rPr/>
      </w:pPr>
      <w:r>
        <w:rPr/>
        <w:t>DIg3G14llNBI4yN6hfcU/tGxOK7JIVVlbfbpWjRnYjuZILpxIijc1lkVG2F8gTbQt/SKmKVFtsuAdK</w:t>
      </w:r>
    </w:p>
    <w:p>
      <w:pPr>
        <w:pStyle w:val="PreformattedText"/>
        <w:bidi w:val="0"/>
        <w:spacing w:before="0" w:after="0"/>
        <w:jc w:val="left"/>
        <w:rPr/>
      </w:pPr>
      <w:r>
        <w:rPr/>
        <w:t>3OcSxfzn+tKIMFONjVkM7afBUlLoNm/lmkMKtvhqyEDcbGkMxR7bOhyNxfwdqsiubSSwuLXmxkK6yB</w:t>
      </w:r>
    </w:p>
    <w:p>
      <w:pPr>
        <w:pStyle w:val="PreformattedText"/>
        <w:bidi w:val="0"/>
        <w:spacing w:before="0" w:after="0"/>
        <w:jc w:val="left"/>
        <w:rPr/>
      </w:pPr>
      <w:r>
        <w:rPr/>
        <w:t>v35xXHqO1+56Gk+1/lf7marnUIxPLZq4BEJKHOPhHX715kOz0X0V4JWksFjXmIRypIHRlOR+qnrXoX</w:t>
      </w:r>
    </w:p>
    <w:p>
      <w:pPr>
        <w:pStyle w:val="PreformattedText"/>
        <w:bidi w:val="0"/>
        <w:spacing w:before="0" w:after="0"/>
        <w:jc w:val="left"/>
        <w:rPr/>
      </w:pPr>
      <w:r>
        <w:rPr/>
        <w:t>TOFJtUcuZGk0yG1DYm3Zio+FT1P1OAo9Bn1NOKpt/IpO1Q0NFJHdFfhKjBHMp5cDvg4puq5Kimap9n</w:t>
      </w:r>
    </w:p>
    <w:p>
      <w:pPr>
        <w:pStyle w:val="PreformattedText"/>
        <w:bidi w:val="0"/>
        <w:spacing w:before="0" w:after="0"/>
        <w:jc w:val="left"/>
        <w:rPr/>
      </w:pPr>
      <w:r>
        <w:rPr/>
        <w:t>DhQ6PqWsare2u8FvbJBzDpIyl2I+2P1rw9VlUuEe9pMOy2/0EXirxbxzxLxhBw1pVrO8d7II7KK2zC</w:t>
      </w:r>
    </w:p>
    <w:p>
      <w:pPr>
        <w:pStyle w:val="PreformattedText"/>
        <w:bidi w:val="0"/>
        <w:spacing w:before="0" w:after="0"/>
        <w:jc w:val="left"/>
        <w:rPr/>
      </w:pPr>
      <w:r>
        <w:rPr/>
        <w:t>8jnI99j8KjBPN6A+ldWiwYnHc+zm1ufNB7YrgrTWNR4g8OtavrKS80a6msr+XTblLUIz+bGqs5VW/N</w:t>
      </w:r>
    </w:p>
    <w:p>
      <w:pPr>
        <w:pStyle w:val="PreformattedText"/>
        <w:bidi w:val="0"/>
        <w:spacing w:before="0" w:after="0"/>
        <w:jc w:val="left"/>
        <w:rPr/>
      </w:pPr>
      <w:r>
        <w:rPr/>
        <w:t>aME8okbAYgivTnp4Ps8rHqprleTTPhlPqk8UX4yKNm91llhzysrDmU4O426+h29M+FqsMYt0fQ6TNK</w:t>
      </w:r>
    </w:p>
    <w:p>
      <w:pPr>
        <w:pStyle w:val="PreformattedText"/>
        <w:bidi w:val="0"/>
        <w:spacing w:before="0" w:after="0"/>
        <w:jc w:val="left"/>
        <w:rPr/>
      </w:pPr>
      <w:r>
        <w:rPr/>
        <w:t>cLZZnFxLcNTTD40Q/5Vxx7R1V2Zc0trzX9X/hxC95bI5t1uCBGJiwCuwOzcq8zBe7BR0zXpxagjzpJ</w:t>
      </w:r>
    </w:p>
    <w:p>
      <w:pPr>
        <w:pStyle w:val="PreformattedText"/>
        <w:bidi w:val="0"/>
        <w:spacing w:before="0" w:after="0"/>
        <w:jc w:val="left"/>
        <w:rPr/>
      </w:pPr>
      <w:r>
        <w:rPr/>
        <w:t>5GB8a+DJ9bh0qLh7Tja6dbW1tFOt9ax/iPOiEpaRZ05mIkMrM4JHM4UnOBj0o6vG47WzyZ6LLuckiv</w:t>
      </w:r>
    </w:p>
    <w:p>
      <w:pPr>
        <w:pStyle w:val="PreformattedText"/>
        <w:bidi w:val="0"/>
        <w:spacing w:before="0" w:after="0"/>
        <w:jc w:val="left"/>
        <w:rPr/>
      </w:pPr>
      <w:r>
        <w:rPr/>
        <w:t>4tB1KY2FjFbM4tmDy3EkQAY5JwqjIVdyAOvrWeTPBp8mmPT5LXBL73h5I9LmJUcxHb1rz9/hHo/T45</w:t>
      </w:r>
    </w:p>
    <w:p>
      <w:pPr>
        <w:pStyle w:val="PreformattedText"/>
        <w:bidi w:val="0"/>
        <w:spacing w:before="0" w:after="0"/>
        <w:jc w:val="left"/>
        <w:rPr/>
      </w:pPr>
      <w:r>
        <w:rPr/>
        <w:t>KW4ktPckQj4Tiu3Typnn6iHBB7m3NuTlT9T3r0ouzzJR28hNvj8Qg/pJ3+lW+jKK93A6/izLeyALjm</w:t>
      </w:r>
    </w:p>
    <w:p>
      <w:pPr>
        <w:pStyle w:val="PreformattedText"/>
        <w:bidi w:val="0"/>
        <w:spacing w:before="0" w:after="0"/>
        <w:jc w:val="left"/>
        <w:rPr/>
      </w:pPr>
      <w:r>
        <w:rPr/>
        <w:t>bIx0H/AFtWLilE6IyuQ5aZc/hra/uScn4AD0yaylG3GKLUqtssTwn4mThbjbSNZWVo1S4RJE65Vjjl</w:t>
      </w:r>
    </w:p>
    <w:p>
      <w:pPr>
        <w:pStyle w:val="PreformattedText"/>
        <w:bidi w:val="0"/>
        <w:spacing w:before="0" w:after="0"/>
        <w:jc w:val="left"/>
        <w:rPr/>
      </w:pPr>
      <w:r>
        <w:rPr/>
        <w:t>PqDkU4TqaTFOClBtH1Shkig07mJAPLWjMENGh3An1YspyuaqK4E2WKnwCtGZla+J28cP1NTD7i30Vv</w:t>
      </w:r>
    </w:p>
    <w:p>
      <w:pPr>
        <w:pStyle w:val="PreformattedText"/>
        <w:bidi w:val="0"/>
        <w:spacing w:before="0" w:after="0"/>
        <w:jc w:val="left"/>
        <w:rPr/>
      </w:pPr>
      <w:r>
        <w:rPr/>
        <w:t>eSlLeMgnOa6ODAeNFuZJIhzZ696wzG+BUPsZJBrOKpFyfJcg+GtjASxfznpR8ifYKb4TVks7abpUlL</w:t>
      </w:r>
    </w:p>
    <w:p>
      <w:pPr>
        <w:pStyle w:val="PreformattedText"/>
        <w:bidi w:val="0"/>
        <w:spacing w:before="0" w:after="0"/>
        <w:jc w:val="left"/>
        <w:rPr/>
      </w:pPr>
      <w:r>
        <w:rPr/>
        <w:t>oNl/lmkMJtj7tWQiP6zx5oGg2d/darqdtp8NnIY5HupAgLduX+7OdsfMdqTairbotRcuIqzG3j7406</w:t>
      </w:r>
    </w:p>
    <w:p>
      <w:pPr>
        <w:pStyle w:val="PreformattedText"/>
        <w:bidi w:val="0"/>
        <w:spacing w:before="0" w:after="0"/>
        <w:jc w:val="left"/>
        <w:rPr/>
      </w:pPr>
      <w:r>
        <w:rPr/>
        <w:t>P4oWmm6XaaZMGt7kyQN5geV0bAOUXZQeUEE+nSvLz6mGRe1deT1NNp5Ym3N9+DL3GkatqEMdm0yuYx</w:t>
      </w:r>
    </w:p>
    <w:p>
      <w:pPr>
        <w:pStyle w:val="PreformattedText"/>
        <w:bidi w:val="0"/>
        <w:spacing w:before="0" w:after="0"/>
        <w:jc w:val="left"/>
        <w:rPr/>
      </w:pPr>
      <w:r>
        <w:rPr/>
        <w:t>buMe8XX4sDPbbf1rnwUrb/J0Z76QxX07WdjJcm1Cs45fMZ/iO4zjoMetdUNraSZi7UW2iOhjL76l3Y</w:t>
      </w:r>
    </w:p>
    <w:p>
      <w:pPr>
        <w:pStyle w:val="PreformattedText"/>
        <w:bidi w:val="0"/>
        <w:spacing w:before="0" w:after="0"/>
        <w:jc w:val="left"/>
        <w:rPr/>
      </w:pPr>
      <w:r>
        <w:rPr/>
        <w:t>+6o2Gf99+vaui/BzUSnw707/FuJ7QT2yR2tuQWiA93IPf1O1c2pajjdPk6tJFvIrXBvbha0gkszyoq</w:t>
      </w:r>
    </w:p>
    <w:p>
      <w:pPr>
        <w:pStyle w:val="PreformattedText"/>
        <w:bidi w:val="0"/>
        <w:spacing w:before="0" w:after="0"/>
        <w:jc w:val="left"/>
        <w:rPr/>
      </w:pPr>
      <w:r>
        <w:rPr/>
        <w:t>hjzEAYycYz+mK+dk6fJ9VVgOKeA7fiC2VY5ZrS6jYPHcQuyupGe4I23rfDneN8HLlw/UXdEB1TwBg1</w:t>
      </w:r>
    </w:p>
    <w:p>
      <w:pPr>
        <w:pStyle w:val="PreformattedText"/>
        <w:bidi w:val="0"/>
        <w:spacing w:before="0" w:after="0"/>
        <w:jc w:val="left"/>
        <w:rPr/>
      </w:pPr>
      <w:r>
        <w:rPr/>
        <w:t>nWm1jVrqO+vpHV5J54VLyEAD3jn3jgdSM7b5rtfqLro416bHddlp6BoVvw9ZMsYzKw96Rh7zn515uX</w:t>
      </w:r>
    </w:p>
    <w:p>
      <w:pPr>
        <w:pStyle w:val="PreformattedText"/>
        <w:bidi w:val="0"/>
        <w:spacing w:before="0" w:after="0"/>
        <w:jc w:val="left"/>
        <w:rPr/>
      </w:pPr>
      <w:r>
        <w:rPr/>
        <w:t>O5cs9HFgUVSF+oRi50G5jbcFTn96zi+LNXHmjL2nWj6ZxJclMqBIcbbda7nL2nEoVNl02TNqFqokjj</w:t>
      </w:r>
    </w:p>
    <w:p>
      <w:pPr>
        <w:pStyle w:val="PreformattedText"/>
        <w:bidi w:val="0"/>
        <w:spacing w:before="0" w:after="0"/>
        <w:jc w:val="left"/>
        <w:rPr/>
      </w:pPr>
      <w:r>
        <w:rPr/>
        <w:t>cFcE9653I6ow4CLjhe2dHZowD6Yx+1Sso/oplccZRR2drNGgGO2a6MfPJz5YbeDOXEJElzIP7mr0cK</w:t>
      </w:r>
    </w:p>
    <w:p>
      <w:pPr>
        <w:pStyle w:val="PreformattedText"/>
        <w:bidi w:val="0"/>
        <w:spacing w:before="0" w:after="0"/>
        <w:jc w:val="left"/>
        <w:rPr/>
      </w:pPr>
      <w:r>
        <w:rPr/>
        <w:t>PHzLwQa5BxPbyZLqT17Y3r0I8VI86cbTQ0R7Fj3xXQzkj22LbPIDzHqgwB65rOfPBrBVyxbpTSTrKj</w:t>
      </w:r>
    </w:p>
    <w:p>
      <w:pPr>
        <w:pStyle w:val="PreformattedText"/>
        <w:bidi w:val="0"/>
        <w:spacing w:before="0" w:after="0"/>
        <w:jc w:val="left"/>
        <w:rPr/>
      </w:pPr>
      <w:r>
        <w:rPr/>
        <w:t>gmPBztt96maroqDvslHDWmXt9qFnp1kglvWmHlop3IR8k/TArNJynwaWow5Pq2Jmu9NiKseV0B/au3</w:t>
      </w:r>
    </w:p>
    <w:p>
      <w:pPr>
        <w:pStyle w:val="PreformattedText"/>
        <w:bidi w:val="0"/>
        <w:spacing w:before="0" w:after="0"/>
        <w:jc w:val="left"/>
        <w:rPr/>
      </w:pPr>
      <w:r>
        <w:rPr/>
        <w:t>6aOFTO8NDydSWP1pShSGmWevwCpYFf8AH8ImEQIpQXuLl0Q640mNrQNgZG/SuijES6blZPLAIANTLH</w:t>
      </w:r>
    </w:p>
    <w:p>
      <w:pPr>
        <w:pStyle w:val="PreformattedText"/>
        <w:bidi w:val="0"/>
        <w:spacing w:before="0" w:after="0"/>
        <w:jc w:val="left"/>
        <w:rPr/>
      </w:pPr>
      <w:r>
        <w:rPr/>
        <w:t>uKjLaPcrmEDGd6X0aE8llzD4agYmj/AJ70oiYKYbVZLPWnw1JS6DZfgNJjCbb4ashGevaF9nGLxInT</w:t>
      </w:r>
    </w:p>
    <w:p>
      <w:pPr>
        <w:pStyle w:val="PreformattedText"/>
        <w:bidi w:val="0"/>
        <w:spacing w:before="0" w:after="0"/>
        <w:jc w:val="left"/>
        <w:rPr/>
      </w:pPr>
      <w:r>
        <w:rPr/>
        <w:t>WNEKQ6u7fxEU0xWCYcuOfrhH2GSBvjffeuXNp3PmDpnZp9T9PiStGH+LvP4E4gn4cNrDJqiN5bJbuC</w:t>
      </w:r>
    </w:p>
    <w:p>
      <w:pPr>
        <w:pStyle w:val="PreformattedText"/>
        <w:bidi w:val="0"/>
        <w:spacing w:before="0" w:after="0"/>
        <w:jc w:val="left"/>
        <w:rPr/>
      </w:pPr>
      <w:r>
        <w:rPr/>
        <w:t>hPTDSDft/9VxT0k0vfLhHfDVwf2R5Yk1O6sdH0qKFVivuI7/kCR2679SEVAPhXc8oHxHJO1YrE8r44</w:t>
      </w:r>
    </w:p>
    <w:p>
      <w:pPr>
        <w:pStyle w:val="PreformattedText"/>
        <w:bidi w:val="0"/>
        <w:spacing w:before="0" w:after="0"/>
        <w:jc w:val="left"/>
        <w:rPr/>
      </w:pPr>
      <w:r>
        <w:rPr/>
        <w:t>ijWWSOOPPMmR3XdPeOGx0STkk1DyZJJRHgor5ZiAR1Azy59flW2OStzXRlJPaovtjbY6Cq8K3mos45</w:t>
      </w:r>
    </w:p>
    <w:p>
      <w:pPr>
        <w:pStyle w:val="PreformattedText"/>
        <w:bidi w:val="0"/>
        <w:spacing w:before="0" w:after="0"/>
        <w:jc w:val="left"/>
        <w:rPr/>
      </w:pPr>
      <w:r>
        <w:rPr/>
        <w:t>rfnBUZz7oXI/etZze9R+TOEP6bl8FpeA/BknFUvEOporyzacsUMXI2FZ+UE5+232rj1mRx2x+Tv0GJ</w:t>
      </w:r>
    </w:p>
    <w:p>
      <w:pPr>
        <w:pStyle w:val="PreformattedText"/>
        <w:bidi w:val="0"/>
        <w:spacing w:before="0" w:after="0"/>
        <w:jc w:val="left"/>
        <w:rPr/>
      </w:pPr>
      <w:r>
        <w:rPr/>
        <w:t>TUp/FI07wlM9rzQSZVkHKVPY142T5PoMXuRYVlGs46nBqIO3Qsi28h8lu2cY29MVTbRMWqEt/D5aLz</w:t>
      </w:r>
    </w:p>
    <w:p>
      <w:pPr>
        <w:pStyle w:val="PreformattedText"/>
        <w:bidi w:val="0"/>
        <w:spacing w:before="0" w:after="0"/>
        <w:jc w:val="left"/>
        <w:rPr/>
      </w:pPr>
      <w:r>
        <w:rPr/>
        <w:t>fEei1Eo/JcJfATcwc2m3KJueX71fQrtlCa/wAPpqWl3jLL+GuLWYurg4aumDOfJG7OeGXiTYXt7Lw9</w:t>
      </w:r>
    </w:p>
    <w:p>
      <w:pPr>
        <w:pStyle w:val="PreformattedText"/>
        <w:bidi w:val="0"/>
        <w:spacing w:before="0" w:after="0"/>
        <w:jc w:val="left"/>
        <w:rPr/>
      </w:pPr>
      <w:r>
        <w:rPr/>
        <w:t>qciR6pb48uRfhnTswPr2I7UZtO9u9dBg1CctjfKLM1K4WNSOYFcbGuWMfk7U+CnPEaVFtZnUjfeu3C</w:t>
      </w:r>
    </w:p>
    <w:p>
      <w:pPr>
        <w:pStyle w:val="PreformattedText"/>
        <w:bidi w:val="0"/>
        <w:spacing w:before="0" w:after="0"/>
        <w:jc w:val="left"/>
        <w:rPr/>
      </w:pPr>
      <w:r>
        <w:rPr/>
        <w:t>vBxal8GcNRYNcvIdwGzXp4vg8PK7ZHb20SOOe4dg0r5bm9B6fpXTCTbUTlmklbIou4f9a7Tzl5FSSG</w:t>
      </w:r>
    </w:p>
    <w:p>
      <w:pPr>
        <w:pStyle w:val="PreformattedText"/>
        <w:bidi w:val="0"/>
        <w:spacing w:before="0" w:after="0"/>
        <w:jc w:val="left"/>
        <w:rPr/>
      </w:pPr>
      <w:r>
        <w:rPr/>
        <w:t>FUK77g1FWaXwPLSW8cUb2xZEcDK+jdxWXLdM12pK0LdO4j1DQtQ03UdKmMGo2bM6TL2OSMEHbBG2Pn</w:t>
      </w:r>
    </w:p>
    <w:p>
      <w:pPr>
        <w:pStyle w:val="PreformattedText"/>
        <w:bidi w:val="0"/>
        <w:spacing w:before="0" w:after="0"/>
        <w:jc w:val="left"/>
        <w:rPr/>
      </w:pPr>
      <w:r>
        <w:rPr/>
        <w:t>TxpxbaFOmlZ9TfC7iS34v8OOHNah5Qt5ZRsyDOEcDDLv6EV3RdqzikqbRKtHVf8VQg70p9BAsVPgH0</w:t>
      </w:r>
    </w:p>
    <w:p>
      <w:pPr>
        <w:pStyle w:val="PreformattedText"/>
        <w:bidi w:val="0"/>
        <w:spacing w:before="0" w:after="0"/>
        <w:jc w:val="left"/>
        <w:rPr/>
      </w:pPr>
      <w:r>
        <w:rPr/>
        <w:t>rFlkL4zQM0QJ2ox/cU/tGcwxC0wSOldCMGMkcUMU7EMKoBTLLEcDmFOxFyj4K5TUSxn+IelAUvAZN8</w:t>
      </w:r>
    </w:p>
    <w:p>
      <w:pPr>
        <w:pStyle w:val="PreformattedText"/>
        <w:bidi w:val="0"/>
        <w:spacing w:before="0" w:after="0"/>
        <w:jc w:val="left"/>
        <w:rPr/>
      </w:pPr>
      <w:r>
        <w:rPr/>
        <w:t>JqyWBs+hqSo9B8vwGkxhNt8NWQht1+KeW0lC6g+n2yoWluYgvmIo3YgsCq4AO5BoQ2fH3iS/utX4w1</w:t>
      </w:r>
    </w:p>
    <w:p>
      <w:pPr>
        <w:pStyle w:val="PreformattedText"/>
        <w:bidi w:val="0"/>
        <w:spacing w:before="0" w:after="0"/>
        <w:jc w:val="left"/>
        <w:rPr/>
      </w:pPr>
      <w:r>
        <w:rPr/>
        <w:t>e6ic3fm3Uxhl5gTOnOSrEjqCuCT3rz80ovtnp4INLhcj5YaJHw5bTa3rF9/GXA92cyBZjnYqn9oxtl</w:t>
      </w:r>
    </w:p>
    <w:p>
      <w:pPr>
        <w:pStyle w:val="PreformattedText"/>
        <w:bidi w:val="0"/>
        <w:spacing w:before="0" w:after="0"/>
        <w:jc w:val="left"/>
        <w:rPr/>
      </w:pPr>
      <w:r>
        <w:rPr/>
        <w:t>QCBsCOlcc8zn/TxL/H7nVHCoXPK+/9f2I1YXT3HFdleSKUhf3MKNkV0PKvoOgGK3lDZhce2ZQlvyKX</w:t>
      </w:r>
    </w:p>
    <w:p>
      <w:pPr>
        <w:pStyle w:val="PreformattedText"/>
        <w:bidi w:val="0"/>
        <w:spacing w:before="0" w:after="0"/>
        <w:jc w:val="left"/>
        <w:rPr/>
      </w:pPr>
      <w:r>
        <w:rPr/>
        <w:t>jr/UJv79rCz1nTlcvHzOEyMAqx2OPpyiiK3SjIOlOBfHseas3+GcT2MUiiV7yOUI3Rxy46+vf9fSuP</w:t>
      </w:r>
    </w:p>
    <w:p>
      <w:pPr>
        <w:pStyle w:val="PreformattedText"/>
        <w:bidi w:val="0"/>
        <w:spacing w:before="0" w:after="0"/>
        <w:jc w:val="left"/>
        <w:rPr/>
      </w:pPr>
      <w:r>
        <w:rPr/>
        <w:t>1X2uP4PT9GkpQmn8mhtUiW31RLzyfJ/Ej8xB/S42O/zwD968dSU4cHtYouE6ZK9CuE5lJIxUQfuNNR</w:t>
      </w:r>
    </w:p>
    <w:p>
      <w:pPr>
        <w:pStyle w:val="PreformattedText"/>
        <w:bidi w:val="0"/>
        <w:spacing w:before="0" w:after="0"/>
        <w:jc w:val="left"/>
        <w:rPr/>
      </w:pPr>
      <w:r>
        <w:rPr/>
        <w:t>C4uiRatqVppunvMArScuwrsnKMY2jzMWPJOdPhEFju9Sv7B723Nv+OdiyR3JYRlfQkDIOK5VV3I9Fq</w:t>
      </w:r>
    </w:p>
    <w:p>
      <w:pPr>
        <w:pStyle w:val="PreformattedText"/>
        <w:bidi w:val="0"/>
        <w:spacing w:before="0" w:after="0"/>
        <w:jc w:val="left"/>
        <w:rPr/>
      </w:pPr>
      <w:r>
        <w:rPr/>
        <w:t>uIg7viLW9H0u5aLSUuVOC6xFCwHy5vr2rpg/CZhkxptN3a/Uyj4gNxlr+pXyR2l1YWdwcc3Ngsvpgf</w:t>
      </w:r>
    </w:p>
    <w:p>
      <w:pPr>
        <w:pStyle w:val="PreformattedText"/>
        <w:bidi w:val="0"/>
        <w:spacing w:before="0" w:after="0"/>
        <w:jc w:val="left"/>
        <w:rPr/>
      </w:pPr>
      <w:r>
        <w:rPr/>
        <w:t>/ddmH6cFzyzh1CzTft4Q16Fwo3DkkF7IxN0uPzD12pynv9qIhj+n7n2XTZa42p6dAOf8wjpnc4rinD</w:t>
      </w:r>
    </w:p>
    <w:p>
      <w:pPr>
        <w:pStyle w:val="PreformattedText"/>
        <w:bidi w:val="0"/>
        <w:spacing w:before="0" w:after="0"/>
        <w:jc w:val="left"/>
        <w:rPr/>
      </w:pPr>
      <w:r>
        <w:rPr/>
        <w:t>Yz0seXdErPj+5k8pkOenQ9q6MJx6mXBSWpt+GSWV+g3Oa9CCt0jyMjSTbItq96t1bPFblW5febB35c</w:t>
      </w:r>
    </w:p>
    <w:p>
      <w:pPr>
        <w:pStyle w:val="PreformattedText"/>
        <w:bidi w:val="0"/>
        <w:spacing w:before="0" w:after="0"/>
        <w:jc w:val="left"/>
        <w:rPr/>
      </w:pPr>
      <w:r>
        <w:rPr/>
        <w:t>/wD1Xbii07kcWealGokeUEmug5UrDmjbkHunlBxmkhtB65NuwB2Xt881D+40XTRbXht4Kan4oWButN</w:t>
      </w:r>
    </w:p>
    <w:p>
      <w:pPr>
        <w:pStyle w:val="PreformattedText"/>
        <w:bidi w:val="0"/>
        <w:spacing w:before="0" w:after="0"/>
        <w:jc w:val="left"/>
        <w:rPr/>
      </w:pPr>
      <w:r>
        <w:rPr/>
        <w:t>v2g8sP5irBz8uCAMnmA3Jx8sGqjHshyrg3f4GeGh8KuBo9JudWub2eZhcSLOwKwMQAUTHRRj9atNpU</w:t>
      </w:r>
    </w:p>
    <w:p>
      <w:pPr>
        <w:pStyle w:val="PreformattedText"/>
        <w:bidi w:val="0"/>
        <w:spacing w:before="0" w:after="0"/>
        <w:jc w:val="left"/>
        <w:rPr/>
      </w:pPr>
      <w:r>
        <w:rPr/>
        <w:t>Q6ZZeicp1VCrZFTbFSLKT4B9Kokh3GCKzxBmwMneoXZfgapLWFrP+b2rUzIpPYstw3JKSM1M215Lx0</w:t>
      </w:r>
    </w:p>
    <w:p>
      <w:pPr>
        <w:pStyle w:val="PreformattedText"/>
        <w:bidi w:val="0"/>
        <w:spacing w:before="0" w:after="0"/>
        <w:jc w:val="left"/>
        <w:rPr/>
      </w:pPr>
      <w:r>
        <w:rPr/>
        <w:t>whrCUsfzDUKcq7KcUi/wAfBWhkJF/8S1KHkH4DJvhqyGBszsfrUlR6FEvwGkxie1OxqyEduFV43VlD</w:t>
      </w:r>
    </w:p>
    <w:p>
      <w:pPr>
        <w:pStyle w:val="PreformattedText"/>
        <w:bidi w:val="0"/>
        <w:spacing w:before="0" w:after="0"/>
        <w:jc w:val="left"/>
        <w:rPr/>
      </w:pPr>
      <w:r>
        <w:rPr/>
        <w:t>KwIKkZBHoRQDPmN7XPgwnAPH0GraDF+H0XX42Kxwr5aW9wm7RjHYghh+lc2VKPNcHZgbmmr5M+Tabc</w:t>
      </w:r>
    </w:p>
    <w:p>
      <w:pPr>
        <w:pStyle w:val="PreformattedText"/>
        <w:bidi w:val="0"/>
        <w:spacing w:before="0" w:after="0"/>
        <w:jc w:val="left"/>
        <w:rPr/>
      </w:pPr>
      <w:r>
        <w:rPr/>
        <w:t>/irKS4leXzkyGds4IGP1qNy2tI12e5Nklh/DwaaivkT3CJID6hWOB/r9qxku2axfCXyRnWJ3kEzgZP</w:t>
      </w:r>
    </w:p>
    <w:p>
      <w:pPr>
        <w:pStyle w:val="PreformattedText"/>
        <w:bidi w:val="0"/>
        <w:spacing w:before="0" w:after="0"/>
        <w:jc w:val="left"/>
        <w:rPr/>
      </w:pPr>
      <w:r>
        <w:rPr/>
        <w:t>vKzeuDgH9qeNLhfgc20mS7wC8QG8PONYriZHl0fUClrfIq8zIpPuyqBuShOcDqC1Tr8Cz468rlf4/c</w:t>
      </w:r>
    </w:p>
    <w:p>
      <w:pPr>
        <w:pStyle w:val="PreformattedText"/>
        <w:bidi w:val="0"/>
        <w:spacing w:before="0" w:after="0"/>
        <w:jc w:val="left"/>
        <w:rPr/>
      </w:pPr>
      <w:r>
        <w:rPr/>
        <w:t>rQah6fJ/6vh/5/b+D6E61NY3/C73CzRSY5Ht5VOfNPMdwe4I796+ZjtVo+ojv3JroYrO9kgZR/SayO</w:t>
      </w:r>
    </w:p>
    <w:p>
      <w:pPr>
        <w:pStyle w:val="PreformattedText"/>
        <w:bidi w:val="0"/>
        <w:spacing w:before="0" w:after="0"/>
        <w:jc w:val="left"/>
        <w:rPr/>
      </w:pPr>
      <w:r>
        <w:rPr/>
        <w:t>1ytCq/vZbuERsQAevzFax6MWqfAphv7e3tUzIAvQHuTRtbfAIS6jxFi1kSGKMhtvzJApPXt17V2Qwc</w:t>
      </w:r>
    </w:p>
    <w:p>
      <w:pPr>
        <w:pStyle w:val="PreformattedText"/>
        <w:bidi w:val="0"/>
        <w:spacing w:before="0" w:after="0"/>
        <w:jc w:val="left"/>
        <w:rPr/>
      </w:pPr>
      <w:r>
        <w:rPr/>
        <w:t>chSvkrLini7CqkrQRoWwvKOYkmtI4OSpRSRUnFnEty0PLBZ3Tuc4Zowg/c5/auqGBLs8zUOukP3hU1</w:t>
      </w:r>
    </w:p>
    <w:p>
      <w:pPr>
        <w:pStyle w:val="PreformattedText"/>
        <w:bidi w:val="0"/>
        <w:spacing w:before="0" w:after="0"/>
        <w:jc w:val="left"/>
        <w:rPr/>
      </w:pPr>
      <w:r>
        <w:rPr/>
        <w:t>zNG1zqarGInV4gHyVfPX/r1rn1MV1Ey0rlVyDPFgWx4tuILcflXFr5nKOisG/wB6jTr28j1Dtoz7xq</w:t>
      </w:r>
    </w:p>
    <w:p>
      <w:pPr>
        <w:pStyle w:val="PreformattedText"/>
        <w:bidi w:val="0"/>
        <w:spacing w:before="0" w:after="0"/>
        <w:jc w:val="left"/>
        <w:rPr/>
      </w:pPr>
      <w:r>
        <w:rPr/>
        <w:t>6RWd0nfHL9816mlVzR4+raUGiKcEaLc8Q8WaPpVnp9xqM95dJELO2IEk4J95VJ2BK53Ow716M/tZ5k</w:t>
      </w:r>
    </w:p>
    <w:p>
      <w:pPr>
        <w:pStyle w:val="PreformattedText"/>
        <w:bidi w:val="0"/>
        <w:spacing w:before="0" w:after="0"/>
        <w:jc w:val="left"/>
        <w:rPr/>
      </w:pPr>
      <w:r>
        <w:rPr/>
        <w:t>eGhNrGiXvD2oSafqVtJbXSIjmKUYYI6B42/5kZWHyNJNPlDSrgSW0rpIAWCr35twRSkrRUXTD7u4j5</w:t>
      </w:r>
    </w:p>
    <w:p>
      <w:pPr>
        <w:pStyle w:val="PreformattedText"/>
        <w:bidi w:val="0"/>
        <w:spacing w:before="0" w:after="0"/>
        <w:jc w:val="left"/>
        <w:rPr/>
      </w:pPr>
      <w:r>
        <w:rPr/>
        <w:t>eSJAozn60oxfbHKdcI3Z7G0MieEssvIUSbU52Bx/MACAN9txXRFcHO3yXrcCSVnQSMPvS2hZI+D7cw</w:t>
      </w:r>
    </w:p>
    <w:p>
      <w:pPr>
        <w:pStyle w:val="PreformattedText"/>
        <w:bidi w:val="0"/>
        <w:spacing w:before="0" w:after="0"/>
        <w:jc w:val="left"/>
        <w:rPr/>
      </w:pPr>
      <w:r>
        <w:rPr/>
        <w:t>XUeWLH1NZtUUi1k+AVRJX/iQxS2jKsQQeoqV2VfBW11f3Edsp/EPjPY1vtRk2x00u7E0QyxJz1rPKX</w:t>
      </w:r>
    </w:p>
    <w:p>
      <w:pPr>
        <w:pStyle w:val="PreformattedText"/>
        <w:bidi w:val="0"/>
        <w:spacing w:before="0" w:after="0"/>
        <w:jc w:val="left"/>
        <w:rPr/>
      </w:pPr>
      <w:r>
        <w:rPr/>
        <w:t>hHfmXesV0asuZPhrYxEg/8S30pQ8ifgNmHumrJYXZ9/rUlR6FMnwmkxia2I3qyECnI5TmgGZe9snhn</w:t>
      </w:r>
    </w:p>
    <w:p>
      <w:pPr>
        <w:pStyle w:val="PreformattedText"/>
        <w:bidi w:val="0"/>
        <w:spacing w:before="0" w:after="0"/>
        <w:jc w:val="left"/>
        <w:rPr/>
      </w:pPr>
      <w:r>
        <w:rPr/>
        <w:t>UNY8P7K9sI2nXT7gzzRBQSF5SC4+gP7d6wzQc4Ujo08lCVs+dcWsR22sadLNGskMd1FI0bHC8ituPu</w:t>
      </w:r>
    </w:p>
    <w:p>
      <w:pPr>
        <w:pStyle w:val="PreformattedText"/>
        <w:bidi w:val="0"/>
        <w:spacing w:before="0" w:after="0"/>
        <w:jc w:val="left"/>
        <w:rPr/>
      </w:pPr>
      <w:r>
        <w:rPr/>
        <w:t>Kx+n7JV8HUsnuj+jHGKNdb4lihtmVYlvXPu/CkQLNt8sDFZNuOFtrmjRVLKlHpMKaAXenzKkRMkIYt</w:t>
      </w:r>
    </w:p>
    <w:p>
      <w:pPr>
        <w:pStyle w:val="PreformattedText"/>
        <w:bidi w:val="0"/>
        <w:spacing w:before="0" w:after="0"/>
        <w:jc w:val="left"/>
        <w:rPr/>
      </w:pPr>
      <w:r>
        <w:rPr/>
        <w:t>6k5LHPzG/wC1ZXtmrZsqcXSB6ALTS9J/HSJyveyy28b82CFjCFzj5l1H2PrW2RTb/QxxSgk35DrTjr</w:t>
      </w:r>
    </w:p>
    <w:p>
      <w:pPr>
        <w:pStyle w:val="PreformattedText"/>
        <w:bidi w:val="0"/>
        <w:spacing w:before="0" w:after="0"/>
        <w:jc w:val="left"/>
        <w:rPr/>
      </w:pPr>
      <w:r>
        <w:rPr/>
        <w:t>UNJvdH/Da7eNpul3UdzDp007eQvK2SAucDv8t6j6MZ25Y1b81yaLUShSjkdLxfB9ANDktNa06G7tHS</w:t>
      </w:r>
    </w:p>
    <w:p>
      <w:pPr>
        <w:pStyle w:val="PreformattedText"/>
        <w:bidi w:val="0"/>
        <w:spacing w:before="0" w:after="0"/>
        <w:jc w:val="left"/>
        <w:rPr/>
      </w:pPr>
      <w:r>
        <w:rPr/>
        <w:t>S3mRZI2ByCpGQc/Q18vOLjJxZ9bGakty8i+TT4r6DyZA2BlW5TgkEetERSZGLjgZbTDQPPcMBjEszH</w:t>
      </w:r>
    </w:p>
    <w:p>
      <w:pPr>
        <w:pStyle w:val="PreformattedText"/>
        <w:bidi w:val="0"/>
        <w:spacing w:before="0" w:after="0"/>
        <w:jc w:val="left"/>
        <w:rPr/>
      </w:pPr>
      <w:r>
        <w:rPr/>
        <w:t>O/bJwK7Mealyh45Ri7Y523DempZym9027DKuzQRK2T8ySNq6o5oVUr/YU8sm1sa/e/7URi506KzV4d</w:t>
      </w:r>
    </w:p>
    <w:p>
      <w:pPr>
        <w:pStyle w:val="PreformattedText"/>
        <w:bidi w:val="0"/>
        <w:spacing w:before="0" w:after="0"/>
        <w:jc w:val="left"/>
        <w:rPr/>
      </w:pPr>
      <w:r>
        <w:rPr/>
        <w:t>N0wRKxJDmMLj51Czs0eVJEA13hC7vp2e7IAJ+FV6/U1ay8Hn5U5sLmtV0nTiIxyRxgHbbeoT3Mzcdq</w:t>
      </w:r>
    </w:p>
    <w:p>
      <w:pPr>
        <w:pStyle w:val="PreformattedText"/>
        <w:bidi w:val="0"/>
        <w:spacing w:before="0" w:after="0"/>
        <w:jc w:val="left"/>
        <w:rPr/>
      </w:pPr>
      <w:r>
        <w:rPr/>
        <w:t>4K513X/wDENavr1jkJGI1OfTr+5rohHbGjjnkuTKU4v1BbiR4ubLM3MfpXpaaFcnkaqd8DdwfejTde</w:t>
      </w:r>
    </w:p>
    <w:p>
      <w:pPr>
        <w:pStyle w:val="PreformattedText"/>
        <w:bidi w:val="0"/>
        <w:spacing w:before="0" w:after="0"/>
        <w:jc w:val="left"/>
        <w:rPr/>
      </w:pPr>
      <w:r>
        <w:rPr/>
        <w:t>tb1mCrbksSXZM5BGOZSGGc9jW+dNwaXk5cFb7fgM4v1+biXiC+1CeVpCwjhjYsWxFEixRrk7kBEUDO</w:t>
      </w:r>
    </w:p>
    <w:p>
      <w:pPr>
        <w:pStyle w:val="PreformattedText"/>
        <w:bidi w:val="0"/>
        <w:spacing w:before="0" w:after="0"/>
        <w:jc w:val="left"/>
        <w:rPr/>
      </w:pPr>
      <w:r>
        <w:rPr/>
        <w:t>+BRii1BJ9jySTlJoZcZi5s75AxVib4H/gjg3UePuKdP0HS4me4u5ApYDaNM+85PYCqivBEmfUvg/hC</w:t>
      </w:r>
    </w:p>
    <w:p>
      <w:pPr>
        <w:pStyle w:val="PreformattedText"/>
        <w:bidi w:val="0"/>
        <w:spacing w:before="0" w:after="0"/>
        <w:jc w:val="left"/>
        <w:rPr/>
      </w:pPr>
      <w:r>
        <w:rPr/>
        <w:t>24T0Cx0WwXltbOMRpsAT3JOO5O9akDtcaNNhnRiCflU0wHHhOKWG/RZWJNRJUVEtdP5YoEQDxEiMtu</w:t>
      </w:r>
    </w:p>
    <w:p>
      <w:pPr>
        <w:pStyle w:val="PreformattedText"/>
        <w:bidi w:val="0"/>
        <w:spacing w:before="0" w:after="0"/>
        <w:jc w:val="left"/>
        <w:rPr/>
      </w:pPr>
      <w:r>
        <w:rPr/>
        <w:t>gHrSj9xXgryfS3lt13OPSt/BnQu0mxWFQuN81lkVmmPgfRaqBvUKDKckW8nwVZkIjIFuiCeopQ8ikD</w:t>
      </w:r>
    </w:p>
    <w:p>
      <w:pPr>
        <w:pStyle w:val="PreformattedText"/>
        <w:bidi w:val="0"/>
        <w:spacing w:before="0" w:after="0"/>
        <w:jc w:val="left"/>
        <w:rPr/>
      </w:pPr>
      <w:r>
        <w:rPr/>
        <w:t>uZlVDvVksL06TzASPWpKXQsl+E/SkykN9lzMWPbNUiPIfNEWB3oEyJ+I1pYT+G3FaamubIaXdNKcE4</w:t>
      </w:r>
    </w:p>
    <w:p>
      <w:pPr>
        <w:pStyle w:val="PreformattedText"/>
        <w:bidi w:val="0"/>
        <w:spacing w:before="0" w:after="0"/>
        <w:jc w:val="left"/>
        <w:rPr/>
      </w:pPr>
      <w:r>
        <w:rPr/>
        <w:t>URMc7b7daSLR8ZIdLF2sZ84CEIoVj16elYzbjykdUF+pJeB4EseI7mVmUx2ts55gpwxYcoIz9awzO4</w:t>
      </w:r>
    </w:p>
    <w:p>
      <w:pPr>
        <w:pStyle w:val="PreformattedText"/>
        <w:bidi w:val="0"/>
        <w:spacing w:before="0" w:after="0"/>
        <w:jc w:val="left"/>
        <w:rPr/>
      </w:pPr>
      <w:r>
        <w:rPr/>
        <w:t>fk2wKpv9Bx0C4WD8ZMqqRLM2QejFif22Nc2dXS+EdWB9v5GniS1W14eS3hMZMEwmwTmSONx0PyyVz8</w:t>
      </w:r>
    </w:p>
    <w:p>
      <w:pPr>
        <w:pStyle w:val="PreformattedText"/>
        <w:bidi w:val="0"/>
        <w:spacing w:before="0" w:after="0"/>
        <w:jc w:val="left"/>
        <w:rPr/>
      </w:pPr>
      <w:r>
        <w:rPr/>
        <w:t>1zV6fJKWV35/lEZ8Sjj48fx/8AUQMt5ZGAC3f0r0Eea+DWfs1+J0ljosGh37MEjkkS0Y5PMqr5kij5</w:t>
      </w:r>
    </w:p>
    <w:p>
      <w:pPr>
        <w:pStyle w:val="PreformattedText"/>
        <w:bidi w:val="0"/>
        <w:spacing w:before="0" w:after="0"/>
        <w:jc w:val="left"/>
        <w:rPr/>
      </w:pPr>
      <w:r>
        <w:rPr/>
        <w:t>ICpJP94HavB9T01y3x/f+P7n0XpWqqH05ft/L/0/3NQWt+kjCeMgo/cV46VM9t00PqIs0edjWqI8gm</w:t>
      </w:r>
    </w:p>
    <w:p>
      <w:pPr>
        <w:pStyle w:val="PreformattedText"/>
        <w:bidi w:val="0"/>
        <w:spacing w:before="0" w:after="0"/>
        <w:jc w:val="left"/>
        <w:rPr/>
      </w:pPr>
      <w:r>
        <w:rPr/>
        <w:t>jyuCauxUhuuLRNzj70WWkmRfXoYljbIAJ2pxYNJIozxJ1yOysJreNtycV2YINnm6nJSoz/AKhq7JBM</w:t>
      </w:r>
    </w:p>
    <w:p>
      <w:pPr>
        <w:pStyle w:val="PreformattedText"/>
        <w:bidi w:val="0"/>
        <w:spacing w:before="0" w:after="0"/>
        <w:jc w:val="left"/>
        <w:rPr/>
      </w:pPr>
      <w:r>
        <w:rPr/>
        <w:t>FJ3yx+dehHHyeTKdIrWad7iZ5HOWc5NemopKkeQ5NtsDzkjHQegooE2e5t8UUKwxBzMFOy+p6CkaWu</w:t>
      </w:r>
    </w:p>
    <w:p>
      <w:pPr>
        <w:pStyle w:val="PreformattedText"/>
        <w:bidi w:val="0"/>
        <w:spacing w:before="0" w:after="0"/>
        <w:jc w:val="left"/>
        <w:rPr/>
      </w:pPr>
      <w:r>
        <w:rPr/>
        <w:t>jeHsjeH2iaMbrWbC9XUL+e2WG4nCkLGGYMFUEbfDv1zjNawjSM5Pk1oIFXBGKomxRy88ZBpolibTIv</w:t>
      </w:r>
    </w:p>
    <w:p>
      <w:pPr>
        <w:pStyle w:val="PreformattedText"/>
        <w:bidi w:val="0"/>
        <w:spacing w:before="0" w:after="0"/>
        <w:jc w:val="left"/>
        <w:rPr/>
      </w:pPr>
      <w:r>
        <w:rPr/>
        <w:t>L1WMjpmpmuCoMsVD+Wv0rIohfGyc6KKIfcN9Echsw8G/pW5nYTBa+XcY7UUVY8eSpQUE2WCt2SgwCd</w:t>
      </w:r>
    </w:p>
    <w:p>
      <w:pPr>
        <w:pStyle w:val="PreformattedText"/>
        <w:bidi w:val="0"/>
        <w:spacing w:before="0" w:after="0"/>
        <w:jc w:val="left"/>
        <w:rPr/>
      </w:pPr>
      <w:r>
        <w:rPr/>
        <w:t>qwbotKxouHnkvRgEDFKHYTpINuPNVDkZHzqzOxRo8v5ZDbHNSi10Lp7lFQ70mxpCOwuozkZwc1aM+m</w:t>
      </w:r>
    </w:p>
    <w:p>
      <w:pPr>
        <w:pStyle w:val="PreformattedText"/>
        <w:bidi w:val="0"/>
        <w:spacing w:before="0" w:after="0"/>
        <w:jc w:val="left"/>
        <w:rPr/>
      </w:pPr>
      <w:r>
        <w:rPr/>
        <w:t>KppkwTzUwsrzxME+qcFa3YWkkHmXVtJARNuFDqVO3fYmk+bLifMq58O4OD9Qmj1T8RdW1vkcluSnnB</w:t>
      </w:r>
    </w:p>
    <w:p>
      <w:pPr>
        <w:pStyle w:val="PreformattedText"/>
        <w:bidi w:val="0"/>
        <w:spacing w:before="0" w:after="0"/>
        <w:jc w:val="left"/>
        <w:rPr/>
      </w:pPr>
      <w:r>
        <w:rPr/>
        <w:t>T05xjlBA6/sa45xk+U0v7ndjnFeGRK/vbS41K5n06x/wAMsJZGeK1VzIIY98LzkAt9TuaiXfdlx6+B</w:t>
      </w:r>
    </w:p>
    <w:p>
      <w:pPr>
        <w:pStyle w:val="PreformattedText"/>
        <w:bidi w:val="0"/>
        <w:spacing w:before="0" w:after="0"/>
        <w:jc w:val="left"/>
        <w:rPr/>
      </w:pPr>
      <w:r>
        <w:rPr/>
        <w:t>Klwy3NukAwsCk4AxnJ3J+gAH6+tTP7Hfk0h9yrwNusaxcNfpcJJzyKqxtzgMrqBjBB2IxsRVYMSUHF</w:t>
      </w:r>
    </w:p>
    <w:p>
      <w:pPr>
        <w:pStyle w:val="PreformattedText"/>
        <w:bidi w:val="0"/>
        <w:spacing w:before="0" w:after="0"/>
        <w:jc w:val="left"/>
        <w:rPr/>
      </w:pPr>
      <w:r>
        <w:rPr/>
        <w:t>kZ8rctyCLa60Byhl0W+knXqsV+Eib7GIsB8ub7itXHN0pKvxz/ACl/Yx34W7lB3+eP4v8AuT/wW125</w:t>
      </w:r>
    </w:p>
    <w:p>
      <w:pPr>
        <w:pStyle w:val="PreformattedText"/>
        <w:bidi w:val="0"/>
        <w:spacing w:before="0" w:after="0"/>
        <w:jc w:val="left"/>
        <w:rPr/>
      </w:pPr>
      <w:r>
        <w:rPr/>
        <w:t>vvGfhhikVtDCJoYra3UrFFH5LkqASSc7kkkliSSSTXJrsajpJrvrl99o69BllPVw8LlUulwzcn/Zme</w:t>
      </w:r>
    </w:p>
    <w:p>
      <w:pPr>
        <w:pStyle w:val="PreformattedText"/>
        <w:bidi w:val="0"/>
        <w:spacing w:before="0" w:after="0"/>
        <w:jc w:val="left"/>
        <w:rPr/>
      </w:pPr>
      <w:r>
        <w:rPr/>
        <w:t>2RrnRnGG95rJzhG+cbf0n5Hb6V85HJfEj6dqvtFmi8QCK4NneJJbzjB8qYcp/3+o2rbb8Eb/DJhby2</w:t>
      </w:r>
    </w:p>
    <w:p>
      <w:pPr>
        <w:pStyle w:val="PreformattedText"/>
        <w:bidi w:val="0"/>
        <w:spacing w:before="0" w:after="0"/>
        <w:jc w:val="left"/>
        <w:rPr/>
      </w:pPr>
      <w:r>
        <w:rPr/>
        <w:t>7jLOqj50JfIOT8DdqGqW6c6+7yr3quwToprxD42ttMhlPOoYA8ozWuLE2zHNnpGWeKOI59auZCCeQn</w:t>
      </w:r>
    </w:p>
    <w:p>
      <w:pPr>
        <w:pStyle w:val="PreformattedText"/>
        <w:bidi w:val="0"/>
        <w:spacing w:before="0" w:after="0"/>
        <w:jc w:val="left"/>
        <w:rPr/>
      </w:pPr>
      <w:r>
        <w:rPr/>
        <w:t>Oa9TDj2o8fLkc2QjV3MNjMf7hiunGrkkcuV1FkOHrXaeYDAzSKSOBck469qYqLc8HuFdTmvRrdnp66</w:t>
      </w:r>
    </w:p>
    <w:p>
      <w:pPr>
        <w:pStyle w:val="PreformattedText"/>
        <w:bidi w:val="0"/>
        <w:spacing w:before="0" w:after="0"/>
        <w:jc w:val="left"/>
        <w:rPr/>
      </w:pPr>
      <w:r>
        <w:rPr/>
        <w:t>h5K8v4WQ8omVjy8qnqXPRQATsdiM0R45G3Z9BvBfgu74a4ckF3ZGxvL2XzntByEW6jZUBUAHbc/Mmq</w:t>
      </w:r>
    </w:p>
    <w:p>
      <w:pPr>
        <w:pStyle w:val="PreformattedText"/>
        <w:bidi w:val="0"/>
        <w:spacing w:before="0" w:after="0"/>
        <w:jc w:val="left"/>
        <w:rPr/>
      </w:pPr>
      <w:r>
        <w:rPr/>
        <w:t>3/AAKizWtZkG+aNwjhWTkOBS+oPaJ9MaQarGHBxmk52CjRYyfy1pAQ7jPmKIFGTmlF0yqtDBEJltge</w:t>
      </w:r>
    </w:p>
    <w:p>
      <w:pPr>
        <w:pStyle w:val="PreformattedText"/>
        <w:bidi w:val="0"/>
        <w:spacing w:before="0" w:after="0"/>
        <w:jc w:val="left"/>
        <w:rPr/>
      </w:pPr>
      <w:r>
        <w:rPr/>
        <w:t>U9K03kJCBJ5fOOQdql5S4wsVG7lHahZRvGi1LeMLGKkkJcAXY+lEeyZ9B04HIdq0M2ILdfzCF2qWXH</w:t>
      </w:r>
    </w:p>
    <w:p>
      <w:pPr>
        <w:pStyle w:val="PreformattedText"/>
        <w:bidi w:val="0"/>
        <w:spacing w:before="0" w:after="0"/>
        <w:jc w:val="left"/>
        <w:rPr/>
      </w:pPr>
      <w:r>
        <w:rPr/>
        <w:t>oVG0XkJO5qKLsIs7WME7d61XRj5FUtqjqRQOivON/DhOKbaZrPUJrDUigVZRlonAPR0zv9Rgis5Rs1</w:t>
      </w:r>
    </w:p>
    <w:p>
      <w:pPr>
        <w:pStyle w:val="PreformattedText"/>
        <w:bidi w:val="0"/>
        <w:spacing w:before="0" w:after="0"/>
        <w:jc w:val="left"/>
        <w:rPr/>
      </w:pPr>
      <w:r>
        <w:rPr/>
        <w:t>xzoxd498EcWcAWGdU/w38JesYhcwvzhsg52YAjI+Vc04yq2deOcb4MyNCjFhd3tv5A3AikDs2/TA6f</w:t>
      </w:r>
    </w:p>
    <w:p>
      <w:pPr>
        <w:pStyle w:val="PreformattedText"/>
        <w:bidi w:val="0"/>
        <w:spacing w:before="0" w:after="0"/>
        <w:jc w:val="left"/>
        <w:rPr/>
      </w:pPr>
      <w:r>
        <w:rPr/>
        <w:t>8AXWs1KvtXJrV8TaoJvrnmhmZMQ2q4V2IwXHZQPtRGDu3yxyyKmlwv5/QjPn+fLK+By8p5R6HtXXGO</w:t>
      </w:r>
    </w:p>
    <w:p>
      <w:pPr>
        <w:pStyle w:val="PreformattedText"/>
        <w:bidi w:val="0"/>
        <w:spacing w:before="0" w:after="0"/>
        <w:jc w:val="left"/>
        <w:rPr/>
      </w:pPr>
      <w:r>
        <w:rPr/>
        <w:t>1HG5uTs7bP8Ah3JwctsKZK7JPwPqFxoPF2m6xBnzbSXzhkZ93GDkDt72Poa59VD6mGUPk69Jk+nmjP</w:t>
      </w:r>
    </w:p>
    <w:p>
      <w:pPr>
        <w:pStyle w:val="PreformattedText"/>
        <w:bidi w:val="0"/>
        <w:spacing w:before="0" w:after="0"/>
        <w:jc w:val="left"/>
        <w:rPr/>
      </w:pPr>
      <w:r>
        <w:rPr/>
        <w:t>4Z9JODNbt9b0a1vrZuaGVAcA5Knup+hr5Ccdrpn1ykpKxy1nRbPWbflmjUuu6uRupojNx6E1ZBdS0b</w:t>
      </w:r>
    </w:p>
    <w:p>
      <w:pPr>
        <w:pStyle w:val="PreformattedText"/>
        <w:bidi w:val="0"/>
        <w:spacing w:before="0" w:after="0"/>
        <w:jc w:val="left"/>
        <w:rPr/>
      </w:pPr>
      <w:r>
        <w:rPr/>
        <w:t>XNMRhYalIUA91JvfA+h6/vW8M19ozcHXDIBrmo8YIXj/ABkSZ7rH/vXRGcfCMXGfhlMcWaTqUlyZL2</w:t>
      </w:r>
    </w:p>
    <w:p>
      <w:pPr>
        <w:pStyle w:val="PreformattedText"/>
        <w:bidi w:val="0"/>
        <w:spacing w:before="0" w:after="0"/>
        <w:jc w:val="left"/>
        <w:rPr/>
      </w:pPr>
      <w:r>
        <w:rPr/>
        <w:t>6knZupY114siZxZYPyR1dDPlE8vSujec6x+SEcXw+REsY+Fnrq00rdnHqo1Eh6QtLKsUQLu5CqB1JN</w:t>
      </w:r>
    </w:p>
    <w:p>
      <w:pPr>
        <w:pStyle w:val="PreformattedText"/>
        <w:bidi w:val="0"/>
        <w:spacing w:before="0" w:after="0"/>
        <w:jc w:val="left"/>
        <w:rPr/>
      </w:pPr>
      <w:r>
        <w:rPr/>
        <w:t>dqPOaHC40S506/ex1GKWyuojiSKdCjp9QapKw6Aahpi2QRku4Z/MOyoTzAfPsKclQj6A+xzwdDb+GG</w:t>
      </w:r>
    </w:p>
    <w:p>
      <w:pPr>
        <w:pStyle w:val="PreformattedText"/>
        <w:bidi w:val="0"/>
        <w:spacing w:before="0" w:after="0"/>
        <w:jc w:val="left"/>
        <w:rPr/>
      </w:pPr>
      <w:r>
        <w:rPr/>
        <w:t>mcQXlmBqNxNcC3mkX3hAHwCvoCwfcdcVF+BmorC5its82BQhiy51S3ddsVRIhGrQgEbZpUMLsbhJ9R</w:t>
      </w:r>
    </w:p>
    <w:p>
      <w:pPr>
        <w:pStyle w:val="PreformattedText"/>
        <w:bidi w:val="0"/>
        <w:spacing w:before="0" w:after="0"/>
        <w:jc w:val="left"/>
        <w:rPr/>
      </w:pPr>
      <w:r>
        <w:rPr/>
        <w:t>Qr61DGiexn8tfpVCIrxNIqMhbpU+S30IUvLcW43HSrMxmZkkuGK9KiRpjDsDJqUWWfD/ACxWi6MRLI</w:t>
      </w:r>
    </w:p>
    <w:p>
      <w:pPr>
        <w:pStyle w:val="PreformattedText"/>
        <w:bidi w:val="0"/>
        <w:spacing w:before="0" w:after="0"/>
        <w:jc w:val="left"/>
        <w:rPr/>
      </w:pPr>
      <w:r>
        <w:rPr/>
        <w:t>f4kfSiPZMg6c+5VksTWY/MYmofZUehc/wGkUJrTYn61aM/Ipc4U0wYkhHM5qGXEI1vQ9M1ywktNUsL</w:t>
      </w:r>
    </w:p>
    <w:p>
      <w:pPr>
        <w:pStyle w:val="PreformattedText"/>
        <w:bidi w:val="0"/>
        <w:spacing w:before="0" w:after="0"/>
        <w:jc w:val="left"/>
        <w:rPr/>
      </w:pPr>
      <w:r>
        <w:rPr/>
        <w:t>W9tXGGiuYlkU/YikMpfib2TvC7ibRZbGDRF0aZ351vdOwJ4znOAWBGOuxGN6pxTQo5JLyVzqHsH8C3</w:t>
      </w:r>
    </w:p>
    <w:p>
      <w:pPr>
        <w:pStyle w:val="PreformattedText"/>
        <w:bidi w:val="0"/>
        <w:spacing w:before="0" w:after="0"/>
        <w:jc w:val="left"/>
        <w:rPr/>
      </w:pPr>
      <w:r>
        <w:rPr/>
        <w:t>sM9uOIuJGbyyIGdocQv/cVCjnztttsKmGOMehyzSl2UVxV7AfHmj2rXGjazoes+W+HXnNqVT+9jJ7o</w:t>
      </w:r>
    </w:p>
    <w:p>
      <w:pPr>
        <w:pStyle w:val="PreformattedText"/>
        <w:bidi w:val="0"/>
        <w:spacing w:before="0" w:after="0"/>
        <w:jc w:val="left"/>
        <w:rPr/>
      </w:pPr>
      <w:r>
        <w:rPr/>
        <w:t>+Yz+tNxBTszhq3D9xw9rl5p15c2M9zaOY2eyuFnh5h1xIvut6bUqKTJl4WR2t5xLfWU7pE1/pk0MLt</w:t>
      </w:r>
    </w:p>
    <w:p>
      <w:pPr>
        <w:pStyle w:val="PreformattedText"/>
        <w:bidi w:val="0"/>
        <w:spacing w:before="0" w:after="0"/>
        <w:jc w:val="left"/>
        <w:rPr/>
      </w:pPr>
      <w:r>
        <w:rPr/>
        <w:t>0EoKsOu24U1weouUYKUfDR6npcYznKEvKaNceB4vLG0urKWM8ilH323Kg7fr+1fPaqpS3I+i00dsNr</w:t>
      </w:r>
    </w:p>
    <w:p>
      <w:pPr>
        <w:pStyle w:val="PreformattedText"/>
        <w:bidi w:val="0"/>
        <w:spacing w:before="0" w:after="0"/>
        <w:jc w:val="left"/>
        <w:rPr/>
      </w:pPr>
      <w:r>
        <w:rPr/>
        <w:t>8FzNlo9gTXKkbDeVaUkMMr9KaBjBquj283MzICfTFaRZFFM8c8PosnuoAW3+ddmKRy5YERvdCFrphb</w:t>
      </w:r>
    </w:p>
    <w:p>
      <w:pPr>
        <w:pStyle w:val="PreformattedText"/>
        <w:bidi w:val="0"/>
        <w:spacing w:before="0" w:after="0"/>
        <w:jc w:val="left"/>
        <w:rPr/>
      </w:pPr>
      <w:r>
        <w:rPr/>
        <w:t>l3xW6lbMNlIovjq3Z88o3Q5xXo6V0zy9XHgr+NprWdJULJLEwZWHVSDkGvSTPKaZ9XfDvT/Dz2pfCb</w:t>
      </w:r>
    </w:p>
    <w:p>
      <w:pPr>
        <w:pStyle w:val="PreformattedText"/>
        <w:bidi w:val="0"/>
        <w:spacing w:before="0" w:after="0"/>
        <w:jc w:val="left"/>
        <w:rPr/>
      </w:pPr>
      <w:r>
        <w:rPr/>
        <w:t>R9X4k4f0vUp0hFtdKPdnsJ0GHjWVCJI1JPOq5wQwODT6F2Lbb2UPBjRpBLb8H2rmNuYJcXEswPyIZj</w:t>
      </w:r>
    </w:p>
    <w:p>
      <w:pPr>
        <w:pStyle w:val="PreformattedText"/>
        <w:bidi w:val="0"/>
        <w:spacing w:before="0" w:after="0"/>
        <w:jc w:val="left"/>
        <w:rPr/>
      </w:pPr>
      <w:r>
        <w:rPr/>
        <w:t>kbDY1O5+ClEmttp0FhAlvaxxQW8ShI4okCIijoABsBVRiS2Jrq3lbOCMVSiKxKkEwJyP3qqFYS0EqO</w:t>
      </w:r>
    </w:p>
    <w:p>
      <w:pPr>
        <w:pStyle w:val="PreformattedText"/>
        <w:bidi w:val="0"/>
        <w:spacing w:before="0" w:after="0"/>
        <w:jc w:val="left"/>
        <w:rPr/>
      </w:pPr>
      <w:r>
        <w:rPr/>
        <w:t>x5Cc1NBY6cPq4u0LIVwe9ZtFpllRH8sfSn4EQjjcFoQAd6ldlvogkvnJAPeb9auiEKdPuOVclsnPrU</w:t>
      </w:r>
    </w:p>
    <w:p>
      <w:pPr>
        <w:pStyle w:val="PreformattedText"/>
        <w:bidi w:val="0"/>
        <w:spacing w:before="0" w:after="0"/>
        <w:jc w:val="left"/>
        <w:rPr/>
      </w:pPr>
      <w:r>
        <w:rPr/>
        <w:t>SVGkBz/FD1qUUy24j+WK08GIkf/wAQKI9kyD5vgqyBPafzDU+S49C2Q+6aRSEts45j9apGfkNnmVVO</w:t>
      </w:r>
    </w:p>
    <w:p>
      <w:pPr>
        <w:pStyle w:val="PreformattedText"/>
        <w:bidi w:val="0"/>
        <w:spacing w:before="0" w:after="0"/>
        <w:jc w:val="left"/>
        <w:rPr/>
      </w:pPr>
      <w:r>
        <w:rPr/>
        <w:t>9MGEWThySKhlx4QonyYyACSew70hkT4q484W8PdIm1HijXtP0u1iVj+fMokfHVUjB5nb/wBIBNWujP</w:t>
      </w:r>
    </w:p>
    <w:p>
      <w:pPr>
        <w:pStyle w:val="PreformattedText"/>
        <w:bidi w:val="0"/>
        <w:spacing w:before="0" w:after="0"/>
        <w:jc w:val="left"/>
        <w:rPr/>
      </w:pPr>
      <w:r>
        <w:rPr/>
        <w:t>syLx77f9jaXE9vwLwubsZwmo6zIY0b5iBPe6/3MPpQuB7TKXHPjFxz4nSu3FXE+o39udxZq/k2qYJI</w:t>
      </w:r>
    </w:p>
    <w:p>
      <w:pPr>
        <w:pStyle w:val="PreformattedText"/>
        <w:bidi w:val="0"/>
        <w:spacing w:before="0" w:after="0"/>
        <w:jc w:val="left"/>
        <w:rPr/>
      </w:pPr>
      <w:r>
        <w:rPr/>
        <w:t>xAmE2z1IJ+dBaVEHAAGAMY7AbD7UqGLtP1ObRr211K2x59pIJVyNmA6g/UZH3rPNjU4OL8m+nyvHkU</w:t>
      </w:r>
    </w:p>
    <w:p>
      <w:pPr>
        <w:pStyle w:val="PreformattedText"/>
        <w:bidi w:val="0"/>
        <w:spacing w:before="0" w:after="0"/>
        <w:jc w:val="left"/>
        <w:rPr/>
      </w:pPr>
      <w:r>
        <w:rPr/>
        <w:t>kfRjgD/D7/AEKy1fTVUQajbxTLy9hygY+WMY+1fG5VKLcJeD7SEk1cfJNsExHY1kg8iIz4YqTj50Io</w:t>
      </w:r>
    </w:p>
    <w:p>
      <w:pPr>
        <w:pStyle w:val="PreformattedText"/>
        <w:bidi w:val="0"/>
        <w:spacing w:before="0" w:after="0"/>
        <w:jc w:val="left"/>
        <w:rPr/>
      </w:pPr>
      <w:r>
        <w:rPr/>
        <w:t>atRlChsMd/StIklf6vpp1G5AAOAa3jKiHCyK8cWaWNh5YUA4xitsbtmGSNIzfxlaGM+YVyB1r0sDPJ</w:t>
      </w:r>
    </w:p>
    <w:p>
      <w:pPr>
        <w:pStyle w:val="PreformattedText"/>
        <w:bidi w:val="0"/>
        <w:spacing w:before="0" w:after="0"/>
        <w:jc w:val="left"/>
        <w:rPr/>
      </w:pPr>
      <w:r>
        <w:rPr/>
        <w:t>1EeLK31OJYZAO7AMa9PE7R5OZVIV8I8fcUcAag19wvr+paPcsVLtZXDRiXl6B1Bw43OzAjetTA1B4c</w:t>
      </w:r>
    </w:p>
    <w:p>
      <w:pPr>
        <w:pStyle w:val="PreformattedText"/>
        <w:bidi w:val="0"/>
        <w:spacing w:before="0" w:after="0"/>
        <w:jc w:val="left"/>
        <w:rPr/>
      </w:pPr>
      <w:r>
        <w:rPr/>
        <w:t>+3vr2nkWvH2iw65b4Vfx+nctrdL6syY8uTPoAn1qdpSk0ac4O8Z+C/ESKB+HeJbSW5nBI0+5kWC7Uj</w:t>
      </w:r>
    </w:p>
    <w:p>
      <w:pPr>
        <w:pStyle w:val="PreformattedText"/>
        <w:bidi w:val="0"/>
        <w:spacing w:before="0" w:after="0"/>
        <w:jc w:val="left"/>
        <w:rPr/>
      </w:pPr>
      <w:r>
        <w:rPr/>
        <w:t>sYWOSf+HmHoatR4E2TCCa8klZSknKpwSUO1NRYrQvzKo3ANOmK0GoWYZKj9afICqymCToMYOaiVlIk</w:t>
      </w:r>
    </w:p>
    <w:p>
      <w:pPr>
        <w:pStyle w:val="PreformattedText"/>
        <w:bidi w:val="0"/>
        <w:spacing w:before="0" w:after="0"/>
        <w:jc w:val="left"/>
        <w:rPr/>
      </w:pPr>
      <w:r>
        <w:rPr/>
        <w:t>8mpCCEHqcVL4Q0RnV7tLth5gwPnSg+RtMaJLe2lQqQta2iKEqaXbq2VI+xo9rGmwx9OVujYpqMQ3SL</w:t>
      </w:r>
    </w:p>
    <w:p>
      <w:pPr>
        <w:pStyle w:val="PreformattedText"/>
        <w:bidi w:val="0"/>
        <w:spacing w:before="0" w:after="0"/>
        <w:jc w:val="left"/>
        <w:rPr/>
      </w:pPr>
      <w:r>
        <w:rPr/>
        <w:t>XifMdZCEbvi5FEeyZCiaUBTvVkBNnJlzipNI9CyVsIaRSEVvDMXYlHA7ZFVFcGbKv8QPaF8M/D28ns</w:t>
      </w:r>
    </w:p>
    <w:p>
      <w:pPr>
        <w:pStyle w:val="PreformattedText"/>
        <w:bidi w:val="0"/>
        <w:spacing w:before="0" w:after="0"/>
        <w:jc w:val="left"/>
        <w:rPr/>
      </w:pPr>
      <w:r>
        <w:rPr/>
        <w:t>Nd4us11OBvLlsbJWuriNv7WSMHlPyYimCTKU4h9v3hPSEli4Z4Y1fWZgSFmvXWyhPzx77kfYVFFoz3</w:t>
      </w:r>
    </w:p>
    <w:p>
      <w:pPr>
        <w:pStyle w:val="PreformattedText"/>
        <w:bidi w:val="0"/>
        <w:spacing w:before="0" w:after="0"/>
        <w:jc w:val="left"/>
        <w:rPr/>
      </w:pPr>
      <w:r>
        <w:rPr/>
        <w:t>4j+2H4m+IcMtlDqMPDmlP1t9E5opXA6BpyTIfmFKg+lOhmeZWaW+eWUl5GyzOxyzHuSTuTQAXBLztI</w:t>
      </w:r>
    </w:p>
    <w:p>
      <w:pPr>
        <w:pStyle w:val="PreformattedText"/>
        <w:bidi w:val="0"/>
        <w:spacing w:before="0" w:after="0"/>
        <w:jc w:val="left"/>
        <w:rPr/>
      </w:pPr>
      <w:r>
        <w:rPr/>
        <w:t>p7GmgFsW0bn5UxnBuSM7UrA6W7dqTBGu/ZB43S90u/4SuZB+Ksj51sD1eM9R9tq+c9UwbZ/UXk+o9M</w:t>
      </w:r>
    </w:p>
    <w:p>
      <w:pPr>
        <w:pStyle w:val="PreformattedText"/>
        <w:bidi w:val="0"/>
        <w:spacing w:before="0" w:after="0"/>
        <w:jc w:val="left"/>
        <w:rPr/>
      </w:pPr>
      <w:r>
        <w:rPr/>
        <w:t>z78W1+DUipsRXknpDDqLtFIcdKSNEM0/PMPhO/pVLgdCnTtGaRud9h6AVaZLKx8VLUmdYU7GujB2c+</w:t>
      </w:r>
    </w:p>
    <w:p>
      <w:pPr>
        <w:pStyle w:val="PreformattedText"/>
        <w:bidi w:val="0"/>
        <w:spacing w:before="0" w:after="0"/>
        <w:jc w:val="left"/>
        <w:rPr/>
      </w:pPr>
      <w:r>
        <w:rPr/>
        <w:t>ZcFL8ccPCHRvxEmyoCxJ9BXfhlcqPO1GOoNsztfTfibqST+knb6dq9yKpUfOye52N0gw5qjM7GnMaA</w:t>
      </w:r>
    </w:p>
    <w:p>
      <w:pPr>
        <w:pStyle w:val="PreformattedText"/>
        <w:bidi w:val="0"/>
        <w:spacing w:before="0" w:after="0"/>
        <w:jc w:val="left"/>
        <w:rPr/>
      </w:pPr>
      <w:r>
        <w:rPr/>
        <w:t>FixAAbdP2oGSyx8ROMtPmintuLeIIpYcCNl1Gb3QOgxzYxt06U7Ci3eDfbO8QeGyINcFnxNZg//mJ5</w:t>
      </w:r>
    </w:p>
    <w:p>
      <w:pPr>
        <w:pStyle w:val="PreformattedText"/>
        <w:bidi w:val="0"/>
        <w:spacing w:before="0" w:after="0"/>
        <w:jc w:val="left"/>
        <w:rPr/>
      </w:pPr>
      <w:r>
        <w:rPr/>
        <w:t>NwPpNGBn/mVqe5i2mi+DPa88PeKVSK/v5+HbxtvL1OM+UT8pkyuP+Llp7gok+pe0R4ccO65a2Wo8YW</w:t>
      </w:r>
    </w:p>
    <w:p>
      <w:pPr>
        <w:pStyle w:val="PreformattedText"/>
        <w:bidi w:val="0"/>
        <w:spacing w:before="0" w:after="0"/>
        <w:jc w:val="left"/>
        <w:rPr/>
      </w:pPr>
      <w:r>
        <w:rPr/>
        <w:t>IeZEkElqklzEqt8JaSJWUD75HfFQ22NF82UkGo2drdW08Vxa3EazQzwuHjljYZV1YbFSCCCPWpZURo</w:t>
      </w:r>
    </w:p>
    <w:p>
      <w:pPr>
        <w:pStyle w:val="PreformattedText"/>
        <w:bidi w:val="0"/>
        <w:spacing w:before="0" w:after="0"/>
        <w:jc w:val="left"/>
        <w:rPr/>
      </w:pPr>
      <w:r>
        <w:rPr/>
        <w:t>16EIy4HelHhg+hkfAjJra0QNbXPLIRnvS9pSsMF5joTRcQpluwyflDelRnYhdy1wKSXIPoUyg8vWqI</w:t>
      </w:r>
    </w:p>
    <w:p>
      <w:pPr>
        <w:pStyle w:val="PreformattedText"/>
        <w:bidi w:val="0"/>
        <w:spacing w:before="0" w:after="0"/>
        <w:jc w:val="left"/>
        <w:rPr/>
      </w:pPr>
      <w:r>
        <w:rPr/>
        <w:t>A2Bw5FSaIov2sfaBk8H+GrfR+H5VHGetoWtpCFYWMAOGuCpyCxPuoCMZyTkLglDR8yNR1XU9S1CXUL</w:t>
      </w:r>
    </w:p>
    <w:p>
      <w:pPr>
        <w:pStyle w:val="PreformattedText"/>
        <w:bidi w:val="0"/>
        <w:spacing w:before="0" w:after="0"/>
        <w:jc w:val="left"/>
        <w:rPr/>
      </w:pPr>
      <w:r>
        <w:rPr/>
        <w:t>vU765vpZDK9xPcu8jOTksWJznO+aoBuBaEFixKsckHff1+tIA8MGXINAz2cCihjfev5cit9qQhPZN+</w:t>
      </w:r>
    </w:p>
    <w:p>
      <w:pPr>
        <w:pStyle w:val="PreformattedText"/>
        <w:bidi w:val="0"/>
        <w:spacing w:before="0" w:after="0"/>
        <w:jc w:val="left"/>
        <w:rPr/>
      </w:pPr>
      <w:r>
        <w:rPr/>
        <w:t>a/zpoEOqnETeuRQxnoznekgOk+tAIkfAnFN3wbxXp2s2TsjwSASBTjmQncf61yavEsmNpnoaDM8eQ+</w:t>
      </w:r>
    </w:p>
    <w:p>
      <w:pPr>
        <w:pStyle w:val="PreformattedText"/>
        <w:bidi w:val="0"/>
        <w:spacing w:before="0" w:after="0"/>
        <w:jc w:val="left"/>
        <w:rPr/>
      </w:pPr>
      <w:r>
        <w:rPr/>
        <w:t>lXCfEdtxNpFtqEDKVlUMRXys4bXR9QvcuAnX1CNzDv1qUjWHQgsUVyM7+lDLSJHCqQwnpnGapENFM8</w:t>
      </w:r>
    </w:p>
    <w:p>
      <w:pPr>
        <w:pStyle w:val="PreformattedText"/>
        <w:bidi w:val="0"/>
        <w:spacing w:before="0" w:after="0"/>
        <w:jc w:val="left"/>
        <w:rPr/>
      </w:pPr>
      <w:r>
        <w:rPr/>
        <w:t>ZodQ18oBlQcmujFwrMpKyl/aD1VNH4cs9NhYfiL9ipx1VFwWP390fc16Xp+Pfkcn4PK9VybMWzzIzA</w:t>
      </w:r>
    </w:p>
    <w:p>
      <w:pPr>
        <w:pStyle w:val="PreformattedText"/>
        <w:bidi w:val="0"/>
        <w:spacing w:before="0" w:after="0"/>
        <w:jc w:val="left"/>
        <w:rPr/>
      </w:pPr>
      <w:r>
        <w:rPr/>
        <w:t>w3Ne2fOCeRe9AgduN6AQtUUDB42oASS7E0CBwqXIA6mgEKZJSqBIcKB2NAza3sJ+M0pluvDLWrp2DB</w:t>
      </w:r>
    </w:p>
    <w:p>
      <w:pPr>
        <w:pStyle w:val="PreformattedText"/>
        <w:bidi w:val="0"/>
        <w:spacing w:before="0" w:after="0"/>
        <w:jc w:val="left"/>
        <w:rPr/>
      </w:pPr>
      <w:r>
        <w:rPr/>
        <w:t>rrQzI2eUgEzW436EfmKPk/rSYlwzYGvyKME1BfgYZL2IREYFaWQNDKsrsQNs1Mio9gjAMmoLstmB/y</w:t>
      </w:r>
    </w:p>
    <w:p>
      <w:pPr>
        <w:pStyle w:val="PreformattedText"/>
        <w:bidi w:val="0"/>
        <w:spacing w:before="0" w:after="0"/>
        <w:jc w:val="left"/>
        <w:rPr/>
      </w:pPr>
      <w:r>
        <w:rPr/>
        <w:t>q3OYSq38SKSELpn9w0xDe2pWulWd7qF7KIrKyhe4nk/sjRSzH9AaRcT5H+J3iLqvizxlqXFmrsBPfE</w:t>
      </w:r>
    </w:p>
    <w:p>
      <w:pPr>
        <w:pStyle w:val="PreformattedText"/>
        <w:bidi w:val="0"/>
        <w:spacing w:before="0" w:after="0"/>
        <w:jc w:val="left"/>
        <w:rPr/>
      </w:pPr>
      <w:r>
        <w:rPr/>
        <w:t>CGFdktrdc+VEo9Ap39WLHvQWQd1waYBEuCOXNIAvzPJKtn3c4b/wCaAFJO1ACa6i86E4+IbigBtt35</w:t>
      </w:r>
    </w:p>
    <w:p>
      <w:pPr>
        <w:pStyle w:val="PreformattedText"/>
        <w:bidi w:val="0"/>
        <w:spacing w:before="0" w:after="0"/>
        <w:jc w:val="left"/>
        <w:rPr/>
      </w:pPr>
      <w:r>
        <w:rPr/>
        <w:t>JM0hDqGJgJHrTGdjbYep6UhhwjJJycCgEHwuIpFYAYU5+tROO6LRpjnskpGxfZ34sF1oxs0lyYOiH+</w:t>
      </w:r>
    </w:p>
    <w:p>
      <w:pPr>
        <w:pStyle w:val="PreformattedText"/>
        <w:bidi w:val="0"/>
        <w:spacing w:before="0" w:after="0"/>
        <w:jc w:val="left"/>
        <w:rPr/>
      </w:pPr>
      <w:r>
        <w:rPr/>
        <w:t>2vmdVicZcn12jyqcFRdt/dm6hIPUbVxHdFUM1tdSRTBSeh60mapcEia+5oSc7kbUkyZRIrqeksiy3i</w:t>
      </w:r>
    </w:p>
    <w:p>
      <w:pPr>
        <w:pStyle w:val="PreformattedText"/>
        <w:bidi w:val="0"/>
        <w:spacing w:before="0" w:after="0"/>
        <w:jc w:val="left"/>
        <w:rPr/>
      </w:pPr>
      <w:r>
        <w:rPr/>
        <w:t>qC2M1tCRk0Y49oXWl1LjG3sUYk6ZaiOTbGHdi5Ge+xWvofTYVicvlny/q+TdnUP/ABX88lOsNzXonl</w:t>
      </w:r>
    </w:p>
    <w:p>
      <w:pPr>
        <w:pStyle w:val="PreformattedText"/>
        <w:bidi w:val="0"/>
        <w:spacing w:before="0" w:after="0"/>
        <w:jc w:val="left"/>
        <w:rPr/>
      </w:pPr>
      <w:r>
        <w:rPr/>
        <w:t>BJHNzCgRyLrntQIXR7igYKhAJrhffHpQIPiT30wcd6aAMdRvzb0DJv4L8R6Nwl4tcHa7r95PZaPpeo</w:t>
      </w:r>
    </w:p>
    <w:p>
      <w:pPr>
        <w:pStyle w:val="PreformattedText"/>
        <w:bidi w:val="0"/>
        <w:spacing w:before="0" w:after="0"/>
        <w:jc w:val="left"/>
        <w:rPr/>
      </w:pPr>
      <w:r>
        <w:rPr/>
        <w:t>x3VxcQRGRlVASPdXcgnAOMnBOx6UhM+pV9qtlrmkWOqaZdxXmnXsSz29zCcpLGw2YH0qPJadoYJT+W</w:t>
      </w:r>
    </w:p>
    <w:p>
      <w:pPr>
        <w:pStyle w:val="PreformattedText"/>
        <w:bidi w:val="0"/>
        <w:spacing w:before="0" w:after="0"/>
        <w:jc w:val="left"/>
        <w:rPr/>
      </w:pPr>
      <w:r>
        <w:rPr/>
        <w:t>TVkBdu2TUyKiKyM9KlIqyy7dsw1uc4lV/4kD50hDjN/LoEV94uNy+DviMckY4fvsEdf5LUi4nyOnuw</w:t>
      </w:r>
    </w:p>
    <w:p>
      <w:pPr>
        <w:pStyle w:val="PreformattedText"/>
        <w:bidi w:val="0"/>
        <w:spacing w:before="0" w:after="0"/>
        <w:jc w:val="left"/>
        <w:rPr/>
      </w:pPr>
      <w:r>
        <w:rPr/>
        <w:t>hwMnHYUFhPnhxg7GgEBKgjPWgAuRQ8bLjcigAMMpaADPvDY0AhRB7yGgYzXCeXO49DtSJFtu/NGBk4</w:t>
      </w:r>
    </w:p>
    <w:p>
      <w:pPr>
        <w:pStyle w:val="PreformattedText"/>
        <w:bidi w:val="0"/>
        <w:spacing w:before="0" w:after="0"/>
        <w:jc w:val="left"/>
        <w:rPr/>
      </w:pPr>
      <w:r>
        <w:rPr/>
        <w:t>oGKrdcMzZ6DAoGKRup9aAOZxQMtLwP4rOgcUQI74hmPltv69P3rytfivk9r0vNXtZs8XCzRLIpyrAG</w:t>
      </w:r>
    </w:p>
    <w:p>
      <w:pPr>
        <w:pStyle w:val="PreformattedText"/>
        <w:bidi w:val="0"/>
        <w:spacing w:before="0" w:after="0"/>
        <w:jc w:val="left"/>
        <w:rPr/>
      </w:pPr>
      <w:r>
        <w:rPr/>
        <w:t>vAkqPpYO0E+QWcMP1rM3Q4qxIAPShCYZPPm2aHGQxxitUYtHzu8ULw3/AIh8VTk5LalOox0wrlQP0W</w:t>
      </w:r>
    </w:p>
    <w:p>
      <w:pPr>
        <w:pStyle w:val="PreformattedText"/>
        <w:bidi w:val="0"/>
        <w:spacing w:before="0" w:after="0"/>
        <w:jc w:val="left"/>
        <w:rPr/>
      </w:pPr>
      <w:r>
        <w:rPr/>
        <w:t>vq9JHbhgv0R8TrZbtRkf6shj7V0HKFIPezQAVMnly7HAO+1BIstxkbsT9aBitF2pgETLl1pADLYcAH</w:t>
      </w:r>
    </w:p>
    <w:p>
      <w:pPr>
        <w:pStyle w:val="PreformattedText"/>
        <w:bidi w:val="0"/>
        <w:spacing w:before="0" w:after="0"/>
        <w:jc w:val="left"/>
        <w:rPr/>
      </w:pPr>
      <w:r>
        <w:rPr/>
        <w:t>oDTALNIYkuJMYHzoEbv9jXxB0zVPDaTgx76Ztc0m4nu1tp8cv4WQrjyj3VXLFh1Bkz0OyaBM0RMUEZ</w:t>
      </w:r>
    </w:p>
    <w:p>
      <w:pPr>
        <w:pStyle w:val="PreformattedText"/>
        <w:bidi w:val="0"/>
        <w:spacing w:before="0" w:after="0"/>
        <w:jc w:val="left"/>
        <w:rPr/>
      </w:pPr>
      <w:r>
        <w:rPr/>
        <w:t>Bq0uAEcUgDHFLaAr83b5UbQsse1f8AJqjISI/8YN+9Ah2mf8vrQBDPEHUrXSfDjjW/v4BcWNto17JN</w:t>
      </w:r>
    </w:p>
    <w:p>
      <w:pPr>
        <w:pStyle w:val="PreformattedText"/>
        <w:bidi w:val="0"/>
        <w:spacing w:before="0" w:after="0"/>
        <w:jc w:val="left"/>
        <w:rPr/>
      </w:pPr>
      <w:r>
        <w:rPr/>
        <w:t>C24kXyXHKfrnH3qS4nyCSBUhjUkcyqAceuKCwl4wKYgtG5Gx2pADO2fnQMQuxhnI/pY0hDhbn3aYxt</w:t>
      </w:r>
    </w:p>
    <w:p>
      <w:pPr>
        <w:pStyle w:val="PreformattedText"/>
        <w:bidi w:val="0"/>
        <w:spacing w:before="0" w:after="0"/>
        <w:jc w:val="left"/>
        <w:rPr/>
      </w:pPr>
      <w:r>
        <w:rPr/>
        <w:t>1BcT59RSEetWJXl674oAdEwoCjtTKDRuKQAWOKAQs0q6axvYp0bBUj7Vhnhvg0dOlyfTyJm4PDDiZe</w:t>
      </w:r>
    </w:p>
    <w:p>
      <w:pPr>
        <w:pStyle w:val="PreformattedText"/>
        <w:bidi w:val="0"/>
        <w:spacing w:before="0" w:after="0"/>
        <w:jc w:val="left"/>
        <w:rPr/>
      </w:pPr>
      <w:r>
        <w:rPr/>
        <w:t>JOH4GzlwgB+RAr5nUQ2s+x02TdGyewp0BH3rkOwUmMqpwKEISSzLE6s591Dzt9Buf8q0StUZt1yfNb</w:t>
      </w:r>
    </w:p>
    <w:p>
      <w:pPr>
        <w:pStyle w:val="PreformattedText"/>
        <w:bidi w:val="0"/>
        <w:spacing w:before="0" w:after="0"/>
        <w:jc w:val="left"/>
        <w:rPr/>
      </w:pPr>
      <w:r>
        <w:rPr/>
        <w:t>Urw6hqN5dt1uZpJv8A3sW/1r7KMdqUV4PgZy3Scn5EEg7iqIC+nQUABmUun/qXegQbaMGWgEL0xynf</w:t>
      </w:r>
    </w:p>
    <w:p>
      <w:pPr>
        <w:pStyle w:val="PreformattedText"/>
        <w:bidi w:val="0"/>
        <w:spacing w:before="0" w:after="0"/>
        <w:jc w:val="left"/>
        <w:rPr/>
      </w:pPr>
      <w:r>
        <w:rPr/>
        <w:t>amASWBYigAhSWuH3+FaQHnbAJzQAiwHJkf4Ow9aBGl/Yo4cm1LxF1bXxcRx22i6eyNDn35WnzGuBj4</w:t>
      </w:r>
    </w:p>
    <w:p>
      <w:pPr>
        <w:pStyle w:val="PreformattedText"/>
        <w:bidi w:val="0"/>
        <w:spacing w:before="0" w:after="0"/>
        <w:jc w:val="left"/>
        <w:rPr/>
      </w:pPr>
      <w:r>
        <w:rPr/>
        <w:t>RhiT6hR32aA29MVIO9WkAjQhW60AKTMMUAWTaPmI0GYjRv42kIeJT+XSAjPFumRa1wZxVplwvNBe6V</w:t>
      </w:r>
    </w:p>
    <w:p>
      <w:pPr>
        <w:pStyle w:val="PreformattedText"/>
        <w:bidi w:val="0"/>
        <w:spacing w:before="0" w:after="0"/>
        <w:jc w:val="left"/>
        <w:rPr/>
      </w:pPr>
      <w:r>
        <w:rPr/>
        <w:t>dwuvqGhcUvJUT4+RsTBEx3ZkUk/ahFhLdaACzigZ5XB90/akAlvo/d5vQ0CD7CTnTBO/SmhoJ1Jdlb</w:t>
      </w:r>
    </w:p>
    <w:p>
      <w:pPr>
        <w:pStyle w:val="PreformattedText"/>
        <w:bidi w:val="0"/>
        <w:spacing w:before="0" w:after="0"/>
        <w:jc w:val="left"/>
        <w:rPr/>
      </w:pPr>
      <w:r>
        <w:rPr/>
        <w:t>0NIAFgAAzd+1AIWoxBzQMPDZoA4Bk0AgajG2aVDRor2cuIvKuprGR9mwyqT9jXga/HTPqPTc26Jqi2</w:t>
      </w:r>
    </w:p>
    <w:p>
      <w:pPr>
        <w:pStyle w:val="PreformattedText"/>
        <w:bidi w:val="0"/>
        <w:spacing w:before="0" w:after="0"/>
        <w:jc w:val="left"/>
        <w:rPr/>
      </w:pPr>
      <w:r>
        <w:rPr/>
        <w:t>Qv8ADvXjntJixoTuT6U0JyIJ4k6mugcFcR6k/wANvYzY3xlmUoo/9zCunTQ35Yx+Wjl1eTZhnL4TPn</w:t>
      </w:r>
    </w:p>
    <w:p>
      <w:pPr>
        <w:pStyle w:val="PreformattedText"/>
        <w:bidi w:val="0"/>
        <w:spacing w:before="0" w:after="0"/>
        <w:jc w:val="left"/>
        <w:rPr/>
      </w:pPr>
      <w:r>
        <w:rPr/>
        <w:t>cQFwvXlAFfXHw4Bu9AAPlQB4bUAFrmCTI+Bu3pQIcEP5ZpoBLbv5jOfQ0gQC33lmb54oQjkn5zcinY</w:t>
      </w:r>
    </w:p>
    <w:p>
      <w:pPr>
        <w:pStyle w:val="PreformattedText"/>
        <w:bidi w:val="0"/>
        <w:spacing w:before="0" w:after="0"/>
        <w:jc w:val="left"/>
        <w:rPr/>
      </w:pPr>
      <w:r>
        <w:rPr/>
        <w:t>fEaAOtEoHTpQMvv2PtZi0/xXurSW58k6lpU9vDGTtNIrxyBfryxuR9Md6PAG0ru5nRjgHFUpCYCGaS</w:t>
      </w:r>
    </w:p>
    <w:p>
      <w:pPr>
        <w:pStyle w:val="PreformattedText"/>
        <w:bidi w:val="0"/>
        <w:spacing w:before="0" w:after="0"/>
        <w:jc w:val="left"/>
        <w:rPr/>
      </w:pPr>
      <w:r>
        <w:rPr/>
        <w:t>QZJobBCxC+OtTZVFp2T5irUxEyN/Gj61Ih9k/l0ARniu+OncH8U3YYqbfSbyUMDjHLA5/0qS4nx8i2</w:t>
      </w:r>
    </w:p>
    <w:p>
      <w:pPr>
        <w:pStyle w:val="PreformattedText"/>
        <w:bidi w:val="0"/>
        <w:spacing w:before="0" w:after="0"/>
        <w:jc w:val="left"/>
        <w:rPr/>
      </w:pPr>
      <w:r>
        <w:rPr/>
        <w:t>t4R6Rr/lQUEud6AC9qQBMik7qdxQBzzRPC6HZ1G4oAK01+WUrQNCnUFzC3yNACOzbDEUAhaNqBhyNQ</w:t>
      </w:r>
    </w:p>
    <w:p>
      <w:pPr>
        <w:pStyle w:val="PreformattedText"/>
        <w:bidi w:val="0"/>
        <w:spacing w:before="0" w:after="0"/>
        <w:jc w:val="left"/>
        <w:rPr/>
      </w:pPr>
      <w:r>
        <w:rPr/>
        <w:t>AapGKAPDrmgETTw3199A4gtrgEhQ4z9DXn67FuVnq+m5dro3jwtqqanaQSK2eZc185KNM+njK1ZLjC</w:t>
      </w:r>
    </w:p>
    <w:p>
      <w:pPr>
        <w:pStyle w:val="PreformattedText"/>
        <w:bidi w:val="0"/>
        <w:spacing w:before="0" w:after="0"/>
        <w:jc w:val="left"/>
        <w:rPr/>
      </w:pPr>
      <w:r>
        <w:rPr/>
        <w:t>rJ0qaCzPftZauNI8OLfT0blm1jUI48DvHEDI37+XXpelY92ZyfhfyeV6vk24Nvy/+TEmMk19GfMAPW</w:t>
      </w:r>
    </w:p>
    <w:p>
      <w:pPr>
        <w:pStyle w:val="PreformattedText"/>
        <w:bidi w:val="0"/>
        <w:spacing w:before="0" w:after="0"/>
        <w:jc w:val="left"/>
        <w:rPr/>
      </w:pPr>
      <w:r>
        <w:rPr/>
        <w:t>gDmMUAc6UAAVedvkKBCxvcgc/KgBFYH3ZDQILhc8rhfjc7UALI0EaY/U+ppgcZcg42HzooZIfDjUtZ</w:t>
      </w:r>
    </w:p>
    <w:p>
      <w:pPr>
        <w:pStyle w:val="PreformattedText"/>
        <w:bidi w:val="0"/>
        <w:spacing w:before="0" w:after="0"/>
        <w:jc w:val="left"/>
        <w:rPr/>
      </w:pPr>
      <w:r>
        <w:rPr/>
        <w:t>0Pj7h+84blgGv/jI4bNZ1UxvJIfL5X5tuVufBO2ATgjrSEfV+54aQ2cnOE81RhuTPLzDrjO+M5xnfF</w:t>
      </w:r>
    </w:p>
    <w:p>
      <w:pPr>
        <w:pStyle w:val="PreformattedText"/>
        <w:bidi w:val="0"/>
        <w:spacing w:before="0" w:after="0"/>
        <w:jc w:val="left"/>
        <w:rPr/>
      </w:pPr>
      <w:r>
        <w:rPr/>
        <w:t>JCbIJbpySyJ/axFW+gQ6Km1QiyxLB8xGtUYhMZ/jh9aBD/ACtiOkBUftBcU2PC3gxxrPe3IhkvtPl0</w:t>
      </w:r>
    </w:p>
    <w:p>
      <w:pPr>
        <w:pStyle w:val="PreformattedText"/>
        <w:bidi w:val="0"/>
        <w:spacing w:before="0" w:after="0"/>
        <w:jc w:val="left"/>
        <w:rPr/>
      </w:pPr>
      <w:r>
        <w:rPr/>
        <w:t>20X+qW4nUoiD7FifQKTUlxPlvNscelMoTMMmkAWQRQAST1pAFKOWcZ7jFAIBZ+7d4+dA0OF0vPG474</w:t>
      </w:r>
    </w:p>
    <w:p>
      <w:pPr>
        <w:pStyle w:val="PreformattedText"/>
        <w:bidi w:val="0"/>
        <w:spacing w:before="0" w:after="0"/>
        <w:jc w:val="left"/>
        <w:rPr/>
      </w:pPr>
      <w:r>
        <w:rPr/>
        <w:t>oAbLP+YfpQIcOgoKOrQAcppgDBFIBRZ3HkXMbZ2JwayzQ3QaN8E9k0zW/gfxkZ7OK1nceZH7u5r5zU</w:t>
      </w:r>
    </w:p>
    <w:p>
      <w:pPr>
        <w:pStyle w:val="PreformattedText"/>
        <w:bidi w:val="0"/>
        <w:spacing w:before="0" w:after="0"/>
        <w:jc w:val="left"/>
        <w:rPr/>
      </w:pPr>
      <w:r>
        <w:rPr/>
        <w:t>Y6dn1OmyXGmaZsZVuLdTnqK5ToZi72yeIvxnHekaCjAw6RYCZwP/ADZ25jn/AJEj/Wvd9Kx7cbn8v+</w:t>
      </w:r>
    </w:p>
    <w:p>
      <w:pPr>
        <w:pStyle w:val="PreformattedText"/>
        <w:bidi w:val="0"/>
        <w:spacing w:before="0" w:after="0"/>
        <w:jc w:val="left"/>
        <w:rPr/>
      </w:pPr>
      <w:r>
        <w:rPr/>
        <w:t>D571bLvyKHx/v/ANGbPWvVPIA+tAHAKBAexJoAHAgJoANvTyW7/MYoAQW55YZT8qBBtjEQpcjr0oQI</w:t>
      </w:r>
    </w:p>
    <w:p>
      <w:pPr>
        <w:pStyle w:val="PreformattedText"/>
        <w:bidi w:val="0"/>
        <w:spacing w:before="0" w:after="0"/>
        <w:jc w:val="left"/>
        <w:rPr/>
      </w:pPr>
      <w:r>
        <w:rPr/>
        <w:t>VYxmmMA7BVO+W9KQHNDSZdc08xy+TP8AiYuSTOORucYOe2KEI+xF9rKQreIzgkSN99zT2kEDgUPPI/</w:t>
      </w:r>
    </w:p>
    <w:p>
      <w:pPr>
        <w:pStyle w:val="PreformattedText"/>
        <w:bidi w:val="0"/>
        <w:spacing w:before="0" w:after="0"/>
        <w:jc w:val="left"/>
        <w:rPr/>
      </w:pPr>
      <w:r>
        <w:rPr/>
        <w:t>ZmJqmuCojixCiooqycWLflVojILjfF4KQIe5pcpigRkr26obuTgDhOeIMbKDWJBPjoHaAiMn9JB9/n</w:t>
      </w:r>
    </w:p>
    <w:p>
      <w:pPr>
        <w:pStyle w:val="PreformattedText"/>
        <w:bidi w:val="0"/>
        <w:spacing w:before="0" w:after="0"/>
        <w:jc w:val="left"/>
        <w:rPr/>
      </w:pPr>
      <w:r>
        <w:rPr/>
        <w:t>SLiYXeUOu/UUFiZjg9dqBAGbIpAFNSAIVyZVB9aAPWw/jW+RoAcXGQaYxstxyXDLSELdulBQIUxA1P</w:t>
      </w:r>
    </w:p>
    <w:p>
      <w:pPr>
        <w:pStyle w:val="PreformattedText"/>
        <w:bidi w:val="0"/>
        <w:spacing w:before="0" w:after="0"/>
        <w:jc w:val="left"/>
        <w:rPr/>
      </w:pPr>
      <w:r>
        <w:rPr/>
        <w:t>WgAWaBnTuDSAsfw44ofS723lLkb8r79x/tXkarDy0e3otRaTN38Bayur6bE3OPeUe8TsB3Jrx5QadH</w:t>
      </w:r>
    </w:p>
    <w:p>
      <w:pPr>
        <w:pStyle w:val="PreformattedText"/>
        <w:bidi w:val="0"/>
        <w:spacing w:before="0" w:after="0"/>
        <w:jc w:val="left"/>
        <w:rPr/>
      </w:pPr>
      <w:r>
        <w:rPr/>
        <w:t>s77Vnz18VuK1448RuJteiYm2vb1/w+f/ACUxHH/+iKfvX1GmxfSxRg/B8lqcv1cspkMxtW5gBxtQB7</w:t>
      </w:r>
    </w:p>
    <w:p>
      <w:pPr>
        <w:pStyle w:val="PreformattedText"/>
        <w:bidi w:val="0"/>
        <w:spacing w:before="0" w:after="0"/>
        <w:jc w:val="left"/>
        <w:rPr/>
      </w:pPr>
      <w:r>
        <w:rPr/>
        <w:t>GaAAsO1ABkAxQgC9Rf8rHqaYhFCC0bJn4mAooQvDcowNhQOjjFm6GmICQqKSTikMLt50S7ine3E0ET</w:t>
      </w:r>
    </w:p>
    <w:p>
      <w:pPr>
        <w:pStyle w:val="PreformattedText"/>
        <w:bidi w:val="0"/>
        <w:spacing w:before="0" w:after="0"/>
        <w:jc w:val="left"/>
        <w:rPr/>
      </w:pPr>
      <w:r>
        <w:rPr/>
        <w:t>qzRMSBIAclSe2cYoEfU/T9VTiPR7DV4YZIYdStoryOKUYaNZEDhT8wGxW6XBnYKBWR8VLRSYskJIFF</w:t>
      </w:r>
    </w:p>
    <w:p>
      <w:pPr>
        <w:pStyle w:val="PreformattedText"/>
        <w:bidi w:val="0"/>
        <w:spacing w:before="0" w:after="0"/>
        <w:jc w:val="left"/>
        <w:rPr/>
      </w:pPr>
      <w:r>
        <w:rPr/>
        <w:t>BZOLF/yjUkhSP/ABg+tIEPkm8YoAzz7YN0IfBO/iJGJ9Ss48Hv7zN//NA4dnztlg6lT9jSNAgKwztQ</w:t>
      </w:r>
    </w:p>
    <w:p>
      <w:pPr>
        <w:pStyle w:val="PreformattedText"/>
        <w:bidi w:val="0"/>
        <w:spacing w:before="0" w:after="0"/>
        <w:jc w:val="left"/>
        <w:rPr/>
      </w:pPr>
      <w:r>
        <w:rPr/>
        <w:t>IAQN8ikAUwGDikAmVwZkBG+aADLQfxT/AFoAcDTGhukQpdgjoaQCk9QfWgAQNAzooAEKAOg7UAGW98</w:t>
      </w:r>
    </w:p>
    <w:p>
      <w:pPr>
        <w:pStyle w:val="PreformattedText"/>
        <w:bidi w:val="0"/>
        <w:spacing w:before="0" w:after="0"/>
        <w:jc w:val="left"/>
        <w:rPr/>
      </w:pPr>
      <w:r>
        <w:rPr/>
        <w:t>1kzMDgN3+fascuPejbBk2MvHQvHKLSvDXW9PhugNZurJ7W3QE8yF8Iz57YRmI+dcC0beVSa4R6c9dF</w:t>
      </w:r>
    </w:p>
    <w:p>
      <w:pPr>
        <w:pStyle w:val="PreformattedText"/>
        <w:bidi w:val="0"/>
        <w:spacing w:before="0" w:after="0"/>
        <w:jc w:val="left"/>
        <w:rPr/>
      </w:pPr>
      <w:r>
        <w:rPr/>
        <w:t>YZRT5aKIAAUAdAMCvVPGOYoA9ybUAcxigAJGTigQJNhTQxHfvnlFBIVbH38egNCBCumUHRwlurYoEc</w:t>
      </w:r>
    </w:p>
    <w:p>
      <w:pPr>
        <w:pStyle w:val="PreformattedText"/>
        <w:bidi w:val="0"/>
        <w:spacing w:before="0" w:after="0"/>
        <w:jc w:val="left"/>
        <w:rPr/>
      </w:pPr>
      <w:r>
        <w:rPr/>
        <w:t>kt0BzgsR60gEMrujb4x222/SgD6ZcC8e2HiFwpZ69o8nNA6iKaMrytbzKq88RHbGRjGxBBFbKZlVDv</w:t>
      </w:r>
    </w:p>
    <w:p>
      <w:pPr>
        <w:pStyle w:val="PreformattedText"/>
        <w:bidi w:val="0"/>
        <w:spacing w:before="0" w:after="0"/>
        <w:jc w:val="left"/>
        <w:rPr/>
      </w:pPr>
      <w:r>
        <w:rPr/>
        <w:t>FdzNIcg7VMpjig9rqQ+tTvbKosOybCGmiAgSYvR9aAH+ST8sUhGU/bc1PyOBuGbHmP8AF6s8pXswih</w:t>
      </w:r>
    </w:p>
    <w:p>
      <w:pPr>
        <w:pStyle w:val="PreformattedText"/>
        <w:bidi w:val="0"/>
        <w:spacing w:before="0" w:after="0"/>
        <w:jc w:val="left"/>
        <w:rPr/>
      </w:pPr>
      <w:r>
        <w:rPr/>
        <w:t>b/AFkFBcDDbS5JIpFITlveJHWkAHOSc0AEuu5pAIpfccN6GgBXbKDK5H1oAVE5pgE3EfNg9xvQB4bq</w:t>
      </w:r>
    </w:p>
    <w:p>
      <w:pPr>
        <w:pStyle w:val="PreformattedText"/>
        <w:bidi w:val="0"/>
        <w:spacing w:before="0" w:after="0"/>
        <w:jc w:val="left"/>
        <w:rPr/>
      </w:pPr>
      <w:r>
        <w:rPr/>
        <w:t>flvQM5vSCwWdqaA6Cd80gs6G60wASr5kbL6iigEtgvKZcncYGKQkLxQM8M5pgDHSgYEjrQABccx/Sk</w:t>
      </w:r>
    </w:p>
    <w:p>
      <w:pPr>
        <w:pStyle w:val="PreformattedText"/>
        <w:bidi w:val="0"/>
        <w:spacing w:before="0" w:after="0"/>
        <w:jc w:val="left"/>
        <w:rPr/>
      </w:pPr>
      <w:r>
        <w:rPr/>
        <w:t>IKkfkB3pgNsz87UCDbXZmPyxQhoOaTlye9AxdbAiLJpiBNvQAmnWMe9IRgdqQGvvZR1uL/ALttXsrR</w:t>
      </w:r>
    </w:p>
    <w:p>
      <w:pPr>
        <w:pStyle w:val="PreformattedText"/>
        <w:bidi w:val="0"/>
        <w:spacing w:before="0" w:after="0"/>
        <w:jc w:val="left"/>
        <w:rPr/>
      </w:pPr>
      <w:r>
        <w:rPr/>
        <w:t>T+IttUaScH0kjQIR9o2H1FNOiWrL/wBKczElxvSm+AguRXc4jaoiymTi0bEbVsjIRiU/jgPnQIkxOY</w:t>
      </w:r>
    </w:p>
    <w:p>
      <w:pPr>
        <w:pStyle w:val="PreformattedText"/>
        <w:bidi w:val="0"/>
        <w:spacing w:before="0" w:after="0"/>
        <w:jc w:val="left"/>
        <w:rPr/>
      </w:pPr>
      <w:r>
        <w:rPr/>
        <w:t>xSAxR7cOpM3EHBelYPlpZXV1n/ANTyKn+Uf70FwMiygoxwakoAp5jQB7GaQBUmwNACCZs0AK7FvyGJ</w:t>
      </w:r>
    </w:p>
    <w:p>
      <w:pPr>
        <w:pStyle w:val="PreformattedText"/>
        <w:bidi w:val="0"/>
        <w:spacing w:before="0" w:after="0"/>
        <w:jc w:val="left"/>
        <w:rPr/>
      </w:pPr>
      <w:r>
        <w:rPr/>
        <w:t>6g4oAO596YAyeYGgAA2pgAHcUgO5oA5zUgO5xTA8G60wEjt5NxzDo3UVIC1WpgCDUADDdaAPFutAwn</w:t>
      </w:r>
    </w:p>
    <w:p>
      <w:pPr>
        <w:pStyle w:val="PreformattedText"/>
        <w:bidi w:val="0"/>
        <w:spacing w:before="0" w:after="0"/>
        <w:jc w:val="left"/>
        <w:rPr/>
      </w:pPr>
      <w:r>
        <w:rPr/>
        <w:t>m5Vzjc70AkIp5CSaAEp3NIQfbnCH600NBtunmOWboD0oQIW+cRsKYBTTNvvQAHm59mAIO1IC//AGRt</w:t>
      </w:r>
    </w:p>
    <w:p>
      <w:pPr>
        <w:pStyle w:val="PreformattedText"/>
        <w:bidi w:val="0"/>
        <w:spacing w:before="0" w:after="0"/>
        <w:jc w:val="left"/>
        <w:rPr/>
      </w:pPr>
      <w:r>
        <w:rPr/>
        <w:t>Xey4z17RMc1tqenGf/hkhYFT/wC13H3oQjXelycsj/WlLocA++lJbalAcj//2Q==</w:t>
      </w:r>
    </w:p>
    <w:p>
      <w:pPr>
        <w:pStyle w:val="PreformattedText"/>
        <w:bidi w:val="0"/>
        <w:spacing w:before="0" w:after="0"/>
        <w:jc w:val="left"/>
        <w:rPr/>
      </w:pPr>
      <w:r>
        <w:rPr/>
      </w:r>
    </w:p>
    <w:p>
      <w:pPr>
        <w:pStyle w:val="PreformattedText"/>
        <w:bidi w:val="0"/>
        <w:spacing w:before="0" w:after="0"/>
        <w:jc w:val="left"/>
        <w:rPr/>
      </w:pPr>
      <w:r>
        <w:rPr/>
        <w:t>------=_NextPart_68ea08e321c8d.68ea08e321c8e</w:t>
      </w:r>
    </w:p>
    <w:p>
      <w:pPr>
        <w:pStyle w:val="PreformattedText"/>
        <w:bidi w:val="0"/>
        <w:spacing w:before="0" w:after="0"/>
        <w:jc w:val="left"/>
        <w:rPr/>
      </w:pPr>
      <w:r>
        <w:rPr/>
        <w:t>Content-Location: file:///C:/68ea08e321c8f/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wUGCAkDBAoCCwEA/8QARhAAAgEDAgQEAwUFBQYGAwEBAQID</w:t>
      </w:r>
    </w:p>
    <w:p>
      <w:pPr>
        <w:pStyle w:val="PreformattedText"/>
        <w:bidi w:val="0"/>
        <w:spacing w:before="0" w:after="0"/>
        <w:jc w:val="left"/>
        <w:rPr/>
      </w:pPr>
      <w:r>
        <w:rPr/>
        <w:t>BAURBiEABxIxCBMiQRRRYQkjMnGRFUKBofAzUrHR4QoWJENywRclU2KC8TREY6KS/8QAHQEAAQUBAQ</w:t>
      </w:r>
    </w:p>
    <w:p>
      <w:pPr>
        <w:pStyle w:val="PreformattedText"/>
        <w:bidi w:val="0"/>
        <w:spacing w:before="0" w:after="0"/>
        <w:jc w:val="left"/>
        <w:rPr/>
      </w:pPr>
      <w:r>
        <w:rPr/>
        <w:t>EBAAAAAAAAAAAABQIDBAYHAQgACf/EAEsRAAEDAgQDBQUGBAQEBAUFAQECAxEEIQAFEjEGQVEiYXGB</w:t>
      </w:r>
    </w:p>
    <w:p>
      <w:pPr>
        <w:pStyle w:val="PreformattedText"/>
        <w:bidi w:val="0"/>
        <w:spacing w:before="0" w:after="0"/>
        <w:jc w:val="left"/>
        <w:rPr/>
      </w:pPr>
      <w:r>
        <w:rPr/>
        <w:t>8BORobHBBxQy0eHxFSNCsiQzNFIlYnKCCBZToiZDY5LCNWRzk9Kj/9oADAMBAAIRAxEAPwC9C21cFX</w:t>
      </w:r>
    </w:p>
    <w:p>
      <w:pPr>
        <w:pStyle w:val="PreformattedText"/>
        <w:bidi w:val="0"/>
        <w:spacing w:before="0" w:after="0"/>
        <w:jc w:val="left"/>
        <w:rPr/>
      </w:pPr>
      <w:r>
        <w:rPr/>
        <w:t>GrRuuWAGMgnPTvj+J4qmZgpeQk8vzxJoxKVnfl9cKcCkOMjbIwfkMgd8bf68Tws/dUjaw+WIcfzCB+</w:t>
      </w:r>
    </w:p>
    <w:p>
      <w:pPr>
        <w:pStyle w:val="PreformattedText"/>
        <w:bidi w:val="0"/>
        <w:spacing w:before="0" w:after="0"/>
        <w:jc w:val="left"/>
        <w:rPr/>
      </w:pPr>
      <w:r>
        <w:rPr/>
        <w:t>+FmNfSuw2AA27bnYcE6dwihSkGwBwytse2KunqceCASfkM7Yz7/yG3AzLJ9u7N7H54kP/wCWnBr5Mc</w:t>
      </w:r>
    </w:p>
    <w:p>
      <w:pPr>
        <w:pStyle w:val="PreformattedText"/>
        <w:bidi w:val="0"/>
        <w:spacing w:before="0" w:after="0"/>
        <w:jc w:val="left"/>
        <w:rPr/>
      </w:pPr>
      <w:r>
        <w:rPr/>
        <w:t>w6Pl9eKqavDilrUQNKkTSmN0GBlIwSQcnfB4JKq22KpIcNlgA91592GENn8aUzpG3xw9ecXOOg11bl</w:t>
      </w:r>
    </w:p>
    <w:p>
      <w:pPr>
        <w:pStyle w:val="PreformattedText"/>
        <w:bidi w:val="0"/>
        <w:spacing w:before="0" w:after="0"/>
        <w:jc w:val="left"/>
        <w:rPr/>
      </w:pPr>
      <w:r>
        <w:rPr/>
        <w:t>tFrWSaEOryVEkUkWAjBh0iUAscjHbidmSgKJ1Cb6wOUACQfXxwyhz21Q2rSUBvqNzy5n1tiPlGmXjA</w:t>
      </w:r>
    </w:p>
    <w:p>
      <w:pPr>
        <w:pStyle w:val="PreformattedText"/>
        <w:bidi w:val="0"/>
        <w:spacing w:before="0" w:after="0"/>
        <w:jc w:val="left"/>
        <w:rPr/>
      </w:pPr>
      <w:r>
        <w:rPr/>
        <w:t>2yyfPsWBwPr24rNAf8bTJPNxN/MYnVN6d0jkk/LCZaKGOj1+jrsKpI6o99zIjEn6nPf9eLvxS2G1sK</w:t>
      </w:r>
    </w:p>
    <w:p>
      <w:pPr>
        <w:pStyle w:val="PreformattedText"/>
        <w:bidi w:val="0"/>
        <w:spacing w:before="0" w:after="0"/>
        <w:jc w:val="left"/>
        <w:rPr/>
      </w:pPr>
      <w:r>
        <w:rPr/>
        <w:t>SI9qlCjbmRE+cDzxWshUVrfBN0FSfIGfX6YtX8L8gfS+pF3wmo1Hv72qjP8ADgHTmW9tsFmbV9cBsE</w:t>
      </w:r>
    </w:p>
    <w:p>
      <w:pPr>
        <w:pStyle w:val="PreformattedText"/>
        <w:bidi w:val="0"/>
        <w:spacing w:before="0" w:after="0"/>
        <w:jc w:val="left"/>
        <w:rPr/>
      </w:pPr>
      <w:r>
        <w:rPr/>
        <w:t>MfJzBp5h1v7O0Pqas6sfD2erYEdgSFQY+e7cPzpv0w9VnTTrI3JSPepI+uITaf1jSV1dLDLIgYwRAZ</w:t>
      </w:r>
    </w:p>
    <w:p>
      <w:pPr>
        <w:pStyle w:val="PreformattedText"/>
        <w:bidi w:val="0"/>
        <w:spacing w:before="0" w:after="0"/>
        <w:jc w:val="left"/>
        <w:rPr/>
      </w:pPr>
      <w:r>
        <w:rPr/>
        <w:t>bfc7nv37cTkKSpAUNhzGIJmYO/r3YMvUklBlGVgacDOc4PSN8fP/AC4jgy6PH1+vuxNUOwR3fTDHqm</w:t>
      </w:r>
    </w:p>
    <w:p>
      <w:pPr>
        <w:pStyle w:val="PreformattedText"/>
        <w:bidi w:val="0"/>
        <w:spacing w:before="0" w:after="0"/>
        <w:jc w:val="left"/>
        <w:rPr/>
      </w:pPr>
      <w:r>
        <w:rPr/>
        <w:t>xXQd/wyD2+ROB/D/HgikAtq57YHn8SfPDhpZESlBd1Xd/xEA/1jgc//mGL2GJrP4B54BWurlSxz0p8</w:t>
      </w:r>
    </w:p>
    <w:p>
      <w:pPr>
        <w:pStyle w:val="PreformattedText"/>
        <w:bidi w:val="0"/>
        <w:spacing w:before="0" w:after="0"/>
        <w:jc w:val="left"/>
        <w:rPr/>
      </w:pPr>
      <w:r>
        <w:rPr/>
        <w:t>wuVqYzhFZsbNgnbbv/Pg1RpUUqO0iP0/XAmqUkLAJvOMGnLnJUW+pip6SRm82T+0yowAD1EAdsfU9/</w:t>
      </w:r>
    </w:p>
    <w:p>
      <w:pPr>
        <w:pStyle w:val="PreformattedText"/>
        <w:bidi w:val="0"/>
        <w:spacing w:before="0" w:after="0"/>
        <w:jc w:val="left"/>
        <w:rPr/>
      </w:pPr>
      <w:r>
        <w:rPr/>
        <w:t>rxx9BSvxwpmVDsp1b8vfhWvVPeKmlaYU/TE9JKsYWMv1MVD9yf7o+g4G1KElM7kTvglTpcOqUwDBGI</w:t>
      </w:r>
    </w:p>
    <w:p>
      <w:pPr>
        <w:pStyle w:val="PreformattedText"/>
        <w:bidi w:val="0"/>
        <w:spacing w:before="0" w:after="0"/>
        <w:jc w:val="left"/>
        <w:rPr/>
      </w:pPr>
      <w:r>
        <w:rPr/>
        <w:t>1aI5xcveUt71hNrLTNTUXZputrvQ2qiu1atK8C9EEMVXURCB1YOcLIgfr9TDHDVCzLi0pstzntsDYn</w:t>
      </w:r>
    </w:p>
    <w:p>
      <w:pPr>
        <w:pStyle w:val="PreformattedText"/>
        <w:bidi w:val="0"/>
        <w:spacing w:before="0" w:after="0"/>
        <w:jc w:val="left"/>
        <w:rPr/>
      </w:pPr>
      <w:r>
        <w:rPr/>
        <w:t>eNyRcc4JjH2umpSupqKIVhRqiQhRTPJIc7KSdtQIPU74j9qvXul+ZOtb5q7S+mpdM2+uWkiMFUtvir</w:t>
      </w:r>
    </w:p>
    <w:p>
      <w:pPr>
        <w:pStyle w:val="PreformattedText"/>
        <w:bidi w:val="0"/>
        <w:spacing w:before="0" w:after="0"/>
        <w:jc w:val="left"/>
        <w:rPr/>
      </w:pPr>
      <w:r>
        <w:rPr/>
        <w:t>6+WFXVrlXw2xmggqJE6AI1klKKiq0rkEi2ZWgoaeQYJ1Anc7pFpMExsTHhaJp+aPpqqo1CKVNGHr+z</w:t>
      </w:r>
    </w:p>
    <w:p>
      <w:pPr>
        <w:pStyle w:val="PreformattedText"/>
        <w:bidi w:val="0"/>
        <w:spacing w:before="0" w:after="0"/>
        <w:jc w:val="left"/>
        <w:rPr/>
      </w:pPr>
      <w:r>
        <w:rPr/>
        <w:t>SUkAwJJKUoTJ5wIMAyTfGuFAiXJ7OfcbenJ2x8v8eI6/8AVu23AxxH+Qi8fvjN0jywe4ycdt/w/r/X</w:t>
      </w:r>
    </w:p>
    <w:p>
      <w:pPr>
        <w:pStyle w:val="PreformattedText"/>
        <w:bidi w:val="0"/>
        <w:spacing w:before="0" w:after="0"/>
        <w:jc w:val="left"/>
        <w:rPr/>
      </w:pPr>
      <w:r>
        <w:rPr/>
        <w:t>14fR+LHPLH5VdPkQb4x5hPvkkr3PtxHH+c6bevlh9X+U3yv9fjjcopFSkUlgFDSFiTgDDHuc7b54CV</w:t>
      </w:r>
    </w:p>
    <w:p>
      <w:pPr>
        <w:pStyle w:val="PreformattedText"/>
        <w:bidi w:val="0"/>
        <w:spacing w:before="0" w:after="0"/>
        <w:jc w:val="left"/>
        <w:rPr/>
      </w:pPr>
      <w:r>
        <w:rPr/>
        <w:t>hAfWZtbBajEtg8gT78MbWXMmx6YoKlpquEOIZQep+kKehsbHueIa3kpi+JumLmwOKcfEL4gJblfWpb</w:t>
      </w:r>
    </w:p>
    <w:p>
      <w:pPr>
        <w:pStyle w:val="PreformattedText"/>
        <w:bidi w:val="0"/>
        <w:spacing w:before="0" w:after="0"/>
        <w:jc w:val="left"/>
        <w:rPr/>
      </w:pPr>
      <w:r>
        <w:rPr/>
        <w:t>TWRyFGfJjkOI8owOSD33P+JwOICqkqUoJO3u9c8I0qVqIkJAgnEP6u/SV0ZqKqoeeSUMx6mYgFmJOA</w:t>
      </w:r>
    </w:p>
    <w:p>
      <w:pPr>
        <w:pStyle w:val="PreformattedText"/>
        <w:bidi w:val="0"/>
        <w:spacing w:before="0" w:after="0"/>
        <w:jc w:val="left"/>
        <w:rPr/>
      </w:pPr>
      <w:r>
        <w:rPr/>
        <w:t>T2z/jwlwkpCjufXPHW2wCEpG+GAL5FFcXGFwG3DH22x7dtv5fx4EOOAKUAdjgshMAQJPr1yw8KfVcZ</w:t>
      </w:r>
    </w:p>
    <w:p>
      <w:pPr>
        <w:pStyle w:val="PreformattedText"/>
        <w:bidi w:val="0"/>
        <w:spacing w:before="0" w:after="0"/>
        <w:jc w:val="left"/>
        <w:rPr/>
      </w:pPr>
      <w:r>
        <w:rPr/>
        <w:t>UBWQZHy/LJz7nYcN+3iRAgeWOlsmOyR69fnjzPqdWBAcNnfABPYd/qP6+XC0VF7CAcIU0b2gHD85d8</w:t>
      </w:r>
    </w:p>
    <w:p>
      <w:pPr>
        <w:pStyle w:val="PreformattedText"/>
        <w:bidi w:val="0"/>
        <w:spacing w:before="0" w:after="0"/>
        <w:jc w:val="left"/>
        <w:rPr/>
      </w:pPr>
      <w:r>
        <w:rPr/>
        <w:t>w7jpa90dzoZmjMMsbuquwDBWyCMHuN/wDDgoys2I57+eBVUwCCOYx0L+DrxY0N8p7XT1lZA1ZBFGjx</w:t>
      </w:r>
    </w:p>
    <w:p>
      <w:pPr>
        <w:pStyle w:val="PreformattedText"/>
        <w:bidi w:val="0"/>
        <w:spacing w:before="0" w:after="0"/>
        <w:jc w:val="left"/>
        <w:rPr/>
      </w:pPr>
      <w:r>
        <w:rPr/>
        <w:t>SSEGVepQQOr8LbbfXvtxKdUEqQU8xJxGo6hxshCrKRa/OP0xeJZ9c2HVmmwqTQyxzwdJBILAlN1YfM</w:t>
      </w:r>
    </w:p>
    <w:p>
      <w:pPr>
        <w:pStyle w:val="PreformattedText"/>
        <w:bidi w:val="0"/>
        <w:spacing w:before="0" w:after="0"/>
        <w:jc w:val="left"/>
        <w:rPr/>
      </w:pPr>
      <w:r>
        <w:rPr/>
        <w:t>HOeH0duI54sKHUuoGm6emKQftA/BHS8w6a4660dQrFf6Z6iqlSmRB8UBGXz0gepmCj59WeGX2JMix7</w:t>
      </w:r>
    </w:p>
    <w:p>
      <w:pPr>
        <w:pStyle w:val="PreformattedText"/>
        <w:bidi w:val="0"/>
        <w:spacing w:before="0" w:after="0"/>
        <w:jc w:val="left"/>
        <w:rPr/>
      </w:pPr>
      <w:r>
        <w:rPr/>
        <w:t>/VsC6hhxhaqmnTP+5PIjeQOo/XHOpcrFcdP19VabrSSUtfRyvFPBKjIylWIBzjdTjb8vmDxEIAsrl1</w:t>
      </w:r>
    </w:p>
    <w:p>
      <w:pPr>
        <w:pStyle w:val="PreformattedText"/>
        <w:bidi w:val="0"/>
        <w:spacing w:before="0" w:after="0"/>
        <w:jc w:val="left"/>
        <w:rPr/>
      </w:pPr>
      <w:r>
        <w:rPr/>
        <w:t>w8w8HU6k3H15+Hy6Yv4tuq6i3SwRys4AJXOQFOw3BPb8uBGdiFJOxJn3HBeimVxsMG3Tuo4LgkfmMM</w:t>
      </w:r>
    </w:p>
    <w:p>
      <w:pPr>
        <w:pStyle w:val="PreformattedText"/>
        <w:bidi w:val="0"/>
        <w:spacing w:before="0" w:after="0"/>
        <w:jc w:val="left"/>
        <w:rPr/>
      </w:pPr>
      <w:r>
        <w:rPr/>
        <w:t>kKSSRncj+fv/AA4lkFNG2qL6R54jkfzlDvIwQ6cB0UqQwJBBG537n9eJbCj9zBGxB/LDaxCyDuDj9M</w:t>
      </w:r>
    </w:p>
    <w:p>
      <w:pPr>
        <w:pStyle w:val="PreformattedText"/>
        <w:bidi w:val="0"/>
        <w:spacing w:before="0" w:after="0"/>
        <w:jc w:val="left"/>
        <w:rPr/>
      </w:pPr>
      <w:r>
        <w:rPr/>
        <w:t>QDZxg4O+Me/fBHy/jxBytX+IdHUfX1bD1QkhCJ549FN1GCO5+vt/PhWYkCpQB3fEjHGfwK7vyxtqmz</w:t>
      </w:r>
    </w:p>
    <w:p>
      <w:pPr>
        <w:pStyle w:val="PreformattedText"/>
        <w:bidi w:val="0"/>
        <w:spacing w:before="0" w:after="0"/>
        <w:jc w:val="left"/>
        <w:rPr/>
      </w:pPr>
      <w:r>
        <w:rPr/>
        <w:t>H5juO+Rnt8+C9a4TSKvICfpiIy3DpPIm3zxt0ww8ZxtlW/8A9D/Liu0Sj97pyN0uJ+eJz4llwbSk40</w:t>
      </w:r>
    </w:p>
    <w:p>
      <w:pPr>
        <w:pStyle w:val="PreformattedText"/>
        <w:bidi w:val="0"/>
        <w:spacing w:before="0" w:after="0"/>
        <w:jc w:val="left"/>
        <w:rPr/>
      </w:pPr>
      <w:r>
        <w:rPr/>
        <w:t>KKYSa2olAy8FNEkm+MHy3OMf8AyH/fi8cTPhaaQDdtDaT8T8sVvI2yh2p5haln0MWfeFOTr01qoEbH</w:t>
      </w:r>
    </w:p>
    <w:p>
      <w:pPr>
        <w:pStyle w:val="PreformattedText"/>
        <w:bidi w:val="0"/>
        <w:spacing w:before="0" w:after="0"/>
        <w:jc w:val="left"/>
        <w:rPr/>
      </w:pPr>
      <w:r>
        <w:rPr/>
        <w:t>UUZGe2RbaVT3/rPAalktk8p+mCbP/wCoV3PsMfJeCtzrqlpOWGrpCQP/AC5FPsQsldSqRj+P8+JCgS</w:t>
      </w:r>
    </w:p>
    <w:p>
      <w:pPr>
        <w:pStyle w:val="PreformattedText"/>
        <w:bidi w:val="0"/>
        <w:spacing w:before="0" w:after="0"/>
        <w:jc w:val="left"/>
        <w:rPr/>
      </w:pPr>
      <w:r>
        <w:rPr/>
        <w:t>kwJw5WEeySFGApxodN3E/PFQ9TqxrNfZZqMzSN0gmNcqj9LeoL+h4ksIcLZIgYivlIXJk/rfEk9Ec0</w:t>
      </w:r>
    </w:p>
    <w:p>
      <w:pPr>
        <w:pStyle w:val="PreformattedText"/>
        <w:bidi w:val="0"/>
        <w:spacing w:before="0" w:after="0"/>
        <w:jc w:val="left"/>
        <w:rPr/>
      </w:pPr>
      <w:r>
        <w:rPr/>
        <w:t>au60sNN8OyTSxhemQklcKMqV9/8AThkKh0pV13xNSklAIG49dMEyG23W7PTVjNJCjN09OPLGH7nfH9</w:t>
      </w:r>
    </w:p>
    <w:p>
      <w:pPr>
        <w:pStyle w:val="PreformattedText"/>
        <w:bidi w:val="0"/>
        <w:spacing w:before="0" w:after="0"/>
        <w:jc w:val="left"/>
        <w:rPr/>
      </w:pPr>
      <w:r>
        <w:rPr/>
        <w:t>D2zwXQU6FCfXr64hqp1kpM6Yn98EC16VRacieUSFWzklnPq+WSMe3A+oMrBncYmNNJSgCdW+B9rbS9</w:t>
      </w:r>
    </w:p>
    <w:p>
      <w:pPr>
        <w:pStyle w:val="PreformattedText"/>
        <w:bidi w:val="0"/>
        <w:spacing w:before="0" w:after="0"/>
        <w:jc w:val="left"/>
        <w:rPr/>
      </w:pPr>
      <w:r>
        <w:rPr/>
        <w:t>t8uUJTvPKPMkUIpyqRSrI8hVN1VUyWYkBVySQN+C+WrUrsgTImPLu8JPxxCrGmk9ogDvP64iprLxq+</w:t>
      </w:r>
    </w:p>
    <w:p>
      <w:pPr>
        <w:pStyle w:val="PreformattedText"/>
        <w:bidi w:val="0"/>
        <w:spacing w:before="0" w:after="0"/>
        <w:jc w:val="left"/>
        <w:rPr/>
      </w:pPr>
      <w:r>
        <w:rPr/>
        <w:t>ErkVUXKg1dzVsFyv0cggfS3LWlk5makpjIpw9cmmHlobVH1RspFXXwS9SFRG2DwFzTiPKKIpQ9mCHX</w:t>
      </w:r>
    </w:p>
    <w:p>
      <w:pPr>
        <w:pStyle w:val="PreformattedText"/>
        <w:bidi w:val="0"/>
        <w:spacing w:before="0" w:after="0"/>
        <w:jc w:val="left"/>
        <w:rPr/>
      </w:pPr>
      <w:r>
        <w:rPr/>
        <w:t>gJ9m1/OXveQ3ITH/ADERadwcWHKeF89zC9Nli2ml7OPRToiJkFwBSpkRpSZBBnAXqPtTeQuoR8Bp/l</w:t>
      </w:r>
    </w:p>
    <w:p>
      <w:pPr>
        <w:pStyle w:val="PreformattedText"/>
        <w:bidi w:val="0"/>
        <w:spacing w:before="0" w:after="0"/>
        <w:jc w:val="left"/>
        <w:rPr/>
      </w:pPr>
      <w:r>
        <w:rPr/>
        <w:t>3z4r4FWeEV8mltD0cMhELKkkVN/wCITysjHoCghW7llXAzU6jj3IgCND8E7lLYItzSXp8Oc7xi5sfZ</w:t>
      </w:r>
    </w:p>
    <w:p>
      <w:pPr>
        <w:pStyle w:val="PreformattedText"/>
        <w:bidi w:val="0"/>
        <w:spacing w:before="0" w:after="0"/>
        <w:jc w:val="left"/>
        <w:rPr/>
      </w:pPr>
      <w:r>
        <w:rPr/>
        <w:t>jxG4kFD9IVK5e0ej/wC77vHztMTEYi3rDmtpHX9z1BX2j9u279pUiz09HqOyVFrqmMQCTQ+ZDJPTtO</w:t>
      </w:r>
    </w:p>
    <w:p>
      <w:pPr>
        <w:pStyle w:val="PreformattedText"/>
        <w:bidi w:val="0"/>
        <w:spacing w:before="0" w:after="0"/>
        <w:jc w:val="left"/>
        <w:rPr/>
      </w:pPr>
      <w:r>
        <w:rPr/>
        <w:t>G6sKs56lXqXOwMnJeOeGH6xLTmZCgKtRBqR7FBOn8PtCVN6jyBWNrHArPfsx41oqF99GUfxNsG/wBz</w:t>
      </w:r>
    </w:p>
    <w:p>
      <w:pPr>
        <w:pStyle w:val="PreformattedText"/>
        <w:bidi w:val="0"/>
        <w:spacing w:before="0" w:after="0"/>
        <w:jc w:val="left"/>
        <w:rPr/>
      </w:pPr>
      <w:r>
        <w:rPr/>
        <w:t>cFQuN9QZhD5TETpaJBMETfH7oSYLTVGDsGhzv80Ox+Tb9scajla0ONvONLS804QUqSQpKhBulSSUqH</w:t>
      </w:r>
    </w:p>
    <w:p>
      <w:pPr>
        <w:pStyle w:val="PreformattedText"/>
        <w:bidi w:val="0"/>
        <w:spacing w:before="0" w:after="0"/>
        <w:jc w:val="left"/>
        <w:rPr/>
      </w:pPr>
      <w:r>
        <w:rPr/>
        <w:t>eCcYtXtOMOhh5pTD7JIWhaVIcQqAYWhYSpB7lAHBUWpHkIPcMfzOQBv9d/1/Thoiat3yx1KR7BsjGf</w:t>
      </w:r>
    </w:p>
    <w:p>
      <w:pPr>
        <w:pStyle w:val="PreformattedText"/>
        <w:bidi w:val="0"/>
        <w:spacing w:before="0" w:after="0"/>
        <w:jc w:val="left"/>
        <w:rPr/>
      </w:pPr>
      <w:r>
        <w:rPr/>
        <w:t>4keR3weo/l2Hz7Dh1P4usYTsAcJt1vFNQ0S1E7hVjErEE7nAXIOT8v8AHiOlOp9wEdPXPDqrNIP19e</w:t>
      </w:r>
    </w:p>
    <w:p>
      <w:pPr>
        <w:pStyle w:val="PreformattedText"/>
        <w:bidi w:val="0"/>
        <w:spacing w:before="0" w:after="0"/>
        <w:jc w:val="left"/>
        <w:rPr/>
      </w:pPr>
      <w:r>
        <w:rPr/>
        <w:t>eIr8zfEnbdOW2ogpqlEdBKuFkQN1Bie2dz234rOavhl9aVW0z3Hfn5fpg3QglhBSnUV+7p+c4q65qc</w:t>
      </w:r>
    </w:p>
    <w:p>
      <w:pPr>
        <w:pStyle w:val="PreformattedText"/>
        <w:bidi w:val="0"/>
        <w:spacing w:before="0" w:after="0"/>
        <w:jc w:val="left"/>
        <w:rPr/>
      </w:pPr>
      <w:r>
        <w:rPr/>
        <w:t>/dT6xesjpquqp6NvMHUHIYgjBCAdu/5cVt6qWolKLd/UfT64KoYJj2g1dw5fn5YiZK1bVV0jytJK8n</w:t>
      </w:r>
    </w:p>
    <w:p>
      <w:pPr>
        <w:pStyle w:val="PreformattedText"/>
        <w:bidi w:val="0"/>
        <w:spacing w:before="0" w:after="0"/>
        <w:jc w:val="left"/>
        <w:rPr/>
      </w:pPr>
      <w:r>
        <w:rPr/>
        <w:t>UWeTqJyVOcljnOcf8A1x8w5N52+eHVNQBpTGnkMOKKhmNGuSNkJyTkkY7dt9+JanOycNIbSD2Rv69e</w:t>
      </w:r>
    </w:p>
    <w:p>
      <w:pPr>
        <w:pStyle w:val="PreformattedText"/>
        <w:bidi w:val="0"/>
        <w:spacing w:before="0" w:after="0"/>
        <w:jc w:val="left"/>
        <w:rPr/>
      </w:pPr>
      <w:r>
        <w:rPr/>
        <w:t>7A+qba/xsmWbOd8ZB9hv7j+vlwAdUS4o9+CSAkATsMb0VGUI6eo/mTnOdjj3GccIuTebb46Ym22Pc0</w:t>
      </w:r>
    </w:p>
    <w:p>
      <w:pPr>
        <w:pStyle w:val="PreformattedText"/>
        <w:bidi w:val="0"/>
        <w:spacing w:before="0" w:after="0"/>
        <w:jc w:val="left"/>
        <w:rPr/>
      </w:pPr>
      <w:r>
        <w:rPr/>
        <w:t>TqwIbGCdhk7nPyG3t/34dbkkdB9MNr/CeuHFZVkGMMSTgfz3wR2/14PU4mO719cCKzexwcuWvMW98v</w:t>
      </w:r>
    </w:p>
    <w:p>
      <w:pPr>
        <w:pStyle w:val="PreformattedText"/>
        <w:bidi w:val="0"/>
        <w:spacing w:before="0" w:after="0"/>
        <w:jc w:val="left"/>
        <w:rPr/>
      </w:pPr>
      <w:r>
        <w:rPr/>
        <w:t>NRUNyoaueKnWWMzRxscBQ6l36c4Kkbt/nw88ogibjngapBWVabKHOeXTHSz4U+fI1ppyjkirjJI8cX</w:t>
      </w:r>
    </w:p>
    <w:p>
      <w:pPr>
        <w:pStyle w:val="PreformattedText"/>
        <w:bidi w:val="0"/>
        <w:spacing w:before="0" w:after="0"/>
        <w:jc w:val="left"/>
        <w:rPr/>
      </w:pPr>
      <w:r>
        <w:rPr/>
        <w:t>mIJQcnyweob7e/6cEmWwUFQ5Dx+Pw8cdZqi2Y2J36dP3xPimudPf4/2XUwCpWrjWFFZeslpAFCsMbr</w:t>
      </w:r>
    </w:p>
    <w:p>
      <w:pPr>
        <w:pStyle w:val="PreformattedText"/>
        <w:bidi w:val="0"/>
        <w:spacing w:before="0" w:after="0"/>
        <w:jc w:val="left"/>
        <w:rPr/>
      </w:pPr>
      <w:r>
        <w:rPr/>
        <w:t>k7H+B24UpMggja+DTdQ2tO8nv7/niqPxreAazXi92vVlhWntlZcalqevjp6dohJmGeXrPScdXVGMjA</w:t>
      </w:r>
    </w:p>
    <w:p>
      <w:pPr>
        <w:pStyle w:val="PreformattedText"/>
        <w:bidi w:val="0"/>
        <w:spacing w:before="0" w:after="0"/>
        <w:jc w:val="left"/>
        <w:rPr/>
      </w:pPr>
      <w:r>
        <w:rPr/>
        <w:t>Od/nwNqG5gzviBUMLpll2nUEIcsUmYCt5Hj67h1daf8ORuWbpGcHttjHbgJnSZLB5SeuD9D+JzwHzO</w:t>
      </w:r>
    </w:p>
    <w:p>
      <w:pPr>
        <w:pStyle w:val="PreformattedText"/>
        <w:bidi w:val="0"/>
        <w:spacing w:before="0" w:after="0"/>
        <w:jc w:val="left"/>
        <w:rPr/>
      </w:pPr>
      <w:r>
        <w:rPr/>
        <w:t>FG23Gqtqq0ZLKEBIz6vwgnG+4wDt9OJir0SU8gkfL88RgT7Y8rn54Omi9WipgiWZ+rq9iPl32HyPDt</w:t>
      </w:r>
    </w:p>
    <w:p>
      <w:pPr>
        <w:pStyle w:val="PreformattedText"/>
        <w:bidi w:val="0"/>
        <w:spacing w:before="0" w:after="0"/>
        <w:jc w:val="left"/>
        <w:rPr/>
      </w:pPr>
      <w:r>
        <w:rPr/>
        <w:t>MJy9BAuJ28ThLh/nEHeRgqQTw1QDwsGBBGMg43P0+WfrxAywkVDg/qSPrviRUjsNKBlJEfpjO4SMZZ</w:t>
      </w:r>
    </w:p>
    <w:p>
      <w:pPr>
        <w:pStyle w:val="PreformattedText"/>
        <w:bidi w:val="0"/>
        <w:spacing w:before="0" w:after="0"/>
        <w:jc w:val="left"/>
        <w:rPr/>
      </w:pPr>
      <w:r>
        <w:rPr/>
        <w:t>0QjqJLMB8jkA79v8OO5h/qGyTBt88IZBUlcX/bHn46jUhTMCScYXfHue53GP04NOsuO0lkEp0zPl65</w:t>
      </w:r>
    </w:p>
    <w:p>
      <w:pPr>
        <w:pStyle w:val="PreformattedText"/>
        <w:bidi w:val="0"/>
        <w:spacing w:before="0" w:after="0"/>
        <w:jc w:val="left"/>
        <w:rPr/>
      </w:pPr>
      <w:r>
        <w:rPr/>
        <w:t>YjJWlLgTI1Tth9Uc+iKKjjnuMs9VU9CuscdS0QP7wHRGO2B+e/58AKdKEOIUr8aSDBtcH6H9cEyyXG</w:t>
      </w:r>
    </w:p>
    <w:p>
      <w:pPr>
        <w:pStyle w:val="PreformattedText"/>
        <w:bidi w:val="0"/>
        <w:spacing w:before="0" w:after="0"/>
        <w:jc w:val="left"/>
        <w:rPr/>
      </w:pPr>
      <w:r>
        <w:rPr/>
        <w:t>ySshJGw6X9WwIafUNJPrKaotlC1HGtSynqeSZ3Qhug+sHAwVwf8AXF6rMvXVUn3tbmvsBQAG0CBf54</w:t>
      </w:r>
    </w:p>
    <w:p>
      <w:pPr>
        <w:pStyle w:val="PreformattedText"/>
        <w:bidi w:val="0"/>
        <w:spacing w:before="0" w:after="0"/>
        <w:jc w:val="left"/>
        <w:rPr/>
      </w:pPr>
      <w:r>
        <w:rPr/>
        <w:t>rNO8hitVTIRpBUUyTJPlfFjPhK1BchedS6bmRFt7UFNfo5XcioNZPNHRvEydjEIY1ZTnIJIIxwFpSN</w:t>
      </w:r>
    </w:p>
    <w:p>
      <w:pPr>
        <w:pStyle w:val="PreformattedText"/>
        <w:bidi w:val="0"/>
        <w:spacing w:before="0" w:after="0"/>
        <w:jc w:val="left"/>
        <w:rPr/>
      </w:pPr>
      <w:r>
        <w:rPr/>
        <w:t>DiAZAg/Q+W2CS21s1qD/AE1LatXi2UhMc7hagRy0jqYlrzIgpavRuo4apVlhksV4LRMMrIYrfPIgOT</w:t>
      </w:r>
    </w:p>
    <w:p>
      <w:pPr>
        <w:pStyle w:val="PreformattedText"/>
        <w:bidi w:val="0"/>
        <w:spacing w:before="0" w:after="0"/>
        <w:jc w:val="left"/>
        <w:rPr/>
      </w:pPr>
      <w:r>
        <w:rPr/>
        <w:t>uRIin81HEpP9UXscKqQFMOAiYE+YMg+Rvin6Sz0L3O3lozKx6yTISQ+EGSVAAO+T/HiZTHsKttj5xC</w:t>
      </w:r>
    </w:p>
    <w:p>
      <w:pPr>
        <w:pStyle w:val="PreformattedText"/>
        <w:bidi w:val="0"/>
        <w:spacing w:before="0" w:after="0"/>
        <w:jc w:val="left"/>
        <w:rPr/>
      </w:pPr>
      <w:r>
        <w:rPr/>
        <w:t>NcxJv8D65YkRoa1U8fw7RwIhEpwUVVOOke4X5D+WeIbt356QcSkxoPLEhLeOimgXJ/tY9yTn8QB3PB</w:t>
      </w:r>
    </w:p>
    <w:p>
      <w:pPr>
        <w:pStyle w:val="PreformattedText"/>
        <w:bidi w:val="0"/>
        <w:spacing w:before="0" w:after="0"/>
        <w:jc w:val="left"/>
        <w:rPr/>
      </w:pPr>
      <w:r>
        <w:rPr/>
        <w:t>FH4PL6YjK/EcAnxOeMXkj4QtFR6m5r6lEd3urIdJ6Askcd05ga48qoFPXHSun2qoVmpaYGQ1NfW1ND</w:t>
      </w:r>
    </w:p>
    <w:p>
      <w:pPr>
        <w:pStyle w:val="PreformattedText"/>
        <w:bidi w:val="0"/>
        <w:spacing w:before="0" w:after="0"/>
        <w:jc w:val="left"/>
        <w:rPr/>
      </w:pPr>
      <w:r>
        <w:rPr/>
        <w:t>aqYxGOpr45uiFxWZVbFGhLr6oBkJSBKlG0gC21pJIAmScEMuoKrMXC1TIkJuparIQLfiVBMmbAAqPT</w:t>
      </w:r>
    </w:p>
    <w:p>
      <w:pPr>
        <w:pStyle w:val="PreformattedText"/>
        <w:bidi w:val="0"/>
        <w:spacing w:before="0" w:after="0"/>
        <w:jc w:val="left"/>
        <w:rPr/>
      </w:pPr>
      <w:r>
        <w:rPr/>
        <w:t>HLt4mPtGvEd4yLjdNLpNR8s+UU1ZI1Hyo0DcKuMV9FJJIlI3M3XLpT1/MSpELsHphDbrJ1TN02ctHH</w:t>
      </w:r>
    </w:p>
    <w:p>
      <w:pPr>
        <w:pStyle w:val="PreformattedText"/>
        <w:bidi w:val="0"/>
        <w:spacing w:before="0" w:after="0"/>
        <w:jc w:val="left"/>
        <w:rPr/>
      </w:pPr>
      <w:r>
        <w:rPr/>
        <w:t>Pxnub8QVdQyppx001KrdpskFYE2cULrF4IEINpSYBxq3DvC1Kw826yx96rUj/OdCT7OYktIuEG0hV3</w:t>
      </w:r>
    </w:p>
    <w:p>
      <w:pPr>
        <w:pStyle w:val="PreformattedText"/>
        <w:bidi w:val="0"/>
        <w:spacing w:before="0" w:after="0"/>
        <w:jc w:val="left"/>
        <w:rPr/>
      </w:pPr>
      <w:r>
        <w:rPr/>
        <w:t>BtrF8M7lTyZnnakmrYIGI6TT08cEaUcQB6QIoUwvSMncg5Od+M5rMzUQptjsJ5AAX/ACxrWX5Ow2A9</w:t>
      </w:r>
    </w:p>
    <w:p>
      <w:pPr>
        <w:pStyle w:val="PreformattedText"/>
        <w:bidi w:val="0"/>
        <w:spacing w:before="0" w:after="0"/>
        <w:jc w:val="left"/>
        <w:rPr/>
      </w:pPr>
      <w:r>
        <w:rPr/>
        <w:t>Uy88Nyom3v7uXdix/QnK23pFTfD0q+cHiZWdWjWIIFyqkICxLAY2KjbI9uK269q1Eq7W/h+s/DFoQ0</w:t>
      </w:r>
    </w:p>
    <w:p>
      <w:pPr>
        <w:pStyle w:val="PreformattedText"/>
        <w:bidi w:val="0"/>
        <w:spacing w:before="0" w:after="0"/>
        <w:jc w:val="left"/>
        <w:rPr/>
      </w:pPr>
      <w:r>
        <w:rPr/>
        <w:t>EJQNMJgWESenlHgd72xJa1croWpVjakjkYBmYeWxADGQYRnGVdsEjIPV8l78C1vOTBMm/qfXxwRaQ2</w:t>
      </w:r>
    </w:p>
    <w:p>
      <w:pPr>
        <w:pStyle w:val="PreformattedText"/>
        <w:bidi w:val="0"/>
        <w:spacing w:before="0" w:after="0"/>
        <w:jc w:val="left"/>
        <w:rPr/>
      </w:pPr>
      <w:r>
        <w:rPr/>
        <w:t>ghQsFdetulreWEC7cpLjRP8AG2KoFqmbDzQFI56KoYoeiOqiIwMjyyCGjkDdnAzmx8NcZZ9wu+Xsor</w:t>
      </w:r>
    </w:p>
    <w:p>
      <w:pPr>
        <w:pStyle w:val="PreformattedText"/>
        <w:bidi w:val="0"/>
        <w:spacing w:before="0" w:after="0"/>
        <w:jc w:val="left"/>
        <w:rPr/>
      </w:pPr>
      <w:r>
        <w:rPr/>
        <w:t>iw08Ul1hY9pTPBJP42TCQqCR7VstvAGzgFsAOLODOFeNKYU+fZWmqqGwoM1SP5VWxqiS2+ka1C3+U6</w:t>
      </w:r>
    </w:p>
    <w:p>
      <w:pPr>
        <w:pStyle w:val="PreformattedText"/>
        <w:bidi w:val="0"/>
        <w:spacing w:before="0" w:after="0"/>
        <w:jc w:val="left"/>
        <w:rPr/>
      </w:pPr>
      <w:r>
        <w:rPr/>
        <w:t>HWTv7OTOGzALlTyx2280ot90M0kcSKzPSVxROsGiqJFGZTECxhfEg6W6fMVS59H8G/aDlfFTgZdSMs</w:t>
      </w:r>
    </w:p>
    <w:p>
      <w:pPr>
        <w:pStyle w:val="PreformattedText"/>
        <w:bidi w:val="0"/>
        <w:spacing w:before="0" w:after="0"/>
        <w:jc w:val="left"/>
        <w:rPr/>
      </w:pPr>
      <w:r>
        <w:rPr/>
        <w:t>zpwEmmKipDmlMqNM6oAuACSWlAPISCQHEhS8eROPvsozngxC62mJzbh5CkgVISEuM6zpQmqaSTolRC</w:t>
      </w:r>
    </w:p>
    <w:p>
      <w:pPr>
        <w:pStyle w:val="PreformattedText"/>
        <w:bidi w:val="0"/>
        <w:spacing w:before="0" w:after="0"/>
        <w:jc w:val="left"/>
        <w:rPr/>
      </w:pPr>
      <w:r>
        <w:rPr/>
        <w:t>EvIllZKQfZrUG8OQW6pMCjAyWOxPbAGO/wCfF/bcQpatKpjp69HGWLaWlKdSYUCbYDnNuKuptPVZjP</w:t>
      </w:r>
    </w:p>
    <w:p>
      <w:pPr>
        <w:pStyle w:val="PreformattedText"/>
        <w:bidi w:val="0"/>
        <w:spacing w:before="0" w:after="0"/>
        <w:jc w:val="left"/>
        <w:rPr/>
      </w:pPr>
      <w:r>
        <w:rPr/>
        <w:t>T0iTpwexEYzkZ7Z4+p1A1jw3AjHKlBFKg8ycUt63pbrcr3XmreWdEmIRCW6QTg9gdzuf4cZ7xE6n+L</w:t>
      </w:r>
    </w:p>
    <w:p>
      <w:pPr>
        <w:pStyle w:val="PreformattedText"/>
        <w:bidi w:val="0"/>
        <w:spacing w:before="0" w:after="0"/>
        <w:jc w:val="left"/>
        <w:rPr/>
      </w:pPr>
      <w:r>
        <w:rPr/>
        <w:t>VQNwCBHLYHFsyVsfcKcxcgn4n6YHNbZKgRygU7AFSThfYL3O23b+fAMuCOnw+GC0RsIw1ks1U1SSsJ</w:t>
      </w:r>
    </w:p>
    <w:p>
      <w:pPr>
        <w:pStyle w:val="PreformattedText"/>
        <w:bidi w:val="0"/>
        <w:spacing w:before="0" w:after="0"/>
        <w:jc w:val="left"/>
        <w:rPr/>
      </w:pPr>
      <w:r>
        <w:rPr/>
        <w:t>Aw2++M9J223O3D9Me1M2P53wy4oCbXGHELTMlGMxsCUxjA9zke3f8AL58TlKASe/DCD2h154Y9Rayt</w:t>
      </w:r>
    </w:p>
    <w:p>
      <w:pPr>
        <w:pStyle w:val="PreformattedText"/>
        <w:bidi w:val="0"/>
        <w:spacing w:before="0" w:after="0"/>
        <w:jc w:val="left"/>
        <w:rPr/>
      </w:pPr>
      <w:r>
        <w:rPr/>
        <w:t>XIWjOOrPbG3z29sjt9eBCo1nqcSkEwJGMclOsRBKEDHbt+H2J+eD/nwrsgE7frhJUo+vX5YSnUySHo</w:t>
      </w:r>
    </w:p>
    <w:p>
      <w:pPr>
        <w:pStyle w:val="PreformattedText"/>
        <w:bidi w:val="0"/>
        <w:spacing w:before="0" w:after="0"/>
        <w:jc w:val="left"/>
        <w:rPr/>
      </w:pPr>
      <w:r>
        <w:rPr/>
        <w:t>Q/i9gSCB7dtvbjraQFACwPr44SSTvcYd1moWAUlSMBcbYPv2BHtk/rwcpzEcz+fqMDKuZ9/wA8L08A</w:t>
      </w:r>
    </w:p>
    <w:p>
      <w:pPr>
        <w:pStyle w:val="PreformattedText"/>
        <w:bidi w:val="0"/>
        <w:spacing w:before="0" w:after="0"/>
        <w:jc w:val="left"/>
        <w:rPr/>
      </w:pPr>
      <w:r>
        <w:rPr/>
        <w:t>U5IxnthT3I22J22Pf68OPkao3229R44itXKrYl/4S/EBUcpdXUVvutSV07W1USmVslaKV8KOrf8AsC</w:t>
      </w:r>
    </w:p>
    <w:p>
      <w:pPr>
        <w:pStyle w:val="PreformattedText"/>
        <w:bidi w:val="0"/>
        <w:spacing w:before="0" w:after="0"/>
        <w:jc w:val="left"/>
        <w:rPr/>
      </w:pPr>
      <w:r>
        <w:rPr/>
        <w:t>SM/wB0/nwTy1UpW2Zgm35eeBtVLbiXkzP9QjeOf59d8dO3I7mZpm9yWa+pUwz0stPH1yoQ6x+YF6Jc</w:t>
      </w:r>
    </w:p>
    <w:p>
      <w:pPr>
        <w:pStyle w:val="PreformattedText"/>
        <w:bidi w:val="0"/>
        <w:spacing w:before="0" w:after="0"/>
        <w:jc w:val="left"/>
        <w:rPr/>
      </w:pPr>
      <w:r>
        <w:rPr/>
        <w:t>A/hznPy/XD1Q2QYG5MxvIwRoqhCVoWboNiek9fA/DDP8fPOC0ab0fpF7NeKahr6nVEazTmmSr6qUWe</w:t>
      </w:r>
    </w:p>
    <w:p>
      <w:pPr>
        <w:pStyle w:val="PreformattedText"/>
        <w:bidi w:val="0"/>
        <w:spacing w:before="0" w:after="0"/>
        <w:jc w:val="left"/>
        <w:rPr/>
      </w:pPr>
      <w:r>
        <w:rPr/>
        <w:t>7N5XQwOCZBG3Vj93Gd+AVc6tKUhKTqnl0g9bYfz15aaZk0rgS4V32uNKus84xXpepaCAxGprKeljLN</w:t>
      </w:r>
    </w:p>
    <w:p>
      <w:pPr>
        <w:pStyle w:val="PreformattedText"/>
        <w:bidi w:val="0"/>
        <w:spacing w:before="0" w:after="0"/>
        <w:jc w:val="left"/>
        <w:rPr/>
      </w:pPr>
      <w:r>
        <w:rPr/>
        <w:t>1PK3p2AO4Xck+3EPO2FkU50EJJVyO8DBmicQFOEKBgdRyOGVedaaZtNLPK1ypqpYaaWUeXKoDeVGzE</w:t>
      </w:r>
    </w:p>
    <w:p>
      <w:pPr>
        <w:pStyle w:val="PreformattedText"/>
        <w:bidi w:val="0"/>
        <w:spacing w:before="0" w:after="0"/>
        <w:jc w:val="left"/>
        <w:rPr/>
      </w:pPr>
      <w:r>
        <w:rPr/>
        <w:t>EnPT+Ej3/XidTUNTUUiShBsnnvtGIzj7bbwC1QVHYXPgBzJ5DmYxe3yJ8GnJeg0Tp+66joqrXt/udn</w:t>
      </w:r>
    </w:p>
    <w:p>
      <w:pPr>
        <w:pStyle w:val="PreformattedText"/>
        <w:bidi w:val="0"/>
        <w:spacing w:before="0" w:after="0"/>
        <w:jc w:val="left"/>
        <w:rPr/>
      </w:pPr>
      <w:r>
        <w:rPr/>
        <w:t>t1znuU1zuVJZyLrSQ3CJrRarRXRxvbxHURrFLM88kqp5hZQ/QpBhpFJTNU4aS4YBUtY1FRNyIkoSBM</w:t>
      </w:r>
    </w:p>
    <w:p>
      <w:pPr>
        <w:pStyle w:val="PreformattedText"/>
        <w:bidi w:val="0"/>
        <w:spacing w:before="0" w:after="0"/>
        <w:jc w:val="left"/>
        <w:rPr/>
      </w:pPr>
      <w:r>
        <w:rPr/>
        <w:t>AAagPxKJwHZoajM/YZrWZjUJYrUpcbpmHPu7DSFAaUl1pKKl50AQ8px/2ftdYbZbSkDFYnjU5kcsuQ</w:t>
      </w:r>
    </w:p>
    <w:p>
      <w:pPr>
        <w:pStyle w:val="PreformattedText"/>
        <w:bidi w:val="0"/>
        <w:spacing w:before="0" w:after="0"/>
        <w:jc w:val="left"/>
        <w:rPr/>
      </w:pPr>
      <w:r>
        <w:rPr/>
        <w:t>XiFtPKflvfaarrrjpoX3VOkqG6C7S6FuU92npbdbq2czySUEtZb42qo6KpYVFPEiykGGpgw1luXMuZ</w:t>
      </w:r>
    </w:p>
    <w:p>
      <w:pPr>
        <w:pStyle w:val="PreformattedText"/>
        <w:bidi w:val="0"/>
        <w:spacing w:before="0" w:after="0"/>
        <w:jc w:val="left"/>
        <w:rPr/>
      </w:pPr>
      <w:r>
        <w:rPr/>
        <w:t>yhhmdD41KEyEqOpRQIuAOyQkmUhUbADDv3taKevS3VGvp6JTaEuKKVFDhBDrBcSAHVtQlS1nU4n2gb</w:t>
      </w:r>
    </w:p>
    <w:p>
      <w:pPr>
        <w:pStyle w:val="PreformattedText"/>
        <w:bidi w:val="0"/>
        <w:spacing w:before="0" w:after="0"/>
        <w:jc w:val="left"/>
        <w:rPr/>
      </w:pPr>
      <w:r>
        <w:rPr/>
        <w:t>dUXEknxYLzcL/bIa928vzfw9bFmIIB7INvf9OOcT0SKR1tKRefDrgvky1VLalLO/Xyw5IKUlk65XJH</w:t>
      </w:r>
    </w:p>
    <w:p>
      <w:pPr>
        <w:pStyle w:val="PreformattedText"/>
        <w:bidi w:val="0"/>
        <w:spacing w:before="0" w:after="0"/>
        <w:jc w:val="left"/>
        <w:rPr/>
      </w:pPr>
      <w:r>
        <w:rPr/>
        <w:t>SD0gKcnvu2Tj/Pix0LSHMpYUY1FsSfLA+pARWuACwX9cOCmpYAM+UHwCcyMX+WMhjjP8P04zdSofVH</w:t>
      </w:r>
    </w:p>
    <w:p>
      <w:pPr>
        <w:pStyle w:val="PreformattedText"/>
        <w:bidi w:val="0"/>
        <w:spacing w:before="0" w:after="0"/>
        <w:jc w:val="left"/>
        <w:rPr/>
      </w:pPr>
      <w:r>
        <w:rPr/>
        <w:t>I/UjFuQlPs023A/X3eu9uQS+XqHpXA++TYAKOwwMAf19eNUZVOQJm5LX0xRHUxnBgQPaD5DEk9Jcwr</w:t>
      </w:r>
    </w:p>
    <w:p>
      <w:pPr>
        <w:pStyle w:val="PreformattedText"/>
        <w:bidi w:val="0"/>
        <w:spacing w:before="0" w:after="0"/>
        <w:jc w:val="left"/>
        <w:rPr/>
      </w:pPr>
      <w:r>
        <w:rPr/>
        <w:t>3y71DHfbK8Dyig8iqpKoSGkraYr5nkVHlOrriRFZWRgyke4yOKfQpMmDGsx3EWMEWm8cx44slamVoK</w:t>
      </w:r>
    </w:p>
    <w:p>
      <w:pPr>
        <w:pStyle w:val="PreformattedText"/>
        <w:bidi w:val="0"/>
        <w:spacing w:before="0" w:after="0"/>
        <w:jc w:val="left"/>
        <w:rPr/>
      </w:pPr>
      <w:r>
        <w:rPr/>
        <w:t>TpU0JFuu4ItIPOCDsQQROCncfEZrHX1K9pmobTaKSropoZ/2c1bNM8U0eJlElXKekvHlC2M9JPTgnP</w:t>
      </w:r>
    </w:p>
    <w:p>
      <w:pPr>
        <w:pStyle w:val="PreformattedText"/>
        <w:bidi w:val="0"/>
        <w:spacing w:before="0" w:after="0"/>
        <w:jc w:val="left"/>
        <w:rPr/>
      </w:pPr>
      <w:r>
        <w:rPr/>
        <w:t>FzXlDFNRKqA4pxSgDcAb8rdMV5uuqamqLDgQloHZCVCdJm5UtW8XH64CUI6rtQ5/8AVkXG/b6D2GM8</w:t>
      </w:r>
    </w:p>
    <w:p>
      <w:pPr>
        <w:pStyle w:val="PreformattedText"/>
        <w:bidi w:val="0"/>
        <w:spacing w:before="0" w:after="0"/>
        <w:jc w:val="left"/>
        <w:rPr/>
      </w:pPr>
      <w:r>
        <w:rPr/>
        <w:t>AKb/AC1eH54MObp6HEndE04EUBI/fbOR7Yzvv8+Iyx/NJ78PifZ9JxDT7Q3x90Pg70np3SOirdbdVc</w:t>
      </w:r>
    </w:p>
    <w:p>
      <w:pPr>
        <w:pStyle w:val="PreformattedText"/>
        <w:bidi w:val="0"/>
        <w:spacing w:before="0" w:after="0"/>
        <w:jc w:val="left"/>
        <w:rPr/>
      </w:pPr>
      <w:r>
        <w:rPr/>
        <w:t>8eYlBdrhpy3V9UGsuhNM0Egt82t9TUtBcIqurrpLnN5NntwelSrkoqqsnqlpqFqesarsyTQMBQTLxF</w:t>
      </w:r>
    </w:p>
    <w:p>
      <w:pPr>
        <w:pStyle w:val="PreformattedText"/>
        <w:bidi w:val="0"/>
        <w:spacing w:before="0" w:after="0"/>
        <w:jc w:val="left"/>
        <w:rPr/>
      </w:pPr>
      <w:r>
        <w:rPr/>
        <w:t>p2AHM9ZNkgRNySIgy6DLVZg8pKyUsCAY/EZ3AkEAAXJvuABJkckfMbmPrbmVqmr1fzH1letb6xvSUs</w:t>
      </w:r>
    </w:p>
    <w:p>
      <w:pPr>
        <w:pStyle w:val="PreformattedText"/>
        <w:bidi w:val="0"/>
        <w:spacing w:before="0" w:after="0"/>
        <w:jc w:val="left"/>
        <w:rPr/>
      </w:pPr>
      <w:r>
        <w:rPr/>
        <w:t>Fbfb3VGonalpuqOgtdvhB8q22injLiGlp1jgiBLCMyvJI+b1NW46pVRUOFbiupPLYDoB7vPGo0VGht</w:t>
      </w:r>
    </w:p>
    <w:p>
      <w:pPr>
        <w:pStyle w:val="PreformattedText"/>
        <w:bidi w:val="0"/>
        <w:spacing w:before="0" w:after="0"/>
        <w:jc w:val="left"/>
        <w:rPr/>
      </w:pPr>
      <w:r>
        <w:rPr/>
        <w:t>LdNToDbY5AbdT1k9SZOD3yV05Rq1LNUxBizRSO0iqZPMkAx5g7gAEZG5zjP0pGaVS1FV5BtHr1vjUc</w:t>
      </w:r>
    </w:p>
    <w:p>
      <w:pPr>
        <w:pStyle w:val="PreformattedText"/>
        <w:bidi w:val="0"/>
        <w:spacing w:before="0" w:after="0"/>
        <w:jc w:val="left"/>
        <w:rPr/>
      </w:pPr>
      <w:r>
        <w:rPr/>
        <w:t>ip22UBKUwevfzPPnizbl7b4IhTq8cfUCOhUzISQMgdAJ32OAMhiu+MY4ptS8pJUJkzFifd6scXJltK</w:t>
      </w:r>
    </w:p>
    <w:p>
      <w:pPr>
        <w:pStyle w:val="PreformattedText"/>
        <w:bidi w:val="0"/>
        <w:spacing w:before="0" w:after="0"/>
        <w:jc w:val="left"/>
        <w:rPr/>
      </w:pPr>
      <w:r>
        <w:rPr/>
        <w:t>wALHv+En4mdsTV0LCqmmzEssbLGysFUhJPK6yvSxBYgg7btk5HY8DFPkxf8AFPw7uvd9MSC0RuYI8f</w:t>
      </w:r>
    </w:p>
    <w:p>
      <w:pPr>
        <w:pStyle w:val="PreformattedText"/>
        <w:bidi w:val="0"/>
        <w:spacing w:before="0" w:after="0"/>
        <w:jc w:val="left"/>
        <w:rPr/>
      </w:pPr>
      <w:r>
        <w:rPr/>
        <w:t>Xj8cSx03a1khLnClwqrG3T6SgAZuk4LAb5zjBBwcZ4YUoqjYTG5i55jw6Ww286EkCJiZIB77flv78b</w:t>
      </w:r>
    </w:p>
    <w:p>
      <w:pPr>
        <w:pStyle w:val="PreformattedText"/>
        <w:bidi w:val="0"/>
        <w:spacing w:before="0" w:after="0"/>
        <w:jc w:val="left"/>
        <w:rPr/>
      </w:pPr>
      <w:r>
        <w:rPr/>
        <w:t>s1ndT1IjzCc+W6eWjwqVBYsxADdeGI6h15OAG+TAJSIBKojwHdO/nfuOHUOpIIVCSm4Mwrp4R3Wi89</w:t>
      </w:r>
    </w:p>
    <w:p>
      <w:pPr>
        <w:pStyle w:val="PreformattedText"/>
        <w:bidi w:val="0"/>
        <w:spacing w:before="0" w:after="0"/>
        <w:jc w:val="left"/>
        <w:rPr/>
      </w:pPr>
      <w:r>
        <w:rPr/>
        <w:t>7W1Ny+s+oqOqo7hSxkSgSQN5Shlkjw8UsUkWDBIJgCrA9SOFZSrLxIYdeZdStDikqSQpKgSlQIgggi</w:t>
      </w:r>
    </w:p>
    <w:p>
      <w:pPr>
        <w:pStyle w:val="PreformattedText"/>
        <w:bidi w:val="0"/>
        <w:spacing w:before="0" w:after="0"/>
        <w:jc w:val="left"/>
        <w:rPr/>
      </w:pPr>
      <w:r>
        <w:rPr/>
        <w:t>ClQNwQQQdoOFe0bWgoWkOtuJKFpUApJSoEKQtKgQtKkyFJUCFAkGQcQ8uNZe9GamGktTyR1UNXEH05</w:t>
      </w:r>
    </w:p>
    <w:p>
      <w:pPr>
        <w:pStyle w:val="PreformattedText"/>
        <w:bidi w:val="0"/>
        <w:spacing w:before="0" w:after="0"/>
        <w:jc w:val="left"/>
        <w:rPr/>
      </w:pPr>
      <w:r>
        <w:rPr/>
        <w:t>qDpSl+P8pXjktlwjchTd1MQ6XjOKhg48qJ1US+qfs142RxChOW5gsDN2wAFlSQH4FiUnSQ6YuE6vaK</w:t>
      </w:r>
    </w:p>
    <w:p>
      <w:pPr>
        <w:pStyle w:val="PreformattedText"/>
        <w:bidi w:val="0"/>
        <w:spacing w:before="0" w:after="0"/>
        <w:jc w:val="left"/>
        <w:rPr/>
      </w:pPr>
      <w:r>
        <w:rPr/>
        <w:t>k9kkJPkb7V/s6Vw445nOTNKOTOq1FoJUo0+oydJAMspkQVmW0lIJUJUBLzmuxi0/XZU5QP3B94C2cb</w:t>
      </w:r>
    </w:p>
    <w:p>
      <w:pPr>
        <w:pStyle w:val="PreformattedText"/>
        <w:bidi w:val="0"/>
        <w:spacing w:before="0" w:after="0"/>
        <w:jc w:val="left"/>
        <w:rPr/>
      </w:pPr>
      <w:r>
        <w:rPr/>
        <w:t>79uNZoqUrr6gCxTH0xhlbUBFC0YtfFH2sdfU9HqO6RPkdNRjAJwAyjt/H/AOuMz4pZU1nlcjmkp/sH</w:t>
      </w:r>
    </w:p>
    <w:p>
      <w:pPr>
        <w:pStyle w:val="PreformattedText"/>
        <w:bidi w:val="0"/>
        <w:spacing w:before="0" w:after="0"/>
        <w:jc w:val="left"/>
        <w:rPr/>
      </w:pPr>
      <w:r>
        <w:rPr/>
        <w:t>54uORO+1yqlWBEhX9xwxqzmZQdEimUAMhByexIx3/Tiu6VEwMF5tyv4+uuEWLmLb43Zi49CljuAO3b</w:t>
      </w:r>
    </w:p>
    <w:p>
      <w:pPr>
        <w:pStyle w:val="PreformattedText"/>
        <w:bidi w:val="0"/>
        <w:spacing w:before="0" w:after="0"/>
        <w:jc w:val="left"/>
        <w:rPr/>
      </w:pPr>
      <w:r>
        <w:rPr/>
        <w:t>bcZY8TaZtxRB5T9MR3FJmTztjBUc16LAVWGMED1dj8sEb74/T+PE5TK9JgwcMh1INkx69ftho1XMqn</w:t>
      </w:r>
    </w:p>
    <w:p>
      <w:pPr>
        <w:pStyle w:val="PreformattedText"/>
        <w:bidi w:val="0"/>
        <w:spacing w:before="0" w:after="0"/>
        <w:jc w:val="left"/>
        <w:rPr/>
      </w:pPr>
      <w:r>
        <w:rPr/>
        <w:t>dy4kTcnuV9u2/wCnv7cCnEKCik+vXLElLiYAHLDaquZFIScyJ7/vDPY4yPfhoyLTbC+ybgTjJbOYNA</w:t>
      </w:r>
    </w:p>
    <w:p>
      <w:pPr>
        <w:pStyle w:val="PreformattedText"/>
        <w:bidi w:val="0"/>
        <w:spacing w:before="0" w:after="0"/>
        <w:jc w:val="left"/>
        <w:rPr/>
      </w:pPr>
      <w:r>
        <w:rPr/>
        <w:t>84JaI5bc9S/PO+25/hnvx1C4Mb45pTe2+ChbNd2wqCPKwcY3UgHvjf3yc8G6YkgGN8QapKQL2IwtnV</w:t>
      </w:r>
    </w:p>
    <w:p>
      <w:pPr>
        <w:pStyle w:val="PreformattedText"/>
        <w:bidi w:val="0"/>
        <w:spacing w:before="0" w:after="0"/>
        <w:jc w:val="left"/>
        <w:rPr/>
      </w:pPr>
      <w:r>
        <w:rPr/>
        <w:t>lPWTLDTQieRsKFjCnB7DIHbfH6/lwt7USIk4gSkAkzHdhUWrlpF86qt7U6HJDMMDHc9+3zGCO3BPL9</w:t>
      </w:r>
    </w:p>
    <w:p>
      <w:pPr>
        <w:pStyle w:val="PreformattedText"/>
        <w:bidi w:val="0"/>
        <w:spacing w:before="0" w:after="0"/>
        <w:jc w:val="left"/>
        <w:rPr/>
      </w:pPr>
      <w:r>
        <w:rPr/>
        <w:t>aVQrflb1fEGpKCmZBIj3+t7YtG8HviOrNH0lns94uLyWiemiNJLNOSIQZSPILO24CnAydwN+CC34fQ</w:t>
      </w:r>
    </w:p>
    <w:p>
      <w:pPr>
        <w:pStyle w:val="PreformattedText"/>
        <w:bidi w:val="0"/>
        <w:spacing w:before="0" w:after="0"/>
        <w:jc w:val="left"/>
        <w:rPr/>
      </w:pPr>
      <w:r>
        <w:rPr/>
        <w:t>ybTae87e/wBb4htp9mhTqfwE3jxvHQYndqJ9K8/Ilq4q2KdLbVuwRqjzYVJjKFo1VyFY+YO3z4Zq2A</w:t>
      </w:r>
    </w:p>
    <w:p>
      <w:pPr>
        <w:pStyle w:val="PreformattedText"/>
        <w:bidi w:val="0"/>
        <w:spacing w:before="0" w:after="0"/>
        <w:jc w:val="left"/>
        <w:rPr/>
      </w:pPr>
      <w:r>
        <w:rPr/>
        <w:t>pKPHy5/G/uw80lFQtRUqAkbTiqLmJzT1RcLJWzwyCHEBeLJbKszx4OF2BwSO/vxp/FPDNHS5FV1ASS</w:t>
      </w:r>
    </w:p>
    <w:p>
      <w:pPr>
        <w:pStyle w:val="PreformattedText"/>
        <w:bidi w:val="0"/>
        <w:spacing w:before="0" w:after="0"/>
        <w:jc w:val="left"/>
        <w:rPr/>
      </w:pPr>
      <w:r>
        <w:rPr/>
        <w:t>thKSD0JUkT7jgTkeaP1GaMNKICXSQesAKMYBdBf9Q3ShBrLlPIWZ9lYLuztgDHdcj6gcCOHGWlZUyS</w:t>
      </w:r>
    </w:p>
    <w:p>
      <w:pPr>
        <w:pStyle w:val="PreformattedText"/>
        <w:bidi w:val="0"/>
        <w:spacing w:before="0" w:after="0"/>
        <w:jc w:val="left"/>
        <w:rPr/>
      </w:pPr>
      <w:r>
        <w:rPr/>
        <w:t>gEysX7lGMFc11JrXACYhJ36jFlfhB1HzgvfKG5aIXmhzKi0Xar5co7ZpiDW2ooLJbqScpUvb6Ghp7g</w:t>
      </w:r>
    </w:p>
    <w:p>
      <w:pPr>
        <w:pStyle w:val="PreformattedText"/>
        <w:bidi w:val="0"/>
        <w:spacing w:before="0" w:after="0"/>
        <w:jc w:val="left"/>
        <w:rPr/>
      </w:pPr>
      <w:r>
        <w:rPr/>
        <w:t>q0lu+JlnlFMpECtMxWNQcDN81fNNmVY2lMgr1bmJVudM6ZMAkxMyZkk4s+UcO5PVD705l7a3ZCoMqb</w:t>
      </w:r>
    </w:p>
    <w:p>
      <w:pPr>
        <w:pStyle w:val="PreformattedText"/>
        <w:bidi w:val="0"/>
        <w:spacing w:before="0" w:after="0"/>
        <w:jc w:val="left"/>
        <w:rPr/>
      </w:pPr>
      <w:r>
        <w:rPr/>
        <w:t>UsphSywpRYK1CQpRaldyolRJMPtU6ZlsPiZvcDU/lCWot9SHG71Mk0EfnVMr95Z2kDl3YliV3J4IcP</w:t>
      </w:r>
    </w:p>
    <w:p>
      <w:pPr>
        <w:pStyle w:val="PreformattedText"/>
        <w:bidi w:val="0"/>
        <w:spacing w:before="0" w:after="0"/>
        <w:jc w:val="left"/>
        <w:rPr/>
      </w:pPr>
      <w:r>
        <w:rPr/>
        <w:t>Oa83pHDuonu2RYR7oxzO2Us0VTTNpDbTEJQkCEpSCCAlIgJEkmAABJti37lypbTFHgHYqMH/AKff+O</w:t>
      </w:r>
    </w:p>
    <w:p>
      <w:pPr>
        <w:pStyle w:val="PreformattedText"/>
        <w:bidi w:val="0"/>
        <w:spacing w:before="0" w:after="0"/>
        <w:jc w:val="left"/>
        <w:rPr/>
      </w:pPr>
      <w:r>
        <w:rPr/>
        <w:t>P04XxoQXm464Vw/wD5Ri9vywTIIdwfkRjO/bHtj5g8GsuSP4RTJ2/lfQ4g1f8Arnb7L+uFunj2O24z</w:t>
      </w:r>
    </w:p>
    <w:p>
      <w:pPr>
        <w:pStyle w:val="PreformattedText"/>
        <w:bidi w:val="0"/>
        <w:spacing w:before="0" w:after="0"/>
        <w:jc w:val="left"/>
        <w:rPr/>
      </w:pPr>
      <w:r>
        <w:rPr/>
        <w:t>n+9nfI7f1njLlf5yu8n54uCPwJi4EYYgUjU4Azj4hBjPucDuPbt+nGoMKnI0Dl7HFIeB/ix/6xgtXV</w:t>
      </w:r>
    </w:p>
    <w:p>
      <w:pPr>
        <w:pStyle w:val="PreformattedText"/>
        <w:bidi w:val="0"/>
        <w:spacing w:before="0" w:after="0"/>
        <w:jc w:val="left"/>
        <w:rPr/>
      </w:pPr>
      <w:r>
        <w:rPr/>
        <w:t>G62Pyox+Y+6Psf634rNBeL/wBX5YsFV+M3/p/PGxops1UXvinfHy2jJJP1/wCx40KsUFZWkDbSn5Yq</w:t>
      </w:r>
    </w:p>
    <w:p>
      <w:pPr>
        <w:pStyle w:val="PreformattedText"/>
        <w:bidi w:val="0"/>
        <w:spacing w:before="0" w:after="0"/>
        <w:jc w:val="left"/>
        <w:rPr/>
      </w:pPr>
      <w:r>
        <w:rPr/>
        <w:t>tKIzA+JPxw5qZD+16EEHHXL+uTn/AB/lxUKcw2sbGPXr34POCSk4lNotIzHSLLMkETzYlqJWVY4I8/</w:t>
      </w:r>
    </w:p>
    <w:p>
      <w:pPr>
        <w:pStyle w:val="PreformattedText"/>
        <w:bidi w:val="0"/>
        <w:spacing w:before="0" w:after="0"/>
        <w:jc w:val="left"/>
        <w:rPr/>
      </w:pPr>
      <w:r>
        <w:rPr/>
        <w:t>eTSMxwsaJ1MxOwCkntxFcgO9JjD6SfZ+OOKTxh89b94gOfXNfnRcJrilu1lq2ttGhqCtajaOzct9Hg</w:t>
      </w:r>
    </w:p>
    <w:p>
      <w:pPr>
        <w:pStyle w:val="PreformattedText"/>
        <w:bidi w:val="0"/>
        <w:spacing w:before="0" w:after="0"/>
        <w:jc w:val="left"/>
        <w:rPr/>
      </w:pPr>
      <w:r>
        <w:rPr/>
        <w:t>6e0VaqY0LsJoUs1JBOZPNlSSoudRKGYyM7UzOn1PKJAgEx5cvcPj44vWR04a0oIEoSCSIubknzPwi9</w:t>
      </w:r>
    </w:p>
    <w:p>
      <w:pPr>
        <w:pStyle w:val="PreformattedText"/>
        <w:bidi w:val="0"/>
        <w:spacing w:before="0" w:after="0"/>
        <w:jc w:val="left"/>
        <w:rPr/>
      </w:pPr>
      <w:r>
        <w:rPr/>
        <w:t>sRDs9f590jmkIfyMlFYjpBBwWZmyAeoAfLBPFTqjKY7usevp4YvVAAlc85v4e79/hicfK+4CnhgaIx</w:t>
      </w:r>
    </w:p>
    <w:p>
      <w:pPr>
        <w:pStyle w:val="PreformattedText"/>
        <w:bidi w:val="0"/>
        <w:spacing w:before="0" w:after="0"/>
        <w:jc w:val="left"/>
        <w:rPr/>
      </w:pPr>
      <w:r>
        <w:rPr/>
        <w:t>GSoFP1hiTMULAuiKdhnAHbOB9eKhXgnVfbe3rp656RlphDYiDGwju38BuMWa8n4vjo46upA8hR1xjz</w:t>
      </w:r>
    </w:p>
    <w:p>
      <w:pPr>
        <w:pStyle w:val="PreformattedText"/>
        <w:bidi w:val="0"/>
        <w:spacing w:before="0" w:after="0"/>
        <w:jc w:val="left"/>
        <w:rPr/>
      </w:pPr>
      <w:r>
        <w:rPr/>
        <w:t>elVIwrK4i3KFOsAL/d2IB3p1YiVlQ/Dz9DzxaWDpCUR2zI8ff0tPd1xYDomiVxEwhgZSEQzMPLkQL6</w:t>
      </w:r>
    </w:p>
    <w:p>
      <w:pPr>
        <w:pStyle w:val="PreformattedText"/>
        <w:bidi w:val="0"/>
        <w:spacing w:before="0" w:after="0"/>
        <w:jc w:val="left"/>
        <w:rPr/>
      </w:pPr>
      <w:r>
        <w:rPr/>
        <w:t>UZwy5PrIwwAyTjtwOXHP+kyD168v0xII7NibXAtB9AYlPpikkjhSsnbrWCJ3UCMlJACBlerY5VBgH3</w:t>
      </w:r>
    </w:p>
    <w:p>
      <w:pPr>
        <w:pStyle w:val="PreformattedText"/>
        <w:bidi w:val="0"/>
        <w:spacing w:before="0" w:after="0"/>
        <w:jc w:val="left"/>
        <w:rPr/>
      </w:pPr>
      <w:r>
        <w:rPr/>
        <w:t>3324ebaC+0qVadrWN9vX5YE1axBZSNJcMG+xj3254fNNA1UnmfDFovMIiDhhUKWOBIG6VAhJ9AwN1x</w:t>
      </w:r>
    </w:p>
    <w:p>
      <w:pPr>
        <w:pStyle w:val="PreformattedText"/>
        <w:bidi w:val="0"/>
        <w:spacing w:before="0" w:after="0"/>
        <w:jc w:val="left"/>
        <w:rPr/>
      </w:pPr>
      <w:r>
        <w:rPr/>
        <w:t>n3PD/wB1LqQQ32Zg9bGxJtYm3eOmBbroYUUe2CVgSSI0m0xFzqjtdx2w3rlQfC+ZDJFMOp3eKZpPvw</w:t>
      </w:r>
    </w:p>
    <w:p>
      <w:pPr>
        <w:pStyle w:val="PreformattedText"/>
        <w:bidi w:val="0"/>
        <w:spacing w:before="0" w:after="0"/>
        <w:jc w:val="left"/>
        <w:rPr/>
      </w:pPr>
      <w:r>
        <w:rPr/>
        <w:t>XDq7KiJickEbZIKjYBgSYq2fZgpWlWozBO/ftY2HnyFsFKSp9uErStNgAUgdkxcAkmUxfv8QcRF5+a</w:t>
      </w:r>
    </w:p>
    <w:p>
      <w:pPr>
        <w:pStyle w:val="PreformattedText"/>
        <w:bidi w:val="0"/>
        <w:spacing w:before="0" w:after="0"/>
        <w:jc w:val="left"/>
        <w:rPr/>
      </w:pPr>
      <w:r>
        <w:rPr/>
        <w:t>Zpr7YneSeSK4UM3xETwlllpF8xDTyFnHV1rPEpU7EFVUk/i4IcP5g7QZpTvJeLR1i43HQzaCCApJ3S</w:t>
      </w:r>
    </w:p>
    <w:p>
      <w:pPr>
        <w:pStyle w:val="PreformattedText"/>
        <w:bidi w:val="0"/>
        <w:spacing w:before="0" w:after="0"/>
        <w:jc w:val="left"/>
        <w:rPr/>
      </w:pPr>
      <w:r>
        <w:rPr/>
        <w:t>dsLzvLms0yStpXGQ6hSLBXNQB1ARYgpMEbGcQT5rz1FXpCqefqNUiNT1ZZCjNUQwdLydBGYxIMOAR2</w:t>
      </w:r>
    </w:p>
    <w:p>
      <w:pPr>
        <w:pStyle w:val="PreformattedText"/>
        <w:bidi w:val="0"/>
        <w:spacing w:before="0" w:after="0"/>
        <w:jc w:val="left"/>
        <w:rPr/>
      </w:pPr>
      <w:r>
        <w:rPr/>
        <w:t>kxv3Pvjg2tGdBvMJ1LqG0FwmB/MAAcMDYFQKgOQIHefzq43oF5FVVeXKGlthxRbAn/LUSpAnmQk6Tf</w:t>
      </w:r>
    </w:p>
    <w:p>
      <w:pPr>
        <w:pStyle w:val="PreformattedText"/>
        <w:bidi w:val="0"/>
        <w:spacing w:before="0" w:after="0"/>
        <w:jc w:val="left"/>
        <w:rPr/>
      </w:pPr>
      <w:r>
        <w:rPr/>
        <w:t>dJ8Mc/PMtphrG9oW2FSoA2GPu19vzz+vGf8aM6eIsyCRBBTb/sTg7ww4VZLRqHRf8AerAuqYncNn3D</w:t>
      </w:r>
    </w:p>
    <w:p>
      <w:pPr>
        <w:pStyle w:val="PreformattedText"/>
        <w:bidi w:val="0"/>
        <w:spacing w:before="0" w:after="0"/>
        <w:jc w:val="left"/>
        <w:rPr/>
      </w:pPr>
      <w:r>
        <w:rPr/>
        <w:t>BT3zn2/LO/8ADipaDzF/Xrlg6Sethj18ExikLdinf2IC79hvsP8APghSp0wPXPERxYBCjt69erJjUC</w:t>
      </w:r>
    </w:p>
    <w:p>
      <w:pPr>
        <w:pStyle w:val="PreformattedText"/>
        <w:bidi w:val="0"/>
        <w:spacing w:before="0" w:after="0"/>
        <w:jc w:val="left"/>
        <w:rPr/>
      </w:pPr>
      <w:r>
        <w:rPr/>
        <w:t>t0++Qd8D5gHietJCbCYw2l0Ex1+eE2WzK5cCInc4PT/ErnbcAD8hngQ41qWTiQlcCB6/TCbLpR5/w0</w:t>
      </w:r>
    </w:p>
    <w:p>
      <w:pPr>
        <w:pStyle w:val="PreformattedText"/>
        <w:bidi w:val="0"/>
        <w:spacing w:before="0" w:after="0"/>
        <w:jc w:val="left"/>
        <w:rPr/>
      </w:pPr>
      <w:r>
        <w:rPr/>
        <w:t>5GxOT8/y9v8AXhv7qVHfDgeCeW/r6YxHSb0eHdCpK7YBO2/uDuN/b/LhRo0JglUn1th1D2vw9evnhY</w:t>
      </w:r>
    </w:p>
    <w:p>
      <w:pPr>
        <w:pStyle w:val="PreformattedText"/>
        <w:bidi w:val="0"/>
        <w:spacing w:before="0" w:after="0"/>
        <w:jc w:val="left"/>
        <w:rPr/>
      </w:pPr>
      <w:r>
        <w:rPr/>
        <w:t>t0HS3TvsQMZOQBncHPfp4I0qdOkT+3r11aegzItf16+GJS+HvTtFetUJDWKXQzRr1M2wGVJ2J/P+XB</w:t>
      </w:r>
    </w:p>
    <w:p>
      <w:pPr>
        <w:pStyle w:val="PreformattedText"/>
        <w:bidi w:val="0"/>
        <w:spacing w:before="0" w:after="0"/>
        <w:jc w:val="left"/>
        <w:rPr/>
      </w:pPr>
      <w:r>
        <w:rPr/>
        <w:t>aiaQ5UEKANpwEqDpEbicSy566QsVnskb0sXQ3lqhIcEEFTvgdtz/AD+XEh4ezq2EtjsmSfHy9eeILn</w:t>
      </w:r>
    </w:p>
    <w:p>
      <w:pPr>
        <w:pStyle w:val="PreformattedText"/>
        <w:bidi w:val="0"/>
        <w:spacing w:before="0" w:after="0"/>
        <w:jc w:val="left"/>
        <w:rPr/>
      </w:pPr>
      <w:r>
        <w:rPr/>
        <w:t>aQbbR7sRYsGtorNRNb2qGjNPTPFEuT1ErkIykdjk5/PiLWFQeSpIg93dhynR/JKSLGYnvwYPD14va/</w:t>
      </w:r>
    </w:p>
    <w:p>
      <w:pPr>
        <w:pStyle w:val="PreformattedText"/>
        <w:bidi w:val="0"/>
        <w:spacing w:before="0" w:after="0"/>
        <w:jc w:val="left"/>
        <w:rPr/>
      </w:pPr>
      <w:r>
        <w:rPr/>
        <w:t>k/PfbbqOtee218Rno5pEeXpqfOgDRnyzlWMQJHsQp9xxMU6ktpH4iD4fTENKXWXVKSCZEGBPPvwY9W</w:t>
      </w:r>
    </w:p>
    <w:p>
      <w:pPr>
        <w:pStyle w:val="PreformattedText"/>
        <w:bidi w:val="0"/>
        <w:spacing w:before="0" w:after="0"/>
        <w:jc w:val="left"/>
        <w:rPr/>
      </w:pPr>
      <w:r>
        <w:rPr/>
        <w:t>WojS9c+MlaLOen/wB8IB3/AD/z49DcdUikcJZssCAhpBJ6fzGx9dvyxS+FakOZ/QoJmVm0/wDKq2GX</w:t>
      </w:r>
    </w:p>
    <w:p>
      <w:pPr>
        <w:pStyle w:val="PreformattedText"/>
        <w:bidi w:val="0"/>
        <w:spacing w:before="0" w:after="0"/>
        <w:jc w:val="left"/>
        <w:rPr/>
      </w:pPr>
      <w:r>
        <w:rPr/>
        <w:t>paxvVUIWOMlupyFC/i9RJ2H1P0zk8Zbw4onKED/apf8AccX/ADcf44mNwnFxHgg0jNQ8v7w09vq5RP</w:t>
      </w:r>
    </w:p>
    <w:p>
      <w:pPr>
        <w:pStyle w:val="PreformattedText"/>
        <w:bidi w:val="0"/>
        <w:spacing w:before="0" w:after="0"/>
        <w:jc w:val="left"/>
        <w:rPr/>
      </w:pPr>
      <w:r>
        <w:rPr/>
        <w:t>dpmUQUNXUfhiXLnyYG6VBBGSQM7d+M4zmlddzSvWhBUNYuASNhafMGOhnFsybN8soWgxWZlT0rwQhR</w:t>
      </w:r>
    </w:p>
    <w:p>
      <w:pPr>
        <w:pStyle w:val="PreformattedText"/>
        <w:bidi w:val="0"/>
        <w:spacing w:before="0" w:after="0"/>
        <w:jc w:val="left"/>
        <w:rPr/>
      </w:pPr>
      <w:r>
        <w:rPr/>
        <w:t>Q480hYB/CSlSgqFAggkCRcWxE7xAaZlpfEi1WIWjimt1vKERsgPTK4YnK56uo4OcEYwQMcTMhQW8xp</w:t>
      </w:r>
    </w:p>
    <w:p>
      <w:pPr>
        <w:pStyle w:val="PreformattedText"/>
        <w:bidi w:val="0"/>
        <w:spacing w:before="0" w:after="0"/>
        <w:jc w:val="left"/>
        <w:rPr/>
      </w:pPr>
      <w:r>
        <w:rPr/>
        <w:t>FkEaVRHS3wOGM4eafZq3WlpeZdAUlSSFJULQUlMgjvG+J/cuISNNUoIIx8xnBwM7k/PG/DnGBBdRfH</w:t>
      </w:r>
    </w:p>
    <w:p>
      <w:pPr>
        <w:pStyle w:val="PreformattedText"/>
        <w:bidi w:val="0"/>
        <w:spacing w:before="0" w:after="0"/>
        <w:jc w:val="left"/>
        <w:rPr/>
      </w:pPr>
      <w:r>
        <w:rPr/>
        <w:t>OHxDXgMFGCHZcA/u5/Ec5A3x+RP6duLHQJ/4VTRzZT/bgXUqIrnf+s/PCpTwnOcbb9u527DbjKiJdI</w:t>
      </w:r>
    </w:p>
    <w:p>
      <w:pPr>
        <w:pStyle w:val="PreformattedText"/>
        <w:bidi w:val="0"/>
        <w:spacing w:before="0" w:after="0"/>
        <w:jc w:val="left"/>
        <w:rPr/>
      </w:pPr>
      <w:r>
        <w:rPr/>
        <w:t>IuSfn6/bF3SOymOg+WGEYSNUDH/rx74ySMj39x240imJ/gqb//ACz9cUl+Dmxi/b+mC/c4MsBjf4TH</w:t>
      </w:r>
    </w:p>
    <w:p>
      <w:pPr>
        <w:pStyle w:val="PreformattedText"/>
        <w:bidi w:val="0"/>
        <w:spacing w:before="0" w:after="0"/>
        <w:jc w:val="left"/>
        <w:rPr/>
      </w:pPr>
      <w:r>
        <w:rPr/>
        <w:t>5gRtjbHFcoSRF57WD9X+OReU419Fr010Y/8A4yfTcRt3BPbAHF9q1f8AC4jkPpir03+vPUFXy+O+Hj</w:t>
      </w:r>
    </w:p>
    <w:p>
      <w:pPr>
        <w:pStyle w:val="PreformattedText"/>
        <w:bidi w:val="0"/>
        <w:spacing w:before="0" w:after="0"/>
        <w:jc w:val="left"/>
        <w:rPr/>
      </w:pPr>
      <w:r>
        <w:rPr/>
        <w:t>ToP2vQk4/HL2z7g4G38eKuxs4NicHHN04UfEprCv5feEPxLa2tTrHdNPciOZs1udplp2irrrpur07S</w:t>
      </w:r>
    </w:p>
    <w:p>
      <w:pPr>
        <w:pStyle w:val="PreformattedText"/>
        <w:bidi w:val="0"/>
        <w:spacing w:before="0" w:after="0"/>
        <w:jc w:val="left"/>
        <w:rPr/>
      </w:pPr>
      <w:r>
        <w:rPr/>
        <w:t>zxytUxdNRFNeUljVX8x5IVSNJZGWJ4NUdHtVD/afl68fhiZTgKW0iLFSfdY/THExrIVEFhstLPhRRw</w:t>
      </w:r>
    </w:p>
    <w:p>
      <w:pPr>
        <w:pStyle w:val="PreformattedText"/>
        <w:bidi w:val="0"/>
        <w:spacing w:before="0" w:after="0"/>
        <w:jc w:val="left"/>
        <w:rPr/>
      </w:pPr>
      <w:r>
        <w:rPr/>
        <w:t>inhZ5GM0sVPTqscYAQHADdJIVFJJPcsTRc0uU3gfp9MaBlNiTEmAPDvve37YFdHUPDKEARmLK0zKvu</w:t>
      </w:r>
    </w:p>
    <w:p>
      <w:pPr>
        <w:pStyle w:val="PreformattedText"/>
        <w:bidi w:val="0"/>
        <w:spacing w:before="0" w:after="0"/>
        <w:jc w:val="left"/>
        <w:rPr/>
      </w:pPr>
      <w:r>
        <w:rPr/>
        <w:t>zEoiZb8PRkk/JRvvtW3u0De4+uLlS9kpjb3evPEt+Xl0ZVtxDSIUhhmDlXIUyP1vGyE5aVR6eldtsY</w:t>
      </w:r>
    </w:p>
    <w:p>
      <w:pPr>
        <w:pStyle w:val="PreformattedText"/>
        <w:bidi w:val="0"/>
        <w:spacing w:before="0" w:after="0"/>
        <w:jc w:val="left"/>
        <w:rPr/>
      </w:pPr>
      <w:r>
        <w:rPr/>
        <w:t>ySDWapMhwbA9R6v3YvmXPHSi0pSIN7ztytHfi3rkRdoqmggK1GTHFHM8samMTSP0KEUMQY36Oo4IBB</w:t>
      </w:r>
    </w:p>
    <w:p>
      <w:pPr>
        <w:pStyle w:val="PreformattedText"/>
        <w:bidi w:val="0"/>
        <w:spacing w:before="0" w:after="0"/>
        <w:jc w:val="left"/>
        <w:rPr/>
      </w:pPr>
      <w:r>
        <w:rPr/>
        <w:t>zgDbNKrxoccTqmNrcvD0cXejTqS2pYGk7AkEgDqeh7rHFo3LWFpaWknemjy7R0/rXrdY1ULIW8uMlm</w:t>
      </w:r>
    </w:p>
    <w:p>
      <w:pPr>
        <w:pStyle w:val="PreformattedText"/>
        <w:bidi w:val="0"/>
        <w:spacing w:before="0" w:after="0"/>
        <w:jc w:val="left"/>
        <w:rPr/>
      </w:pPr>
      <w:r>
        <w:rPr/>
        <w:t>OGJbY4I2OBxGbSXNEpnTBNuXMerxhNWpKCtKFkpgm3XcdI6c/KcSZtM6dRSOKGP1RKE8sTDHWx8zc5</w:t>
      </w:r>
    </w:p>
    <w:p>
      <w:pPr>
        <w:pStyle w:val="PreformattedText"/>
        <w:bidi w:val="0"/>
        <w:spacing w:before="0" w:after="0"/>
        <w:jc w:val="left"/>
        <w:rPr/>
      </w:pPr>
      <w:r>
        <w:rPr/>
        <w:t>ADZAx7HYE5PBFFlAJSETBHO3x8PlfFdqEnTKlKO5sSnlt48/EXOCLQiN+mGQRSLGglToYlR5zOqgKc</w:t>
      </w:r>
    </w:p>
    <w:p>
      <w:pPr>
        <w:pStyle w:val="PreformattedText"/>
        <w:bidi w:val="0"/>
        <w:spacing w:before="0" w:after="0"/>
        <w:jc w:val="left"/>
        <w:rPr/>
      </w:pPr>
      <w:r>
        <w:rPr/>
        <w:t>AYUH5ncHGc8TUJCtyAkCRe0kmJFvqdjE4rdSVJlxBKCs6VSBPZA5iefWB3xsjalp6UorwT7k+VNEyr</w:t>
      </w:r>
    </w:p>
    <w:p>
      <w:pPr>
        <w:pStyle w:val="PreformattedText"/>
        <w:bidi w:val="0"/>
        <w:spacing w:before="0" w:after="0"/>
        <w:jc w:val="left"/>
        <w:rPr/>
      </w:pPr>
      <w:r>
        <w:rPr/>
        <w:t>MqADMkcqlg3mdLJj94eYP3TxBr0MqKShV9iN4tN+cbTzGoE2vgjkrr0rQ63IF0qB0kkmxBuIJm2xjr</w:t>
      </w:r>
    </w:p>
    <w:p>
      <w:pPr>
        <w:pStyle w:val="PreformattedText"/>
        <w:bidi w:val="0"/>
        <w:spacing w:before="0" w:after="0"/>
        <w:jc w:val="left"/>
        <w:rPr/>
      </w:pPr>
      <w:r>
        <w:rPr/>
        <w:t>GIw67oI6qz1EIpRH1MvlAvmRkmVgwqZGX1QEnKnJIYDBO/FeT/ACn0x2djc3P7i4xeEqJMFzWFBQMf</w:t>
      </w:r>
    </w:p>
    <w:p>
      <w:pPr>
        <w:pStyle w:val="PreformattedText"/>
        <w:bidi w:val="0"/>
        <w:spacing w:before="0" w:after="0"/>
        <w:jc w:val="left"/>
        <w:rPr/>
      </w:pPr>
      <w:r>
        <w:rPr/>
        <w:t>h8h1GxAA8sV9cyNNVNXZ7pSrE4U0+3WysGeGNgFjjIDp9y65Dk/g9OAMce0vsHzgVlM7TuuAqQkQCb</w:t>
      </w:r>
    </w:p>
    <w:p>
      <w:pPr>
        <w:pStyle w:val="PreformattedText"/>
        <w:bidi w:val="0"/>
        <w:spacing w:before="0" w:after="0"/>
        <w:jc w:val="left"/>
        <w:rPr/>
      </w:pPr>
      <w:r>
        <w:rPr/>
        <w:t>yk6VR1BBSTfyjHiT/xFZJ9xrGa1lo6XCQpSRaFp1pB7wrWByPjiivmdynvM+tL3JFGOh54yCUyw+4T</w:t>
      </w:r>
    </w:p>
    <w:p>
      <w:pPr>
        <w:pStyle w:val="PreformattedText"/>
        <w:bidi w:val="0"/>
        <w:spacing w:before="0" w:after="0"/>
        <w:jc w:val="left"/>
        <w:rPr/>
      </w:pPr>
      <w:r>
        <w:rPr/>
        <w:t>I/XPE3jcJPEuZmYJUjl/9NFj6Fvfig8JuL/gdDCCZCuf/OrA5flBfWzlPSBueg9sD59/9eKgVJG5xZ</w:t>
      </w:r>
    </w:p>
    <w:p>
      <w:pPr>
        <w:pStyle w:val="PreformattedText"/>
        <w:bidi w:val="0"/>
        <w:spacing w:before="0" w:after="0"/>
        <w:jc w:val="left"/>
        <w:rPr/>
      </w:pPr>
      <w:r>
        <w:rPr/>
        <w:t>VKcKfwX6YWKfk7dJImV4nb0nDdLYOAT7d/9D78SmVoEcz5YgrDqj2hCveMfkfKGujC9VMSMDJ6CQRk</w:t>
      </w:r>
    </w:p>
    <w:p>
      <w:pPr>
        <w:pStyle w:val="PreformattedText"/>
        <w:bidi w:val="0"/>
        <w:spacing w:before="0" w:after="0"/>
        <w:jc w:val="left"/>
        <w:rPr/>
      </w:pPr>
      <w:r>
        <w:rPr/>
        <w:t>7Y6e3+XElx5IBAHr166cbYWb4/v/AAuqYif+E2HuU3OcnsRsNz+n55FPVSQrqMEUMkAeo8O/GUcvpY</w:t>
      </w:r>
    </w:p>
    <w:p>
      <w:pPr>
        <w:pStyle w:val="PreformattedText"/>
        <w:bidi w:val="0"/>
        <w:spacing w:before="0" w:after="0"/>
        <w:jc w:val="left"/>
        <w:rPr/>
      </w:pPr>
      <w:r>
        <w:rPr/>
        <w:t>1H/DDIGxKb+k4G2O3ufz4SKsbC0et4x8WgD5/vhkas0rUU8R6aOT0qN8AZAGwAA29zn6jhhdSVKsYj</w:t>
      </w:r>
    </w:p>
    <w:p>
      <w:pPr>
        <w:pStyle w:val="PreformattedText"/>
        <w:bidi w:val="0"/>
        <w:spacing w:before="0" w:after="0"/>
        <w:jc w:val="left"/>
        <w:rPr/>
      </w:pPr>
      <w:r>
        <w:rPr/>
        <w:t>5YfbasVCyRgP0FsrFnkBglH3h7KffI2/I/4n8+C1MqQkyMMVBCQegnBG0xqC86OuKV9HFMMEMyqCrZ</w:t>
      </w:r>
    </w:p>
    <w:p>
      <w:pPr>
        <w:pStyle w:val="PreformattedText"/>
        <w:bidi w:val="0"/>
        <w:spacing w:before="0" w:after="0"/>
        <w:jc w:val="left"/>
        <w:rPr/>
      </w:pPr>
      <w:r>
        <w:rPr/>
        <w:t>BByPlt/h9eJQqiw6FJ8N+WB/sg4knmOowUdTc0dQa1po4KqCpVI0O0h6slVHSfr2B/nxZaUJqtLpTe</w:t>
      </w:r>
    </w:p>
    <w:p>
      <w:pPr>
        <w:pStyle w:val="PreformattedText"/>
        <w:bidi w:val="0"/>
        <w:spacing w:before="0" w:after="0"/>
        <w:jc w:val="left"/>
        <w:rPr/>
      </w:pPr>
      <w:r>
        <w:rPr/>
        <w:t>OeAlQVtq0lUx6jAHukNcKkHplGWJPpPYnIGfz/x78DsxRoeT374lUqpbOo3E39c8Mm/RVIZC6OzdZ7</w:t>
      </w:r>
    </w:p>
    <w:p>
      <w:pPr>
        <w:pStyle w:val="PreformattedText"/>
        <w:bidi w:val="0"/>
        <w:spacing w:before="0" w:after="0"/>
        <w:jc w:val="left"/>
        <w:rPr/>
      </w:pPr>
      <w:r>
        <w:rPr/>
        <w:t>hicEH+ex4g1RAQgwD6OJLWnWom9sXYawtwGj7k2MFbeT/ESQDv7jGfl349ffaFTAcE5+tSbpYQRPI+</w:t>
      </w:r>
    </w:p>
    <w:p>
      <w:pPr>
        <w:pStyle w:val="PreformattedText"/>
        <w:bidi w:val="0"/>
        <w:spacing w:before="0" w:after="0"/>
        <w:jc w:val="left"/>
        <w:rPr/>
      </w:pPr>
      <w:r>
        <w:rPr/>
        <w:t>2ZE/EjGJ8F1OviXLEg/idIj/ALF/XG1ya0zDc4qUO4jDySAOxDKmGbDHI9WMD88Y4wvh1P8AwpJAk6</w:t>
      </w:r>
    </w:p>
    <w:p>
      <w:pPr>
        <w:pStyle w:val="PreformattedText"/>
        <w:bidi w:val="0"/>
        <w:spacing w:before="0" w:after="0"/>
        <w:jc w:val="left"/>
        <w:rPr/>
      </w:pPr>
      <w:r>
        <w:rPr/>
        <w:t>lwP+425fMY1nO3CiqcUBqU2jUB/uKUFUHbeBzHjjtW5VaP03oLl5pDS2krdT2qx22xW401PTKUWSWp</w:t>
      </w:r>
    </w:p>
    <w:p>
      <w:pPr>
        <w:pStyle w:val="PreformattedText"/>
        <w:bidi w:val="0"/>
        <w:spacing w:before="0" w:after="0"/>
        <w:jc w:val="left"/>
        <w:rPr/>
      </w:pPr>
      <w:r>
        <w:rPr/>
        <w:t>pYqmqrJ2O89VNUyyyyO2WZpD2wAKC+6486tbp7RJtsBcmABsJJ8SSTcnBDhehZoMkoEoTL1U22++4o</w:t>
      </w:r>
    </w:p>
    <w:p>
      <w:pPr>
        <w:pStyle w:val="PreformattedText"/>
        <w:bidi w:val="0"/>
        <w:spacing w:before="0" w:after="0"/>
        <w:jc w:val="left"/>
        <w:rPr/>
      </w:pPr>
      <w:r>
        <w:rPr/>
        <w:t>lS36h5tK3nnFEkqWtRgX0oQlDTYS2hCE1N/amcsNKxaj5R8xLfaaKi1PeV1PZr7XU8MUEl2pbW9iq7</w:t>
      </w:r>
    </w:p>
    <w:p>
      <w:pPr>
        <w:pStyle w:val="PreformattedText"/>
        <w:bidi w:val="0"/>
        <w:spacing w:before="0" w:after="0"/>
        <w:jc w:val="left"/>
        <w:rPr/>
      </w:pPr>
      <w:r>
        <w:rPr/>
        <w:t>bNWiKMfE1kT19YglbLmORULEIgD+VJH8SbAtqQpWwsUKQAZ3lQdIMzOlI2GPqlpFLVVDbCQ21mDanX</w:t>
      </w:r>
    </w:p>
    <w:p>
      <w:pPr>
        <w:pStyle w:val="PreformattedText"/>
        <w:bidi w:val="0"/>
        <w:spacing w:before="0" w:after="0"/>
        <w:jc w:val="left"/>
        <w:rPr/>
      </w:pPr>
      <w:r>
        <w:rPr/>
        <w:t>EAAJLyFoSXQBstxLkOq3WG2yboGI76Bh6LBAoHbsT37Kd8j6fy4Y4ru4nmIn4nB7IwEtxtA/LBLp4h</w:t>
      </w:r>
    </w:p>
    <w:p>
      <w:pPr>
        <w:pStyle w:val="PreformattedText"/>
        <w:bidi w:val="0"/>
        <w:spacing w:before="0" w:after="0"/>
        <w:jc w:val="left"/>
        <w:rPr/>
      </w:pPr>
      <w:r>
        <w:rPr/>
        <w:t>tt26c7fIgkj+GOLZlidWUUtrloR/9uAtaf8AHPHos/PCxSwHfbJye3tg9jj6/wBfPJgIfUDtJ+eLuk</w:t>
      </w:r>
    </w:p>
    <w:p>
      <w:pPr>
        <w:pStyle w:val="PreformattedText"/>
        <w:bidi w:val="0"/>
        <w:spacing w:before="0" w:after="0"/>
        <w:jc w:val="left"/>
        <w:rPr/>
      </w:pPr>
      <w:r>
        <w:rPr/>
        <w:t>nQB3T8BhjCnzqlcjY1CHfBO2dvqNuNDp4OTAf/AEz66YprxjN/+74x67sGS50vqG23wgGcfONtvzxx</w:t>
      </w:r>
    </w:p>
    <w:p>
      <w:pPr>
        <w:pStyle w:val="PreformattedText"/>
        <w:bidi w:val="0"/>
        <w:spacing w:before="0" w:after="0"/>
        <w:jc w:val="left"/>
        <w:rPr/>
      </w:pPr>
      <w:r>
        <w:rPr/>
        <w:t>XqIW3vq/LB2p/F5fnhI0hARc4u/9nL89h5b9/p2/Xi8VJjLyJ5D5jFap0xmMnocPGKAi7UO3/Nk9vc</w:t>
      </w:r>
    </w:p>
    <w:p>
      <w:pPr>
        <w:pStyle w:val="PreformattedText"/>
        <w:bidi w:val="0"/>
        <w:spacing w:before="0" w:after="0"/>
        <w:jc w:val="left"/>
        <w:rPr/>
      </w:pPr>
      <w:r>
        <w:rPr/>
        <w:t>5GDg8V+mHZX3YMOkhSOYn134Ev2hNatB4CPER5lwjt0Nx0xpqyVLslJNLVwXrmNoy3yWukjq4ZFNVU</w:t>
      </w:r>
    </w:p>
    <w:p>
      <w:pPr>
        <w:pStyle w:val="PreformattedText"/>
        <w:bidi w:val="0"/>
        <w:spacing w:before="0" w:after="0"/>
        <w:jc w:val="left"/>
        <w:rPr/>
      </w:pPr>
      <w:r>
        <w:rPr/>
        <w:t>+f5WVAkSNpJEOUwReYHSh25SIHzHXBKhTLzIiZnyhJPrljja1jKXhpB8Q7KfMCxSK0YKOxEKQq6jY4</w:t>
      </w:r>
    </w:p>
    <w:p>
      <w:pPr>
        <w:pStyle w:val="PreformattedText"/>
        <w:bidi w:val="0"/>
        <w:spacing w:before="0" w:after="0"/>
        <w:jc w:val="left"/>
        <w:rPr/>
      </w:pPr>
      <w:r>
        <w:rPr/>
        <w:t>ldnIV2aUk7AAUHM1FRJJgCbd0Wv78aJlYCCgEQDF/XL14Do+ak9MzxhCu/UASwJXpOdsEdAO3/ALfY</w:t>
      </w:r>
    </w:p>
    <w:p>
      <w:pPr>
        <w:pStyle w:val="PreformattedText"/>
        <w:bidi w:val="0"/>
        <w:spacing w:before="0" w:after="0"/>
        <w:jc w:val="left"/>
        <w:rPr/>
      </w:pPr>
      <w:r>
        <w:rPr/>
        <w:t>HgCopG5kn17/AF42tBCTIsYPhiXPLOlgulDSukMqz08EEh6fSxLFlQo/UfMYYIO2fX8uK3XHSsiTz8</w:t>
      </w:r>
    </w:p>
    <w:p>
      <w:pPr>
        <w:pStyle w:val="PreformattedText"/>
        <w:bidi w:val="0"/>
        <w:spacing w:before="0" w:after="0"/>
        <w:jc w:val="left"/>
        <w:rPr/>
      </w:pPr>
      <w:r>
        <w:rPr/>
        <w:t>+fr44ueUH+XJIggDry98Ys88PdRVQVFto6hvhBUu003SryZkjRVWIBsl2BjRsBchd+5PFSrEoKlK5n</w:t>
      </w:r>
    </w:p>
    <w:p>
      <w:pPr>
        <w:pStyle w:val="PreformattedText"/>
        <w:bidi w:val="0"/>
        <w:spacing w:before="0" w:after="0"/>
        <w:jc w:val="left"/>
        <w:rPr/>
      </w:pPr>
      <w:r>
        <w:rPr/>
        <w:t>nyG/nOL1TKSpKQsjSgAATfqbjYGbzzxcJoiriW3UkUZlVYZUDrC6qPMAWSMjP4pCMkb49QydyAPWsN</w:t>
      </w:r>
    </w:p>
    <w:p>
      <w:pPr>
        <w:pStyle w:val="PreformattedText"/>
        <w:bidi w:val="0"/>
        <w:spacing w:before="0" w:after="0"/>
        <w:jc w:val="left"/>
        <w:rPr/>
      </w:pPr>
      <w:r>
        <w:rPr/>
        <w:t>qiCQkz8ojx/fnhSwSCQkKCxzk/t6jriQtivNLTwGSsEgKdQkJdJFCCN1kZAEwz9XSQQSO4Hfh9FSkC</w:t>
      </w:r>
    </w:p>
    <w:p>
      <w:pPr>
        <w:pStyle w:val="PreformattedText"/>
        <w:bidi w:val="0"/>
        <w:spacing w:before="0" w:after="0"/>
        <w:jc w:val="left"/>
        <w:rPr/>
      </w:pPr>
      <w:r>
        <w:rPr/>
        <w:t>4JCTEWiIPcefjgLU0jrp7BAJvsReQRPdG8xeJw4bVqXzaxYqRPLRjIXaaRFRnKeUk/TknyxIQDnLHB</w:t>
      </w:r>
    </w:p>
    <w:p>
      <w:pPr>
        <w:pStyle w:val="PreformattedText"/>
        <w:bidi w:val="0"/>
        <w:spacing w:before="0" w:after="0"/>
        <w:jc w:val="left"/>
        <w:rPr/>
      </w:pPr>
      <w:r>
        <w:rPr/>
        <w:t>bPfHzVasuANjSCdjEFRkA7bd98RanLklhSnlayIICUknSDJTyFxtEAWwq3iOtro4WRMJ1+bIiO0qyg</w:t>
      </w:r>
    </w:p>
    <w:p>
      <w:pPr>
        <w:pStyle w:val="PreformattedText"/>
        <w:bidi w:val="0"/>
        <w:spacing w:before="0" w:after="0"/>
        <w:jc w:val="left"/>
        <w:rPr/>
      </w:pPr>
      <w:r>
        <w:rPr/>
        <w:t>OS8ZPUOmQShcFTnAOcKN1vKW8ArSJEyAZkXt4/MYaoFMUy1pKrxAJASRYAHbbTvNp78DfXNuFNZKcv</w:t>
      </w:r>
    </w:p>
    <w:p>
      <w:pPr>
        <w:pStyle w:val="PreformattedText"/>
        <w:bidi w:val="0"/>
        <w:spacing w:before="0" w:after="0"/>
        <w:jc w:val="left"/>
        <w:rPr/>
      </w:pPr>
      <w:r>
        <w:rPr/>
        <w:t>C8akPHJkgkQlYy7OB2TznA3HUcbHPAV7UH2zpOqbTBkQL+c+jfBilqQ6uoKXArTpNrXJMDxgTY4hHz</w:t>
      </w:r>
    </w:p>
    <w:p>
      <w:pPr>
        <w:pStyle w:val="PreformattedText"/>
        <w:bidi w:val="0"/>
        <w:spacing w:before="0" w:after="0"/>
        <w:jc w:val="left"/>
        <w:rPr/>
      </w:pPr>
      <w:r>
        <w:rPr/>
        <w:t>EgjpaO7xCCV2i6K0N0yOtPFKJaN0kfpwhx5YztkKMknA49FfYDXaOIE05WQl4lIH/U2qAbx+JAPOI5</w:t>
      </w:r>
    </w:p>
    <w:p>
      <w:pPr>
        <w:pStyle w:val="PreformattedText"/>
        <w:bidi w:val="0"/>
        <w:spacing w:before="0" w:after="0"/>
        <w:jc w:val="left"/>
        <w:rPr/>
      </w:pPr>
      <w:r>
        <w:rPr/>
        <w:t>4wb/xF0Xt+GfvgaClMoSsmNtLiZIsTssjkL74py5g3Wkg1fd4zTklZIjkLnBaBffO/+n8eNV45Rp4l</w:t>
      </w:r>
    </w:p>
    <w:p>
      <w:pPr>
        <w:pStyle w:val="PreformattedText"/>
        <w:bidi w:val="0"/>
        <w:spacing w:before="0" w:after="0"/>
        <w:jc w:val="left"/>
        <w:rPr/>
      </w:pPr>
      <w:r>
        <w:rPr/>
        <w:t>zLbduf8A+tGPN3CTk5JRSbHWPctUeu/DBl1BRqHU0rYORjBwPfJP5Y4pXsz1GLUXNIJJ288K9Df6Lo</w:t>
      </w:r>
    </w:p>
    <w:p>
      <w:pPr>
        <w:pStyle w:val="PreformattedText"/>
        <w:bidi w:val="0"/>
        <w:spacing w:before="0" w:after="0"/>
        <w:jc w:val="left"/>
        <w:rPr/>
      </w:pPr>
      <w:r>
        <w:rPr/>
        <w:t>YyQAKqsMdOQSVPfbdd+Hmm1GL88Dnn9WwIHzv3HrjSuF/typlYlTK9goDDGc4I/rfh9bRUDJvGONVC</w:t>
      </w:r>
    </w:p>
    <w:p>
      <w:pPr>
        <w:pStyle w:val="PreformattedText"/>
        <w:bidi w:val="0"/>
        <w:spacing w:before="0" w:after="0"/>
        <w:jc w:val="left"/>
        <w:rPr/>
      </w:pPr>
      <w:r>
        <w:rPr/>
        <w:t>gsbweR9W9ThjVWp6MOTvv7EAj3Gxz+f8+BLjJkzY4LofBSDBvhP/AN46PC5PfJG2O2P++P14WGFQbx</w:t>
      </w:r>
    </w:p>
    <w:p>
      <w:pPr>
        <w:pStyle w:val="PreformattedText"/>
        <w:bidi w:val="0"/>
        <w:spacing w:before="0" w:after="0"/>
        <w:jc w:val="left"/>
        <w:rPr/>
      </w:pPr>
      <w:r>
        <w:rPr/>
        <w:t>09evM4bcqEpUJ3OB1rbU1vjp5SxBJBxlRggg9/1Pz2PfiMpohe18Sm3gUAJ/CfX5eeATb9U21ppfUm</w:t>
      </w:r>
    </w:p>
    <w:p>
      <w:pPr>
        <w:pStyle w:val="PreformattedText"/>
        <w:bidi w:val="0"/>
        <w:spacing w:before="0" w:after="0"/>
        <w:jc w:val="left"/>
        <w:rPr/>
      </w:pPr>
      <w:r>
        <w:rPr/>
        <w:t>zn9zAIyT2znt88cF6VtcAEYjVKgEyfd42+PPCvV6ktpK7qO/7owQcfX6/keFutnWDy/ffpiM262Egb</w:t>
      </w:r>
    </w:p>
    <w:p>
      <w:pPr>
        <w:pStyle w:val="PreformattedText"/>
        <w:bidi w:val="0"/>
        <w:spacing w:before="0" w:after="0"/>
        <w:jc w:val="left"/>
        <w:rPr/>
      </w:pPr>
      <w:r>
        <w:rPr/>
        <w:t>e/Dms95tzRFiYzhW36cDOMqP5/z/hxdcnYWacKiQI/PFazB9CXTB7r4RLtfLYsqAmMbsdxg52z3HbJ</w:t>
      </w:r>
    </w:p>
    <w:p>
      <w:pPr>
        <w:pStyle w:val="PreformattedText"/>
        <w:bidi w:val="0"/>
        <w:spacing w:before="0" w:after="0"/>
        <w:jc w:val="left"/>
        <w:rPr/>
      </w:pPr>
      <w:r>
        <w:rPr/>
        <w:t>4GZw2sPJJFr4l0biS2oi/d6OGFfbvbQ0bEIzOS26ZHSeoDA9u3Ah8KCGwbYk0y0l1y/L64uj1rTquh</w:t>
      </w:r>
    </w:p>
    <w:p>
      <w:pPr>
        <w:pStyle w:val="PreformattedText"/>
        <w:bidi w:val="0"/>
        <w:spacing w:before="0" w:after="0"/>
        <w:jc w:val="left"/>
        <w:rPr/>
      </w:pPr>
      <w:r>
        <w:rPr/>
        <w:t>LpIR2tbt2wBh6cj88bfrx7b+0pITwDxQpNiikSR4h5k+v3x5+4EWo8V5JOynyPHsrxp8mrktHTwszf</w:t>
      </w:r>
    </w:p>
    <w:p>
      <w:pPr>
        <w:pStyle w:val="PreformattedText"/>
        <w:bidi w:val="0"/>
        <w:spacing w:before="0" w:after="0"/>
        <w:jc w:val="left"/>
        <w:rPr/>
      </w:pPr>
      <w:r>
        <w:rPr/>
        <w:t>2Zmbvjt1nJ3+fsT8+PPHDapyxCdyVq/uON0zZGuvTAsQPimPyx2q6EqPi9D6NqxuKnSmm6gHOciay0</w:t>
      </w:r>
    </w:p>
    <w:p>
      <w:pPr>
        <w:pStyle w:val="PreformattedText"/>
        <w:bidi w:val="0"/>
        <w:spacing w:before="0" w:after="0"/>
        <w:jc w:val="left"/>
        <w:rPr/>
      </w:pPr>
      <w:r>
        <w:rPr/>
        <w:t>Ug3/8AkeM+eGl51P8AtUoe4nBbh9z2uQ5I7t7Skple9lB+uKqftWrqtHJyEoiwU1c/MGYbnJMB0YgA</w:t>
      </w:r>
    </w:p>
    <w:p>
      <w:pPr>
        <w:pStyle w:val="PreformattedText"/>
        <w:bidi w:val="0"/>
        <w:spacing w:before="0" w:after="0"/>
        <w:jc w:val="left"/>
        <w:rPr/>
      </w:pPr>
      <w:r>
        <w:rPr/>
        <w:t>+n35/TiTlRAzJN7hsj/7lo//AM4jV0HMdJH4KVR7oU8n/wDziLvLxhPYYN++MYHzC/p24jcVx7VJ9c</w:t>
      </w:r>
    </w:p>
    <w:p>
      <w:pPr>
        <w:pStyle w:val="PreformattedText"/>
        <w:bidi w:val="0"/>
        <w:spacing w:before="0" w:after="0"/>
        <w:jc w:val="left"/>
        <w:rPr/>
      </w:pPr>
      <w:r>
        <w:rPr/>
        <w:t>8HsjH8tQI5YLNLBkDK/wBzORjYAfpnPFvykf8AB6Kf/ST8tsBK7/XVH/Wfn692F2lgyRkZ75Hcdz/X</w:t>
      </w:r>
    </w:p>
    <w:p>
      <w:pPr>
        <w:pStyle w:val="PreformattedText"/>
        <w:bidi w:val="0"/>
        <w:spacing w:before="0" w:after="0"/>
        <w:jc w:val="left"/>
        <w:rPr/>
      </w:pPr>
      <w:r>
        <w:rPr/>
        <w:t>f+fGTq/1LnSVfPF4SZbReOyPXre+GSKbGqEYKdqiP2wN8bD+GeL7S3ycf9CsVJ9MZlqjZQ+WDRcqbP</w:t>
      </w:r>
    </w:p>
    <w:p>
      <w:pPr>
        <w:pStyle w:val="PreformattedText"/>
        <w:bidi w:val="0"/>
        <w:spacing w:before="0" w:after="0"/>
        <w:jc w:val="left"/>
        <w:rPr/>
      </w:pPr>
      <w:r>
        <w:rPr/>
        <w:t>QcEZpBjbGB0N7n34AUfMctf5YM1P4geRGEXSdGf2pAOk4Mch/WN9icfX+XFzfUTQK8B8x88V+nEVo5</w:t>
      </w:r>
    </w:p>
    <w:p>
      <w:pPr>
        <w:pStyle w:val="PreformattedText"/>
        <w:bidi w:val="0"/>
        <w:spacing w:before="0" w:after="0"/>
        <w:jc w:val="left"/>
        <w:rPr/>
      </w:pPr>
      <w:r>
        <w:rPr/>
        <w:t>7/I4eyUP/mNE2MYlfGcD3754CU5gLGwj6HBN0SUdZxFX7UCqhPgI50Q267UEk9o1nyZtuqKa219uuN</w:t>
      </w:r>
    </w:p>
    <w:p>
      <w:pPr>
        <w:pStyle w:val="PreformattedText"/>
        <w:bidi w:val="0"/>
        <w:spacing w:before="0" w:after="0"/>
        <w:jc w:val="left"/>
        <w:rPr/>
      </w:pPr>
      <w:r>
        <w:rPr/>
        <w:t>xtMNZzM03UGz3enpJpZtPXSoYW9o4p0gqpoQwjUwySEiczIDbokSNMwQY2MHeD4wR0wWyxMvskhQSo</w:t>
      </w:r>
    </w:p>
    <w:p>
      <w:pPr>
        <w:pStyle w:val="PreformattedText"/>
        <w:bidi w:val="0"/>
        <w:spacing w:before="0" w:after="0"/>
        <w:jc w:val="left"/>
        <w:rPr/>
      </w:pPr>
      <w:r>
        <w:rPr/>
        <w:t>K0yCAYBEpJAChIIkSO/HHrq2aN4YJ4APLjfzJJC7Ss8qqUdWkdsyuQSARkKEY+o4PFAzBdiRM339A4</w:t>
      </w:r>
    </w:p>
    <w:p>
      <w:pPr>
        <w:pStyle w:val="PreformattedText"/>
        <w:bidi w:val="0"/>
        <w:spacing w:before="0" w:after="0"/>
        <w:jc w:val="left"/>
        <w:rPr/>
      </w:pPr>
      <w:r>
        <w:rPr/>
        <w:t>0XL0fzEgjbb8/D9vBoVXqhikR2fcnKqd07t6g3pIG/uO/5cA+1q6gRizmEtyqxHrzxMbw6yCpoaaBX</w:t>
      </w:r>
    </w:p>
    <w:p>
      <w:pPr>
        <w:pStyle w:val="PreformattedText"/>
        <w:bidi w:val="0"/>
        <w:spacing w:before="0" w:after="0"/>
        <w:jc w:val="left"/>
        <w:rPr/>
      </w:pPr>
      <w:r>
        <w:rPr/>
        <w:t>VTPOW651OI4aaRVB9O8gaUgjB3K+4GQAzVCklcXUe7v28sWbJXErbSpRhIv5d/1xYtogrQ3a03ZbnH</w:t>
      </w:r>
    </w:p>
    <w:p>
      <w:pPr>
        <w:pStyle w:val="PreformattedText"/>
        <w:bidi w:val="0"/>
        <w:spacing w:before="0" w:after="0"/>
        <w:jc w:val="left"/>
        <w:rPr/>
      </w:pPr>
      <w:r>
        <w:rPr/>
        <w:t>FR5gWogQiNI2iJRnBlcEO/pLHqwQcHZsEG5RqVJKCUncR6vizs5g22ogrSSnYzvzgnnHw8pxa7yY1V</w:t>
      </w:r>
    </w:p>
    <w:p>
      <w:pPr>
        <w:pStyle w:val="PreformattedText"/>
        <w:bidi w:val="0"/>
        <w:spacing w:before="0" w:after="0"/>
        <w:jc w:val="left"/>
        <w:rPr/>
      </w:pPr>
      <w:r>
        <w:rPr/>
        <w:t>bLs0KGpgmgPlqskNRER1xxho3eOBj5WMAKx2JYg9uBFXRjVqKToSIFot+nL5YKJqw42vQtOvcgGfn1</w:t>
      </w:r>
    </w:p>
    <w:p>
      <w:pPr>
        <w:pStyle w:val="PreformattedText"/>
        <w:bidi w:val="0"/>
        <w:spacing w:before="0" w:after="0"/>
        <w:jc w:val="left"/>
        <w:rPr/>
      </w:pPr>
      <w:r>
        <w:rPr/>
        <w:t>35d2JhT09AVqaihmjZIxOvw1RI0rLI9OJXUMrhespgAlTg5yffhv2ICVJRYK5Em1ht4xbxjEFt5xWh</w:t>
      </w:r>
    </w:p>
    <w:p>
      <w:pPr>
        <w:pStyle w:val="PreformattedText"/>
        <w:bidi w:val="0"/>
        <w:spacing w:before="0" w:after="0"/>
        <w:jc w:val="left"/>
        <w:rPr/>
      </w:pPr>
      <w:r>
        <w:rPr/>
        <w:t>LqTNjqSALAwNxNuk482C6adtkAuNVUQwxz+UqKy56CoMrRyzSdQAYA/JcKDncDhFM20l2R2pItHO25</w:t>
      </w:r>
    </w:p>
    <w:p>
      <w:pPr>
        <w:pStyle w:val="PreformattedText"/>
        <w:bidi w:val="0"/>
        <w:spacing w:before="0" w:after="0"/>
        <w:jc w:val="left"/>
        <w:rPr/>
      </w:pPr>
      <w:r>
        <w:rPr/>
        <w:t>Pn8cczAVa0BsApAmTPIyAUgRMe+/nheXnZymgjWnlvVKKikeV1jkrqNJ6iaFQtRDBDC8ktVNGCGlSJ</w:t>
      </w:r>
    </w:p>
    <w:p>
      <w:pPr>
        <w:pStyle w:val="PreformattedText"/>
        <w:bidi w:val="0"/>
        <w:spacing w:before="0" w:after="0"/>
        <w:jc w:val="left"/>
        <w:rPr/>
      </w:pPr>
      <w:r>
        <w:rPr/>
        <w:t>HKpGWLL0sFN/4YNhJp1LcT2twnl1vO4JAmRzGKk9R5kl1avboQl0abBSomSOgFgdJJAJ5G0trVustK</w:t>
      </w:r>
    </w:p>
    <w:p>
      <w:pPr>
        <w:pStyle w:val="PreformattedText"/>
        <w:bidi w:val="0"/>
        <w:spacing w:before="0" w:after="0"/>
        <w:jc w:val="left"/>
        <w:rPr/>
      </w:pPr>
      <w:r>
        <w:rPr/>
        <w:t>6rsZW2XBRWLitMMVPVVTLH09Ur1Mwpl8uD4eIEO4Cn4cOHO+Q9Sy08trSrQ7JITdRmOZAsIEAq3IFy</w:t>
      </w:r>
    </w:p>
    <w:p>
      <w:pPr>
        <w:pStyle w:val="PreformattedText"/>
        <w:bidi w:val="0"/>
        <w:spacing w:before="0" w:after="0"/>
        <w:jc w:val="left"/>
        <w:rPr/>
      </w:pPr>
      <w:r>
        <w:rPr/>
        <w:t>TgplxqKQuLcSVsQE6vwiAZgCTcGSQmwCoIAgCMWrtM1+qXvNttkED3K5Wa3xW4ED4MS1N0paCWorWp</w:t>
      </w:r>
    </w:p>
    <w:p>
      <w:pPr>
        <w:pStyle w:val="PreformattedText"/>
        <w:bidi w:val="0"/>
        <w:spacing w:before="0" w:after="0"/>
        <w:jc w:val="left"/>
        <w:rPr/>
      </w:pPr>
      <w:r>
        <w:rPr/>
        <w:t>5g89JH8UJ5fLbrCIzqAPUtv+zvP3+Fq2szlFMipeytsPoac1BDi0r0hLns+2EkrlRR2oBiNwP+0Hhu</w:t>
      </w:r>
    </w:p>
    <w:p>
      <w:pPr>
        <w:pStyle w:val="PreformattedText"/>
        <w:bidi w:val="0"/>
        <w:spacing w:before="0" w:after="0"/>
        <w:jc w:val="left"/>
        <w:rPr/>
      </w:pPr>
      <w:r>
        <w:rPr/>
        <w:t>m4vyqhyV2rdpabM1uMOPshKnW2ijWpTQcBbLgCNKA4NBUQDJhJoh5zWWu07zG1NabjEBPQV70TSoeu</w:t>
      </w:r>
    </w:p>
    <w:p>
      <w:pPr>
        <w:pStyle w:val="PreformattedText"/>
        <w:bidi w:val="0"/>
        <w:spacing w:before="0" w:after="0"/>
        <w:jc w:val="left"/>
        <w:rPr/>
      </w:pPr>
      <w:r>
        <w:rPr/>
        <w:t>GoNIfh3nhcjDI0iMcZypyh9SnjdHeInuLWKTiWoy3+EvZww06qn1qWlJ06CptagFqZc0e1ZKgFezWm</w:t>
      </w:r>
    </w:p>
    <w:p>
      <w:pPr>
        <w:pStyle w:val="PreformattedText"/>
        <w:bidi w:val="0"/>
        <w:spacing w:before="0" w:after="0"/>
        <w:jc w:val="left"/>
        <w:rPr/>
      </w:pPr>
      <w:r>
        <w:rPr/>
        <w:t>ZPaPlXPOFaLgTPs84Qy/O08RUfD9UtlurCA2pYUlDxbebQpSEVFOXDTVKW1FAfac06R2ECSYgg7AE5</w:t>
      </w:r>
    </w:p>
    <w:p>
      <w:pPr>
        <w:pStyle w:val="PreformattedText"/>
        <w:bidi w:val="0"/>
        <w:spacing w:before="0" w:after="0"/>
        <w:jc w:val="left"/>
        <w:rPr/>
      </w:pPr>
      <w:r>
        <w:rPr/>
        <w:t>ODg7e/v3yf14hd3PER0pLZBN8ZvNeGNyhA9BODuNge4P04kswR3c/PEFUaRO59csIVVVzyAhyoGD2Q</w:t>
      </w:r>
    </w:p>
    <w:p>
      <w:pPr>
        <w:pStyle w:val="PreformattedText"/>
        <w:bidi w:val="0"/>
        <w:spacing w:before="0" w:after="0"/>
        <w:jc w:val="left"/>
        <w:rPr/>
      </w:pPr>
      <w:r>
        <w:rPr/>
        <w:t>bbf45/x4fMxbHzaRuDYH1654bNRGCxLAE77/ADJJB2x/WeBbv4j65nBNuNCfDGqaUEAgDIHYD3Htg/</w:t>
      </w:r>
    </w:p>
    <w:p>
      <w:pPr>
        <w:pStyle w:val="PreformattedText"/>
        <w:bidi w:val="0"/>
        <w:spacing w:before="0" w:after="0"/>
        <w:jc w:val="left"/>
        <w:rPr/>
      </w:pPr>
      <w:r>
        <w:rPr/>
        <w:t>134eSJBtfERxetRJFk7YFGv4lFNJsNl7n3yrZJI/IcRnY1pEx6+GJtMT7JNoxHi20ymWU9vvD+6BuP</w:t>
      </w:r>
    </w:p>
    <w:p>
      <w:pPr>
        <w:pStyle w:val="PreformattedText"/>
        <w:bidi w:val="0"/>
        <w:spacing w:before="0" w:after="0"/>
        <w:jc w:val="left"/>
        <w:rPr/>
      </w:pPr>
      <w:r>
        <w:rPr/>
        <w:t>r7H/AC4KMbjwwp8Skju+WFmqgBYAjI2z2+fuSN8e/wCfHHlAqicRmk9i259fHww87NCPhm9JB6CNz7</w:t>
      </w:r>
    </w:p>
    <w:p>
      <w:pPr>
        <w:pStyle w:val="PreformattedText"/>
        <w:bidi w:val="0"/>
        <w:spacing w:before="0" w:after="0"/>
        <w:jc w:val="left"/>
        <w:rPr/>
      </w:pPr>
      <w:r>
        <w:rPr/>
        <w:t>Be23vk8X7J4NKkzyHyxTszSPa78zhZsXKrUuvLlClvpZKe3K/39zlR/JCZAKU4JHxEmPYbDHqPzD56</w:t>
      </w:r>
    </w:p>
    <w:p>
      <w:pPr>
        <w:pStyle w:val="PreformattedText"/>
        <w:bidi w:val="0"/>
        <w:spacing w:before="0" w:after="0"/>
        <w:jc w:val="left"/>
        <w:rPr/>
      </w:pPr>
      <w:r>
        <w:rPr/>
        <w:t>tCHUalAHp48z3fPBLLW1raKW0FRPOLeZ/LEoqTw6adtdsp46hPOqMqstVUiMyyN0sxBZhhVzk9I2GP</w:t>
      </w:r>
    </w:p>
    <w:p>
      <w:pPr>
        <w:pStyle w:val="PreformattedText"/>
        <w:bidi w:val="0"/>
        <w:spacing w:before="0" w:after="0"/>
        <w:jc w:val="left"/>
        <w:rPr/>
      </w:pPr>
      <w:r>
        <w:rPr/>
        <w:t>fvxW3alCiNAsMF2suCNSlm6vryHdiaGu6lV0DdxkE/smX5dswAbkY7Ace3ftIXPAPFQn8VH8faNHbH</w:t>
      </w:r>
    </w:p>
    <w:p>
      <w:pPr>
        <w:pStyle w:val="PreformattedText"/>
        <w:bidi w:val="0"/>
        <w:spacing w:before="0" w:after="0"/>
        <w:jc w:val="left"/>
        <w:rPr/>
      </w:pPr>
      <w:r>
        <w:rPr/>
        <w:t>nXgZsjizJbbVE/BeBHoS8NSW+SQMdo5yc+5CPkDbt39vfjztw0ZoGxH9Z/uvjfMyH/EGh10fPHcHyU</w:t>
      </w:r>
    </w:p>
    <w:p>
      <w:pPr>
        <w:pStyle w:val="PreformattedText"/>
        <w:bidi w:val="0"/>
        <w:spacing w:before="0" w:after="0"/>
        <w:jc w:val="left"/>
        <w:rPr/>
      </w:pPr>
      <w:r>
        <w:rPr/>
        <w:t>uCXTk/yurkJIl0BpFWOx+9isNBDLnf++h/gd/lxRasaaqoHRavmcPcKK1cMcPSQSKKmTb/AJWkp9/Z</w:t>
      </w:r>
    </w:p>
    <w:p>
      <w:pPr>
        <w:pStyle w:val="PreformattedText"/>
        <w:bidi w:val="0"/>
        <w:spacing w:before="0" w:after="0"/>
        <w:jc w:val="left"/>
        <w:rPr/>
      </w:pPr>
      <w:r>
        <w:rPr/>
        <w:t>v3zinz7YC8Ck1r4cKHr6c27mNOwOBgtW6KTPq9/SO3CcuWRmraIsUo+K1SPgPzwqob/4tWKO4oW486</w:t>
      </w:r>
    </w:p>
    <w:p>
      <w:pPr>
        <w:pStyle w:val="PreformattedText"/>
        <w:bidi w:val="0"/>
        <w:spacing w:before="0" w:after="0"/>
        <w:jc w:val="left"/>
        <w:rPr/>
      </w:pPr>
      <w:r>
        <w:rPr/>
        <w:t>h38sBHlddKX/d+n66iIYXGC4znpBGx/j+vDfFMlxJ2xYMkB9mYEkA/MYN1PeLckYY1EZGFP4l2x0/M</w:t>
      </w:r>
    </w:p>
    <w:p>
      <w:pPr>
        <w:pStyle w:val="PreformattedText"/>
        <w:bidi w:val="0"/>
        <w:spacing w:before="0" w:after="0"/>
        <w:jc w:val="left"/>
        <w:rPr/>
      </w:pPr>
      <w:r>
        <w:rPr/>
        <w:t>9u3f+WeLpk7a1ZRR9n8TQ/txX69SU19T2gIWek742YdX2aHPVURkgn99AM7n3Pvj+s8ZMtKvvC4E3V</w:t>
      </w:r>
    </w:p>
    <w:p>
      <w:pPr>
        <w:pStyle w:val="PreformattedText"/>
        <w:bidi w:val="0"/>
        <w:spacing w:before="0" w:after="0"/>
        <w:jc w:val="left"/>
        <w:rPr/>
      </w:pPr>
      <w:r>
        <w:rPr/>
        <w:t>8z+uL0j/LRJtpHywPKzmHY6XUaOZU/tosnrU53BPY9sf48aJQ0rqsn1AdnQoz4YptU+2nMwgkAlSfe</w:t>
      </w:r>
    </w:p>
    <w:p>
      <w:pPr>
        <w:pStyle w:val="PreformattedText"/>
        <w:bidi w:val="0"/>
        <w:spacing w:before="0" w:after="0"/>
        <w:jc w:val="left"/>
        <w:rPr/>
      </w:pPr>
      <w:r>
        <w:rPr/>
        <w:t>cEC884tP06Ixmi//ABQAAybERnY77HJH/biv5fTLdUQkXCu/rgvWPtN6VKVA04Ztj54WSnrYWM6riF</w:t>
      </w:r>
    </w:p>
    <w:p>
      <w:pPr>
        <w:pStyle w:val="PreformattedText"/>
        <w:bidi w:val="0"/>
        <w:spacing w:before="0" w:after="0"/>
        <w:jc w:val="left"/>
        <w:rPr/>
      </w:pPr>
      <w:r>
        <w:rPr/>
        <w:t>yWBTbKOBnf6jjQncqdOXlUEiB88VFnNmBXhOraQR5euWNqj8SNij1NZW+MZUpbrRyu6qkuESpidnVG</w:t>
      </w:r>
    </w:p>
    <w:p>
      <w:pPr>
        <w:pStyle w:val="PreformattedText"/>
        <w:bidi w:val="0"/>
        <w:spacing w:before="0" w:after="0"/>
        <w:jc w:val="left"/>
        <w:rPr/>
      </w:pPr>
      <w:r>
        <w:rPr/>
        <w:t>yJCApPScg4wRg8BcqyxT2qBqkjyvHP8AbE7Mc3ZYQqZhIJ2N7E28scS3LzmhrC4XbmzYdQXOvp7xrb</w:t>
      </w:r>
    </w:p>
    <w:p>
      <w:pPr>
        <w:pStyle w:val="PreformattedText"/>
        <w:bidi w:val="0"/>
        <w:spacing w:before="0" w:after="0"/>
        <w:jc w:val="left"/>
        <w:rPr/>
      </w:pPr>
      <w:r>
        <w:rPr/>
        <w:t>UNzuFx1FZLjcrZ/wCIlDcNcXLUU1DzEaor5G1Rd01Rb4Lp59cssXnViz0kUEtOrPg5+8MVYq0OqAqi</w:t>
      </w:r>
    </w:p>
    <w:p>
      <w:pPr>
        <w:pStyle w:val="PreformattedText"/>
        <w:bidi w:val="0"/>
        <w:spacing w:before="0" w:after="0"/>
        <w:jc w:val="left"/>
        <w:rPr/>
      </w:pPr>
      <w:r>
        <w:rPr/>
        <w:t>v2l/xgrMFQJIMkTe4kFMWOPX1ZS5ZUZN/CqptJcpGmlMHSJaUhtIWlspEogEBIBBUkKS4FXAI9yoYq</w:t>
      </w:r>
    </w:p>
    <w:p>
      <w:pPr>
        <w:pStyle w:val="PreformattedText"/>
        <w:bidi w:val="0"/>
        <w:spacing w:before="0" w:after="0"/>
        <w:jc w:val="left"/>
        <w:rPr/>
      </w:pPr>
      <w:r>
        <w:rPr/>
        <w:t>i3UqyIkE6zyQTdDxyKGEi+VTJKoCsBGAXCkkFsMUJ6eHsx/AhQtM+vXnGM+y2fvbiDui0fPl3fUYw1</w:t>
      </w:r>
    </w:p>
    <w:p>
      <w:pPr>
        <w:pStyle w:val="PreformattedText"/>
        <w:bidi w:val="0"/>
        <w:spacing w:before="0" w:after="0"/>
        <w:jc w:val="left"/>
        <w:rPr/>
      </w:pPr>
      <w:r>
        <w:rPr/>
        <w:t>tkqKW10xjhViwLKUI3yRkIDuw6XP5b9iOA7MajqNh9O7B2sQvRqSmCbR6ta2DdyIn1LeIHt2lqo01T</w:t>
      </w:r>
    </w:p>
    <w:p>
      <w:pPr>
        <w:pStyle w:val="PreformattedText"/>
        <w:bidi w:val="0"/>
        <w:spacing w:before="0" w:after="0"/>
        <w:jc w:val="left"/>
        <w:rPr/>
      </w:pPr>
      <w:r>
        <w:rPr/>
        <w:t>RAU0lTFSR1FXTyed0yyeRLE6zIrOeoKrFcHqAXiPVtSorI/FNo5e/EjL3lJbLSFaQgAG8XPLvJ6dYA</w:t>
      </w:r>
    </w:p>
    <w:p>
      <w:pPr>
        <w:pStyle w:val="PreformattedText"/>
        <w:bidi w:val="0"/>
        <w:spacing w:before="0" w:after="0"/>
        <w:jc w:val="left"/>
        <w:rPr/>
      </w:pPr>
      <w:r>
        <w:rPr/>
        <w:t>vGJX6s/ZtvoqZuY/in5DcvaqU0sP7J1dzC0rZ9QBXlkVKg6WF7NydT8HI5qFojGiQO+xibMNLLwE+w</w:t>
      </w:r>
    </w:p>
    <w:p>
      <w:pPr>
        <w:pStyle w:val="PreformattedText"/>
        <w:bidi w:val="0"/>
        <w:spacing w:before="0" w:after="0"/>
        <w:jc w:val="left"/>
        <w:rPr/>
      </w:pPr>
      <w:r>
        <w:rPr/>
        <w:t>W+FGAEzJnYRF5JA53IGJpqW21FJcDISCSeykJlMypSjpAiTFiQbDnjY5eeIm5cmK+XUOnteaD5r6YW</w:t>
      </w:r>
    </w:p>
    <w:p>
      <w:pPr>
        <w:pStyle w:val="PreformattedText"/>
        <w:bidi w:val="0"/>
        <w:spacing w:before="0" w:after="0"/>
        <w:jc w:val="left"/>
        <w:rPr/>
      </w:pPr>
      <w:r>
        <w:rPr/>
        <w:t>SptdXeNCagiqblbamnMpliu1orVp5ZCBJMY8xdYaoKmNR0kxXaRNWpbKWVUtUxKVIdSpJkWIFgCRO3</w:t>
      </w:r>
    </w:p>
    <w:p>
      <w:pPr>
        <w:pStyle w:val="PreformattedText"/>
        <w:bidi w:val="0"/>
        <w:spacing w:before="0" w:after="0"/>
        <w:jc w:val="left"/>
        <w:rPr/>
      </w:pPr>
      <w:r>
        <w:rPr/>
        <w:t>UETIjBOlr/ALohLrqkvUb0LS42pKhFoNlEwYkqsIixkkW9+CzxSU/P6OUwVEzxT19epp55DFIlPCYK</w:t>
      </w:r>
    </w:p>
    <w:p>
      <w:pPr>
        <w:pStyle w:val="PreformattedText"/>
        <w:bidi w:val="0"/>
        <w:spacing w:before="0" w:after="0"/>
        <w:jc w:val="left"/>
        <w:rPr/>
      </w:pPr>
      <w:r>
        <w:rPr/>
        <w:t>aCKQKcxSGMDr9h8sgYqdbTOUtUph5JlRkeY6n4dMXehdZq8vFSwQQE7wLETNtrcutsEDnxz3oeWM1X</w:t>
      </w:r>
    </w:p>
    <w:p>
      <w:pPr>
        <w:pStyle w:val="PreformattedText"/>
        <w:bidi w:val="0"/>
        <w:spacing w:before="0" w:after="0"/>
        <w:jc w:val="left"/>
        <w:rPr/>
      </w:pPr>
      <w:r>
        <w:rPr/>
        <w:t>o2GsKy0MM9zvFUaR66rpqUE9BpqaMMarKwjpJDdbRgBQRkRadooKXblRJAAgqVBIBAvblqNucYbqAu</w:t>
      </w:r>
    </w:p>
    <w:p>
      <w:pPr>
        <w:pStyle w:val="PreformattedText"/>
        <w:bidi w:val="0"/>
        <w:spacing w:before="0" w:after="0"/>
        <w:jc w:val="left"/>
        <w:rPr/>
      </w:pPr>
      <w:r>
        <w:rPr/>
        <w:t>okpSAhIgqMhAMTBJgagCCQDabm+IO8i/HvyP5lcz77onSPInxBczb1pvUfL7TWpNVXnXnJXllZKG58</w:t>
      </w:r>
    </w:p>
    <w:p>
      <w:pPr>
        <w:pStyle w:val="PreformattedText"/>
        <w:bidi w:val="0"/>
        <w:spacing w:before="0" w:after="0"/>
        <w:jc w:val="left"/>
        <w:rPr/>
      </w:pPr>
      <w:r>
        <w:rPr/>
        <w:t>3L7edNcshJYtRagqbqLdedXWe7Wunlko46WmrnpludVbY6mORtByvhbMalqpfqkoDbKtHYcOlKyJ0u</w:t>
      </w:r>
    </w:p>
    <w:p>
      <w:pPr>
        <w:pStyle w:val="PreformattedText"/>
        <w:bidi w:val="0"/>
        <w:spacing w:before="0" w:after="0"/>
        <w:jc w:val="left"/>
        <w:rPr/>
      </w:pPr>
      <w:r>
        <w:rPr/>
        <w:t>OlGnXHJIKJIHtQSMZjnHFNJTOMM0jxS44CrtsFSlNpKk6kNB1CwgqTAUpWohKlezNsWjcv8Am/yv8Q</w:t>
      </w:r>
    </w:p>
    <w:p>
      <w:pPr>
        <w:pStyle w:val="PreformattedText"/>
        <w:bidi w:val="0"/>
        <w:spacing w:before="0" w:after="0"/>
        <w:jc w:val="left"/>
        <w:rPr/>
      </w:pPr>
      <w:r>
        <w:rPr/>
        <w:t>0N+07pOycy9Eam5f6rGm9Z8tebOlrbZ9RWW+WeoenudRSXnS1+udn1LbFr4Hjiko66cxtTiWUsZYSa</w:t>
      </w:r>
    </w:p>
    <w:p>
      <w:pPr>
        <w:pStyle w:val="PreformattedText"/>
        <w:bidi w:val="0"/>
        <w:spacing w:before="0" w:after="0"/>
        <w:jc w:val="left"/>
        <w:rPr/>
      </w:pPr>
      <w:r>
        <w:rPr/>
        <w:t>lWIpW6upYZeIepkICm1XIUQCVBSSUlJNkpOlQG4VIOLRStZl9yoqurYR91zAqW082ohKm5OgKbcQhS</w:t>
      </w:r>
    </w:p>
    <w:p>
      <w:pPr>
        <w:pStyle w:val="PreformattedText"/>
        <w:bidi w:val="0"/>
        <w:spacing w:before="0" w:after="0"/>
        <w:jc w:val="left"/>
        <w:rPr/>
      </w:pPr>
      <w:r>
        <w:rPr/>
        <w:t>F6YUVAqQqYBSUKGFrVE9Ry7mhuVdS1FdU2q3Xyhp3UiP4iqgtktTZ7lGInDMqXGigaRFy33xAHuIdK</w:t>
      </w:r>
    </w:p>
    <w:p>
      <w:pPr>
        <w:pStyle w:val="PreformattedText"/>
        <w:bidi w:val="0"/>
        <w:spacing w:before="0" w:after="0"/>
        <w:jc w:val="left"/>
        <w:rPr/>
      </w:pPr>
      <w:r>
        <w:rPr/>
        <w:t>6PvNUwqxqKd9E8valBU2djZK0xEG5vtOLJSUhqKXL3krT7OnrKYqCgCCytxLTwVsO02omTAtPdiEPi</w:t>
      </w:r>
    </w:p>
    <w:p>
      <w:pPr>
        <w:pStyle w:val="PreformattedText"/>
        <w:bidi w:val="0"/>
        <w:spacing w:before="0" w:after="0"/>
        <w:jc w:val="left"/>
        <w:rPr/>
      </w:pPr>
      <w:r>
        <w:rPr/>
        <w:t>t8NcuotOJq2ywB73TUyVc8h6mlrDNHFPUea4z1yNI8jZ3GTn5jj1DmDaUJpGkDSikpqZlI3ADFOhoX</w:t>
      </w:r>
    </w:p>
    <w:p>
      <w:pPr>
        <w:pStyle w:val="PreformattedText"/>
        <w:bidi w:val="0"/>
        <w:spacing w:before="0" w:after="0"/>
        <w:jc w:val="left"/>
        <w:rPr/>
      </w:pPr>
      <w:r>
        <w:rPr/>
        <w:t>vaEb+ePAVS4sZhmNcSXPv1XVvOHmpb1S66pRvuVLKj1vfFSlRpW7U0ksU0BR4ndJFbqBDKSHBGMhs5</w:t>
      </w:r>
    </w:p>
    <w:p>
      <w:pPr>
        <w:pStyle w:val="PreformattedText"/>
        <w:bidi w:val="0"/>
        <w:spacing w:before="0" w:after="0"/>
        <w:jc w:val="left"/>
        <w:rPr/>
      </w:pPr>
      <w:r>
        <w:rPr/>
        <w:t>9vzxwG1AGTieVFaUkG0W+Y9TjE9krnjkURdRCn5jOF+YHbBH9HiYyodfX74jlRJKDsMN2psFyX8UJG</w:t>
      </w:r>
    </w:p>
    <w:p>
      <w:pPr>
        <w:pStyle w:val="PreformattedText"/>
        <w:bidi w:val="0"/>
        <w:spacing w:before="0" w:after="0"/>
        <w:jc w:val="left"/>
        <w:rPr/>
      </w:pPr>
      <w:r>
        <w:rPr/>
        <w:t>fzP0Bzjvk/xzw+qADhSFaVAcjbCBNaLiCSYD398+4+g33I/XgYswvwwRZXLcnlj0LPXGPIp3zjb222</w:t>
      </w:r>
    </w:p>
    <w:p>
      <w:pPr>
        <w:pStyle w:val="PreformattedText"/>
        <w:bidi w:val="0"/>
        <w:spacing w:before="0" w:after="0"/>
        <w:jc w:val="left"/>
        <w:rPr/>
      </w:pPr>
      <w:r>
        <w:rPr/>
        <w:t>O2fz/xxxKbUkp329fDEUq7StVpJ93ywFuYVsrfJlX4d2+mCTnB3Hz9+/EF8j2g8cEaQy2Og/W/TADt</w:t>
      </w:r>
    </w:p>
    <w:p>
      <w:pPr>
        <w:pStyle w:val="PreformattedText"/>
        <w:bidi w:val="0"/>
        <w:spacing w:before="0" w:after="0"/>
        <w:jc w:val="left"/>
        <w:rPr/>
      </w:pPr>
      <w:r>
        <w:rPr/>
        <w:t>lsqxJITTyf2pYek9s99x23HtwTZNrYU8QE3wtSWmvnniihpJpppWVI4443kd3JwFRVUkkkfy34aeWA</w:t>
      </w:r>
    </w:p>
    <w:p>
      <w:pPr>
        <w:pStyle w:val="PreformattedText"/>
        <w:bidi w:val="0"/>
        <w:spacing w:before="0" w:after="0"/>
        <w:jc w:val="left"/>
        <w:rPr/>
      </w:pPr>
      <w:r>
        <w:rPr/>
        <w:t>oX29DEdGkIUTZMc8TA5SeH+uroorjquIQwbNHbFdgWXpG9S699+6KcDG59uLPTZy3RUuk3WREdP1+R</w:t>
      </w:r>
    </w:p>
    <w:p>
      <w:pPr>
        <w:pStyle w:val="PreformattedText"/>
        <w:bidi w:val="0"/>
        <w:spacing w:before="0" w:after="0"/>
        <w:jc w:val="left"/>
        <w:rPr/>
      </w:pPr>
      <w:r>
        <w:rPr/>
        <w:t>+AZzKXa14LWS2zzOxV4DkPG+JO3K4aV0BQR0kNPC00MPRT0FKsYcFVwDLjanh7bnJ32GTxVMxzJVU+</w:t>
      </w:r>
    </w:p>
    <w:p>
      <w:pPr>
        <w:pStyle w:val="PreformattedText"/>
        <w:bidi w:val="0"/>
        <w:spacing w:before="0" w:after="0"/>
        <w:jc w:val="left"/>
        <w:rPr/>
      </w:pPr>
      <w:r>
        <w:rPr/>
        <w:t>SV61nlO3ie/wCPhiw01K1SNJbbRpSn488DnTF+/wDEO43z9pyoiWv4EUtGuUpokqTV9bBR+Kb7lAWb</w:t>
      </w:r>
    </w:p>
    <w:p>
      <w:pPr>
        <w:pStyle w:val="PreformattedText"/>
        <w:bidi w:val="0"/>
        <w:spacing w:before="0" w:after="0"/>
        <w:jc w:val="left"/>
        <w:rPr/>
      </w:pPr>
      <w:r>
        <w:rPr/>
        <w:t>fDHGBtxNyOgTX/eS/I9no08gQrXN7XGkWPUYE5jWIQ4hCVSYJN42jb34Muvqlzoi7LtvbyuM+zSU64</w:t>
      </w:r>
    </w:p>
    <w:p>
      <w:pPr>
        <w:pStyle w:val="PreformattedText"/>
        <w:bidi w:val="0"/>
        <w:spacing w:before="0" w:after="0"/>
        <w:jc w:val="left"/>
        <w:rPr/>
      </w:pPr>
      <w:r>
        <w:rPr/>
        <w:t>7f3cfp8+PZH2gVGvgniBJMhVOge95kbfMWxh/BVME8U5Uro6eXRCz8x62wAbLXSU1rqB1YxBU7D2+7</w:t>
      </w:r>
    </w:p>
    <w:p>
      <w:pPr>
        <w:pStyle w:val="PreformattedText"/>
        <w:bidi w:val="0"/>
        <w:spacing w:before="0" w:after="0"/>
        <w:jc w:val="left"/>
        <w:rPr/>
      </w:pPr>
      <w:r>
        <w:rPr/>
        <w:t>kOTj33zxhPDRiiaH/wBQ/wB2NqzEf49pXTR7px3DeEu6rcuQHLJusFotHaaH4skebY7dMc7f3nbilV</w:t>
      </w:r>
    </w:p>
    <w:p>
      <w:pPr>
        <w:pStyle w:val="PreformattedText"/>
        <w:bidi w:val="0"/>
        <w:spacing w:before="0" w:after="0"/>
        <w:jc w:val="left"/>
        <w:rPr/>
      </w:pPr>
      <w:r>
        <w:rPr/>
        <w:t>3+reP+5SvgtQ+mG+DiTw1lIO6G9PklSgPgMUbfbdavmoOZ/IBIHP3Fr5lpgMQAIqjQ7ADHb1sf14cy</w:t>
      </w:r>
    </w:p>
    <w:p>
      <w:pPr>
        <w:pStyle w:val="PreformattedText"/>
        <w:bidi w:val="0"/>
        <w:spacing w:before="0" w:after="0"/>
        <w:jc w:val="left"/>
        <w:rPr/>
      </w:pPr>
      <w:r>
        <w:rPr/>
        <w:t>lkOZuwmYJbSf/euDv3fDvOH6xZRX5gr/AG0jCR5vPmPD6z1xT7cvFndtF2uOKBZ3IdFxmUADpbJyO4</w:t>
      </w:r>
    </w:p>
    <w:p>
      <w:pPr>
        <w:pStyle w:val="PreformattedText"/>
        <w:bidi w:val="0"/>
        <w:spacing w:before="0" w:after="0"/>
        <w:jc w:val="left"/>
        <w:rPr/>
      </w:pPr>
      <w:r>
        <w:rPr/>
        <w:t>wv68FuK8uSinaf3UpWmO4gyfyw5kle8XVNAWSJnvkW+Pq+CpZvFjfrjpyiuAaSMVFHTz+p5SR5kaE5</w:t>
      </w:r>
    </w:p>
    <w:p>
      <w:pPr>
        <w:pStyle w:val="PreformattedText"/>
        <w:bidi w:val="0"/>
        <w:spacing w:before="0" w:after="0"/>
        <w:jc w:val="left"/>
        <w:rPr/>
      </w:pPr>
      <w:r>
        <w:rPr/>
        <w:t>22wxOfy/jxvHB3C9NVcJ5LVKIT94pW1Hbs6kjc72xkHEPE1WzxBmNMkH+W8tI8lEWuMRYuPjt1OlZV</w:t>
      </w:r>
    </w:p>
    <w:p>
      <w:pPr>
        <w:pStyle w:val="PreformattedText"/>
        <w:bidi w:val="0"/>
        <w:spacing w:before="0" w:after="0"/>
        <w:jc w:val="left"/>
        <w:rPr/>
      </w:pPr>
      <w:r>
        <w:rPr/>
        <w:t>QtX+UIqmeLtPkCOVk3Yn6H248qPsBuqfRE6HFp5bBZH0xv7LzjtOyomNaEGx6pB69/7YckXifu9xpD</w:t>
      </w:r>
    </w:p>
    <w:p>
      <w:pPr>
        <w:pStyle w:val="PreformattedText"/>
        <w:bidi w:val="0"/>
        <w:spacing w:before="0" w:after="0"/>
        <w:jc w:val="left"/>
        <w:rPr/>
      </w:pPr>
      <w:r>
        <w:rPr/>
        <w:t>c3uMxYoZPMVnAUquQfoON5yvKWl8N+0QgEKZWb9dJ9eeMkzHM1oz3QokqS4kf+4YQKPxY112NQJblN</w:t>
      </w:r>
    </w:p>
    <w:p>
      <w:pPr>
        <w:pStyle w:val="PreformattedText"/>
        <w:bidi w:val="0"/>
        <w:spacing w:before="0" w:after="0"/>
        <w:jc w:val="left"/>
        <w:rPr/>
      </w:pPr>
      <w:r>
        <w:rPr/>
        <w:t>KI5Wg9VTMRkDAOM7D+H+lD4dpUOmoOmNC4xcc6qlNpZBBhQnBWt/PaSChWoNSB006t1F2weuMZGSe2</w:t>
      </w:r>
    </w:p>
    <w:p>
      <w:pPr>
        <w:pStyle w:val="PreformattedText"/>
        <w:bidi w:val="0"/>
        <w:spacing w:before="0" w:after="0"/>
        <w:jc w:val="left"/>
        <w:rPr/>
      </w:pPr>
      <w:r>
        <w:rPr/>
        <w:t>CfnxuVRlKU5MDEwykm3PTjIqPNyrNSOrqh8TvhD0f4i3rK+WpNQrrQTpMVMhwypMxOW9gVXG2cZ4oH</w:t>
      </w:r>
    </w:p>
    <w:p>
      <w:pPr>
        <w:pStyle w:val="PreformattedText"/>
        <w:bidi w:val="0"/>
        <w:spacing w:before="0" w:after="0"/>
        <w:jc w:val="left"/>
        <w:rPr/>
      </w:pPr>
      <w:r>
        <w:rPr/>
        <w:t>DlJrTVqUmyCjn4z8sXPPKwqLLYGn2qVj3gAH488VE6lsUOlZddVbUzVEUGptSXKhqKYESxW63Xqspr</w:t>
      </w:r>
    </w:p>
    <w:p>
      <w:pPr>
        <w:pStyle w:val="PreformattedText"/>
        <w:bidi w:val="0"/>
        <w:spacing w:before="0" w:after="0"/>
        <w:jc w:val="left"/>
        <w:rPr/>
      </w:pPr>
      <w:r>
        <w:rPr/>
        <w:t>ekSgKGIpS5cAdZWcdOSQOPL+dsKy7N80y9wlKMsffZ7ylt1YHWSUxEEz1Jx7Xo6lGcZDlGbU8KVmdN</w:t>
      </w:r>
    </w:p>
    <w:p>
      <w:pPr>
        <w:pStyle w:val="PreformattedText"/>
        <w:bidi w:val="0"/>
        <w:spacing w:before="0" w:after="0"/>
        <w:jc w:val="left"/>
        <w:rPr/>
      </w:pPr>
      <w:r>
        <w:rPr/>
        <w:t>SuXOy1sN+1BMnZzUDeAQQYw4qDUElXabbVIyeXU13nK7StmQMqBmELAdeWGSSNusbksAIVUCaZscpM</w:t>
      </w:r>
    </w:p>
    <w:p>
      <w:pPr>
        <w:pStyle w:val="PreformattedText"/>
        <w:bidi w:val="0"/>
        <w:spacing w:before="0" w:after="0"/>
        <w:jc w:val="left"/>
        <w:rPr/>
      </w:pPr>
      <w:r>
        <w:rPr/>
        <w:t>E9Dt7vhivUOlOZVANiIkdDNx6/OZn8mNC2zmDFPFVsrRpC6RFZpYVVpEOfL9BCNkLnI6TjLEb5ptVV</w:t>
      </w:r>
    </w:p>
    <w:p>
      <w:pPr>
        <w:pStyle w:val="PreformattedText"/>
        <w:bidi w:val="0"/>
        <w:spacing w:before="0" w:after="0"/>
        <w:jc w:val="left"/>
        <w:rPr/>
      </w:pPr>
      <w:r>
        <w:rPr/>
        <w:t>KpnQEntXn11/W+NBp8vRVU6lQI8PXx+uMll5FX6e3625byS1dqoNS3gLc62herS7TWXM80lupKu2VN</w:t>
      </w:r>
    </w:p>
    <w:p>
      <w:pPr>
        <w:pStyle w:val="PreformattedText"/>
        <w:bidi w:val="0"/>
        <w:spacing w:before="0" w:after="0"/>
        <w:jc w:val="left"/>
        <w:rPr/>
      </w:pPr>
      <w:r>
        <w:rPr/>
        <w:t>PUUFFVSeWamdJllenjMMPQJJHEp2vFSEuNq0hsCLf1CN4gkdwI8cQqLKRSLU06NSVqJIndJmxjkduk</w:t>
      </w:r>
    </w:p>
    <w:p>
      <w:pPr>
        <w:pStyle w:val="PreformattedText"/>
        <w:bidi w:val="0"/>
        <w:spacing w:before="0" w:after="0"/>
        <w:jc w:val="left"/>
        <w:rPr/>
      </w:pPr>
      <w:r>
        <w:rPr/>
        <w:t>d1sELQ/wBmPyvbmBY+dlFrLXGg9Z2N6eptc3LvUVy0Vc6KppbNcNLedBdrXbFudrElhu90pKlaatg8</w:t>
      </w:r>
    </w:p>
    <w:p>
      <w:pPr>
        <w:pStyle w:val="PreformattedText"/>
        <w:bidi w:val="0"/>
        <w:spacing w:before="0" w:after="0"/>
        <w:jc w:val="left"/>
        <w:rPr/>
      </w:pPr>
      <w:r>
        <w:rPr/>
        <w:t>6GukidulnUx6jO6kqQ8lai82gIhKlJQpCVhQS42EgLhSUmdQ1AAKKhqGJzfCWVuBxk0xDDiy4fwKKV</w:t>
      </w:r>
    </w:p>
    <w:p>
      <w:pPr>
        <w:pStyle w:val="PreformattedText"/>
        <w:bidi w:val="0"/>
        <w:spacing w:before="0" w:after="0"/>
        <w:jc w:val="left"/>
        <w:rPr/>
      </w:pPr>
      <w:r>
        <w:rPr/>
        <w:t>KRoUppagooKk6piRJKkpSoBWCLzw8Ougmnv2pL3b69LxXaKtWjqCG02yz2Oz18Wl7LaLBpSoprXbbd</w:t>
      </w:r>
    </w:p>
    <w:p>
      <w:pPr>
        <w:pStyle w:val="PreformattedText"/>
        <w:bidi w:val="0"/>
        <w:spacing w:before="0" w:after="0"/>
        <w:jc w:val="left"/>
        <w:rPr/>
      </w:pPr>
      <w:r>
        <w:rPr/>
        <w:t>EaW4Q2u2U1PPXTS1E1VE8klUZZTC8bAzWurHl1NTUAOKUVE6EAq1RMwRJsb8iZMmTiW9keW5dSooaG</w:t>
      </w:r>
    </w:p>
    <w:p>
      <w:pPr>
        <w:pStyle w:val="PreformattedText"/>
        <w:bidi w:val="0"/>
        <w:spacing w:before="0" w:after="0"/>
        <w:jc w:val="left"/>
        <w:rPr/>
      </w:pPr>
      <w:r>
        <w:rPr/>
        <w:t>j7JTAlxwkQVHdWoAAn8MAW0iLnBn+yTp30Tr7UlCKiaa30lTPRQLI8lRAKpY41q5UQMWx5+ylwQOk5</w:t>
      </w:r>
    </w:p>
    <w:p>
      <w:pPr>
        <w:pStyle w:val="PreformattedText"/>
        <w:bidi w:val="0"/>
        <w:spacing w:before="0" w:after="0"/>
        <w:jc w:val="left"/>
        <w:rPr/>
      </w:pPr>
      <w:r>
        <w:rPr/>
        <w:t>J78DM+cl2ncIBWRc+Pz5dfjgpw5TK+4VbIkIKrCQJgJJidhuNgTi4Xmxym0fzGsuro7/AKc/adwr3o</w:t>
      </w:r>
    </w:p>
    <w:p>
      <w:pPr>
        <w:pStyle w:val="PreformattedText"/>
        <w:bidi w:val="0"/>
        <w:spacing w:before="0" w:after="0"/>
        <w:jc w:val="left"/>
        <w:rPr/>
      </w:pPr>
      <w:r>
        <w:rPr/>
        <w:t>Z1vtLLWRXejFNc6G6C3VL0rebUWY3G10dQ8SKjvJAgdmjj8tq9SkCoL6qhaFNJUEhMbGQqDpKpULET</w:t>
      </w:r>
    </w:p>
    <w:p>
      <w:pPr>
        <w:pStyle w:val="PreformattedText"/>
        <w:bidi w:val="0"/>
        <w:spacing w:before="0" w:after="0"/>
        <w:jc w:val="left"/>
        <w:rPr/>
      </w:pPr>
      <w:r>
        <w:rPr/>
        <w:t>cSBBmTam3G/ZspQldK8e0hQGkmLK3AlM9kzCZncSA94e/BH4c9F8yaDnFR8mtM0fMS31bzUut7Nbo5</w:t>
      </w:r>
    </w:p>
    <w:p>
      <w:pPr>
        <w:pStyle w:val="PreformattedText"/>
        <w:bidi w:val="0"/>
        <w:spacing w:before="0" w:after="0"/>
        <w:jc w:val="left"/>
        <w:rPr/>
      </w:pPr>
      <w:r>
        <w:rPr/>
        <w:t>tQUNbL5yT3OhNxrEit1xmNXK01RTRxSmQh0dCAeDdLU1Xt3Hg4t110BCnCE+0KDbTrlJgC28wAJOBe</w:t>
      </w:r>
    </w:p>
    <w:p>
      <w:pPr>
        <w:pStyle w:val="PreformattedText"/>
        <w:bidi w:val="0"/>
        <w:spacing w:before="0" w:after="0"/>
        <w:jc w:val="left"/>
        <w:rPr/>
      </w:pPr>
      <w:r>
        <w:rPr/>
        <w:t>ZZZStMoZYpm0toJWhtU+xCzKpCIWkGZI7JIkmJxZDBY7FQ1tpuNNbxR11JKXp6mNTBLHSMjD4OQRja</w:t>
      </w:r>
    </w:p>
    <w:p>
      <w:pPr>
        <w:pStyle w:val="PreformattedText"/>
        <w:bidi w:val="0"/>
        <w:spacing w:before="0" w:after="0"/>
        <w:jc w:val="left"/>
        <w:rPr/>
      </w:pPr>
      <w:r>
        <w:rPr/>
        <w:t>EyHOFdR1kk5BbMKrQ20UOIbDLqNtMDsncQJO9xBF97TMUKqalDzTjntUKASZvdMAEE9BaI/DaBbAW8</w:t>
      </w:r>
    </w:p>
    <w:p>
      <w:pPr>
        <w:pStyle w:val="PreformattedText"/>
        <w:bidi w:val="0"/>
        <w:spacing w:before="0" w:after="0"/>
        <w:jc w:val="left"/>
        <w:rPr/>
      </w:pPr>
      <w:r>
        <w:rPr/>
        <w:t>StVC0Fnqo5fK+Iraal81JUXolcxrCVEmQSeqUE4ZQOrr6hkcDvak1KHm1aV8jyBIiYmLTc3G84s/DD</w:t>
      </w:r>
    </w:p>
    <w:p>
      <w:pPr>
        <w:pStyle w:val="PreformattedText"/>
        <w:bidi w:val="0"/>
        <w:spacing w:before="0" w:after="0"/>
        <w:jc w:val="left"/>
        <w:rPr/>
      </w:pPr>
      <w:r>
        <w:rPr/>
        <w:t>CPuFRTVbZcb1pKhsSjX2hIE3FhsRyw8KOni1Noy2vVRQyNV2um87ymEtO8qQJBLJTyGMCSmaWNyhwM</w:t>
      </w:r>
    </w:p>
    <w:p>
      <w:pPr>
        <w:pStyle w:val="PreformattedText"/>
        <w:bidi w:val="0"/>
        <w:spacing w:before="0" w:after="0"/>
        <w:jc w:val="left"/>
        <w:rPr/>
      </w:pPr>
      <w:r>
        <w:rPr/>
        <w:t>oynHHqdmqFfQZfWkgLqqdlZA2KlNIUqO4mY5dw2x4G4gy0ZTxBxDlAkoy2vrKdOoQdDdQ4lMiTfSBz</w:t>
      </w:r>
    </w:p>
    <w:p>
      <w:pPr>
        <w:pStyle w:val="PreformattedText"/>
        <w:bidi w:val="0"/>
        <w:spacing w:before="0" w:after="0"/>
        <w:jc w:val="left"/>
        <w:rPr/>
      </w:pPr>
      <w:r>
        <w:rPr/>
        <w:t>N8U0+LLlZU6AvNTqG20Mv7KrZpTVrEnop2PqEoCjZc5z9CD8+ILzRSqRsr18cBG3VMktKFj+H8vVpt</w:t>
      </w:r>
    </w:p>
    <w:p>
      <w:pPr>
        <w:pStyle w:val="PreformattedText"/>
        <w:bidi w:val="0"/>
        <w:spacing w:before="0" w:after="0"/>
        <w:jc w:val="left"/>
        <w:rPr/>
      </w:pPr>
      <w:r>
        <w:rPr/>
        <w:t>iFQ1LAiO7KelUyCPywP4d/58PMtwAZtj5TgCtRG/TCPUatonwADgA5JUD/tnGf8AHHEhxJ0kKGFodk</w:t>
      </w:r>
    </w:p>
    <w:p>
      <w:pPr>
        <w:pStyle w:val="PreformattedText"/>
        <w:bidi w:val="0"/>
        <w:spacing w:before="0" w:after="0"/>
        <w:jc w:val="left"/>
        <w:rPr/>
      </w:pPr>
      <w:r>
        <w:rPr/>
        <w:t>yAbevQw35tVUPUck/puO2+RwNUglR9fO+J7L+hERPdzxspqigMX4lAIwMgdjjucfIn6cLAgdYw0pQW</w:t>
      </w:r>
    </w:p>
    <w:p>
      <w:pPr>
        <w:pStyle w:val="PreformattedText"/>
        <w:bidi w:val="0"/>
        <w:spacing w:before="0" w:after="0"/>
        <w:jc w:val="left"/>
        <w:rPr/>
      </w:pPr>
      <w:r>
        <w:rPr/>
        <w:t>Srbz7umA3zA1LbhHL1MuAT7Ae24z8/8APiK8ntCeZkYJUh/l7bW9e/DG5aWS46+uSUdjpGeBqkRz1z</w:t>
      </w:r>
    </w:p>
    <w:p>
      <w:pPr>
        <w:pStyle w:val="PreformattedText"/>
        <w:bidi w:val="0"/>
        <w:spacing w:before="0" w:after="0"/>
        <w:jc w:val="left"/>
        <w:rPr/>
      </w:pPr>
      <w:r>
        <w:rPr/>
        <w:t>xN8JTgt6iz/wDNkAOyrufp34nMAhJKjIHP1zxx9ZkNpGpw8gdvHoO/niyHRXJHSWkLaLlXeXPXpCHq</w:t>
      </w:r>
    </w:p>
    <w:p>
      <w:pPr>
        <w:pStyle w:val="PreformattedText"/>
        <w:bidi w:val="0"/>
        <w:spacing w:before="0" w:after="0"/>
        <w:jc w:val="left"/>
        <w:rPr/>
      </w:pPr>
      <w:r>
        <w:rPr/>
        <w:t>a+tWNSmN2EfUMU8WwwoOfm2eIFVVpClFKglKf6jb3YlU9CAAt1WpRvHTwHo9MMXX3M+is8c1Dp0xKg</w:t>
      </w:r>
    </w:p>
    <w:p>
      <w:pPr>
        <w:pStyle w:val="PreformattedText"/>
        <w:bidi w:val="0"/>
        <w:spacing w:before="0" w:after="0"/>
        <w:jc w:val="left"/>
        <w:rPr/>
      </w:pPr>
      <w:r>
        <w:rPr/>
        <w:t>Rka4bDGNitJH8+kfjO2+wPfiEwp+uWW2SoJPO8+XQeN9ow/ULbp0gkgR8vh9MQ+vmvxLPKZJw0kruz</w:t>
      </w:r>
    </w:p>
    <w:p>
      <w:pPr>
        <w:pStyle w:val="PreformattedText"/>
        <w:bidi w:val="0"/>
        <w:spacing w:before="0" w:after="0"/>
        <w:jc w:val="left"/>
        <w:rPr/>
      </w:pPr>
      <w:r>
        <w:rPr/>
        <w:t>yyyF3kcnDMzHcnc/pwURlJYIC+yYnn68ScCV14es2BzEz06YVeVer6egrNQyGRJGnFD1HPpwrVRTGM</w:t>
      </w:r>
    </w:p>
    <w:p>
      <w:pPr>
        <w:pStyle w:val="PreformattedText"/>
        <w:bidi w:val="0"/>
        <w:spacing w:before="0" w:after="0"/>
        <w:jc w:val="left"/>
        <w:rPr/>
      </w:pPr>
      <w:r>
        <w:rPr/>
        <w:t>b4ZuLVkkN/eAB/t7uuKzV6S6hRJkhXxIxLjWlesulLjHnPVQuDvjbqiYj6nYceluN6oucJZsifxspn</w:t>
      </w:r>
    </w:p>
    <w:p>
      <w:pPr>
        <w:pStyle w:val="PreformattedText"/>
        <w:bidi w:val="0"/>
        <w:spacing w:before="0" w:after="0"/>
        <w:jc w:val="left"/>
        <w:rPr/>
      </w:pPr>
      <w:r>
        <w:rPr/>
        <w:t>vhaD8xih8J05b4hy9fJDh/tUPjgD0M6ihlQhulklBwcbFGyNj2wRv+h4x/hwkUSYtCyfjjT80kVSCD</w:t>
      </w:r>
    </w:p>
    <w:p>
      <w:pPr>
        <w:pStyle w:val="PreformattedText"/>
        <w:bidi w:val="0"/>
        <w:spacing w:before="0" w:after="0"/>
        <w:jc w:val="left"/>
        <w:rPr/>
      </w:pPr>
      <w:r>
        <w:rPr/>
        <w:t>cBPvn3Y7S/BFe/P5Ccvcvkf7laSPfbI09bgcZPyHFVzBEvuEb+0dH/AL1YTwknTkNCj/brH/8A0Xii</w:t>
      </w:r>
    </w:p>
    <w:p>
      <w:pPr>
        <w:pStyle w:val="PreformattedText"/>
        <w:bidi w:val="0"/>
        <w:spacing w:before="0" w:after="0"/>
        <w:jc w:val="left"/>
        <w:rPr/>
      </w:pPr>
      <w:r>
        <w:rPr/>
        <w:t>n7bK6Gp5s8kY+onotfMyTBOwzctGIM/LaMgDh/KexnNON/5aB3/ic9e/D9YiX8yV/wDt2AP/AOx44o</w:t>
      </w:r>
    </w:p>
    <w:p>
      <w:pPr>
        <w:pStyle w:val="PreformattedText"/>
        <w:bidi w:val="0"/>
        <w:spacing w:before="0" w:after="0"/>
        <w:jc w:val="left"/>
        <w:rPr/>
      </w:pPr>
      <w:r>
        <w:rPr/>
        <w:t>f13GtRSDIziVDgduzY/keLHxV2qJm34Vj5KxEyIf4pzoU/UYLGmqcR6OtqjbFupRgA42iXO/1/Xj0D</w:t>
      </w:r>
    </w:p>
    <w:p>
      <w:pPr>
        <w:pStyle w:val="PreformattedText"/>
        <w:bidi w:val="0"/>
        <w:spacing w:before="0" w:after="0"/>
        <w:jc w:val="left"/>
        <w:rPr/>
      </w:pPr>
      <w:r>
        <w:rPr/>
        <w:t>wM8WuEcgSrZumanyF7e/GM8TMBXEWaKAmX1/E9cQOvdEVuNwJGequqjuCP8A9iU437Dfjx3WAmuqzB</w:t>
      </w:r>
    </w:p>
    <w:p>
      <w:pPr>
        <w:pStyle w:val="PreformattedText"/>
        <w:bidi w:val="0"/>
        <w:spacing w:before="0" w:after="0"/>
        <w:jc w:val="left"/>
        <w:rPr/>
      </w:pPr>
      <w:r>
        <w:rPr/>
        <w:t>u65/erHpCl/wBHTDmEI/sGDXaYium8YGfhm2+eIuxA+nHonI1f/CyBz9gv+w4xXOEj/wAxOHq6n+7A</w:t>
      </w:r>
    </w:p>
    <w:p>
      <w:pPr>
        <w:pStyle w:val="PreformattedText"/>
        <w:bidi w:val="0"/>
        <w:spacing w:before="0" w:after="0"/>
        <w:jc w:val="left"/>
        <w:rPr/>
      </w:pPr>
      <w:r>
        <w:rPr/>
        <w:t>70tCvVXEgH/jHI2wRv8ATtvxnXCo/wBYeXtfpi98QC1PFiEfpiR9P0vYmQjvTRDBxviNfp/qccb3UO</w:t>
      </w:r>
    </w:p>
    <w:p>
      <w:pPr>
        <w:pStyle w:val="PreformattedText"/>
        <w:bidi w:val="0"/>
        <w:spacing w:before="0" w:after="0"/>
        <w:jc w:val="left"/>
        <w:rPr/>
      </w:pPr>
      <w:r>
        <w:rPr/>
        <w:t>zkao5MpHwHrrOMWo2iM422eXA8z34Z2hacIbqAAAQwIA6ckSSk4yPz24zfhxUIrhFjp+asX3OUSukP</w:t>
      </w:r>
    </w:p>
    <w:p>
      <w:pPr>
        <w:pStyle w:val="PreformattedText"/>
        <w:bidi w:val="0"/>
        <w:spacing w:before="0" w:after="0"/>
        <w:jc w:val="left"/>
        <w:rPr/>
      </w:pPr>
      <w:r>
        <w:rPr/>
        <w:t>cf8A8Y9TgPa/rXt2pru/w0dfboRNSz0ORJUQVVdb47hHcvg+kt8GpnDGfpMYkR1Lh1K8ecftASEca5</w:t>
      </w:r>
    </w:p>
    <w:p>
      <w:pPr>
        <w:pStyle w:val="PreformattedText"/>
        <w:bidi w:val="0"/>
        <w:spacing w:before="0" w:after="0"/>
        <w:jc w:val="left"/>
        <w:rPr/>
      </w:pPr>
      <w:r>
        <w:rPr/>
        <w:t>2giPaKadBItLlM0qZiNWo3kkzewgY9f/ZrUNL+zzIkuOQ+yH0JJuAlFQ6AN7bwAYJFwIk4EWq6yO2p</w:t>
      </w:r>
    </w:p>
    <w:p>
      <w:pPr>
        <w:pStyle w:val="PreformattedText"/>
        <w:bidi w:val="0"/>
        <w:spacing w:before="0" w:after="0"/>
        <w:jc w:val="left"/>
        <w:rPr/>
      </w:pPr>
      <w:r>
        <w:rPr/>
        <w:t>TR2sLFbo6a2VMMMTBSJ4YFinnPQfvgSsuM5HW5wGOSKppKmQknUUkzPr0dsdeKWcyW4nshQTPiReI5</w:t>
      </w:r>
    </w:p>
    <w:p>
      <w:pPr>
        <w:pStyle w:val="PreformattedText"/>
        <w:bidi w:val="0"/>
        <w:spacing w:before="0" w:after="0"/>
        <w:jc w:val="left"/>
        <w:rPr/>
      </w:pPr>
      <w:r>
        <w:rPr/>
        <w:t>TPh34nF4WdXogRPMZJSxLAtjCqyozAZwAFxv33226jxSs5YPtCoC6YxqPDjqHGUtkTr/L3d/fi5Plp</w:t>
      </w:r>
    </w:p>
    <w:p>
      <w:pPr>
        <w:pStyle w:val="PreformattedText"/>
        <w:bidi w:val="0"/>
        <w:spacing w:before="0" w:after="0"/>
        <w:jc w:val="left"/>
        <w:rPr/>
      </w:pPr>
      <w:r>
        <w:rPr/>
        <w:t>pDR+vjDVXqkpxco44YoqhCYKshE6gjPnpkj6ulsHcB1BbuVrAq3WVaASAT5evVsXIZMlxsO6NWm4Ni</w:t>
      </w:r>
    </w:p>
    <w:p>
      <w:pPr>
        <w:pStyle w:val="PreformattedText"/>
        <w:bidi w:val="0"/>
        <w:spacing w:before="0" w:after="0"/>
        <w:jc w:val="left"/>
        <w:rPr/>
      </w:pPr>
      <w:r>
        <w:rPr/>
        <w:t>R393gZmDbEk6XQ9ttNOqR1lTJRrGxcOHJYSNgrNjHVUEiTOdvUMnYnhxeaAI0hMnqeV5Pn6nHUZQ6k</w:t>
      </w:r>
    </w:p>
    <w:p>
      <w:pPr>
        <w:pStyle w:val="PreformattedText"/>
        <w:bidi w:val="0"/>
        <w:spacing w:before="0" w:after="0"/>
        <w:jc w:val="left"/>
        <w:rPr/>
      </w:pPr>
      <w:r>
        <w:rPr/>
        <w:t>lSlWJsBG/d3ehiv/AMW+oZKSogobZDHQ01OGV/OKFJo5FfyyWxiKNSFfpIGd8nA27SPF98KI1RFhbn</w:t>
      </w:r>
    </w:p>
    <w:p>
      <w:pPr>
        <w:pStyle w:val="PreformattedText"/>
        <w:bidi w:val="0"/>
        <w:spacing w:before="0" w:after="0"/>
        <w:jc w:val="left"/>
        <w:rPr/>
      </w:pPr>
      <w:r>
        <w:rPr/>
        <w:t>3d2EP0LbTTilKhUG97fn0nzwJfs/qm7ae5qVcHU0lnq4k86ZZSryzvVoxMcqEjLSAl8dxgA4Y5ezta</w:t>
      </w:r>
    </w:p>
    <w:p>
      <w:pPr>
        <w:pStyle w:val="PreformattedText"/>
        <w:bidi w:val="0"/>
        <w:spacing w:before="0" w:after="0"/>
        <w:jc w:val="left"/>
        <w:rPr/>
      </w:pPr>
      <w:r>
        <w:rPr/>
        <w:t>dDRA7QIB2sJB3vBtFvDYxh/h+i7L95SqdO5Excxt6npjoltUtbFfGVWipnmjQPGzhlnRV6SyuGw/UW</w:t>
      </w:r>
    </w:p>
    <w:p>
      <w:pPr>
        <w:pStyle w:val="PreformattedText"/>
        <w:bidi w:val="0"/>
        <w:spacing w:before="0" w:after="0"/>
        <w:jc w:val="left"/>
        <w:rPr/>
      </w:pPr>
      <w:r>
        <w:rPr/>
        <w:t>DdJ7dQIwAeK8sLS6VpTChcgwfPlv65YmPMsfdYMrQDYwRBnnzsLSN+fcYqLT9PTxpPLRUsLMyN50Wz</w:t>
      </w:r>
    </w:p>
    <w:p>
      <w:pPr>
        <w:pStyle w:val="PreformattedText"/>
        <w:bidi w:val="0"/>
        <w:spacing w:before="0" w:after="0"/>
        <w:jc w:val="left"/>
        <w:rPr/>
      </w:pPr>
      <w:r>
        <w:rPr/>
        <w:t>SSZ3zLDgSLlctksDk4xngnTuuoSgkSI3Nz77z5zbFUeqEuLUllxSjeREAW/2m4N+g78LdTUUkEPU/l</w:t>
      </w:r>
    </w:p>
    <w:p>
      <w:pPr>
        <w:pStyle w:val="PreformattedText"/>
        <w:bidi w:val="0"/>
        <w:spacing w:before="0" w:after="0"/>
        <w:jc w:val="left"/>
        <w:rPr/>
      </w:pPr>
      <w:r>
        <w:rPr/>
        <w:t>QhM+W5UFPxGM+bgdQAbp6SMnY5zw692wCsgE9035+XTmDOGqdl5bmhALm0i87SNM2MiZB7oxGfnfTp</w:t>
      </w:r>
    </w:p>
    <w:p>
      <w:pPr>
        <w:pStyle w:val="PreformattedText"/>
        <w:bidi w:val="0"/>
        <w:spacing w:before="0" w:after="0"/>
        <w:jc w:val="left"/>
        <w:rPr/>
      </w:pPr>
      <w:r>
        <w:rPr/>
        <w:t>erRYGp5EqGfUNAYxmOKmljJdDnoOU/4mM5wxYAFgSpA4HNhIqgFAFAHkYHIX3O4i/hGLZSodZpK5gI</w:t>
      </w:r>
    </w:p>
    <w:p>
      <w:pPr>
        <w:pStyle w:val="PreformattedText"/>
        <w:bidi w:val="0"/>
        <w:spacing w:before="0" w:after="0"/>
        <w:jc w:val="left"/>
        <w:rPr/>
      </w:pPr>
      <w:r>
        <w:rPr/>
        <w:t>LTpCE7nVJVa5iwSQZsBF4IJwXNCQUjaA0m9I3XDFp20QEmPy5DJBQwQvJJF0jod5EdiuAQXIIzx6Zy</w:t>
      </w:r>
    </w:p>
    <w:p>
      <w:pPr>
        <w:pStyle w:val="PreformattedText"/>
        <w:bidi w:val="0"/>
        <w:spacing w:before="0" w:after="0"/>
        <w:jc w:val="left"/>
        <w:rPr/>
      </w:pPr>
      <w:r>
        <w:rPr/>
        <w:t>0ITlWUIbACG6SlA8Aw3bfcbG9iDjwVxcl4cVcTrqFFT6sxrVLJvdVS4o3m9iBPngT85OXdr13p+vt1</w:t>
      </w:r>
    </w:p>
    <w:p>
      <w:pPr>
        <w:pStyle w:val="PreformattedText"/>
        <w:bidi w:val="0"/>
        <w:spacing w:before="0" w:after="0"/>
        <w:jc w:val="left"/>
        <w:rPr/>
      </w:pPr>
      <w:r>
        <w:rPr/>
        <w:t>ZTRTCWCdAGTqwTGwG3sQcfmOJS06hB64qzzXtU9D8fLHPfzf5eVnLfUtyss6D4Qs8lJIQwHQ2cx7+4</w:t>
      </w:r>
    </w:p>
    <w:p>
      <w:pPr>
        <w:pStyle w:val="PreformattedText"/>
        <w:bidi w:val="0"/>
        <w:spacing w:before="0" w:after="0"/>
        <w:jc w:val="left"/>
        <w:rPr/>
      </w:pPr>
      <w:r>
        <w:rPr/>
        <w:t>9u+3HG7gDpiAlarJV+Ib/ngDTIrbgDYdj3Jx7/xx+XD7tgJ78TW1dLRvhAmRSxwBvn9MHYe+c8DV/i</w:t>
      </w:r>
    </w:p>
    <w:p>
      <w:pPr>
        <w:pStyle w:val="PreformattedText"/>
        <w:bidi w:val="0"/>
        <w:spacing w:before="0" w:after="0"/>
        <w:jc w:val="left"/>
        <w:rPr/>
      </w:pPr>
      <w:r>
        <w:rPr/>
        <w:t>V44mWAmI+v6Y24qcyKscaF3kwqRopZ3YkAKgUZZs4wADvxwb7xjhtckQOv16eu84fOnvDXddb1UVdq</w:t>
      </w:r>
    </w:p>
    <w:p>
      <w:pPr>
        <w:pStyle w:val="PreformattedText"/>
        <w:bidi w:val="0"/>
        <w:spacing w:before="0" w:after="0"/>
        <w:jc w:val="left"/>
        <w:rPr/>
      </w:pPr>
      <w:r>
        <w:rPr/>
        <w:t>WKSgtDEOKIrJFVVC/uiobANPGQfwg9ZB3I4jVS0NJCnDty5+f7YJZe048ClHZRO/M+APhv7hiVlt0l</w:t>
      </w:r>
    </w:p>
    <w:p>
      <w:pPr>
        <w:pStyle w:val="PreformattedText"/>
        <w:bidi w:val="0"/>
        <w:spacing w:before="0" w:after="0"/>
        <w:jc w:val="left"/>
        <w:rPr/>
      </w:pPr>
      <w:r>
        <w:rPr/>
        <w:t>oflJZY0hpKKlMMZNPS08UazSFVAyqD+zX5u3f3JOOAtRm5gNjySOfiB8zg+ikaZAhInmo+p+c4jXzR</w:t>
      </w:r>
    </w:p>
    <w:p>
      <w:pPr>
        <w:pStyle w:val="PreformattedText"/>
        <w:bidi w:val="0"/>
        <w:spacing w:before="0" w:after="0"/>
        <w:jc w:val="left"/>
        <w:rPr/>
      </w:pPr>
      <w:r>
        <w:rPr/>
        <w:t>5z1Va81IlT5FErYio4WXoUYIVpenHnyYx32HsOIrbVRWKC3Tpb3CeQ/Xv92GH6hDSbGV7eHr34i9ct</w:t>
      </w:r>
    </w:p>
    <w:p>
      <w:pPr>
        <w:pStyle w:val="PreformattedText"/>
        <w:bidi w:val="0"/>
        <w:spacing w:before="0" w:after="0"/>
        <w:jc w:val="left"/>
        <w:rPr/>
      </w:pPr>
      <w:r>
        <w:rPr/>
        <w:t>QVN3Lu7uI8v3ONsjuMdgBse/GgZFTNtJkJEgejioZjUuumJgGfj15fpgSXxCZzjP4sjbIGT2OD8/67</w:t>
      </w:r>
    </w:p>
    <w:p>
      <w:pPr>
        <w:pStyle w:val="PreformattedText"/>
        <w:bidi w:val="0"/>
        <w:spacing w:before="0" w:after="0"/>
        <w:jc w:val="left"/>
        <w:rPr/>
      </w:pPr>
      <w:r>
        <w:rPr/>
        <w:t>8SsxP81MCYHxwmiEIJmThd0LKaZ7ofUC3woA37ASnOR+fDuWqEPHcnTt54h1gSVpiOe/iO/E8dUVmd</w:t>
      </w:r>
    </w:p>
    <w:p>
      <w:pPr>
        <w:pStyle w:val="PreformattedText"/>
        <w:bidi w:val="0"/>
        <w:spacing w:before="0" w:after="0"/>
        <w:jc w:val="left"/>
        <w:rPr/>
      </w:pPr>
      <w:r>
        <w:rPr/>
        <w:t>P1iZ3NE4IODn0pt8hvxvXFLxVw3mKZkqaHXqn19cVnIWinO6MgQEubx4+/AeoqomikGQPTJk7gDAYH</w:t>
      </w:r>
    </w:p>
    <w:p>
      <w:pPr>
        <w:pStyle w:val="PreformattedText"/>
        <w:bidi w:val="0"/>
        <w:spacing w:before="0" w:after="0"/>
        <w:jc w:val="left"/>
        <w:rPr/>
      </w:pPr>
      <w:r>
        <w:rPr/>
        <w:t>H8M/rxnPD6ooxHJSvmcXbNP9QI6DHYR4Bbu9R4fuX7MwyNG6cjGD3EVqpoRnP0QfpwCrEgPu2ka1n3</w:t>
      </w:r>
    </w:p>
    <w:p>
      <w:pPr>
        <w:pStyle w:val="PreformattedText"/>
        <w:bidi w:val="0"/>
        <w:spacing w:before="0" w:after="0"/>
        <w:jc w:val="left"/>
        <w:rPr/>
      </w:pPr>
      <w:r>
        <w:rPr/>
        <w:t>qJw7wygJyqnTyGo+9aifn7sUlfbLVbzc5+T6E5WKxa+cD5GW86aB/MHyx+n6poBGbUqpgwB7lKO3me</w:t>
      </w:r>
    </w:p>
    <w:p>
      <w:pPr>
        <w:pStyle w:val="PreformattedText"/>
        <w:bidi w:val="0"/>
        <w:spacing w:before="0" w:after="0"/>
        <w:jc w:val="left"/>
        <w:rPr/>
      </w:pPr>
      <w:r>
        <w:rPr/>
        <w:t>nTuxIq0AHMFcy02PIKX+ZxTJqwddJv364yMdgQW7fXq/rvxYeJyTRNGLe0HxBwNySPvCzMEJPzGCzp</w:t>
      </w:r>
    </w:p>
    <w:p>
      <w:pPr>
        <w:pStyle w:val="PreformattedText"/>
        <w:bidi w:val="0"/>
        <w:spacing w:before="0" w:after="0"/>
        <w:jc w:val="left"/>
        <w:rPr/>
      </w:pPr>
      <w:r>
        <w:rPr/>
        <w:t>lgdJ0AI/8A0IBgdvSgGQce4/w/IcbVwe/HCeUpFgKdIHdAiMZdxGzPEFff/wCar5/niGOoKTFyuHYg</w:t>
      </w:r>
    </w:p>
    <w:p>
      <w:pPr>
        <w:pStyle w:val="PreformattedText"/>
        <w:bidi w:val="0"/>
        <w:spacing w:before="0" w:after="0"/>
        <w:jc w:val="left"/>
        <w:rPr/>
      </w:pPr>
      <w:r>
        <w:rPr/>
        <w:t>VtVv7HE8mM49v8+PLNcnTX1iVEiHXO7ZZxu9ISqkpTG7bf8AaMFKgiCaeZQu/wAK4AH7v3fuP8M/Lf</w:t>
      </w:r>
    </w:p>
    <w:p>
      <w:pPr>
        <w:pStyle w:val="PreformattedText"/>
        <w:bidi w:val="0"/>
        <w:spacing w:before="0" w:after="0"/>
        <w:jc w:val="left"/>
        <w:rPr/>
      </w:pPr>
      <w:r>
        <w:rPr/>
        <w:t>jfsnMcLiNgwrx/BjHM2APEKrSS6n+4YHWnYwoqz86qQ9/VjqA/Tv34oHDJhFVbdw4u2fAyzHJA8MSD</w:t>
      </w:r>
    </w:p>
    <w:p>
      <w:pPr>
        <w:pStyle w:val="PreformattedText"/>
        <w:bidi w:val="0"/>
        <w:spacing w:before="0" w:after="0"/>
        <w:jc w:val="left"/>
        <w:rPr/>
      </w:pPr>
      <w:r>
        <w:rPr/>
        <w:t>oYwbK5wc+RGPyxGnsDtxtr6z/BCAbBoD4Df1vjJKNCf4rJH/AMxR+Jw3dFpvcycfib+HUXbBHuc8UH</w:t>
      </w:r>
    </w:p>
    <w:p>
      <w:pPr>
        <w:pStyle w:val="PreformattedText"/>
        <w:bidi w:val="0"/>
        <w:spacing w:before="0" w:after="0"/>
        <w:jc w:val="left"/>
        <w:rPr/>
      </w:pPr>
      <w:r>
        <w:rPr/>
        <w:t>h26KxR5FP/AOX54ueciF0YF7H5p9fPAl5gW+lXVc9wEcXx8ttSndnbpNVbpkWGrpQi4M5MtPTnp9s5</w:t>
      </w:r>
    </w:p>
    <w:p>
      <w:pPr>
        <w:pStyle w:val="PreformattedText"/>
        <w:bidi w:val="0"/>
        <w:spacing w:before="0" w:after="0"/>
        <w:jc w:val="left"/>
        <w:rPr/>
      </w:pPr>
      <w:r>
        <w:rPr/>
        <w:t>HY8YJ9prahxI+8QdFSwyRe2tsKb2/wClKTP/ADGMenPsmq1PcLNUQInL6h4EQJ0PQ4CP+7WBblfEdd</w:t>
      </w:r>
    </w:p>
    <w:p>
      <w:pPr>
        <w:pStyle w:val="PreformattedText"/>
        <w:bidi w:val="0"/>
        <w:spacing w:before="0" w:after="0"/>
        <w:jc w:val="left"/>
        <w:rPr/>
      </w:pPr>
      <w:r>
        <w:rPr/>
        <w:t>RW4NXrQIpEVLIyU6rkhISG+HJLZI6Y26ASf3foMUNsn2YJO4nnytPoYtlXR6XXk3lJt4G8H1y5YPXJ</w:t>
      </w:r>
    </w:p>
    <w:p>
      <w:pPr>
        <w:pStyle w:val="PreformattedText"/>
        <w:bidi w:val="0"/>
        <w:spacing w:before="0" w:after="0"/>
        <w:jc w:val="left"/>
        <w:rPr/>
      </w:pPr>
      <w:r>
        <w:rPr/>
        <w:t>C6taJg/UetDjDBiARhen/oyBkYJxtwLrqdLhKgJBBxYMgqi0Gwo3R8PHFyvIbmMZ6an+8AaEwhZM4Z</w:t>
      </w:r>
    </w:p>
    <w:p>
      <w:pPr>
        <w:pStyle w:val="PreformattedText"/>
        <w:bidi w:val="0"/>
        <w:spacing w:before="0" w:after="0"/>
        <w:jc w:val="left"/>
        <w:rPr/>
      </w:pPr>
      <w:r>
        <w:rPr/>
        <w:t>hIWwxJBzgqw3AyM53xxRMzo4WYSYTcHod/XfjZckqQ63JV+MDzA38Dixy0X2gl0o19qJUSjgRmmkdu</w:t>
      </w:r>
    </w:p>
    <w:p>
      <w:pPr>
        <w:pStyle w:val="PreformattedText"/>
        <w:bidi w:val="0"/>
        <w:spacing w:before="0" w:after="0"/>
        <w:jc w:val="left"/>
        <w:rPr/>
      </w:pPr>
      <w:r>
        <w:rPr/>
        <w:t>tFemjaSaGRWBDZyWLEKH6iFDdGTXy0d5gSByufC/UXtziYODLi9K1IURqifAHZQM8oiBMWmJxQl4nO</w:t>
      </w:r>
    </w:p>
    <w:p>
      <w:pPr>
        <w:pStyle w:val="PreformattedText"/>
        <w:bidi w:val="0"/>
        <w:spacing w:before="0" w:after="0"/>
        <w:jc w:val="left"/>
        <w:rPr/>
      </w:pPr>
      <w:r>
        <w:rPr/>
        <w:t>fFl5n81KuwfHm32O0wy0ofBheplSaSH4mZGYFYVEa4zsoYnAOc3bKqH7tTB4pl5yO+0evRxSs0qUOv</w:t>
      </w:r>
    </w:p>
    <w:p>
      <w:pPr>
        <w:pStyle w:val="PreformattedText"/>
        <w:bidi w:val="0"/>
        <w:spacing w:before="0" w:after="0"/>
        <w:jc w:val="left"/>
        <w:rPr/>
      </w:pPr>
      <w:r>
        <w:rPr/>
        <w:t>qYLmhpO5Ji94E+7uwc/BFrHT2ndZx6V1DW00FZTUtRckWnU1U1ytqLA63C2VNMxNbSKDGQ8RYE+w9J</w:t>
      </w:r>
    </w:p>
    <w:p>
      <w:pPr>
        <w:pStyle w:val="PreformattedText"/>
        <w:bidi w:val="0"/>
        <w:spacing w:before="0" w:after="0"/>
        <w:jc w:val="left"/>
        <w:rPr/>
      </w:pPr>
      <w:r>
        <w:rPr/>
        <w:t>EHOaWdL6klLJiTBkWtbeT+2CmQ5hTpR91Q6j26TEqWAkyYBk9mCYBJNpF746DLvrrQSaHsGs7nqiw2</w:t>
      </w:r>
    </w:p>
    <w:p>
      <w:pPr>
        <w:pStyle w:val="PreformattedText"/>
        <w:bidi w:val="0"/>
        <w:spacing w:before="0" w:after="0"/>
        <w:jc w:val="left"/>
        <w:rPr/>
      </w:pPr>
      <w:r>
        <w:rPr/>
        <w:t>Cw09PLDdLtda9LfSxRhyqS1tbVv924jnjUR+ksSiKDIwVhVQhpSKZbagNAKVdTEkEnw37hfDzXtm6u</w:t>
      </w:r>
    </w:p>
    <w:p>
      <w:pPr>
        <w:pStyle w:val="PreformattedText"/>
        <w:bidi w:val="0"/>
        <w:spacing w:before="0" w:after="0"/>
        <w:jc w:val="left"/>
        <w:rPr/>
      </w:pPr>
      <w:r>
        <w:rPr/>
        <w:t>sYUhb3tVJKAmDeAClKRa6huJuemGZDzTuHL280SVqVZ0ZepkW21FVBUUIo/N6qhaaeCaFXo2eLDRKw</w:t>
      </w:r>
    </w:p>
    <w:p>
      <w:pPr>
        <w:pStyle w:val="PreformattedText"/>
        <w:bidi w:val="0"/>
        <w:spacing w:before="0" w:after="0"/>
        <w:jc w:val="left"/>
        <w:rPr/>
      </w:pPr>
      <w:r>
        <w:rPr/>
        <w:t>ClV6G6WABGFxVO4SiA2Y7O1+YAtMRNiZHKBOCisubzFC1LAFUkTNiSDaSecbKkTuRzg/X7WtFcNPvU</w:t>
      </w:r>
    </w:p>
    <w:p>
      <w:pPr>
        <w:pStyle w:val="PreformattedText"/>
        <w:bidi w:val="0"/>
        <w:spacing w:before="0" w:after="0"/>
        <w:jc w:val="left"/>
        <w:rPr/>
      </w:pPr>
      <w:r>
        <w:rPr/>
        <w:t>0M8c9PPSqadY3VpZPOkRUYNuIlKn1FsKRnDbcSHqxKmpSbKHnf5et9sQsrydTNckuWKFSox2RAJiP6</w:t>
      </w:r>
    </w:p>
    <w:p>
      <w:pPr>
        <w:pStyle w:val="PreformattedText"/>
        <w:bidi w:val="0"/>
        <w:spacing w:before="0" w:after="0"/>
        <w:jc w:val="left"/>
        <w:rPr/>
      </w:pPr>
      <w:r>
        <w:rPr/>
        <w:t>rgRFxaRecBjUdSyw2aMCaomnunTBQ0dMWr62tagr0pqSho0/tqyadkSOCNfvGbC/iGGqJt+rq2maRp</w:t>
      </w:r>
    </w:p>
    <w:p>
      <w:pPr>
        <w:pStyle w:val="PreformattedText"/>
        <w:bidi w:val="0"/>
        <w:spacing w:before="0" w:after="0"/>
        <w:jc w:val="left"/>
        <w:rPr/>
      </w:pPr>
      <w:r>
        <w:rPr/>
        <w:t>VRUunShtIJUtZMBKQLyo+W6iQBiVXVtNRCpq659FLQ0iSt15xYCG2kkKWtalQISLglRJJCQCSATPoa</w:t>
      </w:r>
    </w:p>
    <w:p>
      <w:pPr>
        <w:pStyle w:val="PreformattedText"/>
        <w:bidi w:val="0"/>
        <w:spacing w:before="0" w:after="0"/>
        <w:jc w:val="left"/>
        <w:rPr/>
      </w:pPr>
      <w:r>
        <w:rPr/>
        <w:t>nvGm7ZbbNeUQu1LHTVnkk/Dx1iIoqUhPmN90tR5gRuoghQcnOT6opaD7hQ0FEshS6RhppRFwVNoSFQ</w:t>
      </w:r>
    </w:p>
    <w:p>
      <w:pPr>
        <w:pStyle w:val="PreformattedText"/>
        <w:bidi w:val="0"/>
        <w:spacing w:before="0" w:after="0"/>
        <w:jc w:val="left"/>
        <w:rPr/>
      </w:pPr>
      <w:r>
        <w:rPr/>
        <w:t>ZMgKnSZMiDzx+fWe1iM4zzOs0YQpFPmlXUVDYUO0G3XVKbCtoVoKdQgQZEDbDzuOmL3LFPJT0kk8LR</w:t>
      </w:r>
    </w:p>
    <w:p>
      <w:pPr>
        <w:pStyle w:val="PreformattedText"/>
        <w:bidi w:val="0"/>
        <w:spacing w:before="0" w:after="0"/>
        <w:jc w:val="left"/>
        <w:rPr/>
      </w:pPr>
      <w:r>
        <w:rPr/>
        <w:t>M8bqpYMhGVIwPxfPhzQRPPAFTLiSYQSB69eOIBc//CfcOakNRVRUslJcIYpWikKiM9axOyqSR2JO30</w:t>
      </w:r>
    </w:p>
    <w:p>
      <w:pPr>
        <w:pStyle w:val="PreformattedText"/>
        <w:bidi w:val="0"/>
        <w:spacing w:before="0" w:after="0"/>
        <w:jc w:val="left"/>
        <w:rPr/>
      </w:pPr>
      <w:r>
        <w:rPr/>
        <w:t>Ptx1LcX5RPn08cQF0byyt1tM6dh+uKM9baG1HobUVz01frfPTXG3VEsDqyEiREYqkyNk9SNjII+f8A</w:t>
      </w:r>
    </w:p>
    <w:p>
      <w:pPr>
        <w:pStyle w:val="PreformattedText"/>
        <w:bidi w:val="0"/>
        <w:spacing w:before="0" w:after="0"/>
        <w:jc w:val="left"/>
        <w:rPr/>
      </w:pPr>
      <w:r>
        <w:rPr/>
        <w:t>Hj52I33vv6+uEMOJXM9kgwQdweY9eOECw6M1DqmvShtFsnncuFklKFKenU7ZnlYAKACcDdj7DgapJK</w:t>
      </w:r>
    </w:p>
    <w:p>
      <w:pPr>
        <w:pStyle w:val="PreformattedText"/>
        <w:bidi w:val="0"/>
        <w:spacing w:before="0" w:after="0"/>
        <w:jc w:val="left"/>
        <w:rPr/>
      </w:pPr>
      <w:r>
        <w:rPr/>
        <w:t>zF+/168cEZ1WSJJ2A7/kPhixjkz4eLFpikS63tUrLsUR3qqoRhKbpXqZaZGBEEffLfiOMkjtxxbrTK</w:t>
      </w:r>
    </w:p>
    <w:p>
      <w:pPr>
        <w:pStyle w:val="PreformattedText"/>
        <w:bidi w:val="0"/>
        <w:spacing w:before="0" w:after="0"/>
        <w:jc w:val="left"/>
        <w:rPr/>
      </w:pPr>
      <w:r>
        <w:rPr/>
        <w:t>YBCl8ydh7+WJzNIBDj3aUNhyHf3nx8sY+bnMOxaOp54rO1O8kIKtVhc08RAOfJG3nHI7/h+pG3FUzS</w:t>
      </w:r>
    </w:p>
    <w:p>
      <w:pPr>
        <w:pStyle w:val="PreformattedText"/>
        <w:bidi w:val="0"/>
        <w:spacing w:before="0" w:after="0"/>
        <w:jc w:val="left"/>
        <w:rPr/>
      </w:pPr>
      <w:r>
        <w:rPr/>
        <w:t>sceOilAUTuo7W6Dn8u7Buk9mFSpQQn13YrA11znqLzV1McVTLPNI7iSRuonBJHfOwA7AbD2xw3lGTr</w:t>
      </w:r>
    </w:p>
    <w:p>
      <w:pPr>
        <w:pStyle w:val="PreformattedText"/>
        <w:bidi w:val="0"/>
        <w:spacing w:before="0" w:after="0"/>
        <w:jc w:val="left"/>
        <w:rPr/>
      </w:pPr>
      <w:r>
        <w:rPr/>
        <w:t>J9s/21Kg33J9eoxzMMw7Olr8IHTywA7ncpqydpp5GZiSwBBwD229W3fiwqZCSEpsBgMhxLgKzuO/fG</w:t>
      </w:r>
    </w:p>
    <w:p>
      <w:pPr>
        <w:pStyle w:val="PreformattedText"/>
        <w:bidi w:val="0"/>
        <w:spacing w:before="0" w:after="0"/>
        <w:jc w:val="left"/>
        <w:rPr/>
      </w:pPr>
      <w:r>
        <w:rPr/>
        <w:t>/RSF0wOrBU5IBPt8yOLNlIOk3jb6cvngHWC46H5eu/GpHp+66iuUdustBU11ZKwHRCjFYwW6Q8snaO</w:t>
      </w:r>
    </w:p>
    <w:p>
      <w:pPr>
        <w:pStyle w:val="PreformattedText"/>
        <w:bidi w:val="0"/>
        <w:spacing w:before="0" w:after="0"/>
        <w:jc w:val="left"/>
        <w:rPr/>
      </w:pPr>
      <w:r>
        <w:rPr/>
        <w:t>PJ7n9Dw5Xj+YD1keOFUzgSlQ5yYtJ93r4Ymtyg8LtHQ0FVW6xZ6murkjIpw/RT03Q2elADlnwxGT34</w:t>
      </w:r>
    </w:p>
    <w:p>
      <w:pPr>
        <w:pStyle w:val="PreformattedText"/>
        <w:bidi w:val="0"/>
        <w:spacing w:before="0" w:after="0"/>
        <w:jc w:val="left"/>
        <w:rPr/>
      </w:pPr>
      <w:r>
        <w:rPr/>
        <w:t>ZYfDGqBq1R8MdGXu1KtbktoAsB47nv8LY09SyZsdWN96V8DcYBC/M/P2+nG48RvFWQ1yZuWo+KfX5Y</w:t>
      </w:r>
    </w:p>
    <w:p>
      <w:pPr>
        <w:pStyle w:val="PreformattedText"/>
        <w:bidi w:val="0"/>
        <w:spacing w:before="0" w:after="0"/>
        <w:jc w:val="left"/>
        <w:rPr/>
      </w:pPr>
      <w:r>
        <w:rPr/>
        <w:t>r+TNxm1Kd+3+eBNSMVpmA3OHG2TnPVgYx7k8UrIP9JvHaPzxZ80/zwe4Y60vs+dY6fTw6cv1SrjqJY</w:t>
      </w:r>
    </w:p>
    <w:p>
      <w:pPr>
        <w:pStyle w:val="PreformattedText"/>
        <w:bidi w:val="0"/>
        <w:spacing w:before="0" w:after="0"/>
        <w:jc w:val="left"/>
        <w:rPr/>
      </w:pPr>
      <w:r>
        <w:rPr/>
        <w:t>NMWujqeiVT5dRS06QTxNhyQ6yKQQSTtud+BdaPaVDxTzWo/wDuNjERE9B4YmcPNlFC0hZ0q7VrGDqN</w:t>
      </w:r>
    </w:p>
    <w:p>
      <w:pPr>
        <w:pStyle w:val="PreformattedText"/>
        <w:bidi w:val="0"/>
        <w:spacing w:before="0" w:after="0"/>
        <w:jc w:val="left"/>
        <w:rPr/>
      </w:pPr>
      <w:r>
        <w:rPr/>
        <w:t>rQOfIRGKb/tfb5aLvzt5Zx2yriqJqHTerPjoEkV3pDW3q1NTeaFPo61pJmAOMhM78M0aQnNaMg3Kev</w:t>
      </w:r>
    </w:p>
    <w:p>
      <w:pPr>
        <w:pStyle w:val="PreformattedText"/>
        <w:bidi w:val="0"/>
        <w:spacing w:before="0" w:after="0"/>
        <w:jc w:val="left"/>
        <w:rPr/>
      </w:pPr>
      <w:r>
        <w:rPr/>
        <w:t>PUqLcrRY/kA5WoIbrFg6krbR0sQpdomdoPdI7pqF1K+aNV7jrXO3f8Xy7cH+J1AZez/wDyD4A/XAnI</w:t>
      </w:r>
    </w:p>
    <w:p>
      <w:pPr>
        <w:pStyle w:val="PreformattedText"/>
        <w:bidi w:val="0"/>
        <w:spacing w:before="0" w:after="0"/>
        <w:jc w:val="left"/>
        <w:rPr/>
      </w:pPr>
      <w:r>
        <w:rPr/>
        <w:t>xNSvvT9Rgp6bITS9GvsKOIexBwgO5B27ntxq3CrhRwzliJsGR9TjP8/b155XL2BdP5Yite0WStrX79</w:t>
      </w:r>
    </w:p>
    <w:p>
      <w:pPr>
        <w:pStyle w:val="PreformattedText"/>
        <w:bidi w:val="0"/>
        <w:spacing w:before="0" w:after="0"/>
        <w:jc w:val="left"/>
        <w:rPr/>
      </w:pPr>
      <w:r>
        <w:rPr/>
        <w:t>dVUsffvO+2R/H68eaq1WquqlmwU44fesnG0UqdNIwNyhCB/wC0DBBoI/MsRGNxTkfTePAAAPbH57Dj</w:t>
      </w:r>
    </w:p>
    <w:p>
      <w:pPr>
        <w:pStyle w:val="PreformattedText"/>
        <w:bidi w:val="0"/>
        <w:spacing w:before="0" w:after="0"/>
        <w:jc w:val="left"/>
        <w:rPr/>
      </w:pPr>
      <w:r>
        <w:rPr/>
        <w:t>f8iUFcLtJ3BZV/YcY7nCSniFxQtDqf7hhhWamMYqfrNN8+/UM9+/big8PHS28eXtCcXfOhqU2P8AkH</w:t>
      </w:r>
    </w:p>
    <w:p>
      <w:pPr>
        <w:pStyle w:val="PreformattedText"/>
        <w:bidi w:val="0"/>
        <w:spacing w:before="0" w:after="0"/>
        <w:jc w:val="left"/>
        <w:rPr/>
      </w:pPr>
      <w:r>
        <w:rPr/>
        <w:t>r9MHOhGLKRn/lIc49+lc5P5j+XGyPr1ZIRyLQ+QxlVKgDNNoIcV8zhqaPlZDcVGcFj33/ecEgnv7fl</w:t>
      </w:r>
    </w:p>
    <w:p>
      <w:pPr>
        <w:pStyle w:val="PreformattedText"/>
        <w:bidi w:val="0"/>
        <w:spacing w:before="0" w:after="0"/>
        <w:jc w:val="left"/>
        <w:rPr/>
      </w:pPr>
      <w:r>
        <w:rPr/>
        <w:t>9eKPw6YRW8x2T/di25yJco+4K+mB7r6jkrrkwilFPULBGYJ1Tq6D1urKyggmNhswBB9wQQOMm47pk1</w:t>
      </w:r>
    </w:p>
    <w:p>
      <w:pPr>
        <w:pStyle w:val="PreformattedText"/>
        <w:bidi w:val="0"/>
        <w:spacing w:before="0" w:after="0"/>
        <w:jc w:val="left"/>
        <w:rPr/>
      </w:pPr>
      <w:r>
        <w:rPr/>
        <w:t>ObKQq2pCCDEkGVeFjscavwHmz2TsJqm0e0TqUFomAtNoEiYKTdJINxexOAtquzVtq1GsVxkjkmlt1u</w:t>
      </w:r>
    </w:p>
    <w:p>
      <w:pPr>
        <w:pStyle w:val="PreformattedText"/>
        <w:bidi w:val="0"/>
        <w:spacing w:before="0" w:after="0"/>
        <w:jc w:val="left"/>
        <w:rPr/>
      </w:pPr>
      <w:r>
        <w:rPr/>
        <w:t>q4J6cT/DzQzRFPQZ41ZumeCeNwFwrhsEjjP8/wAkf4frG6B9xL/tWGn0OICghSHtVhqvKFJKFjbUmx</w:t>
      </w:r>
    </w:p>
    <w:p>
      <w:pPr>
        <w:pStyle w:val="PreformattedText"/>
        <w:bidi w:val="0"/>
        <w:spacing w:before="0" w:after="0"/>
        <w:jc w:val="left"/>
        <w:rPr/>
      </w:pPr>
      <w:r>
        <w:rPr/>
        <w:t>IjGvZLxHT8TUr+Y07KqfQ6thbaykqQpuInRaFpKVo2OlQkSDhyaNf4etcQN0FpFmQKT6Q+WbdRn8bf</w:t>
      </w:r>
    </w:p>
    <w:p>
      <w:pPr>
        <w:pStyle w:val="PreformattedText"/>
        <w:bidi w:val="0"/>
        <w:spacing w:before="0" w:after="0"/>
        <w:jc w:val="left"/>
        <w:rPr/>
      </w:pPr>
      <w:r>
        <w:rPr/>
        <w:t>L6ke3FeXBTEWGDNISlxQSYJv48tsT05Iaqqo7lS0CLJ1mWOMxr1fhdGGFKjcZYNnb5fnXc2p0Fsr2I</w:t>
      </w:r>
    </w:p>
    <w:p>
      <w:pPr>
        <w:pStyle w:val="PreformattedText"/>
        <w:bidi w:val="0"/>
        <w:spacing w:before="0" w:after="0"/>
        <w:jc w:val="left"/>
        <w:rPr/>
      </w:pPr>
      <w:r>
        <w:rPr/>
        <w:t>nzxpvDVa4lSW1kqCvhfn+2LLa7Xdmt1hfQdJVE36tpaKuulO7KRSUFTJ1KagP9551QiyLGrZBRSVwD</w:t>
      </w:r>
    </w:p>
    <w:p>
      <w:pPr>
        <w:pStyle w:val="PreformattedText"/>
        <w:bidi w:val="0"/>
        <w:spacing w:before="0" w:after="0"/>
        <w:jc w:val="left"/>
        <w:rPr/>
      </w:pPr>
      <w:r>
        <w:rPr/>
        <w:t>xTU0jnttZSRq2tA39fPF9TVJqtSioKZYBSqDuoCyfKL+7e2KkebvIG1apvN1udLQQ1HxNRc5kZY2Wt</w:t>
      </w:r>
    </w:p>
    <w:p>
      <w:pPr>
        <w:pStyle w:val="PreformattedText"/>
        <w:bidi w:val="0"/>
        <w:spacing w:before="0" w:after="0"/>
        <w:jc w:val="left"/>
        <w:rPr/>
      </w:pPr>
      <w:r>
        <w:rPr/>
        <w:t>QVL9cnkVMBEmGhZG6fwnGGU4HFuo6lbCQhZmI5npbuBvisZrQtVepSECFgyD3chO9xPhj88N3gguQv</w:t>
      </w:r>
    </w:p>
    <w:p>
      <w:pPr>
        <w:pStyle w:val="PreformattedText"/>
        <w:bidi w:val="0"/>
        <w:spacing w:before="0" w:after="0"/>
        <w:jc w:val="left"/>
        <w:rPr/>
      </w:pPr>
      <w:r>
        <w:rPr/>
        <w:t>1tvfLjVV30DPRSTSz0tItRV2GRZoainlgqLJLUiOEusvV5tG1PK8kf3rSIChTmGaa0+xVTpdA74tuD</w:t>
      </w:r>
    </w:p>
    <w:p>
      <w:pPr>
        <w:pStyle w:val="PreformattedText"/>
        <w:bidi w:val="0"/>
        <w:spacing w:before="0" w:after="0"/>
        <w:jc w:val="left"/>
        <w:rPr/>
      </w:pPr>
      <w:r>
        <w:rPr/>
        <w:t>IEkyfcIkQCIeV8P0yHk1aqtylIBBSkJOokAXCrQNIg7p3vseifw/cqzYdH2Wgv+orjrq50FZS1sFde</w:t>
      </w:r>
    </w:p>
    <w:p>
      <w:pPr>
        <w:pStyle w:val="PreformattedText"/>
        <w:bidi w:val="0"/>
        <w:spacing w:before="0" w:after="0"/>
        <w:jc w:val="left"/>
        <w:rPr/>
      </w:pPr>
      <w:r>
        <w:rPr/>
        <w:t>JoaigoKqCWOpp5KC0xx+XTvDVF5YpHVpBIquZOqNAlWW2XlqJaSgrIkJnSCD0JM/Hl0GLi17OhTrS6</w:t>
      </w:r>
    </w:p>
    <w:p>
      <w:pPr>
        <w:pStyle w:val="PreformattedText"/>
        <w:bidi w:val="0"/>
        <w:spacing w:before="0" w:after="0"/>
        <w:jc w:val="left"/>
        <w:rPr/>
      </w:pPr>
      <w:r>
        <w:rPr/>
        <w:t>XoSQFrSkOL7IBukACQADEWsN8SI5h0doulo/ZF7oaavoaozR1q1PWqSkRt8PLDMjI9PWQyRrNBIGXo</w:t>
      </w:r>
    </w:p>
    <w:p>
      <w:pPr>
        <w:pStyle w:val="PreformattedText"/>
        <w:bidi w:val="0"/>
        <w:spacing w:before="0" w:after="0"/>
        <w:jc w:val="left"/>
        <w:rPr/>
      </w:pPr>
      <w:r>
        <w:rPr/>
        <w:t>eNZCcAgs1lNCea1KJneTM3neZuD7+cpy56VrXr9nGko2Okgyd5BCvwqETBIHXEbeXNRqO1anuOiqmp</w:t>
      </w:r>
    </w:p>
    <w:p>
      <w:pPr>
        <w:pStyle w:val="PreformattedText"/>
        <w:bidi w:val="0"/>
        <w:spacing w:before="0" w:after="0"/>
        <w:jc w:val="left"/>
        <w:rPr/>
      </w:pPr>
      <w:r>
        <w:rPr/>
        <w:t>q7rYaNoqi0XKsKytVW2qCyx08vSoWV1x5cgADq8WWQq6u4KoT7MwTcfL1vbfoMG3KxWlSghKXVW7Ji</w:t>
      </w:r>
    </w:p>
    <w:p>
      <w:pPr>
        <w:pStyle w:val="PreformattedText"/>
        <w:bidi w:val="0"/>
        <w:spacing w:before="0" w:after="0"/>
        <w:jc w:val="left"/>
        <w:rPr/>
      </w:pPr>
      <w:r>
        <w:rPr/>
        <w:t>CB+LckbyCTBEgG1pcctJVPOPQNDHGP8A8LXdwlVekIkVNoi70hYJ+6wkrKdc7N6x2GeNA+ydClcXUq</w:t>
      </w:r>
    </w:p>
    <w:p>
      <w:pPr>
        <w:pStyle w:val="PreformattedText"/>
        <w:bidi w:val="0"/>
        <w:spacing w:before="0" w:after="0"/>
        <w:jc w:val="left"/>
        <w:rPr/>
      </w:pPr>
      <w:r>
        <w:rPr/>
        <w:t>gI9kxVny+7rR81Act8Yf8AbUtSPs9zMuqlVRWUCADuSKttyJ8EFXQR1jErNVaXh+BS4QQjCkvIEXcD</w:t>
      </w:r>
    </w:p>
    <w:p>
      <w:pPr>
        <w:pStyle w:val="PreformattedText"/>
        <w:bidi w:val="0"/>
        <w:spacing w:before="0" w:after="0"/>
        <w:jc w:val="left"/>
        <w:rPr/>
      </w:pPr>
      <w:r>
        <w:rPr/>
        <w:t>qz1DHYjj0W7BUeePJQHYSeUecYM/LmO01WnoFqBA8/lBfvOksBjHY/PiJYSCL4kIGoA8hga64uWnqG</w:t>
      </w:r>
    </w:p>
    <w:p>
      <w:pPr>
        <w:pStyle w:val="PreformattedText"/>
        <w:bidi w:val="0"/>
        <w:spacing w:before="0" w:after="0"/>
        <w:jc w:val="left"/>
        <w:rPr/>
      </w:pPr>
      <w:r>
        <w:rPr/>
        <w:t>/SW1jB5qQPJIidBIVwQodQdskHGfqeOpMSJ/fEJ19pC1N72vAHPlipnxPeHCw691DBqtDDbRTyuasx</w:t>
      </w:r>
    </w:p>
    <w:p>
      <w:pPr>
        <w:pStyle w:val="PreformattedText"/>
        <w:bidi w:val="0"/>
        <w:spacing w:before="0" w:after="0"/>
        <w:jc w:val="left"/>
        <w:rPr/>
      </w:pPr>
      <w:r>
        <w:rPr/>
        <w:t>xhZq+nLdZjZv+UMbdRBO+w9+GnQAnUqbcuvv2wGFEt2p1NkIQ5vf4gdcASawaI5bW0JFDQ0ojX7uOG</w:t>
      </w:r>
    </w:p>
    <w:p>
      <w:pPr>
        <w:pStyle w:val="PreformattedText"/>
        <w:bidi w:val="0"/>
        <w:spacing w:before="0" w:after="0"/>
        <w:jc w:val="left"/>
        <w:rPr/>
      </w:pPr>
      <w:r>
        <w:rPr/>
        <w:t>OMTzORjKoD1Stkbsc/Mniv1dclqRq0g7Abny+u2LEzTtspEC53tc+eAjq7m4zJJBFKaSjAIWnjlCvK</w:t>
      </w:r>
    </w:p>
    <w:p>
      <w:pPr>
        <w:pStyle w:val="PreformattedText"/>
        <w:bidi w:val="0"/>
        <w:spacing w:before="0" w:after="0"/>
        <w:jc w:val="left"/>
        <w:rPr/>
      </w:pPr>
      <w:r>
        <w:rPr/>
        <w:t>o2xMy/iOMbbjO5zwJUXquP6G+nXxPP5Wxx55toXN+gxB7m/rX9rwzxCVFj3/ABOMnAxlRjbO/CjTBo</w:t>
      </w:r>
    </w:p>
    <w:p>
      <w:pPr>
        <w:pStyle w:val="PreformattedText"/>
        <w:bidi w:val="0"/>
        <w:spacing w:before="0" w:after="0"/>
        <w:jc w:val="left"/>
        <w:rPr/>
      </w:pPr>
      <w:r>
        <w:rPr/>
        <w:t>oMSefX1tOG2ni7dP4bYiZQrbpJicQsxfJOQSTnckls5znftwZo7zHL8sN1cwm8DCvLS23OWWEHYkEh</w:t>
      </w:r>
    </w:p>
    <w:p>
      <w:pPr>
        <w:pStyle w:val="PreformattedText"/>
        <w:bidi w:val="0"/>
        <w:spacing w:before="0" w:after="0"/>
        <w:jc w:val="left"/>
        <w:rPr/>
      </w:pPr>
      <w:r>
        <w:rPr/>
        <w:t>T+mds/8Ab5cPKTftC+B4UU6gCRq9C3r5YPHKnkXfuYk0c0VG9tsmQslfLC6tMuMkUysMH0nHUdt/fg</w:t>
      </w:r>
    </w:p>
    <w:p>
      <w:pPr>
        <w:pStyle w:val="PreformattedText"/>
        <w:bidi w:val="0"/>
        <w:spacing w:before="0" w:after="0"/>
        <w:jc w:val="left"/>
        <w:rPr/>
      </w:pPr>
      <w:r>
        <w:rPr/>
        <w:t>zRuhpBJskix6noMQltLqXAhkTG5/pT49/d9cTaoeXfLrk9aVlqFt9NMqgS1M3lmqqZgucZduqWUt7D</w:t>
      </w:r>
    </w:p>
    <w:p>
      <w:pPr>
        <w:pStyle w:val="PreformattedText"/>
        <w:bidi w:val="0"/>
        <w:spacing w:before="0" w:after="0"/>
        <w:jc w:val="left"/>
        <w:rPr/>
      </w:pPr>
      <w:r>
        <w:rPr/>
        <w:t>9McMVlUDKlGANuvrpGCdPRs0oBJ1uHcm/uGI06+58Xdq94LCht9BBKqpIyqZZ/RIMkAYVMAYH0/Lgc</w:t>
      </w:r>
    </w:p>
    <w:p>
      <w:pPr>
        <w:pStyle w:val="PreformattedText"/>
        <w:bidi w:val="0"/>
        <w:spacing w:before="0" w:after="0"/>
        <w:jc w:val="left"/>
        <w:rPr/>
      </w:pPr>
      <w:r>
        <w:rPr/>
        <w:t>08t3UR2R8fPf1zw48XNQlUJjYeumGpe5RJap1O/VTvnHfOATtjvj68bpnb2vJqxMTLd/ePV8VjK2yj</w:t>
      </w:r>
    </w:p>
    <w:p>
      <w:pPr>
        <w:pStyle w:val="PreformattedText"/>
        <w:bidi w:val="0"/>
        <w:spacing w:before="0" w:after="0"/>
        <w:jc w:val="left"/>
        <w:rPr/>
      </w:pPr>
      <w:r>
        <w:rPr/>
        <w:t>MmFKFgr8/wBcDmCP7nGCSc5wO2MYyMfPvnbitZJH3P8A7j69e/B3Mf8APSe716GCFobntzn5TwV1t5</w:t>
      </w:r>
    </w:p>
    <w:p>
      <w:pPr>
        <w:pStyle w:val="PreformattedText"/>
        <w:bidi w:val="0"/>
        <w:spacing w:before="0" w:after="0"/>
        <w:jc w:val="left"/>
        <w:rPr/>
      </w:pPr>
      <w:r>
        <w:rPr/>
        <w:t>ccxL9pO31bSmqo6BbfU0rmoVTMyQ3OhnWCRiM9UYRs5OQeKtXPPt1j5bfW2So3SoiYgDbuAtt1wWap</w:t>
      </w:r>
    </w:p>
    <w:p>
      <w:pPr>
        <w:pStyle w:val="PreformattedText"/>
        <w:bidi w:val="0"/>
        <w:spacing w:before="0" w:after="0"/>
        <w:jc w:val="left"/>
        <w:rPr/>
      </w:pPr>
      <w:r>
        <w:rPr/>
        <w:t>mnGWyrUlRSJKFrRaNjpUJB5gg2EYE2qNTaj1fqObUWq71cL9fLjMZau5XOoaoqZ3Yb/iwsSbHCIqoC</w:t>
      </w:r>
    </w:p>
    <w:p>
      <w:pPr>
        <w:pStyle w:val="PreformattedText"/>
        <w:bidi w:val="0"/>
        <w:spacing w:before="0" w:after="0"/>
        <w:jc w:val="left"/>
        <w:rPr/>
      </w:pPr>
      <w:r>
        <w:rPr/>
        <w:t>SQuTw7lCicwp1LUVqK7k3JMc/XzxyuQlNI6lIgaT1JN5uTJJ7ySe/DXvql6ZRgbvGcDOfce/fv/l78</w:t>
      </w:r>
    </w:p>
    <w:p>
      <w:pPr>
        <w:pStyle w:val="PreformattedText"/>
        <w:bidi w:val="0"/>
        <w:spacing w:before="0" w:after="0"/>
        <w:jc w:val="left"/>
        <w:rPr/>
      </w:pPr>
      <w:r>
        <w:rPr/>
        <w:t>WriT/RtjnrHyOAmTCKlZNxpPzFsFKxAf7uUg7f8ACRd842UZzntuMcaVwy9/8O5cAbBkA9ber4pGdt</w:t>
      </w:r>
    </w:p>
    <w:p>
      <w:pPr>
        <w:pStyle w:val="PreformattedText"/>
        <w:bidi w:val="0"/>
        <w:spacing w:before="0" w:after="0"/>
        <w:jc w:val="left"/>
        <w:rPr/>
      </w:pPr>
      <w:r>
        <w:rPr/>
        <w:t>H+M1trFw/H154jReKZlqasLufiZvf5yt7E/T24881UitqB0cc/uONgpz/hGo/qSnptAw97WjfsXGM5</w:t>
      </w:r>
    </w:p>
    <w:p>
      <w:pPr>
        <w:pStyle w:val="PreformattedText"/>
        <w:bidi w:val="0"/>
        <w:spacing w:before="0" w:after="0"/>
        <w:jc w:val="left"/>
        <w:rPr/>
      </w:pPr>
      <w:r>
        <w:rPr/>
        <w:t>gOPkPQCNx7f1vxu/DyieGWBsQ0of+0+vRxkGeAfx17/+RB+Iw17NCrJPkEkzS+5JyTse/fHfiiZESE</w:t>
      </w:r>
    </w:p>
    <w:p>
      <w:pPr>
        <w:pStyle w:val="PreformattedText"/>
        <w:bidi w:val="0"/>
        <w:spacing w:before="0" w:after="0"/>
        <w:jc w:val="left"/>
        <w:rPr/>
      </w:pPr>
      <w:r>
        <w:rPr/>
        <w:t>OjkVn54uObGVt9NAHr18cFqkObQyjsIV23I/Co342EnVkcbkNfl5z1xl7CSM4HT2h+uGnpeIiS4YB3</w:t>
      </w:r>
    </w:p>
    <w:p>
      <w:pPr>
        <w:pStyle w:val="PreformattedText"/>
        <w:bidi w:val="0"/>
        <w:spacing w:before="0" w:after="0"/>
        <w:jc w:val="left"/>
        <w:rPr/>
      </w:pPr>
      <w:r>
        <w:rPr/>
        <w:t>6uwOCet/pkbdvnj+PFPyGNNaLT2f/wAvXniz5qZcpZ3v9BhqapQi6ocHBiUZ3OAZX7kDYf5/THGXcZ</w:t>
      </w:r>
    </w:p>
    <w:p>
      <w:pPr>
        <w:pStyle w:val="PreformattedText"/>
        <w:bidi w:val="0"/>
        <w:spacing w:before="0" w:after="0"/>
        <w:jc w:val="left"/>
        <w:rPr/>
      </w:pPr>
      <w:r>
        <w:rPr/>
        <w:t>HVnIPVtP8AcrGgcOT/AA5UmwUbeQOGNzroDFS6SvijKkVdkmJU+lj5VzoQG6vw+i5kqQQekk+/DP2n</w:t>
      </w:r>
    </w:p>
    <w:p>
      <w:pPr>
        <w:pStyle w:val="PreformattedText"/>
        <w:bidi w:val="0"/>
        <w:spacing w:before="0" w:after="0"/>
        <w:jc w:val="left"/>
        <w:rPr/>
      </w:pPr>
      <w:r>
        <w:rPr/>
        <w:t>Uajl3DGagEoSHKRcbAqQioZm1p0VEEkk3AFsWj7MK3RV8Q5ZAlZaqUd+kllwkRfdm893TA90bdIheK</w:t>
      </w:r>
    </w:p>
    <w:p>
      <w:pPr>
        <w:pStyle w:val="PreformattedText"/>
        <w:bidi w:val="0"/>
        <w:spacing w:before="0" w:after="0"/>
        <w:jc w:val="left"/>
        <w:rPr/>
      </w:pPr>
      <w:r>
        <w:rPr/>
        <w:t>RJWCxsxidicAZJHSWG37y4/I/PjHXB2CefqMbBRug1KQecj8/ji2XweWDTN81hcob2OtaeCH4YYUM8</w:t>
      </w:r>
    </w:p>
    <w:p>
      <w:pPr>
        <w:pStyle w:val="PreformattedText"/>
        <w:bidi w:val="0"/>
        <w:spacing w:before="0" w:after="0"/>
        <w:jc w:val="left"/>
        <w:rPr/>
      </w:pPr>
      <w:r>
        <w:rPr/>
        <w:t>k04jCMrtv6QvTj2I7EnipZ6+ptDJmEm58tp9csaXw6BpqAggOlWkeBFz4iPd4YenOjQetOWOqNaXqC</w:t>
      </w:r>
    </w:p>
    <w:p>
      <w:pPr>
        <w:pStyle w:val="PreformattedText"/>
        <w:bidi w:val="0"/>
        <w:spacing w:before="0" w:after="0"/>
        <w:jc w:val="left"/>
        <w:rPr/>
      </w:pPr>
      <w:r>
        <w:rPr/>
        <w:t>2zVi6gvNfW0fksZq4UMMi0ltpI26wQEoKemU9GAcH8OcccoXWKnQ2oBtQt3QCdJ2G43HInEqofqaNC</w:t>
      </w:r>
    </w:p>
    <w:p>
      <w:pPr>
        <w:pStyle w:val="PreformattedText"/>
        <w:bidi w:val="0"/>
        <w:spacing w:before="0" w:after="0"/>
        <w:jc w:val="left"/>
        <w:rPr/>
      </w:pPr>
      <w:r>
        <w:rPr/>
        <w:t>y3L1gTy7RA1G/fJTPL34hBpPxZ2DT+sK7S2vqW62i5WzonuFtvtor7TWLRSlVprhSVFZCIqmjAijCT</w:t>
      </w:r>
    </w:p>
    <w:p>
      <w:pPr>
        <w:pStyle w:val="PreformattedText"/>
        <w:bidi w:val="0"/>
        <w:spacing w:before="0" w:after="0"/>
        <w:jc w:val="left"/>
        <w:rPr/>
      </w:pPr>
      <w:r>
        <w:rPr/>
        <w:t>xSSwNnBc5YE7UZQXEA08KKr3Nu89fMCcC8vz91Tim65PsUGIURcGYIMWI5bweU4nByz8W+g9E6qs8t</w:t>
      </w:r>
    </w:p>
    <w:p>
      <w:pPr>
        <w:pStyle w:val="PreformattedText"/>
        <w:bidi w:val="0"/>
        <w:spacing w:before="0" w:after="0"/>
        <w:jc w:val="left"/>
        <w:rPr/>
      </w:pPr>
      <w:r>
        <w:rPr/>
        <w:t>PbqcWfUMt1pZYrjq/RVrq4VmpF+CqfIuFzgSmoIqxZFlaSWNmMTLEsZVzwDqcpqkI9sVJ7BGoGQAFG</w:t>
      </w:r>
    </w:p>
    <w:p>
      <w:pPr>
        <w:pStyle w:val="PreformattedText"/>
        <w:bidi w:val="0"/>
        <w:spacing w:before="0" w:after="0"/>
        <w:jc w:val="left"/>
        <w:rPr/>
      </w:pPr>
      <w:r>
        <w:rPr/>
        <w:t>J5q3EyJABuQZxesvdy2oQlgVBW4+OwpCJSSknUknXz/CAQSDM6jAxMDQ3jApoLncrZbLRbL4eune00</w:t>
      </w:r>
    </w:p>
    <w:p>
      <w:pPr>
        <w:pStyle w:val="PreformattedText"/>
        <w:bidi w:val="0"/>
        <w:spacing w:before="0" w:after="0"/>
        <w:jc w:val="left"/>
        <w:rPr/>
      </w:pPr>
      <w:r>
        <w:rPr/>
        <w:t>OiL0msa66Q1DRxgyfseN1grF6kM0aMyU7SFWkK9Z4FfcKpLoSpxtOsSACVE+7uj8MmTESLmXKdippk</w:t>
      </w:r>
    </w:p>
    <w:p>
      <w:pPr>
        <w:pStyle w:val="PreformattedText"/>
        <w:bidi w:val="0"/>
        <w:spacing w:before="0" w:after="0"/>
        <w:jc w:val="left"/>
        <w:rPr/>
      </w:pPr>
      <w:r>
        <w:rPr/>
        <w:t>fdWX3XkkoUVN6EpVt/UQAJsCvSIuSMHK31HPHmqyXKq0GuidJQ1Ygkqb5qy0T6uaBoYpJrjb9EW1au</w:t>
      </w:r>
    </w:p>
    <w:p>
      <w:pPr>
        <w:pStyle w:val="PreformattedText"/>
        <w:bidi w:val="0"/>
        <w:spacing w:before="0" w:after="0"/>
        <w:jc w:val="left"/>
        <w:rPr/>
      </w:pPr>
      <w:r>
        <w:rPr/>
        <w:t>Ksp4ZapBL8bcbezI7ilimkjKBuoQ2y2S4rWo2hPKd9zeJE7f8pUbCuFdXT1aWmFo1qkJSpKikqEkal</w:t>
      </w:r>
    </w:p>
    <w:p>
      <w:pPr>
        <w:pStyle w:val="PreformattedText"/>
        <w:bidi w:val="0"/>
        <w:spacing w:before="0" w:after="0"/>
        <w:jc w:val="left"/>
        <w:rPr/>
      </w:pPr>
      <w:r>
        <w:rPr/>
        <w:t>pslKtNo1q1XXoSZwZdFw0tiqLvFX1IlrY4raqSyRoszyCArKfKQlUaSRhIcZ9LKM5wVqFW6SspNyI8</w:t>
      </w:r>
    </w:p>
    <w:p>
      <w:pPr>
        <w:pStyle w:val="PreformattedText"/>
        <w:bidi w:val="0"/>
        <w:spacing w:before="0" w:after="0"/>
        <w:jc w:val="left"/>
        <w:rPr/>
      </w:pPr>
      <w:r>
        <w:rPr/>
        <w:t>R6JHT64sjaS6lt0CESoGNoAuetgIE7x7zn4eKb/ePmtqLUKAmi0Nome2RyrIWQXvX17hVIAN8utk0t</w:t>
      </w:r>
    </w:p>
    <w:p>
      <w:pPr>
        <w:pStyle w:val="PreformattedText"/>
        <w:bidi w:val="0"/>
        <w:spacing w:before="0" w:after="0"/>
        <w:jc w:val="left"/>
        <w:rPr/>
      </w:pPr>
      <w:r>
        <w:rPr/>
        <w:t>ei2+AKlQBuBxr32PURVmGbZkpEIo6dLSTy11K5I8Q0yqeQ1DYxjAf/ABBZj7HJeH8oSoaszql1C08/</w:t>
      </w:r>
    </w:p>
    <w:p>
      <w:pPr>
        <w:pStyle w:val="PreformattedText"/>
        <w:bidi w:val="0"/>
        <w:spacing w:before="0" w:after="0"/>
        <w:jc w:val="left"/>
        <w:rPr/>
      </w:pPr>
      <w:r>
        <w:rPr/>
        <w:t>ZUjOlKvAu1LcbElBN4tYJDTpU20QyAFXDKc+2dvlxtjn4jjzS3+EGbwPXq2BTc7Frigq/hNHESGR3d</w:t>
      </w:r>
    </w:p>
    <w:p>
      <w:pPr>
        <w:pStyle w:val="PreformattedText"/>
        <w:bidi w:val="0"/>
        <w:spacing w:before="0" w:after="0"/>
        <w:jc w:val="left"/>
        <w:rPr/>
      </w:pPr>
      <w:r>
        <w:rPr/>
        <w:t>Embop4Iycs8spP3cQLEjvnOAD24b9nqJg3wh1TiAC0CSrkL+vExgLc1aap0DbajVWoq6Ka4TdBrp1Z</w:t>
      </w:r>
    </w:p>
    <w:p>
      <w:pPr>
        <w:pStyle w:val="PreformattedText"/>
        <w:bidi w:val="0"/>
        <w:spacing w:before="0" w:after="0"/>
        <w:jc w:val="left"/>
        <w:rPr/>
      </w:pPr>
      <w:r>
        <w:rPr/>
        <w:t>hH1gdKGMMMhQFC747bDPDVQU0zZcUY0jEU0ygrUuynDe83jr5Yrw1Lztv/MKrns2lqZauJXkieukWT</w:t>
      </w:r>
    </w:p>
    <w:p>
      <w:pPr>
        <w:pStyle w:val="PreformattedText"/>
        <w:bidi w:val="0"/>
        <w:spacing w:before="0" w:after="0"/>
        <w:jc w:val="left"/>
        <w:rPr/>
      </w:pPr>
      <w:r>
        <w:rPr/>
        <w:t>4ePPpAXB+/YHv7Z7niq1GZVFW4pmlTI21GY/XEgFumQFOGD7/d9PjiEnPG2a00mr3a7ipqhOypJMyk</w:t>
      </w:r>
    </w:p>
    <w:p>
      <w:pPr>
        <w:pStyle w:val="PreformattedText"/>
        <w:bidi w:val="0"/>
        <w:spacing w:before="0" w:after="0"/>
        <w:jc w:val="left"/>
        <w:rPr/>
      </w:pPr>
      <w:r>
        <w:rPr/>
        <w:t>rEGDFehUwEjGOwwAO/DLWWuk+0qIUsySZv54YdzRA/lNiFHrzxEyruFTcsyzOxymRgtjfBweCCWUpE</w:t>
      </w:r>
    </w:p>
    <w:p>
      <w:pPr>
        <w:pStyle w:val="PreformattedText"/>
        <w:bidi w:val="0"/>
        <w:spacing w:before="0" w:after="0"/>
        <w:jc w:val="left"/>
        <w:rPr/>
      </w:pPr>
      <w:r>
        <w:rPr/>
        <w:t>JtGICnVuKk/t9MR/5j08ssUoRnAyd8kDGCPc77Y2/+uI7qCpQgeOCVEqE35jAl0np653eup7ZaqWrr</w:t>
      </w:r>
    </w:p>
    <w:p>
      <w:pPr>
        <w:pStyle w:val="PreformattedText"/>
        <w:bidi w:val="0"/>
        <w:spacing w:before="0" w:after="0"/>
        <w:jc w:val="left"/>
        <w:rPr/>
      </w:pPr>
      <w:r>
        <w:rPr/>
        <w:t>6+qmCQ01OrSSOWI3OD6F+ZOBgbnglSNhCSN1E4RXOJSNSjpSPn0jqemLMeSPgrd/hdT8yC3X0rPDZx</w:t>
      </w:r>
    </w:p>
    <w:p>
      <w:pPr>
        <w:pStyle w:val="PreformattedText"/>
        <w:bidi w:val="0"/>
        <w:spacing w:before="0" w:after="0"/>
        <w:jc w:val="left"/>
        <w:rPr/>
      </w:pPr>
      <w:r>
        <w:rPr/>
        <w:t>IDBDjpdfiTj71wPb+XY8PuJTIkbctvXhiOxSOPgLclpo8tlEcp6A9BiTuseYWiOW9G2n7D8NUXeKEx</w:t>
      </w:r>
    </w:p>
    <w:p>
      <w:pPr>
        <w:pStyle w:val="PreformattedText"/>
        <w:bidi w:val="0"/>
        <w:spacing w:before="0" w:after="0"/>
        <w:jc w:val="left"/>
        <w:rPr/>
      </w:pPr>
      <w:r>
        <w:rPr/>
        <w:t>09vpekiMqAo87ywBGo9/fb58Mrf0Ax2iPcPE4klxlmGWACoe79T9d8QkbSfMrnfzEpYUd5oFqGmEDM</w:t>
      </w:r>
    </w:p>
    <w:p>
      <w:pPr>
        <w:pStyle w:val="PreformattedText"/>
        <w:bidi w:val="0"/>
        <w:spacing w:before="0" w:after="0"/>
        <w:jc w:val="left"/>
        <w:rPr/>
      </w:pPr>
      <w:r>
        <w:rPr/>
        <w:t>60dJEQf7OMfiYDG5BJ78D2y6+9BJWo/Adw6Y+0qsQCtaiL7eXQDfCB4hOUmoeW62unuFKpasqhiaMM</w:t>
      </w:r>
    </w:p>
    <w:p>
      <w:pPr>
        <w:pStyle w:val="PreformattedText"/>
        <w:bidi w:val="0"/>
        <w:spacing w:before="0" w:after="0"/>
        <w:jc w:val="left"/>
        <w:rPr/>
      </w:pPr>
      <w:r>
        <w:rPr/>
        <w:t>vUUppj0lSdth8znp4nNIWypWq9o9DDVataVIQpGgmT1HLp44bt06xb5ck7wnpzt+5v277n6cbTmx/w</w:t>
      </w:r>
    </w:p>
    <w:p>
      <w:pPr>
        <w:pStyle w:val="PreformattedText"/>
        <w:bidi w:val="0"/>
        <w:spacing w:before="0" w:after="0"/>
        <w:jc w:val="left"/>
        <w:rPr/>
      </w:pPr>
      <w:r>
        <w:rPr/>
        <w:t>CFVXe3+WA1CB9/ZEf1H6+vjhjQufLJzsT7nHbuACO22frwByP/AEiv+o4K5j/nonp9caMrKZ5dhgEH</w:t>
      </w:r>
    </w:p>
    <w:p>
      <w:pPr>
        <w:pStyle w:val="PreformattedText"/>
        <w:bidi w:val="0"/>
        <w:spacing w:before="0" w:after="0"/>
        <w:jc w:val="left"/>
        <w:rPr/>
      </w:pPr>
      <w:r>
        <w:rPr/>
        <w:t>A/JR22+v6Hiq5h/q3gb3P0wcpo9ig9QMIdZj4qLAI6nO4H5539v9OHMqP+Npif8AcPrhuu/0zvXSca</w:t>
      </w:r>
    </w:p>
    <w:p>
      <w:pPr>
        <w:pStyle w:val="PreformattedText"/>
        <w:bidi w:val="0"/>
        <w:spacing w:before="0" w:after="0"/>
        <w:jc w:val="left"/>
        <w:rPr/>
      </w:pPr>
      <w:r>
        <w:rPr/>
        <w:t>14XNMN8nqX3xn1DfB+v+HFr4iBNEiTMLH19G+AWTk/eVf9Jv5jn6nBEsDn9gU3fHw6j2JGBt77HPz/</w:t>
      </w:r>
    </w:p>
    <w:p>
      <w:pPr>
        <w:pStyle w:val="PreformattedText"/>
        <w:bidi w:val="0"/>
        <w:spacing w:before="0" w:after="0"/>
        <w:jc w:val="left"/>
        <w:rPr/>
      </w:pPr>
      <w:r>
        <w:rPr/>
        <w:t>AE4vXDS//h+hBNg3+YxVs6bBzaqVEQv6A4BV1gDVVWAP+fP3BOfWwIOe/Y8YbW/66pB/9Rf9xxqFMA</w:t>
      </w:r>
    </w:p>
    <w:p>
      <w:pPr>
        <w:pStyle w:val="PreformattedText"/>
        <w:bidi w:val="0"/>
        <w:spacing w:before="0" w:after="0"/>
        <w:jc w:val="left"/>
        <w:rPr/>
      </w:pPr>
      <w:r>
        <w:rPr/>
        <w:t>aJo79lHyGHpbqTptGMA/cHAHcegY3+Wc8btw/2eG2e5pX9uMgzsf8AHXe9xP8Adho2qkYeeBnHmyHv</w:t>
      </w:r>
    </w:p>
    <w:p>
      <w:pPr>
        <w:pStyle w:val="PreformattedText"/>
        <w:bidi w:val="0"/>
        <w:spacing w:before="0" w:after="0"/>
        <w:jc w:val="left"/>
        <w:rPr/>
      </w:pPr>
      <w:r>
        <w:rPr/>
        <w:t>jI2O2/8AR4oWSqP8639R/TF0zQf5Zj+mMFKhpj+ym+sSnJBHdV327b4/yxxrwUP4GO9v6evHGYtj/i</w:t>
      </w:r>
    </w:p>
    <w:p>
      <w:pPr>
        <w:pStyle w:val="PreformattedText"/>
        <w:bidi w:val="0"/>
        <w:spacing w:before="0" w:after="0"/>
        <w:jc w:val="left"/>
        <w:rPr/>
      </w:pPr>
      <w:r>
        <w:rPr/>
        <w:t>x/6/fPr98IelqQNLXgAficfn6nG+Rt7/pxUciWAmuI37P/AOXqMWbNQC5SjqD9Pyw19VUX/makD/lR</w:t>
      </w:r>
    </w:p>
    <w:p>
      <w:pPr>
        <w:pStyle w:val="PreformattedText"/>
        <w:bidi w:val="0"/>
        <w:spacing w:before="0" w:after="0"/>
        <w:jc w:val="left"/>
        <w:rPr/>
      </w:pPr>
      <w:r>
        <w:rPr/>
        <w:t>gHuATIw3GOMu4tUTnCecIT/crGgcPjTlpm51H+0Yz6+02L7yt1dGriOosVrg1XRyM0EUQqNOOauaGW</w:t>
      </w:r>
    </w:p>
    <w:p>
      <w:pPr>
        <w:pStyle w:val="PreformattedText"/>
        <w:bidi w:val="0"/>
        <w:spacing w:before="0" w:after="0"/>
        <w:jc w:val="left"/>
        <w:rPr/>
      </w:pPr>
      <w:r>
        <w:rPr/>
        <w:t>eocLDHPbHuFODkEvVIBliAdBz/AChvO+A8/YUQl7L6ZFcyo2hyjl0if6Q4yXmjMTrA54r3DucfwTjf</w:t>
      </w:r>
    </w:p>
    <w:p>
      <w:pPr>
        <w:pStyle w:val="PreformattedText"/>
        <w:bidi w:val="0"/>
        <w:spacing w:before="0" w:after="0"/>
        <w:jc w:val="left"/>
        <w:rPr/>
      </w:pPr>
      <w:r>
        <w:rPr/>
        <w:t>IqlX+nrqhdE6IUT7OrhsKCUySW3gy7EGEoJsJxCOklMVyp5aZur4gCWJEPQWmiw/lKoOcvHsdshoxn</w:t>
      </w:r>
    </w:p>
    <w:p>
      <w:pPr>
        <w:pStyle w:val="PreformattedText"/>
        <w:bidi w:val="0"/>
        <w:spacing w:before="0" w:after="0"/>
        <w:jc w:val="left"/>
        <w:rPr/>
      </w:pPr>
      <w:r>
        <w:rPr/>
        <w:t>vt5dUISZFh8Rj1ABpfQ4gyD069R4gHzvie/IfmLWaZ1XYrnBMRDUS28TFWCCRJKmLPWQR++QTknG22</w:t>
      </w:r>
    </w:p>
    <w:p>
      <w:pPr>
        <w:pStyle w:val="PreformattedText"/>
        <w:bidi w:val="0"/>
        <w:spacing w:before="0" w:after="0"/>
        <w:jc w:val="left"/>
        <w:rPr/>
      </w:pPr>
      <w:r>
        <w:rPr/>
        <w:t>w4reb0oqKZaY7aJjr65YvvD1d93qe0ZQ6BPruxZpzo5nR6xstFTCfzZ6SnBeR1SSoFPOG8xHVG9Sfe</w:t>
      </w:r>
    </w:p>
    <w:p>
      <w:pPr>
        <w:pStyle w:val="PreformattedText"/>
        <w:bidi w:val="0"/>
        <w:spacing w:before="0" w:after="0"/>
        <w:jc w:val="left"/>
        <w:rPr/>
      </w:pPr>
      <w:r>
        <w:rPr/>
        <w:t>qc7EbtnAPFey9pxBlRkC3Tyxcg0y77RagNStx0I9eEYiNc7Ba51pKuotdFWxrNIzUlVTxVaRvKHSRK</w:t>
      </w:r>
    </w:p>
    <w:p>
      <w:pPr>
        <w:pStyle w:val="PreformattedText"/>
        <w:bidi w:val="0"/>
        <w:spacing w:before="0" w:after="0"/>
        <w:jc w:val="left"/>
        <w:rPr/>
      </w:pPr>
      <w:r>
        <w:rPr/>
        <w:t>VKiNjTSvGkcatGygKig7r6rLT1lR+BLpTH07/h6OBrtCww4XCwl4KsZgxIIjb3ztuOWJYcoKPlpSyU</w:t>
      </w:r>
    </w:p>
    <w:p>
      <w:pPr>
        <w:pStyle w:val="PreformattedText"/>
        <w:bidi w:val="0"/>
        <w:spacing w:before="0" w:after="0"/>
        <w:jc w:val="left"/>
        <w:rPr/>
      </w:pPr>
      <w:r>
        <w:rPr/>
        <w:t>Go6Tl/omqnt1VIaixXOzWSsRKemeICOll1HbKzy+mGV/Jkb70EdPmdXU3AqszCtbc7aEPgKBvy/wC4</w:t>
      </w:r>
    </w:p>
    <w:p>
      <w:pPr>
        <w:pStyle w:val="PreformattedText"/>
        <w:bidi w:val="0"/>
        <w:spacing w:before="0" w:after="0"/>
        <w:jc w:val="left"/>
        <w:rPr/>
      </w:pPr>
      <w:r>
        <w:rPr/>
        <w:t>hREAkc7+RGh5K3lztF7FJcpypJSCgDcgiClKkFQ1aZ5RfuxPTS/OC13WGhssFn/ZFrNoSkNsWrihp+</w:t>
      </w:r>
    </w:p>
    <w:p>
      <w:pPr>
        <w:pStyle w:val="PreformattedText"/>
        <w:bidi w:val="0"/>
        <w:spacing w:before="0" w:after="0"/>
        <w:jc w:val="left"/>
        <w:rPr/>
      </w:pPr>
      <w:r>
        <w:rPr/>
        <w:t>qKVxDS0dno6aKMRinBRWbr9QV8sSegavNq1SS2AGkrSUqIPK4iAkfiFpmZ6ycTFZdQsofUXFvutqBR</w:t>
      </w:r>
    </w:p>
    <w:p>
      <w:pPr>
        <w:pStyle w:val="PreformattedText"/>
        <w:bidi w:val="0"/>
        <w:spacing w:before="0" w:after="0"/>
        <w:jc w:val="left"/>
        <w:rPr/>
      </w:pPr>
      <w:r>
        <w:rPr/>
        <w:t>qnmkTKlLMkKv2QBHZEAXP1ouSmKR7cZKaC6LCZoWkysNLDH0ACYnd3j6mdPSoZ8jBwOA7z0HSm0TPr</w:t>
      </w:r>
    </w:p>
    <w:p>
      <w:pPr>
        <w:pStyle w:val="PreformattedText"/>
        <w:bidi w:val="0"/>
        <w:spacing w:before="0" w:after="0"/>
        <w:jc w:val="left"/>
        <w:rPr/>
      </w:pPr>
      <w:r>
        <w:rPr/>
        <w:t>18MBxSFai68gFSPw22PMwLdAD064BurKr9hVtdPHOwhlYSUjx9bSzK52CkHDkLjqyd8YJA2AZ1sLeJ</w:t>
      </w:r>
    </w:p>
    <w:p>
      <w:pPr>
        <w:pStyle w:val="PreformattedText"/>
        <w:bidi w:val="0"/>
        <w:spacing w:before="0" w:after="0"/>
        <w:jc w:val="left"/>
        <w:rPr/>
      </w:pPr>
      <w:r>
        <w:rPr/>
        <w:t>myoM9B3+OHWKk6AwACZIgnuM99txy7pxYZ4TNLGycjLNqOpgEd15lXi763qpmVhUS2YzmxaQScEZ6f</w:t>
      </w:r>
    </w:p>
    <w:p>
      <w:pPr>
        <w:pStyle w:val="PreformattedText"/>
        <w:bidi w:val="0"/>
        <w:spacing w:before="0" w:after="0"/>
        <w:jc w:val="left"/>
        <w:rPr/>
      </w:pPr>
      <w:r>
        <w:rPr/>
        <w:t>2Fa1q4we37ecj8RJ9NfZzlgy3hiicUIdzVS6pRIglKzoY3AJAZQkjprMXmfG320Z4rO+OcybSo/dcg</w:t>
      </w:r>
    </w:p>
    <w:p>
      <w:pPr>
        <w:pStyle w:val="PreformattedText"/>
        <w:bidi w:val="0"/>
        <w:spacing w:before="0" w:after="0"/>
        <w:jc w:val="left"/>
        <w:rPr/>
      </w:pPr>
      <w:r>
        <w:rPr/>
        <w:t>Q3l7aZBSlbQLlSpJFr1Dqm1Rv7FIJJFpgUUYp6CKarJhhXqdnf0sVGDkdQ2H1/x4uSkkqJO2M1QNSU</w:t>
      </w:r>
    </w:p>
    <w:p>
      <w:pPr>
        <w:pStyle w:val="PreformattedText"/>
        <w:bidi w:val="0"/>
        <w:spacing w:before="0" w:after="0"/>
        <w:jc w:val="left"/>
        <w:rPr/>
      </w:pPr>
      <w:r>
        <w:rPr/>
        <w:t>QIBHTAT5reJ/lryktpqL1daeGSSR6ajoqY/F3S51gRmjo7bQQdUtwrX6cLHGrMSewGTxHqauloWw5U</w:t>
      </w:r>
    </w:p>
    <w:p>
      <w:pPr>
        <w:pStyle w:val="PreformattedText"/>
        <w:bidi w:val="0"/>
        <w:spacing w:before="0" w:after="0"/>
        <w:jc w:val="left"/>
        <w:rPr/>
      </w:pPr>
      <w:r>
        <w:rPr/>
        <w:t>uezQqwAGpayP6UJF1K7rATJIF8Nu1DdOmSCpRH4REn9O82xWXzH1xzN8U9/oqGu01cdA8saWohnWz1</w:t>
      </w:r>
    </w:p>
    <w:p>
      <w:pPr>
        <w:pStyle w:val="PreformattedText"/>
        <w:bidi w:val="0"/>
        <w:spacing w:before="0" w:after="0"/>
        <w:jc w:val="left"/>
        <w:rPr/>
      </w:pPr>
      <w:r>
        <w:rPr/>
        <w:t>U5qNSahmXJjrNQVdI3k26kDM3RQUrSAAA1FVUE+WgB/wC/Zy4lLjP3LL0wQ2DLjh5KdXMc7IRAAgEq</w:t>
      </w:r>
    </w:p>
    <w:p>
      <w:pPr>
        <w:pStyle w:val="PreformattedText"/>
        <w:bidi w:val="0"/>
        <w:spacing w:before="0" w:after="0"/>
        <w:jc w:val="left"/>
        <w:rPr/>
      </w:pPr>
      <w:r>
        <w:rPr/>
        <w:t>N8Qg844sOvL0uEQhCD/LTJklRUAVuEQJ7KEgEBJJKzLXQPhctdktFJNZ7bGwaCJx0RZKMFGVdgNxvw</w:t>
      </w:r>
    </w:p>
    <w:p>
      <w:pPr>
        <w:pStyle w:val="PreformattedText"/>
        <w:bidi w:val="0"/>
        <w:spacing w:before="0" w:after="0"/>
        <w:jc w:val="left"/>
        <w:rPr/>
      </w:pPr>
      <w:r>
        <w:rPr/>
        <w:t>apsvp2EJDaIgdMRqlh5aidSlmLHeeg7vDA551eH9dTWmts1ztIQtCRE7QZGwIyhI3I9x8jw69TgiwB</w:t>
      </w:r>
    </w:p>
    <w:p>
      <w:pPr>
        <w:pStyle w:val="PreformattedText"/>
        <w:bidi w:val="0"/>
        <w:spacing w:before="0" w:after="0"/>
        <w:jc w:val="left"/>
        <w:rPr/>
      </w:pPr>
      <w:r>
        <w:rPr/>
        <w:t>m3lv6tgU42uYUkhafGfHl+mKG+bPKW9cqtSVNquVPKlBLJI1vqehlikiDMPL6iuCwGP5cBVsLaJBuO</w:t>
      </w:r>
    </w:p>
    <w:p>
      <w:pPr>
        <w:pStyle w:val="PreformattedText"/>
        <w:bidi w:val="0"/>
        <w:spacing w:before="0" w:after="0"/>
        <w:jc w:val="left"/>
        <w:rPr/>
      </w:pPr>
      <w:r>
        <w:rPr/>
        <w:t>WH2Xw5KDZxO469+BDauTOq+a9yWhs1M9JbfMAqrxUQOaeNNgywAAefN32BwCNzwy4gza0bnl6+eC1G</w:t>
      </w:r>
    </w:p>
    <w:p>
      <w:pPr>
        <w:pStyle w:val="PreformattedText"/>
        <w:bidi w:val="0"/>
        <w:spacing w:before="0" w:after="0"/>
        <w:jc w:val="left"/>
        <w:rPr/>
      </w:pPr>
      <w:r>
        <w:rPr/>
        <w:t>paiUISVqPuB6k+jiwHlfyI5Zch7AbtcfgmroYhPW3i4mEVEjonqZpZT92uerCrgb4A+chtaGkEA7bk</w:t>
      </w:r>
    </w:p>
    <w:p>
      <w:pPr>
        <w:pStyle w:val="PreformattedText"/>
        <w:bidi w:val="0"/>
        <w:spacing w:before="0" w:after="0"/>
        <w:jc w:val="left"/>
        <w:rPr/>
      </w:pPr>
      <w:r>
        <w:rPr/>
        <w:t>7/AKeV8EnKRDJD1QQtwbEjbuSPnzPjiN/PnxmdK1em+Xo8iJeuB7ujKOoBCG+FjXIxn3OO38OBz9Ut</w:t>
      </w:r>
    </w:p>
    <w:p>
      <w:pPr>
        <w:pStyle w:val="PreformattedText"/>
        <w:bidi w:val="0"/>
        <w:spacing w:before="0" w:after="0"/>
        <w:jc w:val="left"/>
        <w:rPr/>
      </w:pPr>
      <w:r>
        <w:rPr/>
        <w:t>4hKOwlUX5kT8J8zhgrW72QdCDsBuR3nkD78Qd0lrKtnvk90vNZPVTVMjSSSTytI0jEknrdzn+9sNhj</w:t>
      </w:r>
    </w:p>
    <w:p>
      <w:pPr>
        <w:pStyle w:val="PreformattedText"/>
        <w:bidi w:val="0"/>
        <w:spacing w:before="0" w:after="0"/>
        <w:jc w:val="left"/>
        <w:rPr/>
      </w:pPr>
      <w:r>
        <w:rPr/>
        <w:t>biW23qYUlIufXrngeQEvIj+k/L54lfyw8S1l5Z6jF0qIBLAVIcoytIVICNsNyek/z24hsldLUAqQSN</w:t>
      </w:r>
    </w:p>
    <w:p>
      <w:pPr>
        <w:pStyle w:val="PreformattedText"/>
        <w:bidi w:val="0"/>
        <w:spacing w:before="0" w:after="0"/>
        <w:jc w:val="left"/>
        <w:rPr/>
      </w:pPr>
      <w:r>
        <w:rPr/>
        <w:t>v2wWStIGtHaPTr6+GBp4nPFpQc3bjb6ex0bw0dqmExkmDgu7QyxdI8wZOz77e3E9binSVKSUJOwi/j</w:t>
      </w:r>
    </w:p>
    <w:p>
      <w:pPr>
        <w:pStyle w:val="PreformattedText"/>
        <w:bidi w:val="0"/>
        <w:spacing w:before="0" w:after="0"/>
        <w:jc w:val="left"/>
        <w:rPr/>
      </w:pPr>
      <w:r>
        <w:rPr/>
        <w:t>iI8pdQ6NSICARbqT5Y1Lmw+AlX3MLY3G3p2zt9P5cbJmipyupnb2fzjAeiSPvzJG+rfDCRCYztjBPf</w:t>
      </w:r>
    </w:p>
    <w:p>
      <w:pPr>
        <w:pStyle w:val="PreformattedText"/>
        <w:bidi w:val="0"/>
        <w:spacing w:before="0" w:after="0"/>
        <w:jc w:val="left"/>
        <w:rPr/>
      </w:pPr>
      <w:r>
        <w:rPr/>
        <w:t>sDjOP1yD/LgJkh/wio6k4I5l/mt99sIswYTyDt0kAb+5C7/XY/w4rGY/6t4X/Efpg1SwWW+QIGE+UE</w:t>
      </w:r>
    </w:p>
    <w:p>
      <w:pPr>
        <w:pStyle w:val="PreformattedText"/>
        <w:bidi w:val="0"/>
        <w:spacing w:before="0" w:after="0"/>
        <w:jc w:val="left"/>
        <w:rPr/>
      </w:pPr>
      <w:r>
        <w:rPr/>
        <w:t>1UJO+G7kk9uxO239Z4XlP+tp+UrH1+Pq+EVw/wz3ck4/bug+GGe/Wm+Bkb79+LXxEf8Ck7HWn64BZN</w:t>
      </w:r>
    </w:p>
    <w:p>
      <w:pPr>
        <w:pStyle w:val="PreformattedText"/>
        <w:bidi w:val="0"/>
        <w:spacing w:before="0" w:after="0"/>
        <w:jc w:val="left"/>
        <w:rPr/>
      </w:pPr>
      <w:r>
        <w:rPr/>
        <w:t>eqV00nw3GHrYlYWWEd/uc7Zz9e3fvk8W/htZOR0Y27EfE/PFfzpP/FKg7AqHyGBVXUpFVVHpP9vKfp</w:t>
      </w:r>
    </w:p>
    <w:p>
      <w:pPr>
        <w:pStyle w:val="PreformattedText"/>
        <w:bidi w:val="0"/>
        <w:spacing w:before="0" w:after="0"/>
        <w:jc w:val="left"/>
        <w:rPr/>
      </w:pPr>
      <w:r>
        <w:rPr/>
        <w:t>gu36d/634xjMJGYVQP/quf3HGi0v8ApGugQiNv9ow+KCAtbOgDGYgB3A/s/oN/9ON3yC/DbV92lf2Y</w:t>
      </w:r>
    </w:p>
    <w:p>
      <w:pPr>
        <w:pStyle w:val="PreformattedText"/>
        <w:bidi w:val="0"/>
        <w:spacing w:before="0" w:after="0"/>
        <w:jc w:val="left"/>
        <w:rPr/>
      </w:pPr>
      <w:r>
        <w:rPr/>
        <w:t>yTOgf444ejif7vHDboaLpMoI/wCY52yflkj+s8Z9kx7TneT4Yu2Zgw0e4evXf44ItFTD9mr9YwMgdg</w:t>
      </w:r>
    </w:p>
    <w:p>
      <w:pPr>
        <w:pStyle w:val="PreformattedText"/>
        <w:bidi w:val="0"/>
        <w:spacing w:before="0" w:after="0"/>
        <w:jc w:val="left"/>
        <w:rPr/>
      </w:pPr>
      <w:r>
        <w:rPr/>
        <w:t>FA2+m3GsBU5P3ezjGbNo/4oSP/AFD8zhv6YgC1NauMeth9cB3AOO4Gw/Xio5KoJRW90fXFjzNJLlKe</w:t>
      </w:r>
    </w:p>
    <w:p>
      <w:pPr>
        <w:pStyle w:val="PreformattedText"/>
        <w:bidi w:val="0"/>
        <w:spacing w:before="0" w:after="0"/>
        <w:jc w:val="left"/>
        <w:rPr/>
      </w:pPr>
      <w:r>
        <w:rPr/>
        <w:t>mr32xqX+2mStDkZPlJv7bM2c/TjNOKyTm09EJ+ZxfciH/DzGwJHwH1jFWP2kXiJhojpnwy6Ru7U9TV</w:t>
      </w:r>
    </w:p>
    <w:p>
      <w:pPr>
        <w:pStyle w:val="PreformattedText"/>
        <w:bidi w:val="0"/>
        <w:spacing w:before="0" w:after="0"/>
        <w:jc w:val="left"/>
        <w:rPr/>
      </w:pPr>
      <w:r>
        <w:rPr/>
        <w:t>al0fe+c9wpZDD+zoae52a66N0TLVAjpeOoqqPUF0AJWA260QyESCpjS1ZxmS15YjJ2rt1SW/bg7KSN</w:t>
      </w:r>
    </w:p>
    <w:p>
      <w:pPr>
        <w:pStyle w:val="PreformattedText"/>
        <w:bidi w:val="0"/>
        <w:spacing w:before="0" w:after="0"/>
        <w:jc w:val="left"/>
        <w:rPr/>
      </w:pPr>
      <w:r>
        <w:rPr/>
        <w:t>JQyd5BJC1iIlKAbzgVlmWBNYvNHQQ60pX3aDBCiopceG8KSAUInfUo7EEPLWtrumitUXqytLLN+zbz</w:t>
      </w:r>
    </w:p>
    <w:p>
      <w:pPr>
        <w:pStyle w:val="PreformattedText"/>
        <w:bidi w:val="0"/>
        <w:spacing w:before="0" w:after="0"/>
        <w:jc w:val="left"/>
        <w:rPr/>
      </w:pPr>
      <w:r>
        <w:rPr/>
        <w:t>U1Vnrak9UlVSCtmehkmkz0tK0QaKVvT1SJ1KArbYlnOWOZdWvUjqTH4kkj8SFEwRBItBSrYhSSYgjG</w:t>
      </w:r>
    </w:p>
    <w:p>
      <w:pPr>
        <w:pStyle w:val="PreformattedText"/>
        <w:bidi w:val="0"/>
        <w:spacing w:before="0" w:after="0"/>
        <w:jc w:val="left"/>
        <w:rPr/>
      </w:pPr>
      <w:r>
        <w:rPr/>
        <w:t>45NmyK2jafRGpJuOihuLiYJum5sQCSQTiSegr/bL7p+nvlkqoYa2laJq22tJ5Rgqeo+bEgIzDIJ2yu</w:t>
      </w:r>
    </w:p>
    <w:p>
      <w:pPr>
        <w:pStyle w:val="PreformattedText"/>
        <w:bidi w:val="0"/>
        <w:spacing w:before="0" w:after="0"/>
        <w:jc w:val="left"/>
        <w:rPr/>
      </w:pPr>
      <w:r>
        <w:rPr/>
        <w:t>5UlsjZsCoOMrDhacT2VbHkR340KlcbcYTVUyrjccx6MyPng96d51wXS+W2kuNVLDVU6/DzGVAiyogY</w:t>
      </w:r>
    </w:p>
    <w:p>
      <w:pPr>
        <w:pStyle w:val="PreformattedText"/>
        <w:bidi w:val="0"/>
        <w:spacing w:before="0" w:after="0"/>
        <w:jc w:val="left"/>
        <w:rPr/>
      </w:pPr>
      <w:r>
        <w:rPr/>
        <w:t>ZdEKgTgTsdx0kex3AZOXezbUUDw+eDNNnpW82lStChY9D199rT7sTw5e6Ysev7SGSpC1MR+/yQJKeV</w:t>
      </w:r>
    </w:p>
    <w:p>
      <w:pPr>
        <w:pStyle w:val="PreformattedText"/>
        <w:bidi w:val="0"/>
        <w:spacing w:before="0" w:after="0"/>
        <w:jc w:val="left"/>
        <w:rPr/>
      </w:pPr>
      <w:r>
        <w:rPr/>
        <w:t>WGJlQArNCYmTO6uoY+r0g8AX3l07sG3TfF8pCirQlSROq3v3+XhiRWkuRIq4HSgviQiLrjJqKL7mRI</w:t>
      </w:r>
    </w:p>
    <w:p>
      <w:pPr>
        <w:pStyle w:val="PreformattedText"/>
        <w:bidi w:val="0"/>
        <w:spacing w:before="0" w:after="0"/>
        <w:jc w:val="left"/>
        <w:rPr/>
      </w:pPr>
      <w:r>
        <w:rPr/>
        <w:t>n6YnZ4ZCTGZeoHGWCkEDLAmG6+V93r8ztixUiFU2gaLGOd58O4czz7hY/aX5Oy0VbDV1t0jqKqmMSx</w:t>
      </w:r>
    </w:p>
    <w:p>
      <w:pPr>
        <w:pStyle w:val="PreformattedText"/>
        <w:bidi w:val="0"/>
        <w:spacing w:before="0" w:after="0"/>
        <w:jc w:val="left"/>
        <w:rPr/>
      </w:pPr>
      <w:r>
        <w:rPr/>
        <w:t>GCnmRWIkdE6zUAyzpInSyMvQcE9a4PAt5SgClMWPfyPrywaQtK0hREyLg333BIkSDY7jobYNt0rk0r</w:t>
      </w:r>
    </w:p>
    <w:p>
      <w:pPr>
        <w:pStyle w:val="PreformattedText"/>
        <w:bidi w:val="0"/>
        <w:spacing w:before="0" w:after="0"/>
        <w:jc w:val="left"/>
        <w:rPr/>
      </w:pPr>
      <w:r>
        <w:rPr/>
        <w:t>YJp6uTogEIaFFOT0hXIDBvxK+IulQNyxJBzjgYdRXpJmYiPHr8/PA6sfabQog6SgEEnrz8x18IxG7l</w:t>
      </w:r>
    </w:p>
    <w:p>
      <w:pPr>
        <w:pStyle w:val="PreformattedText"/>
        <w:bidi w:val="0"/>
        <w:spacing w:before="0" w:after="0"/>
        <w:jc w:val="left"/>
        <w:rPr/>
      </w:pPr>
      <w:r>
        <w:rPr/>
        <w:t>ut48Q3Oq2cobSlUZnQXzmFdKPIpeXvLinmWG93WuqogVpNQTpNHbrXDIVeW51sUQRvJqjT2nhvhp3P</w:t>
      </w:r>
    </w:p>
    <w:p>
      <w:pPr>
        <w:pStyle w:val="PreformattedText"/>
        <w:bidi w:val="0"/>
        <w:spacing w:before="0" w:after="0"/>
        <w:jc w:val="left"/>
        <w:rPr/>
      </w:pPr>
      <w:r>
        <w:rPr/>
        <w:t>8zp6aCKZxSVPOAkaGAT7SCAe2ofy2j/uMwQlRGWcU8ZtcLZDXZxIXWQW6NsgK9rUqEtgpJALSP8ANe</w:t>
      </w:r>
    </w:p>
    <w:p>
      <w:pPr>
        <w:pStyle w:val="PreformattedText"/>
        <w:bidi w:val="0"/>
        <w:spacing w:before="0" w:after="0"/>
        <w:jc w:val="left"/>
        <w:rPr/>
      </w:pPr>
      <w:r>
        <w:rPr/>
        <w:t>sQG0nmtAVfHUX7R2jLJaqSMUlttNjt9JarTbUYGnttstVNFQ26hj6hl1hoqanjDNkkR9TZJJ49LQ0w</w:t>
      </w:r>
    </w:p>
    <w:p>
      <w:pPr>
        <w:pStyle w:val="PreformattedText"/>
        <w:bidi w:val="0"/>
        <w:spacing w:before="0" w:after="0"/>
        <w:jc w:val="left"/>
        <w:rPr/>
      </w:pPr>
      <w:r>
        <w:rPr/>
        <w:t>EttoDTLIShCRshCAEoRe8JSAkeGPG5LrwU9VO+3ffUpxxZF1uuKK3HDFgVrUpR2AJgADEKed3jEa+x</w:t>
      </w:r>
    </w:p>
    <w:p>
      <w:pPr>
        <w:pStyle w:val="PreformattedText"/>
        <w:bidi w:val="0"/>
        <w:spacing w:before="0" w:after="0"/>
        <w:jc w:val="left"/>
        <w:rPr/>
      </w:pPr>
      <w:r>
        <w:rPr/>
        <w:t>1nL3kvTy6q11UAUslRDDINNaaabJae+3ZWw9WsXQyUdOJJ38xTJ5EZ8zgRV5mkqNNQD71VqBEifZtG</w:t>
      </w:r>
    </w:p>
    <w:p>
      <w:pPr>
        <w:pStyle w:val="PreformattedText"/>
        <w:bidi w:val="0"/>
        <w:spacing w:before="0" w:after="0"/>
        <w:jc w:val="left"/>
        <w:rPr/>
      </w:pPr>
      <w:r>
        <w:rPr/>
        <w:t>RdxUXMbITJO6imLw6isA/lM9pR3VaB3AblXgCkczNi1OSvhVr7pdk1/zRuFVqnVtTErNXXByae3xyS</w:t>
      </w:r>
    </w:p>
    <w:p>
      <w:pPr>
        <w:pStyle w:val="PreformattedText"/>
        <w:bidi w:val="0"/>
        <w:spacing w:before="0" w:after="0"/>
        <w:jc w:val="left"/>
        <w:rPr/>
      </w:pPr>
      <w:r>
        <w:rPr/>
        <w:t>LO9FaKEfd2yi61XKIOqTy1aZ5XHVwmjyn+Z96rXTVVRtKjZImdCBshIN4EnmScREtqUdbhkq9XxNi4</w:t>
      </w:r>
    </w:p>
    <w:p>
      <w:pPr>
        <w:pStyle w:val="PreformattedText"/>
        <w:bidi w:val="0"/>
        <w:spacing w:before="0" w:after="0"/>
        <w:jc w:val="left"/>
        <w:rPr/>
      </w:pPr>
      <w:r>
        <w:rPr/>
        <w:t>8urRQ29DaqOKOaBQAVABZRuV/L5H2xwd9npiLjlhawVAiBgw8uL3b6a2pQVLpFJGOgiXAIK7MD9Qc/</w:t>
      </w:r>
    </w:p>
    <w:p>
      <w:pPr>
        <w:pStyle w:val="PreformattedText"/>
        <w:bidi w:val="0"/>
        <w:spacing w:before="0" w:after="0"/>
        <w:jc w:val="left"/>
        <w:rPr/>
      </w:pPr>
      <w:r>
        <w:rPr/>
        <w:t>pw04mFAC8+vjiXTPI9mArdNsImvWs11r4aETRO5dGfpYE+Xuck+w34dQmUdo7T8vXraDWONreSlBlQ</w:t>
      </w:r>
    </w:p>
    <w:p>
      <w:pPr>
        <w:pStyle w:val="PreformattedText"/>
        <w:bidi w:val="0"/>
        <w:spacing w:before="0" w:after="0"/>
        <w:jc w:val="left"/>
        <w:rPr/>
      </w:pPr>
      <w:r>
        <w:rPr/>
        <w:t>tbp+2IjeIvw58utdaXmN+oIJEp0apgnVjFNHNGA4YSDcKSBke42PDD6EKQUqTPOehBnfoTvyjriO7l</w:t>
      </w:r>
    </w:p>
    <w:p>
      <w:pPr>
        <w:pStyle w:val="PreformattedText"/>
        <w:bidi w:val="0"/>
        <w:spacing w:before="0" w:after="0"/>
        <w:jc w:val="left"/>
        <w:rPr/>
      </w:pPr>
      <w:r>
        <w:rPr/>
        <w:t>iFaHgr2akncbkcx02nwxVLzH15y65E2N6KJqeKopo2io6ClVTPKQD0kKCOhNgSx9hxWK2pQzKd3DsB</w:t>
      </w:r>
    </w:p>
    <w:p>
      <w:pPr>
        <w:pStyle w:val="PreformattedText"/>
        <w:bidi w:val="0"/>
        <w:spacing w:before="0" w:after="0"/>
        <w:jc w:val="left"/>
        <w:rPr/>
      </w:pPr>
      <w:r>
        <w:rPr/>
        <w:t>6t44sNJ7KnQlDIBIE7ifEnFUHNHnXqvmpWyiruclNaUldaa2U7lKeOPqyplwfvpMAZJ+WBwPZC3Drd</w:t>
      </w:r>
    </w:p>
    <w:p>
      <w:pPr>
        <w:pStyle w:val="PreformattedText"/>
        <w:bidi w:val="0"/>
        <w:spacing w:before="0" w:after="0"/>
        <w:jc w:val="left"/>
        <w:rPr/>
      </w:pPr>
      <w:r>
        <w:rPr/>
        <w:t>VqJ5ch0EfnhNWpR7alyUg/pGI+1liiklYtUFmJOSxJJG59u/8AWPnw64dKgY88REmyTzx/JZ0SIlJ2</w:t>
      </w:r>
    </w:p>
    <w:p>
      <w:pPr>
        <w:pStyle w:val="PreformattedText"/>
        <w:bidi w:val="0"/>
        <w:spacing w:before="0" w:after="0"/>
        <w:jc w:val="left"/>
        <w:rPr/>
      </w:pPr>
      <w:r>
        <w:rPr/>
        <w:t>B6ThgxH8Pr/34K0plHjiA8O2o7wT6+mGrX2hnlYmpkOcHBcjuCQR8v8AU4HCXTKzh5uRBB/CO/DSWz</w:t>
      </w:r>
    </w:p>
    <w:p>
      <w:pPr>
        <w:pStyle w:val="PreformattedText"/>
        <w:bidi w:val="0"/>
        <w:spacing w:before="0" w:after="0"/>
        <w:jc w:val="left"/>
        <w:rPr/>
      </w:pPr>
      <w:r>
        <w:rPr/>
        <w:t>kzVGJCw619RJzsGAGf14bJ2BMRh+n1K1yYHxn9sTauK9VHJ7DymHz7rnAH58bJmJnKn+9v6YE0gP31</w:t>
      </w:r>
    </w:p>
    <w:p>
      <w:pPr>
        <w:pStyle w:val="PreformattedText"/>
        <w:bidi w:val="0"/>
        <w:spacing w:before="0" w:after="0"/>
        <w:jc w:val="left"/>
        <w:rPr/>
      </w:pPr>
      <w:r>
        <w:rPr/>
        <w:t>qf8Ad8PXnhmAYU9jvnfB3AGTvjB/y4D5MYpVW64n5iJdRO0YR5Y8ztnGMDuN8YAzj37cVfMP9U6d+0</w:t>
      </w:r>
    </w:p>
    <w:p>
      <w:pPr>
        <w:pStyle w:val="PreformattedText"/>
        <w:bidi w:val="0"/>
        <w:spacing w:before="0" w:after="0"/>
        <w:jc w:val="left"/>
        <w:rPr/>
      </w:pPr>
      <w:r>
        <w:rPr/>
        <w:t>fVzg1S/wCSgdAPljTkh/4iEj2JwSMdgc5wN/04cysTW0/Ltj64RWkCmdnbSflj8vEZ+HAxsWTHb+8D</w:t>
      </w:r>
    </w:p>
    <w:p>
      <w:pPr>
        <w:pStyle w:val="PreformattedText"/>
        <w:bidi w:val="0"/>
        <w:spacing w:before="0" w:after="0"/>
        <w:jc w:val="left"/>
        <w:rPr/>
      </w:pPr>
      <w:r>
        <w:rPr/>
        <w:t>7fl+g4tHEf8AoU/9Y+RwEydMVKr30nD004ubTEu+0R7jcbsD9e/b8/fiz8NORkdNF4B+ZwFzhP8AxN</w:t>
      </w:r>
    </w:p>
    <w:p>
      <w:pPr>
        <w:pStyle w:val="PreformattedText"/>
        <w:bidi w:val="0"/>
        <w:spacing w:before="0" w:after="0"/>
        <w:jc w:val="left"/>
        <w:rPr/>
      </w:pPr>
      <w:r>
        <w:rPr/>
        <w:t>7vKfkMMO5Up+JqsDIM8p7Hf1DY59uMmzAD+JVfOHHP7ji+0n+hatfSj5DDytFN/wACqlc+gZP0CYz+</w:t>
      </w:r>
    </w:p>
    <w:p>
      <w:pPr>
        <w:pStyle w:val="PreformattedText"/>
        <w:bidi w:val="0"/>
        <w:spacing w:before="0" w:after="0"/>
        <w:jc w:val="left"/>
        <w:rPr/>
      </w:pPr>
      <w:r>
        <w:rPr/>
        <w:t>WMf6e+4cOyOHGZNi0r+0+vrjJ87TOeO8pWj+7CXBSDMgAx62P4cYyMA49h2/TjP8nspf/Vi7ZoOygd</w:t>
      </w:r>
    </w:p>
    <w:p>
      <w:pPr>
        <w:pStyle w:val="PreformattedText"/>
        <w:bidi w:val="0"/>
        <w:spacing w:before="0" w:after="0"/>
        <w:jc w:val="left"/>
        <w:rPr/>
      </w:pPr>
      <w:r>
        <w:rPr/>
        <w:t>AMPagpuqiC9O4jwMAe6g5OR+vGr2/hI5S2MZy2n/iSjM9s/PCBpyjc3CqjRWZ3kKxoq9TOzSOAqou7</w:t>
      </w:r>
    </w:p>
    <w:p>
      <w:pPr>
        <w:pStyle w:val="PreformattedText"/>
        <w:bidi w:val="0"/>
        <w:spacing w:before="0" w:after="0"/>
        <w:jc w:val="left"/>
        <w:rPr/>
      </w:pPr>
      <w:r>
        <w:rPr/>
        <w:t>MSRgDf2xxUMlJUK4dw94KsWTNEhCqa8Az8hiG3jM8X2k/DrS1eltM1Fn1ZzuraHotum/Pp7jaeX4mG</w:t>
      </w:r>
    </w:p>
    <w:p>
      <w:pPr>
        <w:pStyle w:val="PreformattedText"/>
        <w:bidi w:val="0"/>
        <w:spacing w:before="0" w:after="0"/>
        <w:jc w:val="left"/>
        <w:rPr/>
      </w:pPr>
      <w:r>
        <w:rPr/>
        <w:t>IdS8xUp5GEE6dXXQWJylXXyoHq1prcryzUfPqI1ObhSjoZbQkKPPVJOjnBiJJiBHMgYuuRr0ZcAQRr</w:t>
      </w:r>
    </w:p>
    <w:p>
      <w:pPr>
        <w:pStyle w:val="PreformattedText"/>
        <w:bidi w:val="0"/>
        <w:spacing w:before="0" w:after="0"/>
        <w:jc w:val="left"/>
        <w:rPr/>
      </w:pPr>
      <w:r>
        <w:rPr/>
        <w:t>UqCQQIgXn5db3xzdawut21bcbtd7/c6283q/VtyuV6vdxnNRcbpc7zPPV3O6Vs2QJK2arqZ5WZQFDt</w:t>
      </w:r>
    </w:p>
    <w:p>
      <w:pPr>
        <w:pStyle w:val="PreformattedText"/>
        <w:bidi w:val="0"/>
        <w:spacing w:before="0" w:after="0"/>
        <w:jc w:val="left"/>
        <w:rPr/>
      </w:pPr>
      <w:r>
        <w:rPr/>
        <w:t>hFVAqhD3bEbFQPl4d477yO/E5ASlSewlKZ0xeI74gjvj9cdAnLKqg8TXhz5d6+gkgg1lFp9bVfZDI0</w:t>
      </w:r>
    </w:p>
    <w:p>
      <w:pPr>
        <w:pStyle w:val="PreformattedText"/>
        <w:bidi w:val="0"/>
        <w:spacing w:before="0" w:after="0"/>
        <w:jc w:val="left"/>
        <w:rPr/>
      </w:pPr>
      <w:r>
        <w:rPr/>
        <w:t>g/3q0pK2m9S0dXJKnUsNZV21a5C5JiNyic+aCWkKZnkjPEuTMPQGq9AlDkHsuJOlxtRBMoWQNQvEpU</w:t>
      </w:r>
    </w:p>
    <w:p>
      <w:pPr>
        <w:pStyle w:val="PreformattedText"/>
        <w:bidi w:val="0"/>
        <w:spacing w:before="0" w:after="0"/>
        <w:jc w:val="left"/>
        <w:rPr/>
      </w:pPr>
      <w:r>
        <w:rPr/>
        <w:t>IUkYhZZnLmRZo42f5tKR2mwr8SFDskApspBNj2boIJOoktHQ9NPZrzc7ZXfFWa4qwhkpqsOsnmKSSt</w:t>
      </w:r>
    </w:p>
    <w:p>
      <w:pPr>
        <w:pStyle w:val="PreformattedText"/>
        <w:bidi w:val="0"/>
        <w:spacing w:before="0" w:after="0"/>
        <w:jc w:val="left"/>
        <w:rPr/>
      </w:pPr>
      <w:r>
        <w:rPr/>
        <w:t>RFuksTYYqQWSRVDxswKucUzOiqsufcpaxgs1DB7SSORmFJP9SFRKVJlKhcG2Nsyqrp6lpL9I+Had66</w:t>
      </w:r>
    </w:p>
    <w:p>
      <w:pPr>
        <w:pStyle w:val="PreformattedText"/>
        <w:bidi w:val="0"/>
        <w:spacing w:before="0" w:after="0"/>
        <w:jc w:val="left"/>
        <w:rPr/>
      </w:pPr>
      <w:r>
        <w:rPr/>
        <w:t>VJPdJChulQmCkgEGcOq8NV0tWs/U8FXA4McqMTIjbhJEYN9/TMNyARjcAKRvAQQQoRIPr34nuKUhYU</w:t>
      </w:r>
    </w:p>
    <w:p>
      <w:pPr>
        <w:pStyle w:val="PreformattedText"/>
        <w:bidi w:val="0"/>
        <w:spacing w:before="0" w:after="0"/>
        <w:jc w:val="left"/>
        <w:rPr/>
      </w:pPr>
      <w:r>
        <w:rPr/>
        <w:t>DpWDY/G8csSY5KeJK5aRuUENaz0z5QSB5ZVik6fJAaM9jD6GcEkocdOCCQBddlCalJU2JIxccg4mNI</w:t>
      </w:r>
    </w:p>
    <w:p>
      <w:pPr>
        <w:pStyle w:val="PreformattedText"/>
        <w:bidi w:val="0"/>
        <w:spacing w:before="0" w:after="0"/>
        <w:jc w:val="left"/>
        <w:rPr/>
      </w:pPr>
      <w:r>
        <w:rPr/>
        <w:t>UpeVCbc9/32+V8W18pPFxp2ONZa2SnaRyW8sTK4QfdRiGPIw6dOCcsQCGQnfem1eX1lMqEtkp8Plb4</w:t>
      </w:r>
    </w:p>
    <w:p>
      <w:pPr>
        <w:pStyle w:val="PreformattedText"/>
        <w:bidi w:val="0"/>
        <w:spacing w:before="0" w:after="0"/>
        <w:jc w:val="left"/>
        <w:rPr/>
      </w:pPr>
      <w:r>
        <w:rPr/>
        <w:t>XGNcy/PMtrmEgvwB1MHvJ+ItE77gYkKnjE0fVRRCmoVM4ZVRxPG6P5B6lkYM2RGUkwRgswQgnqzkcW</w:t>
      </w:r>
    </w:p>
    <w:p>
      <w:pPr>
        <w:pStyle w:val="PreformattedText"/>
        <w:bidi w:val="0"/>
        <w:spacing w:before="0" w:after="0"/>
        <w:jc w:val="left"/>
        <w:rPr/>
      </w:pPr>
      <w:r>
        <w:rPr/>
        <w:t>KtRP8Ah/E3gb8sTHMyoGEHTWBQ8Rz3E7b33EY09Qc3a3VNHHXysDGFc2ynBk6JpkiVEqPK/EtHCxZl</w:t>
      </w:r>
    </w:p>
    <w:p>
      <w:pPr>
        <w:pStyle w:val="PreformattedText"/>
        <w:bidi w:val="0"/>
        <w:spacing w:before="0" w:after="0"/>
        <w:jc w:val="left"/>
        <w:rPr/>
      </w:pPr>
      <w:r>
        <w:rPr/>
        <w:t>LABnCYBC5aN930KJcMq7ht3eJvzsNz0r1bXfezDJlBNz13MzzAtvucHvwc8zNOclOQfNW4x1cNTe7z</w:t>
      </w:r>
    </w:p>
    <w:p>
      <w:pPr>
        <w:pStyle w:val="PreformattedText"/>
        <w:bidi w:val="0"/>
        <w:spacing w:before="0" w:after="0"/>
        <w:jc w:val="left"/>
        <w:rPr/>
      </w:pPr>
      <w:r>
        <w:rPr/>
        <w:t>zpuFNrKYzCe8JfotEabl0paLqUQuk01qmulXQwksrCtqnQCb4jjc+DnhlXCaM4qEgIzCqeSIAJAaCG</w:t>
      </w:r>
    </w:p>
    <w:p>
      <w:pPr>
        <w:pStyle w:val="PreformattedText"/>
        <w:bidi w:val="0"/>
        <w:spacing w:before="0" w:after="0"/>
        <w:jc w:val="left"/>
        <w:rPr/>
      </w:pPr>
      <w:r>
        <w:rPr/>
        <w:t>mm+zJlela0pIBJJIBx5g+1xwr4jp6YE+xy+iZQJkAuvLdecVB7MlK2kyBPZgkiMfs9Nzz8QtxiStlu</w:t>
      </w:r>
    </w:p>
    <w:p>
      <w:pPr>
        <w:pStyle w:val="PreformattedText"/>
        <w:bidi w:val="0"/>
        <w:spacing w:before="0" w:after="0"/>
        <w:jc w:val="left"/>
        <w:rPr/>
      </w:pPr>
      <w:r>
        <w:rPr/>
        <w:t>2kdEVkskghp5J4bpcaQyhAJahHHwUDxlshPvelh6oyDwUZRmedrS44TRUhOwn2i098jsg3t+KIkpuM</w:t>
      </w:r>
    </w:p>
    <w:p>
      <w:pPr>
        <w:pStyle w:val="PreformattedText"/>
        <w:bidi w:val="0"/>
        <w:spacing w:before="0" w:after="0"/>
        <w:jc w:val="left"/>
        <w:rPr/>
      </w:pPr>
      <w:r>
        <w:rPr/>
        <w:t>Y9UvpSgoSPbHbchIttyKiD3xINlDFi3Jnw86R5e2WiWktdJA8ag4SniVusjLucL+NmJLEkksSSSc8W</w:t>
      </w:r>
    </w:p>
    <w:p>
      <w:pPr>
        <w:pStyle w:val="PreformattedText"/>
        <w:bidi w:val="0"/>
        <w:spacing w:before="0" w:after="0"/>
        <w:jc w:val="left"/>
        <w:rPr/>
      </w:pPr>
      <w:r>
        <w:rPr/>
        <w:t>SloWKNHs2mwgJ6ACT688MNoSEhUSr18sSfpY4qeJY4UVI1XCqowNhsdhv/AK8Shc7REWw6DON2EB+p</w:t>
      </w:r>
    </w:p>
    <w:p>
      <w:pPr>
        <w:pStyle w:val="PreformattedText"/>
        <w:bidi w:val="0"/>
        <w:spacing w:before="0" w:after="0"/>
        <w:jc w:val="left"/>
        <w:rPr/>
      </w:pPr>
      <w:r>
        <w:rPr/>
        <w:t>HHUrDBzv324UsgiYiDGPsM7UGnavpeptiyR56mkeMELG436mIxkEd/y4bVEkzMej+2OwSCEi59DEZt</w:t>
      </w:r>
    </w:p>
    <w:p>
      <w:pPr>
        <w:pStyle w:val="PreformattedText"/>
        <w:bidi w:val="0"/>
        <w:spacing w:before="0" w:after="0"/>
        <w:jc w:val="left"/>
        <w:rPr/>
      </w:pPr>
      <w:r>
        <w:rPr/>
        <w:t>aczafRYmeoY1Fxo8qWBYsFY56W9+n5e/twpTiUiDtiEpCGjrWrtJ5c/jiNFx5z605qTzWuF5KC0dRi</w:t>
      </w:r>
    </w:p>
    <w:p>
      <w:pPr>
        <w:pStyle w:val="PreformattedText"/>
        <w:bidi w:val="0"/>
        <w:spacing w:before="0" w:after="0"/>
        <w:jc w:val="left"/>
        <w:rPr/>
      </w:pPr>
      <w:r>
        <w:rPr/>
        <w:t>61Z8SBttycYGB/mcbcDVuOPKITZG3dHfiM5VLcMailvp654qz8dXIq9w22TVdkepqquAF6sASP5qdB</w:t>
      </w:r>
    </w:p>
    <w:p>
      <w:pPr>
        <w:pStyle w:val="PreformattedText"/>
        <w:bidi w:val="0"/>
        <w:spacing w:before="0" w:after="0"/>
        <w:jc w:val="left"/>
        <w:rPr/>
      </w:pPr>
      <w:r>
        <w:rPr/>
        <w:t>LoD8h3GOAmY0d/aDtKG57sP0FUGX1JUf5ShcnlffFNNru1ySRo5GcNHK8bKxYMpDkEEE9wfbuPnxHp</w:t>
      </w:r>
    </w:p>
    <w:p>
      <w:pPr>
        <w:pStyle w:val="PreformattedText"/>
        <w:bidi w:val="0"/>
        <w:spacing w:before="0" w:after="0"/>
        <w:jc w:val="left"/>
        <w:rPr/>
      </w:pPr>
      <w:r>
        <w:rPr/>
        <w:t>kiFSMHqlOpHZV3254Uai715kP3hwSd8nYg7g+3f9c8ceSNURIt6/PDLaOymbHnjJ+160QnLbYO+T8j</w:t>
      </w:r>
    </w:p>
    <w:p>
      <w:pPr>
        <w:pStyle w:val="PreformattedText"/>
        <w:bidi w:val="0"/>
        <w:spacing w:before="0" w:after="0"/>
        <w:jc w:val="left"/>
        <w:rPr/>
      </w:pPr>
      <w:r>
        <w:rPr/>
        <w:t>vkf48F6RAKBbA5xPbkm5w16u71xkb1e3sTnY4/iN+3DTqe38PUxh5CCoC529T8saFDW1Ur1ZJ3EkWc</w:t>
      </w:r>
    </w:p>
    <w:p>
      <w:pPr>
        <w:pStyle w:val="PreformattedText"/>
        <w:bidi w:val="0"/>
        <w:spacing w:before="0" w:after="0"/>
        <w:jc w:val="left"/>
        <w:rPr/>
      </w:pPr>
      <w:r>
        <w:rPr/>
        <w:t>M2MlG7HIz/rwyRyI2xJp0lIVeZj64nNWuPhJARjMJG2Bt0bfnnH/APnjYq4k5ZUdC2fiPXvwHpgPvj</w:t>
      </w:r>
    </w:p>
    <w:p>
      <w:pPr>
        <w:pStyle w:val="PreformattedText"/>
        <w:bidi w:val="0"/>
        <w:spacing w:before="0" w:after="0"/>
        <w:jc w:val="left"/>
        <w:rPr/>
      </w:pPr>
      <w:r>
        <w:rPr/>
        <w:t>cbhf7/ALjDOGOnGO+/tjIxjf8AI/17BcnP+FXfmflghmJ/mNju9eumNAqGkf54UZ7Dtkg/PbHFczD/</w:t>
      </w:r>
    </w:p>
    <w:p>
      <w:pPr>
        <w:pStyle w:val="PreformattedText"/>
        <w:bidi w:val="0"/>
        <w:spacing w:before="0" w:after="0"/>
        <w:jc w:val="left"/>
        <w:rPr/>
      </w:pPr>
      <w:r>
        <w:rPr/>
        <w:t>AFLtpucGKb/KQe4YxSRZmiOMHqIPcb4OBuN9/wDDPHcrk1rHTUmPjhNZ/p3Z/wBqvlj3c6frhGf/AO</w:t>
      </w:r>
    </w:p>
    <w:p>
      <w:pPr>
        <w:pStyle w:val="PreformattedText"/>
        <w:bidi w:val="0"/>
        <w:spacing w:before="0" w:after="0"/>
        <w:jc w:val="left"/>
        <w:rPr/>
      </w:pPr>
      <w:r>
        <w:rPr/>
        <w:t>eCPowP6bji18RCaJImO0MA8otULsfwn4x66jDw07AVtsS4z6CAOxxk5zg/LH//AFwa4eVGT0w2sf7j</w:t>
      </w:r>
    </w:p>
    <w:p>
      <w:pPr>
        <w:pStyle w:val="PreformattedText"/>
        <w:bidi w:val="0"/>
        <w:spacing w:before="0" w:after="0"/>
        <w:jc w:val="left"/>
        <w:rPr/>
      </w:pPr>
      <w:r>
        <w:rPr/>
        <w:t>gdmyZr3jtEfIYa1fT5qKklQSZpTg7DY+/wA+MzzC+ZVne6u1upxdKQH7i0eqU/LDmt8IFCuBglFCgn</w:t>
      </w:r>
    </w:p>
    <w:p>
      <w:pPr>
        <w:pStyle w:val="PreformattedText"/>
        <w:bidi w:val="0"/>
        <w:spacing w:before="0" w:after="0"/>
        <w:jc w:val="left"/>
        <w:rPr/>
      </w:pPr>
      <w:r>
        <w:rPr/>
        <w:t>cnpXsB79vrxtuRmOG2SObKjt/ynGVZvBz9YP8A6iJ8NWGNq/WeieW9FPdeYWrtPaJoUx5b6lucFuqK</w:t>
      </w:r>
    </w:p>
    <w:p>
      <w:pPr>
        <w:pStyle w:val="PreformattedText"/>
        <w:bidi w:val="0"/>
        <w:spacing w:before="0" w:after="0"/>
        <w:jc w:val="left"/>
        <w:rPr/>
      </w:pPr>
      <w:r>
        <w:rPr/>
        <w:t>jzV9K0NrPVWXJyQPTTU8rAHqYBfVxnWTuJBcWpYDc7k29955et73mDDjvs22my66uwSkXJ+mIda5+0</w:t>
      </w:r>
    </w:p>
    <w:p>
      <w:pPr>
        <w:pStyle w:val="PreformattedText"/>
        <w:bidi w:val="0"/>
        <w:spacing w:before="0" w:after="0"/>
        <w:jc w:val="left"/>
        <w:rPr/>
      </w:pPr>
      <w:r>
        <w:rPr/>
        <w:t>r5P6Vpaij5eaW1VzHu6wvDT19zhbQ2ko63+zhaV62Ka6XGjOGciOhpCyAATxliyXt/iOjTQppGWlvO</w:t>
      </w:r>
    </w:p>
    <w:p>
      <w:pPr>
        <w:pStyle w:val="PreformattedText"/>
        <w:bidi w:val="0"/>
        <w:spacing w:before="0" w:after="0"/>
        <w:jc w:val="left"/>
        <w:rPr/>
      </w:pPr>
      <w:r>
        <w:rPr/>
        <w:t>pSEqURoQDGwmVq25ADod4rNJwxXKqzVVTrbDKlFQSlXtHFJm22lCTF4KiekiJrW5sePHxC63SooLPr</w:t>
      </w:r>
    </w:p>
    <w:p>
      <w:pPr>
        <w:pStyle w:val="PreformattedText"/>
        <w:bidi w:val="0"/>
        <w:spacing w:before="0" w:after="0"/>
        <w:jc w:val="left"/>
        <w:rPr/>
      </w:pPr>
      <w:r>
        <w:rPr/>
        <w:t>OXlnabvXGia1ctqdtL1ElLVzLE9HVaqWpnvVUPLaQkCvhjbq9UfSoQUs1dUyy77KoUyHuyrRCZ3NiJ</w:t>
      </w:r>
    </w:p>
    <w:p>
      <w:pPr>
        <w:pStyle w:val="PreformattedText"/>
        <w:bidi w:val="0"/>
        <w:spacing w:before="0" w:after="0"/>
        <w:jc w:val="left"/>
        <w:rPr/>
      </w:pPr>
      <w:r>
        <w:rPr/>
        <w:t>UnfbVyEnfFuTQUKi0t2nD7rdx7TtAHqEyEHbcgxiE9xol8yWNFRUeSSUqFAEslRM8s0zAMQZXld2dm</w:t>
      </w:r>
    </w:p>
    <w:p>
      <w:pPr>
        <w:pStyle w:val="PreformattedText"/>
        <w:bidi w:val="0"/>
        <w:spacing w:before="0" w:after="0"/>
        <w:jc w:val="left"/>
        <w:rPr/>
      </w:pPr>
      <w:r>
        <w:rPr/>
        <w:t>9TOxJJJPA9I1JOkkRvcXt1jfrgmFJ02sTyPP8Ab0MNhqLy5OkA9LN0EN9ckHq7Hf5H3HtwpaAAR06D</w:t>
      </w:r>
    </w:p>
    <w:p>
      <w:pPr>
        <w:pStyle w:val="PreformattedText"/>
        <w:bidi w:val="0"/>
        <w:spacing w:before="0" w:after="0"/>
        <w:jc w:val="left"/>
        <w:rPr/>
      </w:pPr>
      <w:r>
        <w:rPr/>
        <w:t>e+GTBVCReR08b/vi4r7KrW0M0vNDklc6xg7in5n6XicExdDrbtL6zp6U4PRJ56aPnCnHUKiokBPSw4</w:t>
      </w:r>
    </w:p>
    <w:p>
      <w:pPr>
        <w:pStyle w:val="PreformattedText"/>
        <w:bidi w:val="0"/>
        <w:spacing w:before="0" w:after="0"/>
        <w:jc w:val="left"/>
        <w:rPr/>
      </w:pPr>
      <w:r>
        <w:rPr/>
        <w:t>s3DS5TU0xEkQ4hO0gkIcA69qFXjfbfATOUAewqUkgQUK6A7oM3IIhQA6b30xZvqXknZtZ1AWqSSiuV</w:t>
      </w:r>
    </w:p>
    <w:p>
      <w:pPr>
        <w:pStyle w:val="PreformattedText"/>
        <w:bidi w:val="0"/>
        <w:spacing w:before="0" w:after="0"/>
        <w:jc w:val="left"/>
        <w:rPr/>
      </w:pPr>
      <w:r>
        <w:rPr/>
        <w:t>MtStuutEypXUJKqymYMGWrhWZ42eGRWVsBo+iQBwQzfh/Ls8ZDFeydbYUG3k2cb1m+g7EEiShYUgmS</w:t>
      </w:r>
    </w:p>
    <w:p>
      <w:pPr>
        <w:pStyle w:val="PreformattedText"/>
        <w:bidi w:val="0"/>
        <w:spacing w:before="0" w:after="0"/>
        <w:jc w:val="left"/>
        <w:rPr/>
      </w:pPr>
      <w:r>
        <w:rPr/>
        <w:t>QDBCMoz2uyV5TtA6PZuEFxpXaQ4EQe0ARBFxrSQsA2MSMR51pys15o6VItSwLVUCyCGk1RAGWzzmQM</w:t>
      </w:r>
    </w:p>
    <w:p>
      <w:pPr>
        <w:pStyle w:val="PreformattedText"/>
        <w:bidi w:val="0"/>
        <w:spacing w:before="0" w:after="0"/>
        <w:jc w:val="left"/>
        <w:rPr/>
      </w:pPr>
      <w:r>
        <w:rPr/>
        <w:t>wFXVOo/ZLtIpHRU9CElFSdmYKMT4i4KzbhzXUlsV2XJuXmQTpHV1ojU3sZV2kW/EJGNoyLifKeIi1S</w:t>
      </w:r>
    </w:p>
    <w:p>
      <w:pPr>
        <w:pStyle w:val="PreformattedText"/>
        <w:bidi w:val="0"/>
        <w:spacing w:before="0" w:after="0"/>
        <w:jc w:val="left"/>
        <w:rPr/>
      </w:pPr>
      <w:r>
        <w:rPr/>
        <w:t>hw0OYObNOmylTENu2SrcQFaVdEkCcI9v01WpItPdbTMwRgcshDIzEZZZUBMeV7kY7A4xxTvbUyjqbe</w:t>
      </w:r>
    </w:p>
    <w:p>
      <w:pPr>
        <w:pStyle w:val="PreformattedText"/>
        <w:bidi w:val="0"/>
        <w:spacing w:before="0" w:after="0"/>
        <w:jc w:val="left"/>
        <w:rPr/>
      </w:pPr>
      <w:r>
        <w:rPr/>
        <w:t>0kD1teMXFGWVyAQunKkg3I9bzgw6btBpZV6pblDSqFYjzesnOV8vrWM7Ae5J2OTxGqH0xBKVE84uO+</w:t>
      </w:r>
    </w:p>
    <w:p>
      <w:pPr>
        <w:pStyle w:val="PreformattedText"/>
        <w:bidi w:val="0"/>
        <w:spacing w:before="0" w:after="0"/>
        <w:jc w:val="left"/>
        <w:rPr/>
      </w:pPr>
      <w:r>
        <w:rPr/>
        <w:t>4vidS0z6DbW0Bykjb5eHXEotF0kCGKW1wrV1aNH0Szymd45CVXMZqGYBg/SR0hQA/USD0ngBVHXq9o</w:t>
      </w:r>
    </w:p>
    <w:p>
      <w:pPr>
        <w:pStyle w:val="PreformattedText"/>
        <w:bidi w:val="0"/>
        <w:spacing w:before="0" w:after="0"/>
        <w:jc w:val="left"/>
        <w:rPr/>
      </w:pPr>
      <w:r>
        <w:rPr/>
        <w:t>uG42FveBHxxYKZtYUkJbJc6m/wATJ90d2LDdGafnpNNC63l2/aHwUFVURsGK0cDgNTUaMVxLUyHp6w</w:t>
      </w:r>
    </w:p>
    <w:p>
      <w:pPr>
        <w:pStyle w:val="PreformattedText"/>
        <w:bidi w:val="0"/>
        <w:spacing w:before="0" w:after="0"/>
        <w:jc w:val="left"/>
        <w:rPr/>
      </w:pPr>
      <w:r>
        <w:rPr/>
        <w:t>WBwcAE4zRq2oQ4+UM2QjntPU+HS/li6ZfSuBsFxOtSxEC9jsI3km+04YXgH5haem5W+OzmjzLu1vtW</w:t>
      </w:r>
    </w:p>
    <w:p>
      <w:pPr>
        <w:pStyle w:val="PreformattedText"/>
        <w:bidi w:val="0"/>
        <w:spacing w:before="0" w:after="0"/>
        <w:jc w:val="left"/>
        <w:rPr/>
      </w:pPr>
      <w:r>
        <w:rPr/>
        <w:t>g7h4tORlqo9QagrrdarJadSVV5a0WsVl0uNRDSWuh+GvFBTdbyoiNc4YiR1xofUfDWTNI4aTlbraXE</w:t>
      </w:r>
    </w:p>
    <w:p>
      <w:pPr>
        <w:pStyle w:val="PreformattedText"/>
        <w:bidi w:val="0"/>
        <w:spacing w:before="0" w:after="0"/>
        <w:jc w:val="left"/>
        <w:rPr/>
      </w:pPr>
      <w:r>
        <w:rPr/>
        <w:t>MtZesapH82NajqJkGVzKt5idseTPtIzT749X5ggLWpyqrtMBSiG0PoQmAJJhCCIv2fMjpF5fpYo9P2</w:t>
      </w:r>
    </w:p>
    <w:p>
      <w:pPr>
        <w:pStyle w:val="PreformattedText"/>
        <w:bidi w:val="0"/>
        <w:spacing w:before="0" w:after="0"/>
        <w:jc w:val="left"/>
        <w:rPr/>
      </w:pPr>
      <w:r>
        <w:rPr/>
        <w:t>iCKkWCokt8VRTCWnaBnp5VVopog6jzYWHSVdcqwOVJHBhLIZUpAGnSf3+WMzQ+ioZQ4hQUk9O7wwZK</w:t>
      </w:r>
    </w:p>
    <w:p>
      <w:pPr>
        <w:pStyle w:val="PreformattedText"/>
        <w:bidi w:val="0"/>
        <w:spacing w:before="0" w:after="0"/>
        <w:jc w:val="left"/>
        <w:rPr/>
      </w:pPr>
      <w:r>
        <w:rPr/>
        <w:t>Ef8IgHcFhjuM7Z9u2eG1i5JPh+fl0w8n8Fu/ClAuQc9vlnt+X8/wBOEq8e0B4Wwsd++FKjWnjcSVkg</w:t>
      </w:r>
    </w:p>
    <w:p>
      <w:pPr>
        <w:pStyle w:val="PreformattedText"/>
        <w:bidi w:val="0"/>
        <w:spacing w:before="0" w:after="0"/>
        <w:jc w:val="left"/>
        <w:rPr/>
      </w:pPr>
      <w:r>
        <w:rPr/>
        <w:t>ihBywJwxAwe/7o+vCVFJBIkd2HG0ayZMAb4y6p1nYqC0SU8EsfVJE8VPBEOueeQqVCxxruzEkb9t/b</w:t>
      </w:r>
    </w:p>
    <w:p>
      <w:pPr>
        <w:pStyle w:val="PreformattedText"/>
        <w:bidi w:val="0"/>
        <w:spacing w:before="0" w:after="0"/>
        <w:jc w:val="left"/>
        <w:rPr/>
      </w:pPr>
      <w:r>
        <w:rPr/>
        <w:t>iMdSrkb+tsSF1DDCNIusjYbk9+IRXblibzV1V8vkXSk00kwoXPUTGx268j1Puc427cP6AU9qxVFuXf</w:t>
      </w:r>
    </w:p>
    <w:p>
      <w:pPr>
        <w:pStyle w:val="PreformattedText"/>
        <w:bidi w:val="0"/>
        <w:spacing w:before="0" w:after="0"/>
        <w:jc w:val="left"/>
        <w:rPr/>
      </w:pPr>
      <w:r>
        <w:rPr/>
        <w:t>OBfs0nUt1MqUZjfAa1BpCGxVjVdlpRFQSyfexxrvFJkAMAB+Fsb/ACP58MqQBdIAjAyobU0vUkfy1H</w:t>
      </w:r>
    </w:p>
    <w:p>
      <w:pPr>
        <w:pStyle w:val="PreformattedText"/>
        <w:bidi w:val="0"/>
        <w:spacing w:before="0" w:after="0"/>
        <w:jc w:val="left"/>
        <w:rPr/>
      </w:pPr>
      <w:r>
        <w:rPr/>
        <w:t>bphl6t07T64s89krKRamWeNoxGydXV1KVBAOcEHiJUNhxBBuOmEtm+nkff+2KC/FV4SNW8nL3UaspL</w:t>
      </w:r>
    </w:p>
    <w:p>
      <w:pPr>
        <w:pStyle w:val="PreformattedText"/>
        <w:bidi w:val="0"/>
        <w:spacing w:before="0" w:after="0"/>
        <w:jc w:val="left"/>
        <w:rPr/>
      </w:pPr>
      <w:r>
        <w:rPr/>
        <w:t>RIdK3ColllnhDPHRTSSkgyp0+hT1r/8ALgT93U0kkA6fDb14eOCjFcpJRTvgp1WSSNxyF7T06+OIQ1</w:t>
      </w:r>
    </w:p>
    <w:p>
      <w:pPr>
        <w:pStyle w:val="PreformattedText"/>
        <w:bidi w:val="0"/>
        <w:spacing w:before="0" w:after="0"/>
        <w:jc w:val="left"/>
        <w:rPr/>
      </w:pPr>
      <w:r>
        <w:rPr/>
        <w:t>MRMh98ex7Zx747e38eILpHtADtgvaEcpj16/XGQxHym2IypBBI3ztnGNzwbpRCAI5YGOfi9/zw1aqM</w:t>
      </w:r>
    </w:p>
    <w:p>
      <w:pPr>
        <w:pStyle w:val="PreformattedText"/>
        <w:bidi w:val="0"/>
        <w:spacing w:before="0" w:after="0"/>
        <w:jc w:val="left"/>
        <w:rPr/>
      </w:pPr>
      <w:r>
        <w:rPr/>
        <w:t>CRsAbnb39sHYj/7xw26CV2N/38MSGjKRHMCMbenbdJWPXhEYlZIiFGS5XpOWwBuMsudtuofPhgpKpI</w:t>
      </w:r>
    </w:p>
    <w:p>
      <w:pPr>
        <w:pStyle w:val="PreformattedText"/>
        <w:bidi w:val="0"/>
        <w:spacing w:before="0" w:after="0"/>
        <w:jc w:val="left"/>
        <w:rPr/>
      </w:pPr>
      <w:r>
        <w:rPr/>
        <w:t>G29+sxv4Y6h5DQUp1YbSYEkgCYNpNpsfd3HE1K2NvhmA2LI24wCdiB+W2f141ysOrLHuUt789sDmIF</w:t>
      </w:r>
    </w:p>
    <w:p>
      <w:pPr>
        <w:pStyle w:val="PreformattedText"/>
        <w:bidi w:val="0"/>
        <w:spacing w:before="0" w:after="0"/>
        <w:jc w:val="left"/>
        <w:rPr/>
      </w:pPr>
      <w:r>
        <w:rPr/>
        <w:t>agET2/n8+WGksLhffJB3H5d8D55+ftwJycD7uoE8zidmQ/mN8jGNRo2WZsj5bgbZIA9z3/ltjvxWcx</w:t>
      </w:r>
    </w:p>
    <w:p>
      <w:pPr>
        <w:pStyle w:val="PreformattedText"/>
        <w:bidi w:val="0"/>
        <w:spacing w:before="0" w:after="0"/>
        <w:jc w:val="left"/>
        <w:rPr/>
      </w:pPr>
      <w:r>
        <w:rPr/>
        <w:t>n707G2o+vX54M03+SjwxlKHzoc+7fLtv8Ay4Xlf+sp+XaH1w3W/wCmdtPZNvLGe59KQDIH4k3I9i2f</w:t>
      </w:r>
    </w:p>
    <w:p>
      <w:pPr>
        <w:pStyle w:val="PreformattedText"/>
        <w:bidi w:val="0"/>
        <w:spacing w:before="0" w:after="0"/>
        <w:jc w:val="left"/>
        <w:rPr/>
      </w:pPr>
      <w:r>
        <w:rPr/>
        <w:t>l39/pxa+If8ARo/6x8jgJlN6lUGRpO/l4Yx3fmJy/wCWmnIbxzH1vpLQVseHzKer1Zf7fZWrEy/qtt</w:t>
      </w:r>
    </w:p>
    <w:p>
      <w:pPr>
        <w:pStyle w:val="PreformattedText"/>
        <w:bidi w:val="0"/>
        <w:spacing w:before="0" w:after="0"/>
        <w:jc w:val="left"/>
        <w:rPr/>
      </w:pPr>
      <w:r>
        <w:rPr/>
        <w:t>DUzCpu34H9NJBO2QQFJ4J5E4y1k1O488lpAC4lQuQTNrmxtYG/niJmLbruYPIaQXD2ZABO4t3Ce+MQ</w:t>
      </w:r>
    </w:p>
    <w:p>
      <w:pPr>
        <w:pStyle w:val="PreformattedText"/>
        <w:bidi w:val="0"/>
        <w:spacing w:before="0" w:after="0"/>
        <w:jc w:val="left"/>
        <w:rPr/>
      </w:pPr>
      <w:r>
        <w:rPr/>
        <w:t>M5n/AGhvKKw1NZR8vLJqDmbWqxVbo6S6J0issrkRlK6+UElzuKdBUnyrXFG3mALUeknilVGWOVNdUu</w:t>
      </w:r>
    </w:p>
    <w:p>
      <w:pPr>
        <w:pStyle w:val="PreformattedText"/>
        <w:bidi w:val="0"/>
        <w:spacing w:before="0" w:after="0"/>
        <w:jc w:val="left"/>
        <w:rPr/>
      </w:pPr>
      <w:r>
        <w:rPr/>
        <w:t>h5DballSTBWSFmxgQB1OpQI6SbWxl72NM0yts69IBuIBAEiZN+XTEH9f8Ajr8QnMKN7bQamp+Wlikl</w:t>
      </w:r>
    </w:p>
    <w:p>
      <w:pPr>
        <w:pStyle w:val="PreformattedText"/>
        <w:bidi w:val="0"/>
        <w:spacing w:before="0" w:after="0"/>
        <w:jc w:val="left"/>
        <w:rPr/>
      </w:pPr>
      <w:r>
        <w:rPr/>
        <w:t>rKdrTyyiqrFV1VO9OI1gumr6yrqLrVKuFOIKmiiL5YwDPSLYnMa9ujYy9uq9hRsBSDoSEqcSBHbWJU</w:t>
      </w:r>
    </w:p>
    <w:p>
      <w:pPr>
        <w:pStyle w:val="PreformattedText"/>
        <w:bidi w:val="0"/>
        <w:spacing w:before="0" w:after="0"/>
        <w:jc w:val="left"/>
        <w:rPr/>
      </w:pPr>
      <w:r>
        <w:rPr/>
        <w:t>Z6JKRyMjAf+DZcapVc7Te3qHoVLigpCCNvZoskESTqUFKJIIIjEQKqoqbjVSXCvqquvutTSdVRc62p</w:t>
      </w:r>
    </w:p>
    <w:p>
      <w:pPr>
        <w:pStyle w:val="PreformattedText"/>
        <w:bidi w:val="0"/>
        <w:spacing w:before="0" w:after="0"/>
        <w:jc w:val="left"/>
        <w:rPr/>
      </w:pPr>
      <w:r>
        <w:rPr/>
        <w:t>qbhXz9MoJaquNdK89S+FH4pGJzvsOICUagDMpCNotvItYGefPbqcFCZKATAJBtAi0W2/fzOP6aEu7g</w:t>
      </w:r>
    </w:p>
    <w:p>
      <w:pPr>
        <w:pStyle w:val="PreformattedText"/>
        <w:bidi w:val="0"/>
        <w:spacing w:before="0" w:after="0"/>
        <w:jc w:val="left"/>
        <w:rPr/>
      </w:pPr>
      <w:r>
        <w:rPr/>
        <w:t>9SkPTMWRCAfQwY52Pfv7YOMbcSC2AV2JIKTaY+I7/A9MNkrKoiTBmbbCBsTc93lGGxNbfir1ZqdFPo</w:t>
      </w:r>
    </w:p>
    <w:p>
      <w:pPr>
        <w:pStyle w:val="PreformattedText"/>
        <w:bidi w:val="0"/>
        <w:spacing w:before="0" w:after="0"/>
        <w:jc w:val="left"/>
        <w:rPr/>
      </w:pPr>
      <w:r>
        <w:rPr/>
        <w:t>r6+5uVUHpjt9MzqDj9z4iSnGcd34iVSU2bSrSNSjykhPdvuR4SNsKBISlRG4g32+mw2HTCnVWZTLso</w:t>
      </w:r>
    </w:p>
    <w:p>
      <w:pPr>
        <w:pStyle w:val="PreformattedText"/>
        <w:bidi w:val="0"/>
        <w:spacing w:before="0" w:after="0"/>
        <w:jc w:val="left"/>
        <w:rPr/>
      </w:pPr>
      <w:r>
        <w:rPr/>
        <w:t>AjJAaM9Wces4CFhnGO4BOdvfiOIFlGEmD3377efx54dm20pJEdx5b+pw3a6yAgkK/UrdSsckDpGWPV</w:t>
      </w:r>
    </w:p>
    <w:p>
      <w:pPr>
        <w:pStyle w:val="PreformattedText"/>
        <w:bidi w:val="0"/>
        <w:spacing w:before="0" w:after="0"/>
        <w:jc w:val="left"/>
        <w:rPr/>
      </w:pPr>
      <w:r>
        <w:rPr/>
        <w:t>IQEPqUZA/wCX8jnhWmRIOoHl8oG9zhMpUq52N9rb+rzv0wfvChzBpuUHiD5T8wbpWC32Ch1GbFrSrZ</w:t>
      </w:r>
    </w:p>
    <w:p>
      <w:pPr>
        <w:pStyle w:val="PreformattedText"/>
        <w:bidi w:val="0"/>
        <w:spacing w:before="0" w:after="0"/>
        <w:jc w:val="left"/>
        <w:rPr/>
      </w:pPr>
      <w:r>
        <w:rPr/>
        <w:t>pSlPozVtNPpzUFXUPFE5WnpFuFNcGPQyg2dZCpKLghlryaWtpX1KCUzoVJIGlfZJ8AYJv/AEzyvErW</w:t>
      </w:r>
    </w:p>
    <w:p>
      <w:pPr>
        <w:pStyle w:val="PreformattedText"/>
        <w:bidi w:val="0"/>
        <w:spacing w:before="0" w:after="0"/>
        <w:jc w:val="left"/>
        <w:rPr/>
      </w:pPr>
      <w:r>
        <w:rPr/>
        <w:t>lP0jzQBLkBSAAN0mQB4iR175OOsaC0U9VLBWRCJZTHGrBWQxyYYkSRyRemRTgsCpwRuPSQToxaKFET</w:t>
      </w:r>
    </w:p>
    <w:p>
      <w:pPr>
        <w:pStyle w:val="PreformattedText"/>
        <w:bidi w:val="0"/>
        <w:spacing w:before="0" w:after="0"/>
        <w:jc w:val="left"/>
        <w:rPr/>
      </w:pPr>
      <w:r>
        <w:rPr/>
        <w:t>PauRuDFxz7vOOYxUEuIW2CkjSsdnlMncnY3B5TGJScq9AWPXdCbNXUlE7M7xtTPFHPTS9fUHSojnVv</w:t>
      </w:r>
    </w:p>
    <w:p>
      <w:pPr>
        <w:pStyle w:val="PreformattedText"/>
        <w:bidi w:val="0"/>
        <w:spacing w:before="0" w:after="0"/>
        <w:jc w:val="left"/>
        <w:rPr/>
      </w:pPr>
      <w:r>
        <w:rPr/>
        <w:t>iaRhjqSRSGAA/CDwvSYWpRKoETFyCI8BIJBHQmRfC21JOiBpJPK4mZtzNxbqYEwCcMPWngFrLPXtX8</w:t>
      </w:r>
    </w:p>
    <w:p>
      <w:pPr>
        <w:pStyle w:val="PreformattedText"/>
        <w:bidi w:val="0"/>
        <w:spacing w:before="0" w:after="0"/>
        <w:jc w:val="left"/>
        <w:rPr/>
      </w:pPr>
      <w:r>
        <w:rPr/>
        <w:t>rXooyC1U/L7UZko9N1DLF/Z6b1JJ5zaUWTC4p6mCptgkdWQ22EytxknFn2VUGdF+vyV5GUZioKUURF</w:t>
      </w:r>
    </w:p>
    <w:p>
      <w:pPr>
        <w:pStyle w:val="PreformattedText"/>
        <w:bidi w:val="0"/>
        <w:spacing w:before="0" w:after="0"/>
        <w:jc w:val="left"/>
        <w:rPr/>
      </w:pPr>
      <w:r>
        <w:rPr/>
        <w:t>O8skntIQB7FRNtbcpMnUie1jZuC/tZrsg9jQZ2yrOcqRGkgj7yyi0pStUpcTuQlwggmApIASRFeeT0</w:t>
      </w:r>
    </w:p>
    <w:p>
      <w:pPr>
        <w:pStyle w:val="PreformattedText"/>
        <w:bidi w:val="0"/>
        <w:spacing w:before="0" w:after="0"/>
        <w:jc w:val="left"/>
        <w:rPr/>
      </w:pPr>
      <w:r>
        <w:rPr/>
        <w:t>2mquitWtdD33QWpJkzS2bUlokoo7pCsfVUSWe7ULyW/UlKiEyJV22rq4MBeuVcMi+Zc7yfP+HKw0Wc</w:t>
      </w:r>
    </w:p>
    <w:p>
      <w:pPr>
        <w:pStyle w:val="PreformattedText"/>
        <w:bidi w:val="0"/>
        <w:spacing w:before="0" w:after="0"/>
        <w:jc w:val="left"/>
        <w:rPr/>
      </w:pPr>
      <w:r>
        <w:rPr/>
        <w:t>0jlI4ZKCqFIcEntNOpJQsWnsqKgD2kjHqnKc34Y4poU5hkVa1WtgQ4EjS40bSl1pQC0EFQAKkhKraF</w:t>
      </w:r>
    </w:p>
    <w:p>
      <w:pPr>
        <w:pStyle w:val="PreformattedText"/>
        <w:bidi w:val="0"/>
        <w:spacing w:before="0" w:after="0"/>
        <w:jc w:val="left"/>
        <w:rPr/>
      </w:pPr>
      <w:r>
        <w:rPr/>
        <w:t>KnD75W8tKShucVfRQzSUgV5C1TJBJTUzZMUPV1MB5SylXChunq6epcrk1mqrXlJKFOEDYxvGDdPllO</w:t>
      </w:r>
    </w:p>
    <w:p>
      <w:pPr>
        <w:pStyle w:val="PreformattedText"/>
        <w:bidi w:val="0"/>
        <w:spacing w:before="0" w:after="0"/>
        <w:jc w:val="left"/>
        <w:rPr/>
      </w:pPr>
      <w:r>
        <w:rPr/>
        <w:t>k6ktalEyOh3235c72w4fERzOn5a8u6pdN0rah1bcLjbNOaR01Ryu131HrW/1RtOmrdbaOM+bNV1N4q</w:t>
      </w:r>
    </w:p>
    <w:p>
      <w:pPr>
        <w:pStyle w:val="PreformattedText"/>
        <w:bidi w:val="0"/>
        <w:spacing w:before="0" w:after="0"/>
        <w:jc w:val="left"/>
        <w:rPr/>
      </w:pPr>
      <w:r>
        <w:rPr/>
        <w:t>qang6FCJK0ZdgqnCclyxeY1zbOhTgcMaQJJJISE9JUSEgHefdFz7MGspovaAj20zJ2A3KjBBhMTE+N</w:t>
      </w:r>
    </w:p>
    <w:p>
      <w:pPr>
        <w:pStyle w:val="PreformattedText"/>
        <w:bidi w:val="0"/>
        <w:spacing w:before="0" w:after="0"/>
        <w:jc w:val="left"/>
        <w:rPr/>
      </w:pPr>
      <w:r>
        <w:rPr/>
        <w:t>t8Xjh8N1H4QPsVOY3hxr7jBfNVXvS2l9ac6rzNCHhu/MnV/NXls2qamSGo645rdbqqQU1KXDgUdsTL</w:t>
      </w:r>
    </w:p>
    <w:p>
      <w:pPr>
        <w:pStyle w:val="PreformattedText"/>
        <w:bidi w:val="0"/>
        <w:spacing w:before="0" w:after="0"/>
        <w:jc w:val="left"/>
        <w:rPr/>
      </w:pPr>
      <w:r>
        <w:rPr/>
        <w:t>Hdh7VZonKbJRT1ACn1+zS4UgQSkNggWulIQGkTNk6tjA8OZnWs1WaKUwSulaWQ2NV1ytSlrIIsXCpa</w:t>
      </w:r>
    </w:p>
    <w:p>
      <w:pPr>
        <w:pStyle w:val="PreformattedText"/>
        <w:bidi w:val="0"/>
        <w:spacing w:before="0" w:after="0"/>
        <w:jc w:val="left"/>
        <w:rPr/>
      </w:pPr>
      <w:r>
        <w:rPr/>
        <w:t>iIgJITuMcwPhM+0/8cfgFvlHaeUPOK83rlnbp5aN+RnNyW4czOTopPilkn/YGlrxdY5+XVYVUiOo07</w:t>
      </w:r>
    </w:p>
    <w:p>
      <w:pPr>
        <w:pStyle w:val="PreformattedText"/>
        <w:bidi w:val="0"/>
        <w:spacing w:before="0" w:after="0"/>
        <w:jc w:val="left"/>
        <w:rPr/>
      </w:pPr>
      <w:r>
        <w:rPr/>
        <w:t>X2l1SoYYYNsHS0gKIUCFHx1cuZsJ6beOEOUdNUwVJDarnUiEqJP+6Jkg2khXeDOOtXwdf7Tn4XOaVP</w:t>
      </w:r>
    </w:p>
    <w:p>
      <w:pPr>
        <w:pStyle w:val="PreformattedText"/>
        <w:bidi w:val="0"/>
        <w:spacing w:before="0" w:after="0"/>
        <w:jc w:val="left"/>
        <w:rPr/>
      </w:pPr>
      <w:r>
        <w:rPr/>
        <w:t>bNP+LHlhqTwz3qaMQ1HMzQU965z8lFr0hXC3+y0NqGtOXyzMUIc23UtuhUO8t2VR6Wl0qiCttQWDNr</w:t>
      </w:r>
    </w:p>
    <w:p>
      <w:pPr>
        <w:pStyle w:val="PreformattedText"/>
        <w:bidi w:val="0"/>
        <w:spacing w:before="0" w:after="0"/>
        <w:jc w:val="left"/>
        <w:rPr/>
      </w:pPr>
      <w:r>
        <w:rPr/>
        <w:t>BQteT+Hyt54gGhIBCDN4vbeLfO8mYFsdHvKDnhyH55cvU5oci+bnLfnfoaaKmc6t5Xawsms7Fb5auJ</w:t>
      </w:r>
    </w:p>
    <w:p>
      <w:pPr>
        <w:pStyle w:val="PreformattedText"/>
        <w:bidi w:val="0"/>
        <w:spacing w:before="0" w:after="0"/>
        <w:jc w:val="left"/>
        <w:rPr/>
      </w:pPr>
      <w:r>
        <w:rPr/>
        <w:t>ZYaO7yWaqkk07c8sUeluUVJVJJE8bwq6OqwHNbaglaSF9CIPx395wlLAbBLu4ne3Xz9+B5cr1qDWF9</w:t>
      </w:r>
    </w:p>
    <w:p>
      <w:pPr>
        <w:pStyle w:val="PreformattedText"/>
        <w:bidi w:val="0"/>
        <w:spacing w:before="0" w:after="0"/>
        <w:jc w:val="left"/>
        <w:rPr/>
      </w:pPr>
      <w:r>
        <w:rPr/>
        <w:t>mpLM0i2+J+g1CdRgUg+rBBAlbGO23HBJIAEE4HKccdUUMnS0k79fzwSbFo+ktKpU1btW3AqC09Qesq</w:t>
      </w:r>
    </w:p>
    <w:p>
      <w:pPr>
        <w:pStyle w:val="PreformattedText"/>
        <w:bidi w:val="0"/>
        <w:spacing w:before="0" w:after="0"/>
        <w:jc w:val="left"/>
        <w:rPr/>
      </w:pPr>
      <w:r>
        <w:rPr/>
        <w:t>2xITOehc+w+XCgAADMj4+GFobSi4uTuTv+mN++25K+lbpAV0BKkAfLsRjtvv+fCrGIgE/D1zwpSQoR</w:t>
      </w:r>
    </w:p>
    <w:p>
      <w:pPr>
        <w:pStyle w:val="PreformattedText"/>
        <w:bidi w:val="0"/>
        <w:spacing w:before="0" w:after="0"/>
        <w:jc w:val="left"/>
        <w:rPr/>
      </w:pPr>
      <w:r>
        <w:rPr/>
        <w:t>gQRaUFVUzwNTebDIxEiFQekk7jJ7jByPrwy5AvE/p3dP2x8loOJKFJ1eXx9Xxt0fLiw2asWtljCyAF</w:t>
      </w:r>
    </w:p>
    <w:p>
      <w:pPr>
        <w:pStyle w:val="PreformattedText"/>
        <w:bidi w:val="0"/>
        <w:spacing w:before="0" w:after="0"/>
        <w:jc w:val="left"/>
        <w:rPr/>
      </w:pPr>
      <w:r>
        <w:rPr/>
        <w:t>o/MVRtn8LAr3HY/lwyQDhtNC02sKmdN/riP/AIoNJ6S1jy+v2nJ4qWpa52+elMRjjkaN2UhJFGD0sG</w:t>
      </w:r>
    </w:p>
    <w:p>
      <w:pPr>
        <w:pStyle w:val="PreformattedText"/>
        <w:bidi w:val="0"/>
        <w:spacing w:before="0" w:after="0"/>
        <w:jc w:val="left"/>
        <w:rPr/>
      </w:pPr>
      <w:r>
        <w:rPr/>
        <w:t>wc/ThCwChQtBsfXdiNmSmnG0oRGtMG24I5jpyxyO84OW125aayudhr6aaOnjqZTQTtGwWamLFl6W7F</w:t>
      </w:r>
    </w:p>
    <w:p>
      <w:pPr>
        <w:pStyle w:val="PreformattedText"/>
        <w:bidi w:val="0"/>
        <w:spacing w:before="0" w:after="0"/>
        <w:jc w:val="left"/>
        <w:rPr/>
      </w:pPr>
      <w:r>
        <w:rPr/>
        <w:t>gCAf1G3FXebKHyCIHLpHLE+iqPvDSJPbaEKHhz8/zwOGTMJwCB098YP0OCN+DFIeyBtbDCj2o6T88N</w:t>
      </w:r>
    </w:p>
    <w:p>
      <w:pPr>
        <w:pStyle w:val="PreformattedText"/>
        <w:bidi w:val="0"/>
        <w:spacing w:before="0" w:after="0"/>
        <w:jc w:val="left"/>
        <w:rPr/>
      </w:pPr>
      <w:r>
        <w:rPr/>
        <w:t>KoiPm7Bh6sHK52Pt+uOOL/ABKB5YeQeyI2jHTr9glyn0vduT/iA5gNa7dU6zm5r2TRz3Sso6Spr6XS</w:t>
      </w:r>
    </w:p>
    <w:p>
      <w:pPr>
        <w:pStyle w:val="PreformattedText"/>
        <w:bidi w:val="0"/>
        <w:spacing w:before="0" w:after="0"/>
        <w:jc w:val="left"/>
        <w:rPr/>
      </w:pPr>
      <w:r>
        <w:rPr/>
        <w:t>1t0RaL3T2ujmqom+Go5Lxd62edEx5siQGTq8mPpdy9SBU1etoOFtDITqSlSQFF4qsZBUSE3iQlMTBj</w:t>
      </w:r>
    </w:p>
    <w:p>
      <w:pPr>
        <w:pStyle w:val="PreformattedText"/>
        <w:bidi w:val="0"/>
        <w:spacing w:before="0" w:after="0"/>
        <w:jc w:val="left"/>
        <w:rPr/>
      </w:pPr>
      <w:r>
        <w:rPr/>
        <w:t>Axinp8wzzMW66jbrUZdS0fsUuoQ60k1LlYp9fs3ApHtV/d2EhcaghspBAKgaap0zAw6dyrAYH0J3+n</w:t>
      </w:r>
    </w:p>
    <w:p>
      <w:pPr>
        <w:pStyle w:val="PreformattedText"/>
        <w:bidi w:val="0"/>
        <w:spacing w:before="0" w:after="0"/>
        <w:jc w:val="left"/>
        <w:rPr/>
      </w:pPr>
      <w:r>
        <w:rPr/>
        <w:t>9fTjTqqP4a5a3s/ph+n/ANci09ve/XCZHSqUOcZO+ff29/fv+fAnKh/h1X5nE/MI9oiRO3zwnz0yCV</w:t>
      </w:r>
    </w:p>
    <w:p>
      <w:pPr>
        <w:pStyle w:val="PreformattedText"/>
        <w:bidi w:val="0"/>
        <w:spacing w:before="0" w:after="0"/>
        <w:jc w:val="left"/>
        <w:rPr/>
      </w:pPr>
      <w:r>
        <w:rPr/>
        <w:t>tu2N/Ybb9htxW68n7w7aDqPywXpv8AJR4DAo5rc3uWXJW3wXXmTqyi0+aiFqi3WOJJLpqy+QqAeux6</w:t>
      </w:r>
    </w:p>
    <w:p>
      <w:pPr>
        <w:pStyle w:val="PreformattedText"/>
        <w:bidi w:val="0"/>
        <w:spacing w:before="0" w:after="0"/>
        <w:jc w:val="left"/>
        <w:rPr/>
      </w:pPr>
      <w:r>
        <w:rPr/>
        <w:t>Woc1VZC3UoFTIkNCp2lq48547lgIqkOhBU22dSiBIABg36yYjqRj6obU8042gStQIuYFxzPz7uWKpO</w:t>
      </w:r>
    </w:p>
    <w:p>
      <w:pPr>
        <w:pStyle w:val="PreformattedText"/>
        <w:bidi w:val="0"/>
        <w:spacing w:before="0" w:after="0"/>
        <w:jc w:val="left"/>
        <w:rPr/>
      </w:pPr>
      <w:r>
        <w:rPr/>
        <w:t>dH2hnMHVtTLaOUltHLPTgLRi83GG33zmJcPKCyfEx1bCW3aRjZlGIqWKsqkAJ/aeW6EtVc8K4JaWyE</w:t>
      </w:r>
    </w:p>
    <w:p>
      <w:pPr>
        <w:pStyle w:val="PreformattedText"/>
        <w:bidi w:val="0"/>
        <w:spacing w:before="0" w:after="0"/>
        <w:jc w:val="left"/>
        <w:rPr/>
      </w:pPr>
      <w:r>
        <w:rPr/>
        <w:t>06FzBJ1LKRIkpIhJm6Um9tSiLYg0dEmllandTygQSLJSCSJEiVG25gf8vM1+Xy/XLUdzqr7frrctQX</w:t>
      </w:r>
    </w:p>
    <w:p>
      <w:pPr>
        <w:pStyle w:val="PreformattedText"/>
        <w:bidi w:val="0"/>
        <w:spacing w:before="0" w:after="0"/>
        <w:jc w:val="left"/>
        <w:rPr/>
      </w:pPr>
      <w:r>
        <w:rPr/>
        <w:t>6ppVFbe77X1l5vFT5k8srrNcq6aWeWESyuyoX6VycBRxGQgIaSAkAhEAbQNXLun88T1K7JgTKpJvvE</w:t>
      </w:r>
    </w:p>
    <w:p>
      <w:pPr>
        <w:pStyle w:val="PreformattedText"/>
        <w:bidi w:val="0"/>
        <w:spacing w:before="0" w:after="0"/>
        <w:jc w:val="left"/>
        <w:rPr/>
      </w:pPr>
      <w:r>
        <w:rPr/>
        <w:t>fHHiKRnZj0AnqpwC5UjIjWTYHvgZ9/fhYuXNCZMJMkWPT1bzw0tQJ7XOREfXlHU7j3YUEpZZ5QVUBU</w:t>
      </w:r>
    </w:p>
    <w:p>
      <w:pPr>
        <w:pStyle w:val="PreformattedText"/>
        <w:bidi w:val="0"/>
        <w:spacing w:before="0" w:after="0"/>
        <w:jc w:val="left"/>
        <w:rPr/>
      </w:pPr>
      <w:r>
        <w:rPr/>
        <w:t>lkJ6mXpUPk7fMkhN8/n8+HQletMCO2TB7xt3xzx9ZQKSdQIF+kcxPlfC7TWl5kVVRsLCR0BR0npcue</w:t>
      </w:r>
    </w:p>
    <w:p>
      <w:pPr>
        <w:pStyle w:val="PreformattedText"/>
        <w:bidi w:val="0"/>
        <w:spacing w:before="0" w:after="0"/>
        <w:jc w:val="left"/>
        <w:rPr/>
      </w:pPr>
      <w:r>
        <w:rPr/>
        <w:t>w2HVgYxg/PtwpJKWxJB7MeF+s7G3Lcd+ETuBMg2FrWvBPw93fjfkoPKQsyjd4cBukAAhcAqMDGxwPb</w:t>
      </w:r>
    </w:p>
    <w:p>
      <w:pPr>
        <w:pStyle w:val="PreformattedText"/>
        <w:bidi w:val="0"/>
        <w:spacing w:before="0" w:after="0"/>
        <w:jc w:val="left"/>
        <w:rPr/>
      </w:pPr>
      <w:r>
        <w:rPr/>
        <w:t>OeHlKJAMwQEnmBtM8/yN9sclUj+oEn3k/DCPYaE1t+uk6x/dWykgoBOcY+IuUz11UsYDdRkFPBRBj2</w:t>
      </w:r>
    </w:p>
    <w:p>
      <w:pPr>
        <w:pStyle w:val="PreformattedText"/>
        <w:bidi w:val="0"/>
        <w:spacing w:before="0" w:after="0"/>
        <w:jc w:val="left"/>
        <w:rPr/>
      </w:pPr>
      <w:r>
        <w:rPr/>
        <w:t>IlAGcNiFUuJ1gBMlIMGxEqvpFp2CZuOWHADoTpVvyO48xa8kd0HrdakofLmaJk9ZcKvUOkupLdQQug</w:t>
      </w:r>
    </w:p>
    <w:p>
      <w:pPr>
        <w:pStyle w:val="PreformattedText"/>
        <w:bidi w:val="0"/>
        <w:spacing w:before="0" w:after="0"/>
        <w:jc w:val="left"/>
        <w:rPr/>
      </w:pPr>
      <w:r>
        <w:rPr/>
        <w:t>OyAgHf8W3bBSgkqMRBEbWsIJ3jvHXfClEqb7NoUAbx19/TphMq7PExkHlkgiTAKoFLBVz/AGrsNyQf</w:t>
      </w:r>
    </w:p>
    <w:p>
      <w:pPr>
        <w:pStyle w:val="PreformattedText"/>
        <w:bidi w:val="0"/>
        <w:spacing w:before="0" w:after="0"/>
        <w:jc w:val="left"/>
        <w:rPr/>
      </w:pPr>
      <w:r>
        <w:rPr/>
        <w:t>ljOMezkDXIMgd9gL9wJ+nnhsQlagdifl1+nXfGlNaqaKGSCqxIK2nakEaS9DgTeYjdKRlQsYiJLMdh</w:t>
      </w:r>
    </w:p>
    <w:p>
      <w:pPr>
        <w:pStyle w:val="PreformattedText"/>
        <w:bidi w:val="0"/>
        <w:spacing w:before="0" w:after="0"/>
        <w:jc w:val="left"/>
        <w:rPr/>
      </w:pPr>
      <w:r>
        <w:rPr/>
        <w:t>sfdQVltISkAQZ8r95FiJt9MLKwBqK4mCNrRte0iR3X646xvB9dKvnX4V+W/Me110F2ulms1PoLmJTR</w:t>
      </w:r>
    </w:p>
    <w:p>
      <w:pPr>
        <w:pStyle w:val="PreformattedText"/>
        <w:bidi w:val="0"/>
        <w:spacing w:before="0" w:after="0"/>
        <w:jc w:val="left"/>
        <w:rPr/>
      </w:pPr>
      <w:r>
        <w:rPr/>
        <w:t>9K1Vn5g6EoqC23xKilLKwS4WZrHe6ZiqpNS6oj6SWSQLo2X1DdXR0zhMOpAQuP8AehISZnYGAoCNiC</w:t>
      </w:r>
    </w:p>
    <w:p>
      <w:pPr>
        <w:pStyle w:val="PreformattedText"/>
        <w:bidi w:val="0"/>
        <w:spacing w:before="0" w:after="0"/>
        <w:jc w:val="left"/>
        <w:rPr/>
      </w:pPr>
      <w:r>
        <w:rPr/>
        <w:t>JGKbWsLYfeSRLZ7STvAUdXOxgzYT5cpd8stRXXRl7pqjpqIESeEVSI5EgQHHl+sfg8oYZkXuTkgHYg</w:t>
      </w:r>
    </w:p>
    <w:p>
      <w:pPr>
        <w:pStyle w:val="PreformattedText"/>
        <w:bidi w:val="0"/>
        <w:spacing w:before="0" w:after="0"/>
        <w:jc w:val="left"/>
        <w:rPr/>
      </w:pPr>
      <w:r>
        <w:rPr/>
        <w:t>kBKhqSFBQIE9ee31ItyxBkgSFkFB5EyB3c9rSB85F1PKq/aK5h2OlEkEEtb0xQu84jkqYpRChlLr15</w:t>
      </w:r>
    </w:p>
    <w:p>
      <w:pPr>
        <w:pStyle w:val="PreformattedText"/>
        <w:bidi w:val="0"/>
        <w:spacing w:before="0" w:after="0"/>
        <w:jc w:val="left"/>
        <w:rPr/>
      </w:pPr>
      <w:r>
        <w:rPr/>
        <w:t>CgPJ1e+FJG2eAtWmoZckK/l7iLA3sOnK23LBRtbS0EFIBJG91EwL7WEqM22nvOCZrbw2aK5l6Wm0Xq</w:t>
      </w:r>
    </w:p>
    <w:p>
      <w:pPr>
        <w:pStyle w:val="PreformattedText"/>
        <w:bidi w:val="0"/>
        <w:spacing w:before="0" w:after="0"/>
        <w:jc w:val="left"/>
        <w:rPr/>
      </w:pPr>
      <w:r>
        <w:rPr/>
        <w:t>axxan0dUViXKlpZKmoorxpe9xRTJS6l0lf6FhVaeviRzOBV0zwiaCSSmrEqaN5qaWsZ1Q5dn+Xu5bn</w:t>
      </w:r>
    </w:p>
    <w:p>
      <w:pPr>
        <w:pStyle w:val="PreformattedText"/>
        <w:bidi w:val="0"/>
        <w:spacing w:before="0" w:after="0"/>
        <w:jc w:val="left"/>
        <w:rPr/>
      </w:pPr>
      <w:r>
        <w:rPr/>
        <w:t>FMKhhyFRsUrB7LjahCm3U3CVoOoTpJKVEE7kudZtw1mLeaZHVqpKtoFIVBWhSD+Jt1s9l1lcDWhQAM</w:t>
      </w:r>
    </w:p>
    <w:p>
      <w:pPr>
        <w:pStyle w:val="PreformattedText"/>
        <w:bidi w:val="0"/>
        <w:spacing w:before="0" w:after="0"/>
        <w:jc w:val="left"/>
        <w:rPr/>
      </w:pPr>
      <w:r>
        <w:rPr/>
        <w:t>AgpWlKxSF4hPDlzx8MWqUpa66pfOVGo6u61Wi+a9HTrbae3MZviptEcwaCSok/YmsjB5HwLRlqK8CZ</w:t>
      </w:r>
    </w:p>
    <w:p>
      <w:pPr>
        <w:pStyle w:val="PreformattedText"/>
        <w:bidi w:val="0"/>
        <w:spacing w:before="0" w:after="0"/>
        <w:jc w:val="left"/>
        <w:rPr/>
      </w:pPr>
      <w:r>
        <w:rPr/>
        <w:t>hbm8+Geip/LHGfAb/DNQip7VdlT6obqAkjQsk6WaiBoQ6QOwoEIe/oCVH2Y9hcA/aXT8a0rlM20KHO</w:t>
      </w:r>
    </w:p>
    <w:p>
      <w:pPr>
        <w:pStyle w:val="PreformattedText"/>
        <w:bidi w:val="0"/>
        <w:spacing w:before="0" w:after="0"/>
        <w:jc w:val="left"/>
        <w:rPr/>
      </w:pPr>
      <w:r>
        <w:rPr/>
        <w:t>KRGp6lKgZQN36YntuMAklYKfaMj/ADZA9op//Z/eG2t5u8zYPFbr2Frjy05by3aj5EUd7pTFVau5jT</w:t>
      </w:r>
    </w:p>
    <w:p>
      <w:pPr>
        <w:pStyle w:val="PreformattedText"/>
        <w:bidi w:val="0"/>
        <w:spacing w:before="0" w:after="0"/>
        <w:jc w:val="left"/>
        <w:rPr/>
      </w:pPr>
      <w:r>
        <w:rPr/>
        <w:t>pLYdTcxoYCuG0xZadbpbbHK7DzrhcK6uhBWmglfRfss4ULTSOIa1gI9pIpE3mxhVSoWt+JDMSFK1Of</w:t>
      </w:r>
    </w:p>
    <w:p>
      <w:pPr>
        <w:pStyle w:val="PreformattedText"/>
        <w:bidi w:val="0"/>
        <w:spacing w:before="0" w:after="0"/>
        <w:jc w:val="left"/>
        <w:rPr/>
      </w:pPr>
      <w:r>
        <w:rPr/>
        <w:t>0oJzX7XuMdDznDtE9rrBP3xQJ/lgiUsC0a1C7oJBCSE8ykPb7UzS905u+HbxKcqrXClz1LrLkjrTTu</w:t>
      </w:r>
    </w:p>
    <w:p>
      <w:pPr>
        <w:pStyle w:val="PreformattedText"/>
        <w:bidi w:val="0"/>
        <w:spacing w:before="0" w:after="0"/>
        <w:jc w:val="left"/>
        <w:rPr/>
      </w:pPr>
      <w:r>
        <w:rPr/>
        <w:t>n4KpikK6meihuunJ5Xjw0YguVqoJB09UhNKFVZG9LbhWMBVO0hqEmUkcxOoGTv39OtsYAy4pJUo9vT</w:t>
      </w:r>
    </w:p>
    <w:p>
      <w:pPr>
        <w:pStyle w:val="PreformattedText"/>
        <w:bidi w:val="0"/>
        <w:spacing w:before="0" w:after="0"/>
        <w:jc w:val="left"/>
        <w:rPr/>
      </w:pPr>
      <w:r>
        <w:rPr/>
        <w:t>eTFyIO/kCLbiJm+Pnu6vtk9dSvc5Kc016ttfNZ9UWyYJPPTXe2VMtDUJNDA2zR1NLNETgjKgKTnis1</w:t>
      </w:r>
    </w:p>
    <w:p>
      <w:pPr>
        <w:pStyle w:val="PreformattedText"/>
        <w:bidi w:val="0"/>
        <w:spacing w:before="0" w:after="0"/>
        <w:jc w:val="left"/>
        <w:rPr/>
      </w:pPr>
      <w:r>
        <w:rPr/>
        <w:t>bGlcAAzuNJJ6Xjn3dOmDLDoW1B7U9oEEHfaO+9x1tY2wxqKsr7RUCsop5aSoR+lGaLyYJU/wDSnhJ+</w:t>
      </w:r>
    </w:p>
    <w:p>
      <w:pPr>
        <w:pStyle w:val="PreformattedText"/>
        <w:bidi w:val="0"/>
        <w:spacing w:before="0" w:after="0"/>
        <w:jc w:val="left"/>
        <w:rPr/>
      </w:pPr>
      <w:r>
        <w:rPr/>
        <w:t>9j7ZU7jIIIYAiNqIslPvkD/7Zk+r4lpAKVIA1TG3Xn+txN8SS5J+IDmhyb1h/wCI3JDmZr/klzMSmh</w:t>
      </w:r>
    </w:p>
    <w:p>
      <w:pPr>
        <w:pStyle w:val="PreformattedText"/>
        <w:bidi w:val="0"/>
        <w:spacing w:before="0" w:after="0"/>
        <w:jc w:val="left"/>
        <w:rPr/>
      </w:pPr>
      <w:r>
        <w:rPr/>
        <w:t>oa3VHLbVNz0heq+hWQTx2671NrqEi1hp/4iPqFDdoK2hJTonpX/f6Ql0FDjYg7gj5SR8IjDTzSVAtu</w:t>
      </w:r>
    </w:p>
    <w:p>
      <w:pPr>
        <w:pStyle w:val="PreformattedText"/>
        <w:bidi w:val="0"/>
        <w:spacing w:before="0" w:after="0"/>
        <w:jc w:val="left"/>
        <w:rPr/>
      </w:pPr>
      <w:r>
        <w:rPr/>
        <w:t>o1oIgzEE9/h0EHvx0++Bb/aYtTaHS3aC8efK8cxLCky01P4hfD/piwac5gWmlWB+mTmLyPppKKy68+</w:t>
      </w:r>
    </w:p>
    <w:p>
      <w:pPr>
        <w:pStyle w:val="PreformattedText"/>
        <w:bidi w:val="0"/>
        <w:spacing w:before="0" w:after="0"/>
        <w:jc w:val="left"/>
        <w:rPr/>
      </w:pPr>
      <w:r>
        <w:rPr/>
        <w:t>+AaW5aXqrFXeU+I9N3WoBZorlEQJZVEjY7HzuR5ziCujbsGux3XjlsfAbHmbqjHW/yJ8RXIzxT8srR</w:t>
      </w:r>
    </w:p>
    <w:p>
      <w:pPr>
        <w:pStyle w:val="PreformattedText"/>
        <w:bidi w:val="0"/>
        <w:spacing w:before="0" w:after="0"/>
        <w:jc w:val="left"/>
        <w:rPr/>
      </w:pPr>
      <w:r>
        <w:rPr/>
        <w:t>zk8OvNPSHN7ltd2WnTUekq+SSa0XUwRVEum9Y6cuMFPddAavgSZRU2e+UNvucDBhJSgDqMJaSjsKSU</w:t>
      </w:r>
    </w:p>
    <w:p>
      <w:pPr>
        <w:pStyle w:val="PreformattedText"/>
        <w:bidi w:val="0"/>
        <w:spacing w:before="0" w:after="0"/>
        <w:jc w:val="left"/>
        <w:rPr/>
      </w:pPr>
      <w:r>
        <w:rPr/>
        <w:t>ne/Pv8PD3ziCttbZhQjb4/sfda2Cu7+g53G/c477Y3/jwncydxf16774RhLp3pqepMjgIWH4sZVguc</w:t>
      </w:r>
    </w:p>
    <w:p>
      <w:pPr>
        <w:pStyle w:val="PreformattedText"/>
        <w:bidi w:val="0"/>
        <w:spacing w:before="0" w:after="0"/>
        <w:jc w:val="left"/>
        <w:rPr/>
      </w:pPr>
      <w:r>
        <w:rPr/>
        <w:t>Z3HqA/UDjigNyJn14fvjoXoIOG3rxa2626WO1OkdWqHy5TuAcbHbcrvg/Q54adECf38Y7sJeS6+FFk</w:t>
      </w:r>
    </w:p>
    <w:p>
      <w:pPr>
        <w:pStyle w:val="PreformattedText"/>
        <w:bidi w:val="0"/>
        <w:spacing w:before="0" w:after="0"/>
        <w:jc w:val="left"/>
        <w:rPr/>
      </w:pPr>
      <w:r>
        <w:rPr/>
        <w:t>6VDv8AW8YiFScuOYGorxLBVRmoilcxTSFmZI1LHOFPcjvtxGkXJ5jrgMad8qA0FRJ9ejgG+KP7Piz8</w:t>
      </w:r>
    </w:p>
    <w:p>
      <w:pPr>
        <w:pStyle w:val="PreformattedText"/>
        <w:bidi w:val="0"/>
        <w:spacing w:before="0" w:after="0"/>
        <w:jc w:val="left"/>
        <w:rPr/>
      </w:pPr>
      <w:r>
        <w:rPr/>
        <w:t>wNH1dfM8dNqSkhkqbfcAremojiYpFUKO8TEAHvjvvxDqKQODsnTFx3ePXEhykqqRH3htcFO6eShvHc</w:t>
      </w:r>
    </w:p>
    <w:p>
      <w:pPr>
        <w:pStyle w:val="PreformattedText"/>
        <w:bidi w:val="0"/>
        <w:spacing w:before="0" w:after="0"/>
        <w:jc w:val="left"/>
        <w:rPr/>
      </w:pPr>
      <w:r>
        <w:rPr/>
        <w:t>e/HNnqjSx0leLrpy8QrBcbTU1FFUxnAXzIHaPqUnujdJwfrw20hSEgH8Q8cKadS+hLqDKVfDlB9fDA</w:t>
      </w:r>
    </w:p>
    <w:p>
      <w:pPr>
        <w:pStyle w:val="PreformattedText"/>
        <w:bidi w:val="0"/>
        <w:spacing w:before="0" w:after="0"/>
        <w:jc w:val="left"/>
        <w:rPr/>
      </w:pPr>
      <w:r>
        <w:rPr/>
        <w:t>4mgtgmP9njq+Y+ecHft3/Thhalau4YkoUQBzt6+OOlP7DC/xWvkbz4gpXCA87aFnC43P/hzpQDO/yx</w:t>
      </w:r>
    </w:p>
    <w:p>
      <w:pPr>
        <w:pStyle w:val="PreformattedText"/>
        <w:bidi w:val="0"/>
        <w:spacing w:before="0" w:after="0"/>
        <w:jc w:val="left"/>
        <w:rPr/>
      </w:pPr>
      <w:r>
        <w:rPr/>
        <w:t>j6cE8qQFKzFSxJH3Yf+2oPrwwmgGnN86UDBXT5d/7V5l+YxS3PCBGfljffbABAwPcd+NGqb5auP9mG</w:t>
      </w:r>
    </w:p>
    <w:p>
      <w:pPr>
        <w:pStyle w:val="PreformattedText"/>
        <w:bidi w:val="0"/>
        <w:spacing w:before="0" w:after="0"/>
        <w:jc w:val="left"/>
        <w:rPr/>
      </w:pPr>
      <w:r>
        <w:rPr/>
        <w:t>2f8AXIEW1fXCZ6UjkZiqxxxSzSySSRwxQwQRGWeommlZVgp44YpHkkZlSNImd2CqSBmVAlhQ3k4m5i</w:t>
      </w:r>
    </w:p>
    <w:p>
      <w:pPr>
        <w:pStyle w:val="PreformattedText"/>
        <w:bidi w:val="0"/>
        <w:spacing w:before="0" w:after="0"/>
        <w:jc w:val="left"/>
        <w:rPr/>
      </w:pPr>
      <w:r>
        <w:rPr/>
        <w:t>YcR68PfirTxL+PiG0z1ui/DVV6d1neY6dYr5zMppoL7abLUPIY5rZoCyy0j02sr5FErCS4yvNboJJD</w:t>
      </w:r>
    </w:p>
    <w:p>
      <w:pPr>
        <w:pStyle w:val="PreformattedText"/>
        <w:bidi w:val="0"/>
        <w:spacing w:before="0" w:after="0"/>
        <w:jc w:val="left"/>
        <w:rPr/>
      </w:pPr>
      <w:r>
        <w:rPr/>
        <w:t>HR0txljM0QdVMioqnHFkrQFWAiFXEyoHa3I98wLl2pQwCQRpSDABJG9iNwYHKdxioC4Xi76ruFzvt6</w:t>
      </w:r>
    </w:p>
    <w:p>
      <w:pPr>
        <w:pStyle w:val="PreformattedText"/>
        <w:bidi w:val="0"/>
        <w:spacing w:before="0" w:after="0"/>
        <w:jc w:val="left"/>
        <w:rPr/>
      </w:pPr>
      <w:r>
        <w:rPr/>
        <w:t>uNwveoLzUtVXa9Xeuq7teLtVyzySPNcblXyyT1cwGVXzHPlg+WiqgCiagJjQkQECw5DtTAGwHgMKCy</w:t>
      </w:r>
    </w:p>
    <w:p>
      <w:pPr>
        <w:pStyle w:val="PreformattedText"/>
        <w:bidi w:val="0"/>
        <w:spacing w:before="0" w:after="0"/>
        <w:jc w:val="left"/>
        <w:rPr/>
      </w:pPr>
      <w:r>
        <w:rPr/>
        <w:t>nVIjVedot88aMdvnVhNLgpJ1Mvcn7zCKww394YI7bY995jWkKhSiLqO8iI32F/niOTqKSRJUIt3XPl</w:t>
      </w:r>
    </w:p>
    <w:p>
      <w:pPr>
        <w:pStyle w:val="PreformattedText"/>
        <w:bidi w:val="0"/>
        <w:spacing w:before="0" w:after="0"/>
        <w:jc w:val="left"/>
        <w:rPr/>
      </w:pPr>
      <w:r>
        <w:rPr/>
        <w:t>z8OePCW0M79YYlWjgbZwzFVIkww3BwN8n2HfhMFITp/CpI5zubfPvN+/CypKucaD+Qt1Hfhbgpkjk6</w:t>
      </w:r>
    </w:p>
    <w:p>
      <w:pPr>
        <w:pStyle w:val="PreformattedText"/>
        <w:bidi w:val="0"/>
        <w:spacing w:before="0" w:after="0"/>
        <w:jc w:val="left"/>
        <w:rPr/>
      </w:pPr>
      <w:r>
        <w:rPr/>
        <w:t>VVFWORASpJJKp05znbOBvjG/b34WDIUkDSYH7AfP9MNrURAUOyCZj63tPnbDtt9Gvl9RjHVIhkYHcL</w:t>
      </w:r>
    </w:p>
    <w:p>
      <w:pPr>
        <w:pStyle w:val="PreformattedText"/>
        <w:bidi w:val="0"/>
        <w:spacing w:before="0" w:after="0"/>
        <w:jc w:val="left"/>
        <w:rPr/>
      </w:pPr>
      <w:r>
        <w:rPr/>
        <w:t>26/UNzjBH1AwffhxB0AFSpIX0nl6iOePlT2oAkpFj1PSZjvw76KlhEaKi5B8sMzEAsQ+CGVs/L6ZwM</w:t>
      </w:r>
    </w:p>
    <w:p>
      <w:pPr>
        <w:pStyle w:val="PreformattedText"/>
        <w:bidi w:val="0"/>
        <w:spacing w:before="0" w:after="0"/>
        <w:jc w:val="left"/>
        <w:rPr/>
      </w:pPr>
      <w:r>
        <w:rPr/>
        <w:t>e3CQoqAIuIuRPUbT3gDrj4BBCf6Sb/A2+cdYxiuNEjRmIklAzekgkMqhsAkMAfbGe2D8uHiZJJVMR5</w:t>
      </w:r>
    </w:p>
    <w:p>
      <w:pPr>
        <w:pStyle w:val="PreformattedText"/>
        <w:bidi w:val="0"/>
        <w:spacing w:before="0" w:after="0"/>
        <w:jc w:val="left"/>
        <w:rPr/>
      </w:pPr>
      <w:r>
        <w:rPr/>
        <w:t>SINu4d3TrOPii1+z0IE6gNpIO4j53wJ31Z/uHdq2n1Faw2lLxcJa6LVFvhape11VQkSfDXuhHUwpVW</w:t>
      </w:r>
    </w:p>
    <w:p>
      <w:pPr>
        <w:pStyle w:val="PreformattedText"/>
        <w:bidi w:val="0"/>
        <w:spacing w:before="0" w:after="0"/>
        <w:jc w:val="left"/>
        <w:rPr/>
      </w:pPr>
      <w:r>
        <w:rPr/>
        <w:t>FFSoiJwiDrTYniC6v2ayXdXs1yUrEwCLaVAn8BMnWnae0nmFIGpME/gFkm8ieRvzk8u68yT2SCupqK</w:t>
      </w:r>
    </w:p>
    <w:p>
      <w:pPr>
        <w:pStyle w:val="PreformattedText"/>
        <w:bidi w:val="0"/>
        <w:spacing w:before="0" w:after="0"/>
        <w:jc w:val="left"/>
        <w:rPr/>
      </w:pPr>
      <w:r>
        <w:rPr/>
        <w:t>50EsdVb60wyUldSvHNQ1VLIzdE9NUOZEZC3WOpTjqDKcEYDgStIspK02uCIg9Cm5HeCQR5YUCntcpO</w:t>
      </w:r>
    </w:p>
    <w:p>
      <w:pPr>
        <w:pStyle w:val="PreformattedText"/>
        <w:bidi w:val="0"/>
        <w:spacing w:before="0" w:after="0"/>
        <w:jc w:val="left"/>
        <w:rPr/>
      </w:pPr>
      <w:r>
        <w:rPr/>
        <w:t>2wO97zF/d15Yw1cEUYYpH505YAZSEworMFLSyg+sjfCrvkew3DqEKlMwkjc3kjoJ27+ZvhsqlRlOoR</w:t>
      </w:r>
    </w:p>
    <w:p>
      <w:pPr>
        <w:pStyle w:val="PreformattedText"/>
        <w:bidi w:val="0"/>
        <w:spacing w:before="0" w:after="0"/>
        <w:jc w:val="left"/>
        <w:rPr/>
      </w:pPr>
      <w:r>
        <w:rPr/>
        <w:t>tvHhuSeu0YZlypHZ2nkIaQkI0nQEAVTmIxqBhVUYOO5IGSx34eCgE3VboQSImxjuN+7446oBQHbAPR</w:t>
      </w:r>
    </w:p>
    <w:p>
      <w:pPr>
        <w:pStyle w:val="PreformattedText"/>
        <w:bidi w:val="0"/>
        <w:spacing w:before="0" w:after="0"/>
        <w:jc w:val="left"/>
        <w:rPr/>
      </w:pPr>
      <w:r>
        <w:rPr/>
        <w:t>IvPj4WO1+7F/P2BPPyzaP5+ax8PWu5IZNMeIiwUr6YiqeoeRzh5cQ3C42OlowqP/AMXedA12sqPDDF</w:t>
      </w:r>
    </w:p>
    <w:p>
      <w:pPr>
        <w:pStyle w:val="PreformattedText"/>
        <w:bidi w:val="0"/>
        <w:spacing w:before="0" w:after="0"/>
        <w:jc w:val="left"/>
        <w:rPr/>
      </w:pPr>
      <w:r>
        <w:rPr/>
        <w:t>RUWK1wluoQrwYyerU2660lyEuCQdkqWna/UoKrn/aBJJAxBzBkONtrU0SpEgnYhJJJAHSYtF+7HWDq</w:t>
      </w:r>
    </w:p>
    <w:p>
      <w:pPr>
        <w:pStyle w:val="PreformattedText"/>
        <w:bidi w:val="0"/>
        <w:spacing w:before="0" w:after="0"/>
        <w:jc w:val="left"/>
        <w:rPr/>
      </w:pPr>
      <w:r>
        <w:rPr/>
        <w:t>Lwo6e1kpuOlJ1ikljEwi6kkeoI6i3lxMMJKYxGNz7gjAO9hRmraNSH0RBiRYJt17vpz5Al0ZWUqTIM</w:t>
      </w:r>
    </w:p>
    <w:p>
      <w:pPr>
        <w:pStyle w:val="PreformattedText"/>
        <w:bidi w:val="0"/>
        <w:spacing w:before="0" w:after="0"/>
        <w:jc w:val="left"/>
        <w:rPr/>
      </w:pPr>
      <w:r>
        <w:rPr/>
        <w:t>E3335AxFoG0e/DK05yd5nctK4VNrpqoU8c0eRnJhWNm9cKh8vTssaBlJB9WFOTnggKmiqAUFwLkTE7</w:t>
      </w:r>
    </w:p>
    <w:p>
      <w:pPr>
        <w:pStyle w:val="PreformattedText"/>
        <w:bidi w:val="0"/>
        <w:spacing w:before="0" w:after="0"/>
        <w:jc w:val="left"/>
        <w:rPr/>
      </w:pPr>
      <w:r>
        <w:rPr/>
        <w:t>7b2sq/liLoebhYTpmPLnaORgD0cTo5W837qEgsuoaVqGWJWElfHDOz9Mcaxs0SiIl0Z5EUKxz1PgHY</w:t>
      </w:r>
    </w:p>
    <w:p>
      <w:pPr>
        <w:pStyle w:val="PreformattedText"/>
        <w:bidi w:val="0"/>
        <w:spacing w:before="0" w:after="0"/>
        <w:jc w:val="left"/>
        <w:rPr/>
      </w:pPr>
      <w:r>
        <w:rPr/>
        <w:t>ngFmOWadTzXbSrZJg7mRPlJJAiBttidTVCo0qGmIki4IgC1gLmIk845Tiu7x7eLSj1RqXVHhm0BU6X</w:t>
      </w:r>
    </w:p>
    <w:p>
      <w:pPr>
        <w:pStyle w:val="PreformattedText"/>
        <w:bidi w:val="0"/>
        <w:spacing w:before="0" w:after="0"/>
        <w:jc w:val="left"/>
        <w:rPr/>
      </w:pPr>
      <w:r>
        <w:rPr/>
        <w:t>1ZZdMVNrtfPmvudVX6j0pbL5cquq+D5ba3sejG/alZpmm+EihvWLjZIzcr3HRtVGotq0tfj2f/aPle</w:t>
      </w:r>
    </w:p>
    <w:p>
      <w:pPr>
        <w:pStyle w:val="PreformattedText"/>
        <w:bidi w:val="0"/>
        <w:spacing w:before="0" w:after="0"/>
        <w:jc w:val="left"/>
        <w:rPr/>
      </w:pPr>
      <w:r>
        <w:rPr/>
        <w:t>UKOWucE5lxY5min0UTIYRS0OfJy59pjPMvySvqgW8yz+kqamgy2iyrL6TMF1+b5gzlyHqaopcw+76z</w:t>
      </w:r>
    </w:p>
    <w:p>
      <w:pPr>
        <w:pStyle w:val="PreformattedText"/>
        <w:bidi w:val="0"/>
        <w:spacing w:before="0" w:after="0"/>
        <w:jc w:val="left"/>
        <w:rPr/>
      </w:pPr>
      <w:r>
        <w:rPr/>
        <w:t>wv8AZ7m2atNZ83xPR8LNZeGnXXQpyprsnVWtLdyTMM1o6coOXZRXtNVVY7mFZV0gpMtpV1q2XKeopy</w:t>
      </w:r>
    </w:p>
    <w:p>
      <w:pPr>
        <w:pStyle w:val="PreformattedText"/>
        <w:bidi w:val="0"/>
        <w:spacing w:before="0" w:after="0"/>
        <w:jc w:val="left"/>
        <w:rPr/>
      </w:pPr>
      <w:r>
        <w:rPr/>
        <w:t>uUPhT8Z/Jrm7ZKPlANN2bk/wA1tJ6SkqNP8rKG7UFTp+/6L0vbaMtVcvo0p4paBbdYai01ddYqiFq2</w:t>
      </w:r>
    </w:p>
    <w:p>
      <w:pPr>
        <w:pStyle w:val="PreformattedText"/>
        <w:bidi w:val="0"/>
        <w:spacing w:before="0" w:after="0"/>
        <w:jc w:val="left"/>
        <w:rPr/>
      </w:pPr>
      <w:r>
        <w:rPr/>
        <w:t>1UFwp61aq60XxdwpTfC/FDHFCnE0lG7RrYaQ8pAbfcphSqqnqBFRRVqqSjarKFOY0ldlAqPu1E5/Es</w:t>
      </w:r>
    </w:p>
    <w:p>
      <w:pPr>
        <w:pStyle w:val="PreformattedText"/>
        <w:bidi w:val="0"/>
        <w:spacing w:before="0" w:after="0"/>
        <w:jc w:val="left"/>
        <w:rPr/>
      </w:pPr>
      <w:r>
        <w:rPr/>
        <w:t>tr6X7k001TvVQPinhLMuGQ1U5hWN1rVc+qn9t7VgP/AH1NMzWOU9ZTIq6pdPVmjqKavRD9Uy9QVlJU</w:t>
      </w:r>
    </w:p>
    <w:p>
      <w:pPr>
        <w:pStyle w:val="PreformattedText"/>
        <w:bidi w:val="0"/>
        <w:spacing w:before="0" w:after="0"/>
        <w:jc w:val="left"/>
        <w:rPr/>
      </w:pPr>
      <w:r>
        <w:rPr/>
        <w:t>JqVOPOMshi42u7a95iNfaiKSCjF4EZnmUmOOMFqeldkKFXj8x2G6kZOD+IHjQXNIWkA6gjYC22/ePr</w:t>
      </w:r>
    </w:p>
    <w:p>
      <w:pPr>
        <w:pStyle w:val="PreformattedText"/>
        <w:bidi w:val="0"/>
        <w:spacing w:before="0" w:after="0"/>
        <w:jc w:val="left"/>
        <w:rPr/>
      </w:pPr>
      <w:r>
        <w:rPr/>
        <w:t>34qjY1CD2SqJPITztyv444yPtV/CdcPCv40dYGGyz0PKvxG21ubfLq4PHGLXNWTyQ23mhpiExkmOps</w:t>
      </w:r>
    </w:p>
    <w:p>
      <w:pPr>
        <w:pStyle w:val="PreformattedText"/>
        <w:bidi w:val="0"/>
        <w:spacing w:before="0" w:after="0"/>
        <w:jc w:val="left"/>
        <w:rPr/>
      </w:pPr>
      <w:r>
        <w:rPr/>
        <w:t>+u/iPNicrL8NqOhlx0yqxG5myhNUtxF23xqBg/1fiG0EpXvEQIOxBw7RPLKPZHsKpyRFiSkkqBJETu</w:t>
      </w:r>
    </w:p>
    <w:p>
      <w:pPr>
        <w:pStyle w:val="PreformattedText"/>
        <w:bidi w:val="0"/>
        <w:spacing w:before="0" w:after="0"/>
        <w:jc w:val="left"/>
        <w:rPr/>
      </w:pPr>
      <w:r>
        <w:rPr/>
        <w:t>Rf6QKjtUaOqKLrqreslRS5JMjFqmqix0dQZerDRg7dYBPSB1ZxnitrYASQgXEDYqV33JM28+uDiFSE</w:t>
      </w:r>
    </w:p>
    <w:p>
      <w:pPr>
        <w:pStyle w:val="PreformattedText"/>
        <w:bidi w:val="0"/>
        <w:spacing w:before="0" w:after="0"/>
        <w:jc w:val="left"/>
        <w:rPr/>
      </w:pPr>
      <w:r>
        <w:rPr/>
        <w:t>pJgmT0B2j0d/kyA00josfmU9TDusiqS4wfUnc4U9W4IH4sHtwk9nTG/vPzjy+eHTISRpkeMc/pv1Md</w:t>
      </w:r>
    </w:p>
    <w:p>
      <w:pPr>
        <w:pStyle w:val="PreformattedText"/>
        <w:bidi w:val="0"/>
        <w:spacing w:before="0" w:after="0"/>
        <w:jc w:val="left"/>
        <w:rPr/>
      </w:pPr>
      <w:r>
        <w:rPr/>
        <w:t>MP233kVtN0z/cVUXomVCT1+oEyIuexXLAA7MjKSVbj4KMAmdQse6fDbCFTqF4JtNp/L11tg++G3xTc</w:t>
      </w:r>
    </w:p>
    <w:p>
      <w:pPr>
        <w:pStyle w:val="PreformattedText"/>
        <w:bidi w:val="0"/>
        <w:spacing w:before="0" w:after="0"/>
        <w:jc w:val="left"/>
        <w:rPr/>
      </w:pPr>
      <w:r>
        <w:rPr/>
        <w:t>/vB1zWoudXhq5nXzlbzBplpqW7VVpnkn0vr2wQyrK2kOa+iJpxbeZuipt0agusUogMoqbbPb7glPWw</w:t>
      </w:r>
    </w:p>
    <w:p>
      <w:pPr>
        <w:pStyle w:val="PreformattedText"/>
        <w:bidi w:val="0"/>
        <w:spacing w:before="0" w:after="0"/>
        <w:jc w:val="left"/>
        <w:rPr/>
      </w:pPr>
      <w:r>
        <w:rPr/>
        <w:t>x3k6tQWQQTbx+lum2Erb1SFQQb9Y+HTf4yMd632VX22nJb7RSG18nuYNHpnkP4zI6Cum/8Hobpdp9E</w:t>
      </w:r>
    </w:p>
    <w:p>
      <w:pPr>
        <w:pStyle w:val="PreformattedText"/>
        <w:bidi w:val="0"/>
        <w:spacing w:before="0" w:after="0"/>
        <w:jc w:val="left"/>
        <w:rPr/>
      </w:pPr>
      <w:r>
        <w:rPr/>
        <w:t>85qSxUKV131N4fNQ6h6pbpXx0KVdXX6Lrquo1LbIKCqq6KS/WinluUI9SCmeySlM37r72HyEdNiRr9</w:t>
      </w:r>
    </w:p>
    <w:p>
      <w:pPr>
        <w:pStyle w:val="PreformattedText"/>
        <w:bidi w:val="0"/>
        <w:spacing w:before="0" w:after="0"/>
        <w:jc w:val="left"/>
        <w:rPr/>
      </w:pPr>
      <w:r>
        <w:rPr/>
        <w:t>MUSpAJTMdYmY+Fr84jeBdDL0yKRkFSMqdiMdwQR3GSOEKItGIZEgjrhr1NZPb5AJMtCWAQnJAyd0J+</w:t>
      </w:r>
    </w:p>
    <w:p>
      <w:pPr>
        <w:pStyle w:val="PreformattedText"/>
        <w:bidi w:val="0"/>
        <w:spacing w:before="0" w:after="0"/>
        <w:jc w:val="left"/>
        <w:rPr/>
      </w:pPr>
      <w:r>
        <w:rPr/>
        <w:t>RGcfpwyszAI2w40S2DpEj5YM+mrvp+C1mq/4eCSOIvOW6QT0oOr1Y3x/P34YTHS+JgW2hJWoAc5xHf</w:t>
      </w:r>
    </w:p>
    <w:p>
      <w:pPr>
        <w:pStyle w:val="PreformattedText"/>
        <w:bidi w:val="0"/>
        <w:spacing w:before="0" w:after="0"/>
        <w:jc w:val="left"/>
        <w:rPr/>
      </w:pPr>
      <w:r>
        <w:rPr/>
        <w:t>mlzlslzNdp+1GGpkZTEZAw6FYqV3bsx/I+3HZPISMA6vMA9raQOxMauvhjm88fHIORa2r5jaeppBVh</w:t>
      </w:r>
    </w:p>
    <w:p>
      <w:pPr>
        <w:pStyle w:val="PreformattedText"/>
        <w:bidi w:val="0"/>
        <w:spacing w:before="0" w:after="0"/>
        <w:jc w:val="left"/>
        <w:rPr/>
      </w:pPr>
      <w:r>
        <w:rPr/>
        <w:t>He809Oi9M8fmZM+FGS4yfn2378I0p1HqqfnvgSwfuzpTP8lw+QPUHp17vjVpy75WcyOcOq49JcudOX</w:t>
      </w:r>
    </w:p>
    <w:p>
      <w:pPr>
        <w:pStyle w:val="PreformattedText"/>
        <w:bidi w:val="0"/>
        <w:spacing w:before="0" w:after="0"/>
        <w:jc w:val="left"/>
        <w:rPr/>
      </w:pPr>
      <w:r>
        <w:rPr/>
        <w:t>PUl5Z4vi/hY3WhtEE0qQrWXmvYdFvpupv3vvHCkRRyEY4gKErgCSrYczy+HukEb2weSoJS2mCtax2U</w:t>
      </w:r>
    </w:p>
    <w:p>
      <w:pPr>
        <w:pStyle w:val="PreformattedText"/>
        <w:bidi w:val="0"/>
        <w:spacing w:before="0" w:after="0"/>
        <w:jc w:val="left"/>
        <w:rPr/>
      </w:pPr>
      <w:r>
        <w:rPr/>
        <w:t>pElXK3Qf8xhPKZgHqU8AnhtuHhJ5Y6i01qC81N6umudSU+sb5UIsVPTUl4SyW6xLb7fCHyKJKC2QEF</w:t>
      </w:r>
    </w:p>
    <w:p>
      <w:pPr>
        <w:pStyle w:val="PreformattedText"/>
        <w:bidi w:val="0"/>
        <w:spacing w:before="0" w:after="0"/>
        <w:jc w:val="left"/>
        <w:rPr/>
      </w:pPr>
      <w:r>
        <w:rPr/>
        <w:t>mZ2kaRmOCoE2mJpQ7KpL+jUOQ9nrCQJJmyySeuwAxOpKBTTtRVOK0uVaWklFoSGVPFA1X1Eh5Wo2BP</w:t>
      </w:r>
    </w:p>
    <w:p>
      <w:pPr>
        <w:pStyle w:val="PreformattedText"/>
        <w:bidi w:val="0"/>
        <w:spacing w:before="0" w:after="0"/>
        <w:jc w:val="left"/>
        <w:rPr/>
      </w:pPr>
      <w:r>
        <w:rPr/>
        <w:t>4QAIxRDUj7oke4JAxuxAOwAXvnb/AA340aoH/DVx/wCn9MCmv9cj/r+uKQPtGPFlU11wuXht5cXSpp</w:t>
      </w:r>
    </w:p>
    <w:p>
      <w:pPr>
        <w:pStyle w:val="PreformattedText"/>
        <w:bidi w:val="0"/>
        <w:spacing w:before="0" w:after="0"/>
        <w:jc w:val="left"/>
        <w:rPr/>
      </w:pPr>
      <w:r>
        <w:rPr/>
        <w:t>bXaaqaj5yX621SwpqG6iGIDljSVNO5aewUDvMb+AVjrLgsdrkElPQViVFXbeWKYMosFk6+UpPKeQ/3</w:t>
      </w:r>
    </w:p>
    <w:p>
      <w:pPr>
        <w:pStyle w:val="PreformattedText"/>
        <w:bidi w:val="0"/>
        <w:spacing w:before="0" w:after="0"/>
        <w:jc w:val="left"/>
        <w:rPr/>
      </w:pPr>
      <w:r>
        <w:rPr/>
        <w:t>ddp3GLEKZJcFSsalJBCEkWFrqvNzsm1twZIiqjTdc9JUfdyGPqf1sWJ9KYEgHYplSq5Gw6z9eHacXB</w:t>
      </w:r>
    </w:p>
    <w:p>
      <w:pPr>
        <w:pStyle w:val="PreformattedText"/>
        <w:bidi w:val="0"/>
        <w:spacing w:before="0" w:after="0"/>
        <w:jc w:val="left"/>
        <w:rPr/>
      </w:pPr>
      <w:r>
        <w:rPr/>
        <w:t>B1Km3iNtjFow6oEgJAgd+0R5eue+CRPSihrae4xRDyLzHKJio9MV0RfMIUAYj81CJNtmeOQjc7SlJB</w:t>
      </w:r>
    </w:p>
    <w:p>
      <w:pPr>
        <w:pStyle w:val="PreformattedText"/>
        <w:bidi w:val="0"/>
        <w:spacing w:before="0" w:after="0"/>
        <w:jc w:val="left"/>
        <w:rPr/>
      </w:pPr>
      <w:r>
        <w:rPr/>
        <w:t>0woBTljfbvJjnv78M6iUFQTpAv4jeJvG3q2F6roo2jd4gUCwUnR1Y9B7lRGufSHycYGeod8bvdlOhK</w:t>
      </w:r>
    </w:p>
    <w:p>
      <w:pPr>
        <w:pStyle w:val="PreformattedText"/>
        <w:bidi w:val="0"/>
        <w:spacing w:before="0" w:after="0"/>
        <w:jc w:val="left"/>
        <w:rPr/>
      </w:pPr>
      <w:r>
        <w:rPr/>
        <w:t>hO/ukAeHUYQoFSySQAQIvF4G/lHna+EyrhCPUYKBRMq5PSnWxQsQhJwPVj88EcJA1aZMEIEmOYMEwN</w:t>
      </w:r>
    </w:p>
    <w:p>
      <w:pPr>
        <w:pStyle w:val="PreformattedText"/>
        <w:bidi w:val="0"/>
        <w:spacing w:before="0" w:after="0"/>
        <w:jc w:val="left"/>
        <w:rPr/>
      </w:pPr>
      <w:r>
        <w:rPr/>
        <w:t>x+hmBhK9Y0mBIMb/AAIJiRf6DCegMtbHAoCkOxZWz6VC9OW23bOT2zvjj4ECblREQTHLfe2x544RCi</w:t>
      </w:r>
    </w:p>
    <w:p>
      <w:pPr>
        <w:pStyle w:val="PreformattedText"/>
        <w:bidi w:val="0"/>
        <w:spacing w:before="0" w:after="0"/>
        <w:jc w:val="left"/>
        <w:rPr/>
      </w:pPr>
      <w:r>
        <w:rPr/>
        <w:t>CQFJvG+9x3zyPdyw/baimBUQ9bCDdiG+YBbB+ZIJPyAzjPDuoEpTzCt45AX77D5zj46YMm6wB+36bc</w:t>
      </w:r>
    </w:p>
    <w:p>
      <w:pPr>
        <w:pStyle w:val="PreformattedText"/>
        <w:bidi w:val="0"/>
        <w:spacing w:before="0" w:after="0"/>
        <w:jc w:val="left"/>
        <w:rPr/>
      </w:pPr>
      <w:r>
        <w:rPr/>
        <w:t>xyw7qCAR9JkADNJGeg9WCFTIYlgPUCTv7ZBI4+KhAGnswb2vfYnltzubRj4hOqQoA7kHYWi1t+8bX6</w:t>
      </w:r>
    </w:p>
    <w:p>
      <w:pPr>
        <w:pStyle w:val="PreformattedText"/>
        <w:bidi w:val="0"/>
        <w:spacing w:before="0" w:after="0"/>
        <w:jc w:val="left"/>
        <w:rPr/>
      </w:pPr>
      <w:r>
        <w:rPr/>
        <w:t>4yzwh4ixAwIicschGZgCcd9wCMZ3P1PCxdQMkSd4G8fA90bEdMcULQkgqiSLjnz8t9p25nDOvFLaPJ</w:t>
      </w:r>
    </w:p>
    <w:p>
      <w:pPr>
        <w:pStyle w:val="PreformattedText"/>
        <w:bidi w:val="0"/>
        <w:spacing w:before="0" w:after="0"/>
        <w:jc w:val="left"/>
        <w:rPr/>
      </w:pPr>
      <w:r>
        <w:rPr/>
        <w:t>njuiLUpUlKdLcVMktWCpPlCmClpPxdu243AyeOBO4MEwYlNp89yeY6eOOTIIkyDeCe7fumYHW22Gno</w:t>
      </w:r>
    </w:p>
    <w:p>
      <w:pPr>
        <w:pStyle w:val="PreformattedText"/>
        <w:bidi w:val="0"/>
        <w:spacing w:before="0" w:after="0"/>
        <w:jc w:val="left"/>
        <w:rPr/>
      </w:pPr>
      <w:r>
        <w:rPr/>
        <w:t>vRdx0qLilFcqyj01eLl8QdLSlJaW1MELedTVJYvA8ssj+ckRSMiJCxdx1D5lhNOs9qG1kdggEAkfiS</w:t>
      </w:r>
    </w:p>
    <w:p>
      <w:pPr>
        <w:pStyle w:val="PreformattedText"/>
        <w:bidi w:val="0"/>
        <w:spacing w:before="0" w:after="0"/>
        <w:jc w:val="left"/>
        <w:rPr/>
      </w:pPr>
      <w:r>
        <w:rPr/>
        <w:t>qZE8wI6wYwpalFKlEAKAEb6jBMgjumd9ybAXJKlpI1jMMSjoV8ruQFjcKGCKDsysDg4GS2Tsc8PkkC</w:t>
      </w:r>
    </w:p>
    <w:p>
      <w:pPr>
        <w:pStyle w:val="PreformattedText"/>
        <w:bidi w:val="0"/>
        <w:spacing w:before="0" w:after="0"/>
        <w:jc w:val="left"/>
        <w:rPr/>
      </w:pPr>
      <w:r>
        <w:rPr/>
        <w:t>QZIv05we6/jtcYZAE3Ub799vp4T1w2qyiz+Mkp1MjAggkgjof09u4Jx3ztgjjlo7Ox5zI02sTInpES</w:t>
      </w:r>
    </w:p>
    <w:p>
      <w:pPr>
        <w:pStyle w:val="PreformattedText"/>
        <w:bidi w:val="0"/>
        <w:spacing w:before="0" w:after="0"/>
        <w:jc w:val="left"/>
        <w:rPr/>
      </w:pPr>
      <w:r>
        <w:rPr/>
        <w:t>ekWxIiBdQncd/hzB52jfzw++TeutQ8p+YWkOZGj6mopNU8vNWae11p16d2EjXvR14otQ0VIH6vXHVG</w:t>
      </w:r>
    </w:p>
    <w:p>
      <w:pPr>
        <w:pStyle w:val="PreformattedText"/>
        <w:bidi w:val="0"/>
        <w:spacing w:before="0" w:after="0"/>
        <w:jc w:val="left"/>
        <w:rPr/>
      </w:pPr>
      <w:r>
        <w:rPr/>
        <w:t>3mmlQhleGtkjZWQlStt1TK0uDtONqCgTfYyISdhyty54bIDmvcBYKSJBJHO83g3gixNxEY+h5pvnVS</w:t>
      </w:r>
    </w:p>
    <w:p>
      <w:pPr>
        <w:pStyle w:val="PreformattedText"/>
        <w:bidi w:val="0"/>
        <w:spacing w:before="0" w:after="0"/>
        <w:jc w:val="left"/>
        <w:rPr/>
      </w:pPr>
      <w:r>
        <w:rPr/>
        <w:t>Np7S3MfQ1e1x0HrnT2ntb6YanrElpo9Nass9HqKywJVo7LUKLbXU6M6s2ZEOGYEE3dykZqEpWEAB5I</w:t>
      </w:r>
    </w:p>
    <w:p>
      <w:pPr>
        <w:pStyle w:val="PreformattedText"/>
        <w:bidi w:val="0"/>
        <w:spacing w:before="0" w:after="0"/>
        <w:jc w:val="left"/>
        <w:rPr/>
      </w:pPr>
      <w:r>
        <w:rPr/>
        <w:t>Uki86wCDyvEdAYjlisJfUyVJWStSFFKgT/ALSRBMmwE3kiTve8peVvPvTXMBXts1TBNX9KRGJ1gSWU</w:t>
      </w:r>
    </w:p>
    <w:p>
      <w:pPr>
        <w:pStyle w:val="PreformattedText"/>
        <w:bidi w:val="0"/>
        <w:spacing w:before="0" w:after="0"/>
        <w:jc w:val="left"/>
        <w:rPr/>
      </w:pPr>
      <w:r>
        <w:rPr/>
        <w:t>SOiyeUW6cFVQSF+okj1ZwAOBz2XuUqS42TpTci/LwuQZKYjugEk4moqGngGzA1DnG/iRAI0g3MbEqg</w:t>
      </w:r>
    </w:p>
    <w:p>
      <w:pPr>
        <w:pStyle w:val="PreformattedText"/>
        <w:bidi w:val="0"/>
        <w:spacing w:before="0" w:after="0"/>
        <w:jc w:val="left"/>
        <w:rPr/>
      </w:pPr>
      <w:r>
        <w:rPr/>
        <w:t>BOIyfaW+Km3eEXkDebny4akn8QuuoLpYeTtZT0SXy1aHu4oatX5vaip4GMdRbNPI7zWaGULDetSGig</w:t>
      </w:r>
    </w:p>
    <w:p>
      <w:pPr>
        <w:pStyle w:val="PreformattedText"/>
        <w:bidi w:val="0"/>
        <w:spacing w:before="0" w:after="0"/>
        <w:jc w:val="left"/>
        <w:rPr/>
      </w:pPr>
      <w:r>
        <w:rPr/>
        <w:t>+9oqO6NDEQMwqwpLS/ZFSeyXmytJIAJSUFOlUqguoNw2S2AnWlQW59ybhLmoskw4G1FJKDqBAVuklu</w:t>
      </w:r>
    </w:p>
    <w:p>
      <w:pPr>
        <w:pStyle w:val="PreformattedText"/>
        <w:bidi w:val="0"/>
        <w:spacing w:before="0" w:after="0"/>
        <w:jc w:val="left"/>
        <w:rPr/>
      </w:pPr>
      <w:r>
        <w:rPr/>
        <w:t>UoVBIMOmTAxyQ+FXnLXVGnaCC/z3+pu+lZptVaiqtS6i8vUetNNz3Ox0F4aukv9/MUt18+kuEN41Pc</w:t>
      </w:r>
    </w:p>
    <w:p>
      <w:pPr>
        <w:pStyle w:val="PreformattedText"/>
        <w:bidi w:val="0"/>
        <w:spacing w:before="0" w:after="0"/>
        <w:jc w:val="left"/>
        <w:rPr/>
      </w:pPr>
      <w:r>
        <w:rPr/>
        <w:t>Uq5RFDM8NMr25kqvKed5DSZPn1bR1bNVkuW8W1xbpc3y5isVUcP8WUCauoTUsVuScFu5o+/VJdzbMc</w:t>
      </w:r>
    </w:p>
    <w:p>
      <w:pPr>
        <w:pStyle w:val="PreformattedText"/>
        <w:bidi w:val="0"/>
        <w:spacing w:before="0" w:after="0"/>
        <w:jc w:val="left"/>
        <w:rPr/>
      </w:pPr>
      <w:r>
        <w:rPr/>
        <w:t>m4V4crGKX+LcSZBUZjWO1FCgj2dlGejiDIaHMKFVPnGa8J5e26/ldc7TNN51wvWKpqQsu0mccVNZfT</w:t>
      </w:r>
    </w:p>
    <w:p>
      <w:pPr>
        <w:pStyle w:val="PreformattedText"/>
        <w:bidi w:val="0"/>
        <w:spacing w:before="0" w:after="0"/>
        <w:jc w:val="left"/>
        <w:rPr/>
      </w:pPr>
      <w:r>
        <w:rPr/>
        <w:t>sUIRllBmXFHENI7VjLcizmny2mabeKMTK8bM2qrDoDQnM/lVrTV9i1rS3ezVHJrXFhr9QTavsluWKS</w:t>
      </w:r>
    </w:p>
    <w:p>
      <w:pPr>
        <w:pStyle w:val="PreformattedText"/>
        <w:bidi w:val="0"/>
        <w:spacing w:before="0" w:after="0"/>
        <w:jc w:val="left"/>
        <w:rPr/>
      </w:pPr>
      <w:r>
        <w:rPr/>
        <w:t>s0ZqTSmuvi46OqvtpaguUt0jpxV0FfQSG3yUlPR01xtiwPs9pqpHHuWZZmGUNcGcRO1VUmvyzVkGUV</w:t>
      </w:r>
    </w:p>
    <w:p>
      <w:pPr>
        <w:pStyle w:val="PreformattedText"/>
        <w:bidi w:val="0"/>
        <w:spacing w:before="0" w:after="0"/>
        <w:jc w:val="left"/>
        <w:rPr/>
      </w:pPr>
      <w:r>
        <w:rPr/>
        <w:t>2UcSZU2ml4rplZEzl6c7OTCjay/IMnbzNnK0u5y1xFmi15g/Vn70I4rr6YcAcXro8xc4vySipKb7rX</w:t>
      </w:r>
    </w:p>
    <w:p>
      <w:pPr>
        <w:pStyle w:val="PreformattedText"/>
        <w:bidi w:val="0"/>
        <w:spacing w:before="0" w:after="0"/>
        <w:jc w:val="left"/>
        <w:rPr/>
      </w:pPr>
      <w:r>
        <w:rPr/>
        <w:t>hvPM0pMzyLNHFOcN1bedPVwyg5g3WqrczzFdD9+UnKf4NQxTU7aVU9wf2XXjOl8dPK7XFn1xZ7Dprx</w:t>
      </w:r>
    </w:p>
    <w:p>
      <w:pPr>
        <w:pStyle w:val="PreformattedText"/>
        <w:bidi w:val="0"/>
        <w:spacing w:before="0" w:after="0"/>
        <w:jc w:val="left"/>
        <w:rPr/>
      </w:pPr>
      <w:r>
        <w:rPr/>
        <w:t>CcmajT1FzQtunYo6TT+u7NqSGaGxc4dJWWQCTTtnuN5tdzprna182lsl2p1pKeokoq23qPY1ewmmS0</w:t>
      </w:r>
    </w:p>
    <w:p>
      <w:pPr>
        <w:pStyle w:val="PreformattedText"/>
        <w:bidi w:val="0"/>
        <w:spacing w:before="0" w:after="0"/>
        <w:jc w:val="left"/>
        <w:rPr/>
      </w:pPr>
      <w:r>
        <w:rPr/>
        <w:t>6D2HCUqF4QuCoQb9lYBKATqlDguEhR8k0dR95C0kDWm4G5UmdMnoQYBi0FM3OAd9tP4ZW8Q3gV5jau</w:t>
      </w:r>
    </w:p>
    <w:p>
      <w:pPr>
        <w:pStyle w:val="PreformattedText"/>
        <w:bidi w:val="0"/>
        <w:spacing w:before="0" w:after="0"/>
        <w:jc w:val="left"/>
        <w:rPr/>
      </w:pPr>
      <w:r>
        <w:rPr/>
        <w:t>sdoSt5meD3UEviD0/VhJ2uVRoOG1yWLnrp2naBS9QtTo6CjvMFOF6GrtF0vmsoYSCHUD21IVBUqp+1</w:t>
      </w:r>
    </w:p>
    <w:p>
      <w:pPr>
        <w:pStyle w:val="PreformattedText"/>
        <w:bidi w:val="0"/>
        <w:spacing w:before="0" w:after="0"/>
        <w:jc w:val="left"/>
        <w:rPr/>
      </w:pPr>
      <w:r>
        <w:rPr/>
        <w:t>F5Kd1AGYBiVbdrSLjTBX/k1TaymUPdlV4IPI94Bi3OTPdxQLJ8XGsqFWE8Qc+W3oUhcSdGQesdQYlv</w:t>
      </w:r>
    </w:p>
    <w:p>
      <w:pPr>
        <w:pStyle w:val="PreformattedText"/>
        <w:bidi w:val="0"/>
        <w:spacing w:before="0" w:after="0"/>
        <w:jc w:val="left"/>
        <w:rPr/>
      </w:pPr>
      <w:r>
        <w:rPr/>
        <w:t>cgY2O1beGhUg8wZ3t+2DTStSdKjHu7pw0bjp631sssyxCnqmaRnlp16BLIAGUMgTDKVyCRvkfQ8JIQ</w:t>
      </w:r>
    </w:p>
    <w:p>
      <w:pPr>
        <w:pStyle w:val="PreformattedText"/>
        <w:bidi w:val="0"/>
        <w:spacing w:before="0" w:after="0"/>
        <w:jc w:val="left"/>
        <w:rPr/>
      </w:pPr>
      <w:r>
        <w:rPr/>
        <w:t>pQKh4x39f1w/JSbrkbC/y7/HDKuNpmtzOSoRUKsZ41cIO3V1ErgFSEfc742yDxGeSW1ggWNwQLA9O4</w:t>
      </w:r>
    </w:p>
    <w:p>
      <w:pPr>
        <w:pStyle w:val="PreformattedText"/>
        <w:bidi w:val="0"/>
        <w:spacing w:before="0" w:after="0"/>
        <w:jc w:val="left"/>
        <w:rPr/>
      </w:pPr>
      <w:r>
        <w:rPr/>
        <w:t>j1OFBc3AGodTc931xrQzsqqXK9JGMKwwCB+ENgk7rgfkn04aWQVBMySD69R4RhSgSqCYJHK+3u2x6p</w:t>
      </w:r>
    </w:p>
    <w:p>
      <w:pPr>
        <w:pStyle w:val="PreformattedText"/>
        <w:bidi w:val="0"/>
        <w:spacing w:before="0" w:after="0"/>
        <w:jc w:val="left"/>
        <w:rPr/>
      </w:pPr>
      <w:r>
        <w:rPr/>
        <w:t>rpcbJc7Tf7DdLrYr/py9W6/wCn79p+63Cx3+wahs1XFcLNqDT1+tFRDV2K/UdfBBPSVtJNFU080KSx</w:t>
      </w:r>
    </w:p>
    <w:p>
      <w:pPr>
        <w:pStyle w:val="PreformattedText"/>
        <w:bidi w:val="0"/>
        <w:spacing w:before="0" w:after="0"/>
        <w:jc w:val="left"/>
        <w:rPr/>
      </w:pPr>
      <w:r>
        <w:rPr/>
        <w:t>So4B4ZWCUkEkhVvL1PfhwA6VgiQTcHnIvc8j4/nj6Dn2Gf2tld9oZyw1DyY57VVMnjE5EWChu2pL7G</w:t>
      </w:r>
    </w:p>
    <w:p>
      <w:pPr>
        <w:pStyle w:val="PreformattedText"/>
        <w:bidi w:val="0"/>
        <w:spacing w:before="0" w:after="0"/>
        <w:jc w:val="left"/>
        <w:rPr/>
      </w:pPr>
      <w:r>
        <w:rPr/>
        <w:t>tvo4PERylNTT2in51UVnoYYY7Xry2Xapttt1vQ0sQonqrxbNRUK09PeKqgtY9xGg2nTt5/LlPdflGB</w:t>
      </w:r>
    </w:p>
    <w:p>
      <w:pPr>
        <w:pStyle w:val="PreformattedText"/>
        <w:bidi w:val="0"/>
        <w:spacing w:before="0" w:after="0"/>
        <w:jc w:val="left"/>
        <w:rPr/>
      </w:pPr>
      <w:r>
        <w:rPr/>
        <w:t>NXTltWtP4FfPp0J8PPmTefcYFqoJIXGcg9J91I7EHHsd+Iy72j98RkED8V0nceufqcDOG16iuM9TQU</w:t>
      </w:r>
    </w:p>
    <w:p>
      <w:pPr>
        <w:pStyle w:val="PreformattedText"/>
        <w:bidi w:val="0"/>
        <w:spacing w:before="0" w:after="0"/>
        <w:jc w:val="left"/>
        <w:rPr/>
      </w:pPr>
      <w:r>
        <w:rPr/>
        <w:t>1ZLHCCYp1BbDqwIVwB7Fe/1/LhsJEQd59evHHC17QrbNxt5Yjjrfl9fdL6gaIQzywVb+bTSRiRhl/U</w:t>
      </w:r>
    </w:p>
    <w:p>
      <w:pPr>
        <w:pStyle w:val="PreformattedText"/>
        <w:bidi w:val="0"/>
        <w:spacing w:before="0" w:after="0"/>
        <w:jc w:val="left"/>
        <w:rPr/>
      </w:pPr>
      <w:r>
        <w:rPr/>
        <w:t>ydXzBORv2/LjoBFuR78A36dbDqmyLDa24O0Ybl95PNzIoTZ70q00NQnk1ckyAn4dseYAGGDIVBxn33</w:t>
      </w:r>
    </w:p>
    <w:p>
      <w:pPr>
        <w:pStyle w:val="PreformattedText"/>
        <w:bidi w:val="0"/>
        <w:spacing w:before="0" w:after="0"/>
        <w:jc w:val="left"/>
        <w:rPr/>
      </w:pPr>
      <w:r>
        <w:rPr/>
        <w:t>78cUkquOybX8Zx1uhdqv5Y7APM8u+/PoMPHTmiPDn4PeX9TVUNu09p2FVnrKqSGOmS5Xi4yeZUTVFR</w:t>
      </w:r>
    </w:p>
    <w:p>
      <w:pPr>
        <w:pStyle w:val="PreformattedText"/>
        <w:bidi w:val="0"/>
        <w:spacing w:before="0" w:after="0"/>
        <w:jc w:val="left"/>
        <w:rPr/>
      </w:pPr>
      <w:r>
        <w:rPr/>
        <w:t>I58ysqpJWPqcsdwBgAAQHVtU2pRMKPmoxtHPl77kXnFnYaoMophBLr67SpRUtRAgXJJgRtsBYYiFpf</w:t>
      </w:r>
    </w:p>
    <w:p>
      <w:pPr>
        <w:pStyle w:val="PreformattedText"/>
        <w:bidi w:val="0"/>
        <w:spacing w:before="0" w:after="0"/>
        <w:jc w:val="left"/>
        <w:rPr/>
      </w:pPr>
      <w:r>
        <w:rPr/>
        <w:t>xdpz5umt3tNfLYLVpS/wBHbLdTwsjvPBLaoatp6hoj93KZKggLuMDJOduGaVxdYX1OJLSUFISBeQQT</w:t>
      </w:r>
    </w:p>
    <w:p>
      <w:pPr>
        <w:pStyle w:val="PreformattedText"/>
        <w:bidi w:val="0"/>
        <w:spacing w:before="0" w:after="0"/>
        <w:jc w:val="left"/>
        <w:rPr/>
      </w:pPr>
      <w:r>
        <w:rPr/>
        <w:t>J2vytPjhhhxVU68HzOgJKUCQEg6gZMyVSPce6Tzm+N3xEN4ceRtwvViuUNDzO13PU6L5XBsvUW+7S0</w:t>
      </w:r>
    </w:p>
    <w:p>
      <w:pPr>
        <w:pStyle w:val="PreformattedText"/>
        <w:bidi w:val="0"/>
        <w:spacing w:before="0" w:after="0"/>
        <w:jc w:val="left"/>
        <w:rPr/>
      </w:pPr>
      <w:r>
        <w:rPr/>
        <w:t>yTam1vFEYipTT2nqlqyIuyK1zq7XFlhIwGpVj6WsuSDdb40JH9yvBIueUkDniFRMB7MYJ0obJWT4bJ</w:t>
      </w:r>
    </w:p>
    <w:p>
      <w:pPr>
        <w:pStyle w:val="PreformattedText"/>
        <w:bidi w:val="0"/>
        <w:spacing w:before="0" w:after="0"/>
        <w:jc w:val="left"/>
        <w:rPr/>
      </w:pPr>
      <w:r>
        <w:rPr/>
        <w:t>kbFR27go8scss9e00sk7yTSSTNNOZqmeWpnlknlZ5amrqppGkqq2V5JJZZZGZ5JZmkdmZiTWkADWd/</w:t>
      </w:r>
    </w:p>
    <w:p>
      <w:pPr>
        <w:pStyle w:val="PreformattedText"/>
        <w:bidi w:val="0"/>
        <w:spacing w:before="0" w:after="0"/>
        <w:jc w:val="left"/>
        <w:rPr/>
      </w:pPr>
      <w:r>
        <w:rPr/>
        <w:t>OeXfixEAxEJJvziPlsOUeGF+w05qJWJ6hIksD/ADDRqDKwyBjBPQB8/lnPEtkaU73vz5EQD8TjliVG</w:t>
      </w:r>
    </w:p>
    <w:p>
      <w:pPr>
        <w:pStyle w:val="PreformattedText"/>
        <w:bidi w:val="0"/>
        <w:spacing w:before="0" w:after="0"/>
        <w:jc w:val="left"/>
        <w:rPr/>
      </w:pPr>
      <w:r>
        <w:rPr/>
        <w:t>Rq5EGeXTbEi7dSUl30y9JUVixzNTLVUrtgvR3GB1mo5JercDz1KsBklJmX3xxKCFFGjTNwAehG0i0j</w:t>
      </w:r>
    </w:p>
    <w:p>
      <w:pPr>
        <w:pStyle w:val="PreformattedText"/>
        <w:bidi w:val="0"/>
        <w:spacing w:before="0" w:after="0"/>
        <w:jc w:val="left"/>
        <w:rPr/>
      </w:pPr>
      <w:r>
        <w:rPr/>
        <w:t>a3SRzxGWQTOqdMyIuQbGCLDod8eKeqSe31iTdK1FPXQwTI2Q0blFLR4I/Cr9Q23PT274QdStMpAIBB</w:t>
      </w:r>
    </w:p>
    <w:p>
      <w:pPr>
        <w:pStyle w:val="PreformattedText"/>
        <w:bidi w:val="0"/>
        <w:spacing w:before="0" w:after="0"/>
        <w:jc w:val="left"/>
        <w:rPr/>
      </w:pPr>
      <w:r>
        <w:rPr/>
        <w:t>PcTceI2G0DHxKQ4CFatpn59w5we/fCJXzxs53wiVBQMR6W6YyPM9XsEb5cK5FJEhSZAgyN+zPWYkTJ</w:t>
      </w:r>
    </w:p>
    <w:p>
      <w:pPr>
        <w:pStyle w:val="PreformattedText"/>
        <w:bidi w:val="0"/>
        <w:spacing w:before="0" w:after="0"/>
        <w:jc w:val="left"/>
        <w:rPr/>
      </w:pPr>
      <w:r>
        <w:rPr/>
        <w:t>md8NqUDA1RcQP90nc89gTPlfCLDXB6pZicmR5mCsTuoYsBtk7j3AyQMjtsgBIELOmDEQLgiJ2HU+dr</w:t>
      </w:r>
    </w:p>
    <w:p>
      <w:pPr>
        <w:pStyle w:val="PreformattedText"/>
        <w:bidi w:val="0"/>
        <w:spacing w:before="0" w:after="0"/>
        <w:jc w:val="left"/>
        <w:rPr/>
      </w:pPr>
      <w:r>
        <w:rPr/>
        <w:t>HCyTqA0kixmTBPU79BgraciXyuo9LF6dZDkspQPISQmfxjIHvsN99uHko1wBIGo3iLR4SCO/eYm2Oa</w:t>
      </w:r>
    </w:p>
    <w:p>
      <w:pPr>
        <w:pStyle w:val="PreformattedText"/>
        <w:bidi w:val="0"/>
        <w:spacing w:before="0" w:after="0"/>
        <w:jc w:val="left"/>
        <w:rPr/>
      </w:pPr>
      <w:r>
        <w:rPr/>
        <w:t>xMlW3IgwN4v6JjDzjiVigwVDSkjGcq3k5VEGPSvcfP7wcLk9wKgJnmBET05HabHfCgb2IWke/8x08w</w:t>
      </w:r>
    </w:p>
    <w:p>
      <w:pPr>
        <w:pStyle w:val="PreformattedText"/>
        <w:bidi w:val="0"/>
        <w:spacing w:before="0" w:after="0"/>
        <w:jc w:val="left"/>
        <w:rPr/>
      </w:pPr>
      <w:r>
        <w:rPr/>
        <w:t>MIGo6+W2W2qqYemZoqORlXHq6R+55ewJ7dh3+vCrXtBEmJAgx15Xm4O3LHO8KkAjfvNrx7zy54D3Jv</w:t>
      </w:r>
    </w:p>
    <w:p>
      <w:pPr>
        <w:pStyle w:val="PreformattedText"/>
        <w:bidi w:val="0"/>
        <w:spacing w:before="0" w:after="0"/>
        <w:jc w:val="left"/>
        <w:rPr/>
      </w:pPr>
      <w:r>
        <w:rPr/>
        <w:t>VUGta/U73RCmoLbckkCMpcJZ6j7umWBTuvTLTyI6/3gCSQwAZpqgP+1QpJ9o2dpuUxCSD3kKCgQdgS</w:t>
      </w:r>
    </w:p>
    <w:p>
      <w:pPr>
        <w:pStyle w:val="PreformattedText"/>
        <w:bidi w:val="0"/>
        <w:spacing w:before="0" w:after="0"/>
        <w:jc w:val="left"/>
        <w:rPr/>
      </w:pPr>
      <w:r>
        <w:rPr/>
        <w:t>b264mEt9rSORkkSb9b9RPLpg/SQuFbpCt+IBio9TRligGR75wRjbHc5zxLKkoEEFIVBmZta8dx7x0G</w:t>
      </w:r>
    </w:p>
    <w:p>
      <w:pPr>
        <w:pStyle w:val="PreformattedText"/>
        <w:bidi w:val="0"/>
        <w:spacing w:before="0" w:after="0"/>
        <w:jc w:val="left"/>
        <w:rPr/>
      </w:pPr>
      <w:r>
        <w:rPr/>
        <w:t>G5VoBkKWkjeQCb77G436Y0X6D09JIOPSBgkHBDBgScbnbG/wAjnI4WCYMgEdDAvaIPgJP64bVeIWQS</w:t>
      </w:r>
    </w:p>
    <w:p>
      <w:pPr>
        <w:pStyle w:val="PreformattedText"/>
        <w:bidi w:val="0"/>
        <w:spacing w:before="0" w:after="0"/>
        <w:jc w:val="left"/>
        <w:rPr/>
      </w:pPr>
      <w:r>
        <w:rPr/>
        <w:t>QbXj38u/CVLGZM758oYHclldgOoAJgFTsTsw9s8c7JCQQCBJjkR8yI8sK7QBPtIgRfcE7E/IeMX5JN</w:t>
      </w:r>
    </w:p>
    <w:p>
      <w:pPr>
        <w:pStyle w:val="PreformattedText"/>
        <w:bidi w:val="0"/>
        <w:spacing w:before="0" w:after="0"/>
        <w:jc w:val="left"/>
        <w:rPr/>
      </w:pPr>
      <w:r>
        <w:rPr/>
        <w:t>EWpa2KSMqGNR5f4dy6FShVM475AzjI+XHxTACiNURzkAcr2IPvnvxw3CEJWEk7xFyDckXtc8x4RbHb</w:t>
      </w:r>
    </w:p>
    <w:p>
      <w:pPr>
        <w:pStyle w:val="PreformattedText"/>
        <w:bidi w:val="0"/>
        <w:spacing w:before="0" w:after="0"/>
        <w:jc w:val="left"/>
        <w:rPr/>
      </w:pPr>
      <w:r>
        <w:rPr/>
        <w:t>/wDZO6is/Nv7OHlLXXS4lqDlVd9c+HTmAivi46VrtI6kqdQcoNQKXy0lmuWg9U6RtD7FYbrbqNQ7C8</w:t>
      </w:r>
    </w:p>
    <w:p>
      <w:pPr>
        <w:pStyle w:val="PreformattedText"/>
        <w:bidi w:val="0"/>
        <w:spacing w:before="0" w:after="0"/>
        <w:jc w:val="left"/>
        <w:rPr/>
      </w:pPr>
      <w:r>
        <w:rPr/>
        <w:t>FaWz5RXOqpmacsEqpgstLgnUEqV7RnSJhSElLiJgqStQAPszgBmTARVOrSuRU6dYFoJAAXJgEKUCCB</w:t>
      </w:r>
    </w:p>
    <w:p>
      <w:pPr>
        <w:pStyle w:val="PreformattedText"/>
        <w:bidi w:val="0"/>
        <w:spacing w:before="0" w:after="0"/>
        <w:jc w:val="left"/>
        <w:rPr/>
      </w:pPr>
      <w:r>
        <w:rPr/>
        <w:t>cQD/AFAYIFdy919q7X/KGPlXXWOD9upb9F3C76a1JZbzT1Ft07X3u7HXOrbbYijaH1L/ALsTxPeLDW</w:t>
      </w:r>
    </w:p>
    <w:p>
      <w:pPr>
        <w:pStyle w:val="PreformattedText"/>
        <w:bidi w:val="0"/>
        <w:spacing w:before="0" w:after="0"/>
        <w:jc w:val="left"/>
        <w:rPr/>
      </w:pPr>
      <w:r>
        <w:rPr/>
        <w:t>CSsjNvo52r6qKuiMArhni1HEFZmSWqddNT001AK1pd/kvLCW09kakLBSQG1SZWNNkqxKzXJ3MuYpFl</w:t>
      </w:r>
    </w:p>
    <w:p>
      <w:pPr>
        <w:pStyle w:val="PreformattedText"/>
        <w:bidi w:val="0"/>
        <w:spacing w:before="0" w:after="0"/>
        <w:jc w:val="left"/>
        <w:rPr/>
      </w:pPr>
      <w:r>
        <w:rPr/>
        <w:t>wOFyGiUggFbSAVHcpV2VAqUmxiSZVOJLeNfw+wcwvDXqCwJRy3vVVGtNqWy3SrqHhqLpf7ZaaqgpbR</w:t>
      </w:r>
    </w:p>
    <w:p>
      <w:pPr>
        <w:pStyle w:val="PreformattedText"/>
        <w:bidi w:val="0"/>
        <w:spacing w:before="0" w:after="0"/>
        <w:jc w:val="left"/>
        <w:rPr/>
      </w:pPr>
      <w:r>
        <w:rPr/>
        <w:t>OUy4tM1v8AMihjRfuJpTXRxyzGVZ7eA26tSG1BvQDAiZ6yepJiZOmw2EYEpW4EEqGsqg3PMbd59wkS</w:t>
      </w:r>
    </w:p>
    <w:p>
      <w:pPr>
        <w:pStyle w:val="PreformattedText"/>
        <w:bidi w:val="0"/>
        <w:spacing w:before="0" w:after="0"/>
        <w:jc w:val="left"/>
        <w:rPr/>
      </w:pPr>
      <w:r>
        <w:rPr/>
        <w:t>bmMcT2qtPJo3V1ze3Pd6qiTUVm1Xa5BUgRNpu7LbqwU9VAl4p0FSZLkkLuiCGlkq6tXhlM6quDcfcL</w:t>
      </w:r>
    </w:p>
    <w:p>
      <w:pPr>
        <w:pStyle w:val="PreformattedText"/>
        <w:bidi w:val="0"/>
        <w:spacing w:before="0" w:after="0"/>
        <w:jc w:val="left"/>
        <w:rPr/>
      </w:pPr>
      <w:r>
        <w:rPr/>
        <w:t>VGY5y/k9FlSKhfFrYy1KmaBFTXfxB5Rr8qVRFrhfO6xp93MKbUmmon012a1VPSUzi6XLmnnj6F+zLi</w:t>
      </w:r>
    </w:p>
    <w:p>
      <w:pPr>
        <w:pStyle w:val="PreformattedText"/>
        <w:bidi w:val="0"/>
        <w:spacing w:before="0" w:after="0"/>
        <w:jc w:val="left"/>
        <w:rPr/>
      </w:pPr>
      <w:r>
        <w:rPr/>
        <w:t>dnL8jazWqzJbI4SqBmPs36tTFH9wQlFHXtViXeJcmpHWkUVSofealpdHldNU1j6UVNe+20L9OTtRob</w:t>
      </w:r>
    </w:p>
    <w:p>
      <w:pPr>
        <w:pStyle w:val="PreformattedText"/>
        <w:bidi w:val="0"/>
        <w:spacing w:before="0" w:after="0"/>
        <w:jc w:val="left"/>
        <w:rPr/>
      </w:pPr>
      <w:r>
        <w:rPr/>
        <w:t>njfPCjysvt/qK/UcWv+Z3Lm12S+RatudyoH1h4ddZa1por/eLjbqW32DVNO130BdJrKnn9FPqSjekp</w:t>
      </w:r>
    </w:p>
    <w:p>
      <w:pPr>
        <w:pStyle w:val="PreformattedText"/>
        <w:bidi w:val="0"/>
        <w:spacing w:before="0" w:after="0"/>
        <w:jc w:val="left"/>
        <w:rPr/>
      </w:pPr>
      <w:r>
        <w:rPr/>
        <w:t>oTUVE8uYfYfmNHWcZ5HmeUU1LTZLxDlSXMzpssdyGny/L874dazHhqlqF0GVCrfpcpCHcxyXK67MWu</w:t>
      </w:r>
    </w:p>
    <w:p>
      <w:pPr>
        <w:pStyle w:val="PreformattedText"/>
        <w:bidi w:val="0"/>
        <w:spacing w:before="0" w:after="0"/>
        <w:jc w:val="left"/>
        <w:rPr/>
      </w:pPr>
      <w:r>
        <w:rPr/>
        <w:t>Hcw4y4oqc9zqoezRFDRZem4/a/ljuV5Tx7S1lS9VV+WVja6Csr/wCL1VbmOT51U0OePIbq8xqmWV1i</w:t>
      </w:r>
    </w:p>
    <w:p>
      <w:pPr>
        <w:pStyle w:val="PreformattedText"/>
        <w:bidi w:val="0"/>
        <w:spacing w:before="0" w:after="0"/>
        <w:jc w:val="left"/>
        <w:rPr/>
      </w:pPr>
      <w:r>
        <w:rPr/>
        <w:t>SzTZlmFLQN5zScN5LS5XlTJovb1NaInao0Bzg+zQ8Q2gPElo223Oqi0LqCvpr7a6OYpT8weVmo5qaj</w:t>
      </w:r>
    </w:p>
    <w:p>
      <w:pPr>
        <w:pStyle w:val="PreformattedText"/>
        <w:bidi w:val="0"/>
        <w:spacing w:before="0" w:after="0"/>
        <w:jc w:val="left"/>
        <w:rPr/>
      </w:pPr>
      <w:r>
        <w:rPr/>
        <w:t>5icuLkgR0nW6afR3oGdSaO+W221cZEtODx7RXSJdStt0EtLTpURclMzKbgFSCAtN9wNgTjyB7dVKpp</w:t>
      </w:r>
    </w:p>
    <w:p>
      <w:pPr>
        <w:pStyle w:val="PreformattedText"/>
        <w:bidi w:val="0"/>
        <w:spacing w:before="0" w:after="0"/>
        <w:jc w:val="left"/>
        <w:rPr/>
      </w:pPr>
      <w:r>
        <w:rPr/>
        <w:t>1tcFtaVAGIkEDSZSqAu6FWmFRExjpv5Saj0lzpGqb/R1Y1Hyp5n6Lt1wts0lPK1Nqfl3zGtChKiSCS</w:t>
      </w:r>
    </w:p>
    <w:p>
      <w:pPr>
        <w:pStyle w:val="PreformattedText"/>
        <w:bidi w:val="0"/>
        <w:spacing w:before="0" w:after="0"/>
        <w:jc w:val="left"/>
        <w:rPr/>
      </w:pPr>
      <w:r>
        <w:rPr/>
        <w:t>MSQip0tepUniKebG1Q0Uiq6MigaSl9gt9p4BaJCCSISoAkaki4KVC4uQOs4OVb4eaYcbPZcAWmLxqT</w:t>
      </w:r>
    </w:p>
    <w:p>
      <w:pPr>
        <w:pStyle w:val="PreformattedText"/>
        <w:bidi w:val="0"/>
        <w:spacing w:before="0" w:after="0"/>
        <w:jc w:val="left"/>
        <w:rPr/>
      </w:pPr>
      <w:r>
        <w:rPr/>
        <w:t>MKsDKTYmN8fOT5icsL5yE5qc4vD7qOCSmv3InmjrXltNFPnzKq1aavVRR6auRlBIkSu0stir45FZlk</w:t>
      </w:r>
    </w:p>
    <w:p>
      <w:pPr>
        <w:pStyle w:val="PreformattedText"/>
        <w:bidi w:val="0"/>
        <w:spacing w:before="0" w:after="0"/>
        <w:jc w:val="left"/>
        <w:rPr/>
      </w:pPr>
      <w:r>
        <w:rPr/>
        <w:t>S7LIMBsCqVTWhZaUCVMkpM7yglJMd8ahtIMjBmkdK0BREBUW3An9ehwxalgWDBUYHpdcAMAozITnIK</w:t>
      </w:r>
    </w:p>
    <w:p>
      <w:pPr>
        <w:pStyle w:val="PreformattedText"/>
        <w:bidi w:val="0"/>
        <w:spacing w:before="0" w:after="0"/>
        <w:jc w:val="left"/>
        <w:rPr/>
      </w:pPr>
      <w:r>
        <w:rPr/>
        <w:t>np80E/TGN+IwFwQb8/W1re+cTF7puCBzPf389jjRM3Q8kTETeZGqBHUOjYJjXqUkh1LeWcEkevHCiS</w:t>
      </w:r>
    </w:p>
    <w:p>
      <w:pPr>
        <w:pStyle w:val="PreformattedText"/>
        <w:bidi w:val="0"/>
        <w:spacing w:before="0" w:after="0"/>
        <w:jc w:val="left"/>
        <w:rPr/>
      </w:pPr>
      <w:r>
        <w:rPr/>
        <w:t>DCQIG/w8Z544YmFKJnnv3d3Xu6ThqX60UpgmraGNaWSmV6h4YcGCVMK7gIxHlSCJww6cKTCR04ORCd</w:t>
      </w:r>
    </w:p>
    <w:p>
      <w:pPr>
        <w:pStyle w:val="PreformattedText"/>
        <w:bidi w:val="0"/>
        <w:spacing w:before="0" w:after="0"/>
        <w:jc w:val="left"/>
        <w:rPr/>
      </w:pPr>
      <w:r>
        <w:rPr/>
        <w:t>bQJUOyRcxsRafA7xFuWHQVSAIKQL8z65cvMThmzTHy+tMDGfMQhSfWGwEyu6gAjB2JAG+x4jrSCkyZ</w:t>
      </w:r>
    </w:p>
    <w:p>
      <w:pPr>
        <w:pStyle w:val="PreformattedText"/>
        <w:bidi w:val="0"/>
        <w:spacing w:before="0" w:after="0"/>
        <w:jc w:val="left"/>
        <w:rPr/>
      </w:pPr>
      <w:r>
        <w:rPr/>
        <w:t>jn3T3et8L1DfVqMi5BgfH3fPBb8Hvik1h4M/FfyL8Tmh0NZeuTHMWz6nrrMhkDaq0NXLUaf5maEkWP</w:t>
      </w:r>
    </w:p>
    <w:p>
      <w:pPr>
        <w:pStyle w:val="PreformattedText"/>
        <w:bidi w:val="0"/>
        <w:spacing w:before="0" w:after="0"/>
        <w:jc w:val="left"/>
        <w:rPr/>
      </w:pPr>
      <w:r>
        <w:rPr/>
        <w:t>1VFDfuXd11NaXi3Utdo36euKNhEUgrLjaZhYt4pOoTF+7z2O2FPNe0aV2RAIgef5nbn0x9ZDT+rNI6</w:t>
      </w:r>
    </w:p>
    <w:p>
      <w:pPr>
        <w:pStyle w:val="PreformattedText"/>
        <w:bidi w:val="0"/>
        <w:spacing w:before="0" w:after="0"/>
        <w:jc w:val="left"/>
        <w:rPr/>
      </w:pPr>
      <w:r>
        <w:rPr/>
        <w:t>90vpjX/L6+Qan5fa/0vpzXnL/U1KztTak0HrWy0OqdG6ggMkaMI63TN2tlSFdI3X4krJGjqyCBvJJv</w:t>
      </w:r>
    </w:p>
    <w:p>
      <w:pPr>
        <w:pStyle w:val="PreformattedText"/>
        <w:bidi w:val="0"/>
        <w:spacing w:before="0" w:after="0"/>
        <w:jc w:val="left"/>
        <w:rPr/>
      </w:pPr>
      <w:r>
        <w:rPr/>
        <w:t>Hx6YArSpCygiCkxHeOu/ncxcYVLVP8HcklSFpxORFJEilpC2fSyADc545eCNxj5KilYMST9fVsZOaV</w:t>
      </w:r>
    </w:p>
    <w:p>
      <w:pPr>
        <w:pStyle w:val="PreformattedText"/>
        <w:bidi w:val="0"/>
        <w:spacing w:before="0" w:after="0"/>
        <w:jc w:val="left"/>
        <w:rPr/>
      </w:pPr>
      <w:r>
        <w:rPr/>
        <w:t>0t9isUt3vFLFAlNEWSWYKHjypIGT+A5XhMgAk2A+Hfh95KAn2rgjRzPyxXbV8xNa60uzUui7dIlI7l</w:t>
      </w:r>
    </w:p>
    <w:p>
      <w:pPr>
        <w:pStyle w:val="PreformattedText"/>
        <w:bidi w:val="0"/>
        <w:spacing w:before="0" w:after="0"/>
        <w:jc w:val="left"/>
        <w:rPr/>
      </w:pPr>
      <w:r>
        <w:rPr/>
        <w:t>f2hJG8caoTjzFGO2OxO5zsOB7tS46rQwLXuefliAqqchQp0j/qPLw5eHvwyudHIeXWGiLp+3rlU3K9</w:t>
      </w:r>
    </w:p>
    <w:p>
      <w:pPr>
        <w:pStyle w:val="PreformattedText"/>
        <w:bidi w:val="0"/>
        <w:spacing w:before="0" w:after="0"/>
        <w:jc w:val="left"/>
        <w:rPr/>
      </w:pPr>
      <w:r>
        <w:rPr/>
        <w:t>1tBPCDJMX+Dd4WU+RH1HyMNg5Aycd+OChSs63SVKIvfA2rJKdQWVvcyfX64pp5Haf1FyUvPM3S95jq</w:t>
      </w:r>
    </w:p>
    <w:p>
      <w:pPr>
        <w:pStyle w:val="PreformattedText"/>
        <w:bidi w:val="0"/>
        <w:spacing w:before="0" w:after="0"/>
        <w:jc w:val="left"/>
        <w:rPr/>
      </w:pPr>
      <w:r>
        <w:rPr/>
        <w:t>IJZdS0tVT1E2CK6nFrpIY6hCDtgJ0kHfKZ7EcdaJZUtIFrc5ne+3fyt5ziflT6FFwqGhYSkK5CQVbE</w:t>
      </w:r>
    </w:p>
    <w:p>
      <w:pPr>
        <w:pStyle w:val="PreformattedText"/>
        <w:bidi w:val="0"/>
        <w:spacing w:before="0" w:after="0"/>
        <w:jc w:val="left"/>
        <w:rPr/>
      </w:pPr>
      <w:r>
        <w:rPr/>
        <w:t>m9j3fCTzLfal81/wDfzxG1Gh7bWrUWbk1YaHl5CsU3XTprS7+RqvmPORGek1UNVWWG0zMcukmlmjPS</w:t>
      </w:r>
    </w:p>
    <w:p>
      <w:pPr>
        <w:pStyle w:val="PreformattedText"/>
        <w:bidi w:val="0"/>
        <w:spacing w:before="0" w:after="0"/>
        <w:jc w:val="left"/>
        <w:rPr/>
      </w:pPr>
      <w:r>
        <w:rPr/>
        <w:t>FwbjXOh8sJ1yinQlIF7FXaXPS5SIjle84K0TPs0OrUO28pR/7ZISPgTvz74xXFAFdwhwUmkWMHqx0o</w:t>
      </w:r>
    </w:p>
    <w:p>
      <w:pPr>
        <w:pStyle w:val="PreformattedText"/>
        <w:bidi w:val="0"/>
        <w:spacing w:before="0" w:after="0"/>
        <w:jc w:val="left"/>
        <w:rPr/>
      </w:pPr>
      <w:r>
        <w:rPr/>
        <w:t>WVAAp9+nJ775G3fiMIPZSNIMRt4bfpggoLCgkgQII9eumCfbbYpMU0biKYxsWUOVBUsOgoWXYYXAyN</w:t>
      </w:r>
    </w:p>
    <w:p>
      <w:pPr>
        <w:pStyle w:val="PreformattedText"/>
        <w:bidi w:val="0"/>
        <w:spacing w:before="0" w:after="0"/>
        <w:jc w:val="left"/>
        <w:rPr/>
      </w:pPr>
      <w:r>
        <w:rPr/>
        <w:t>ieJydOkCJMDcWF+YPx92GFKcIXpUL2IG4jp0/bBJ03c6mjqkpzHGJZjHCxcCVMo5CgKFOG39u2+CeF</w:t>
      </w:r>
    </w:p>
    <w:p>
      <w:pPr>
        <w:pStyle w:val="PreformattedText"/>
        <w:bidi w:val="0"/>
        <w:spacing w:before="0" w:after="0"/>
        <w:jc w:val="left"/>
        <w:rPr/>
      </w:pPr>
      <w:r>
        <w:rPr/>
        <w:t>oUgxpnXJMi1hyMiN5ifdOGlBYELIhUgwJv1tBjruelr4UNUwtbdTVqM6/Daj+CucBUlYknhhSkq44/</w:t>
      </w:r>
    </w:p>
    <w:p>
      <w:pPr>
        <w:pStyle w:val="PreformattedText"/>
        <w:bidi w:val="0"/>
        <w:spacing w:before="0" w:after="0"/>
        <w:jc w:val="left"/>
        <w:rPr/>
      </w:pPr>
      <w:r>
        <w:rPr/>
        <w:t>SOpRUQxv6twarOdwB86YSgXIXKhEbSAfjE8rxAwpCSlaTEq2J5xEbc4w0btVrBF1o3qNSwGGUAlk6u</w:t>
      </w:r>
    </w:p>
    <w:p>
      <w:pPr>
        <w:pStyle w:val="PreformattedText"/>
        <w:bidi w:val="0"/>
        <w:spacing w:before="0" w:after="0"/>
        <w:jc w:val="left"/>
        <w:rPr/>
      </w:pPr>
      <w:r>
        <w:rPr/>
        <w:t>lSW9K5BGRv8+EalStBVyBjaDab+N+4jCSmAlQvovMXi1rRfoSJHU4bdBVeZUr1EdJpnYOdgg6vUqg7</w:t>
      </w:r>
    </w:p>
    <w:p>
      <w:pPr>
        <w:pStyle w:val="PreformattedText"/>
        <w:bidi w:val="0"/>
        <w:spacing w:before="0" w:after="0"/>
        <w:jc w:val="left"/>
        <w:rPr/>
      </w:pPr>
      <w:r>
        <w:rPr/>
        <w:t>ZOBvn22PtwkQpSZVqJPLeQJB8b9MKUSiVQSkCbW57R0g/DbB503VI8QSNsFIICMdOCeskqpO59Xb32</w:t>
      </w:r>
    </w:p>
    <w:p>
      <w:pPr>
        <w:pStyle w:val="PreformattedText"/>
        <w:bidi w:val="0"/>
        <w:spacing w:before="0" w:after="0"/>
        <w:jc w:val="left"/>
        <w:rPr/>
      </w:pPr>
      <w:r>
        <w:rPr/>
        <w:t>P58PoUklC1GYnbuGx3uZ354bVJQRtMEyNusd/lbD9AR2QqPLKtNIxHpA+6AIJY/hBUn5d8/PhchOk/</w:t>
      </w:r>
    </w:p>
    <w:p>
      <w:pPr>
        <w:pStyle w:val="PreformattedText"/>
        <w:bidi w:val="0"/>
        <w:spacing w:before="0" w:after="0"/>
        <w:jc w:val="left"/>
        <w:rPr/>
      </w:pPr>
      <w:r>
        <w:rPr/>
        <w:t>ikCLweotvJBiDtFtsdIBO+hPXpII594BHcDthLutMZqGpgcBsxxoVYrIGUsVJLN9M7Zz/Ajh2W41BM</w:t>
      </w:r>
    </w:p>
    <w:p>
      <w:pPr>
        <w:pStyle w:val="PreformattedText"/>
        <w:bidi w:val="0"/>
        <w:spacing w:before="0" w:after="0"/>
        <w:jc w:val="left"/>
        <w:rPr/>
      </w:pPr>
      <w:r>
        <w:rPr/>
        <w:t>zPmABHq9rb2wjtCTJkgbRG8Tv5dOeIPx3OTlZzWp70Qy2esrJKC7RqWVf2RWyRx1U2C6hpqd/KqYwT</w:t>
      </w:r>
    </w:p>
    <w:p>
      <w:pPr>
        <w:pStyle w:val="PreformattedText"/>
        <w:bidi w:val="0"/>
        <w:spacing w:before="0" w:after="0"/>
        <w:jc w:val="left"/>
        <w:rPr/>
      </w:pPr>
      <w:r>
        <w:rPr/>
        <w:t>0k0xQnDNwMcKaaq9rOlBmT3HukfhMG94BgScS20BTKUEz0jnBt0tP7HYzvkKMAyPG6yRr0shMiuCvU</w:t>
      </w:r>
    </w:p>
    <w:p>
      <w:pPr>
        <w:pStyle w:val="PreformattedText"/>
        <w:bidi w:val="0"/>
        <w:spacing w:before="0" w:after="0"/>
        <w:jc w:val="left"/>
        <w:rPr/>
      </w:pPr>
      <w:r>
        <w:rPr/>
        <w:t>rq6khkKe+cfy4LBSAgiCUgiFRIE2G9yOYj44ihKyoKCglS5MbEDfnBB7jywjHBZcdYHWApx6Ay9XmD</w:t>
      </w:r>
    </w:p>
    <w:p>
      <w:pPr>
        <w:pStyle w:val="PreformattedText"/>
        <w:bidi w:val="0"/>
        <w:spacing w:before="0" w:after="0"/>
        <w:jc w:val="left"/>
        <w:rPr/>
      </w:pPr>
      <w:r>
        <w:rPr/>
        <w:t>0k9CEZ7n3zkbEKJWUkatRUdtiDFj0jaek7b44QCoJBGoHeeXd0PfNxzmMY1Ql1AOUcsMseyuTnIHcA</w:t>
      </w:r>
    </w:p>
    <w:p>
      <w:pPr>
        <w:pStyle w:val="PreformattedText"/>
        <w:bidi w:val="0"/>
        <w:spacing w:before="0" w:after="0"/>
        <w:jc w:val="left"/>
        <w:rPr/>
      </w:pPr>
      <w:r>
        <w:rPr/>
        <w:t>n332HyzwknmDqUkcthcSIFjIm4/foEgQLK5mTNu/oYj52ONSrp8GMqAH8zpRiD0q6H0N+HcMGOM7/L</w:t>
      </w:r>
    </w:p>
    <w:p>
      <w:pPr>
        <w:pStyle w:val="PreformattedText"/>
        <w:bidi w:val="0"/>
        <w:spacing w:before="0" w:after="0"/>
        <w:jc w:val="left"/>
        <w:rPr/>
      </w:pPr>
      <w:r>
        <w:rPr/>
        <w:t>YA8LStIJEwkET1Ph1APidog45BlBBGpU8hA5bnn8OvLHTr/s6nNK03C8eKXwt61gNZonmVo+w67qaQ</w:t>
      </w:r>
    </w:p>
    <w:p>
      <w:pPr>
        <w:pStyle w:val="PreformattedText"/>
        <w:bidi w:val="0"/>
        <w:spacing w:before="0" w:after="0"/>
        <w:jc w:val="left"/>
        <w:rPr/>
      </w:pPr>
      <w:r>
        <w:rPr/>
        <w:t>3SsoXmjq/K5darS0pTxFaS708kWhK2lrgVkoqmipp1Ikji4MZQ6vTUBpRbqKVxFQ0qAdJhTaxe8EFI</w:t>
      </w:r>
    </w:p>
    <w:p>
      <w:pPr>
        <w:pStyle w:val="PreformattedText"/>
        <w:bidi w:val="0"/>
        <w:spacing w:before="0" w:after="0"/>
        <w:jc w:val="left"/>
        <w:rPr/>
      </w:pPr>
      <w:r>
        <w:rPr/>
        <w:t>WkEa0KULb4EZo3Hsi5Gh0KbMTEQFJMjsyCCUmAQQLdnHRRZdIat5F6p0hYr2ND3G0JbJqGo1HojQ1B</w:t>
      </w:r>
    </w:p>
    <w:p>
      <w:pPr>
        <w:pStyle w:val="PreformattedText"/>
        <w:bidi w:val="0"/>
        <w:spacing w:before="0" w:after="0"/>
        <w:jc w:val="left"/>
        <w:rPr/>
      </w:pPr>
      <w:r>
        <w:rPr/>
        <w:t>oqTVN2q5Ehm1jqWCGMr/vJWUdPQtVxRymnWoeoFKzwPEsdgZay801WuipE0dQ85rdSkJAJG9kBMgmS</w:t>
      </w:r>
    </w:p>
    <w:p>
      <w:pPr>
        <w:pStyle w:val="PreformattedText"/>
        <w:bidi w:val="0"/>
        <w:spacing w:before="0" w:after="0"/>
        <w:jc w:val="left"/>
        <w:rPr/>
      </w:pPr>
      <w:r>
        <w:rPr/>
        <w:t>SqVC1xzDKXUKeSmofW6hCQlJJJgCeZJHTa1tuQLnOtnrtA3OqokREpaMTRTPEnnkGJ5OpahSH8tcnA</w:t>
      </w:r>
    </w:p>
    <w:p>
      <w:pPr>
        <w:pStyle w:val="PreformattedText"/>
        <w:bidi w:val="0"/>
        <w:spacing w:before="0" w:after="0"/>
        <w:jc w:val="left"/>
        <w:rPr/>
      </w:pPr>
      <w:r>
        <w:rPr/>
        <w:t>JAHSMFSOG8vcUKlOskqPJJMAjuuCT59++HHBrSdIsnmfzt18rY42dOaFsl+8YunnrKKi1BZ9OczIpb</w:t>
      </w:r>
    </w:p>
    <w:p>
      <w:pPr>
        <w:pStyle w:val="PreformattedText"/>
        <w:bidi w:val="0"/>
        <w:spacing w:before="0" w:after="0"/>
        <w:jc w:val="left"/>
        <w:rPr/>
      </w:pPr>
      <w:r>
        <w:rPr/>
        <w:t>ba7pcBQJLS3LUV51PT2+zp8dEaq426vjvLU9MXWCC31DESxtTxJxiX/iFeR/BaulpGV1P3zJ8zVVpa</w:t>
      </w:r>
    </w:p>
    <w:p>
      <w:pPr>
        <w:pStyle w:val="PreformattedText"/>
        <w:bidi w:val="0"/>
        <w:spacing w:before="0" w:after="0"/>
        <w:jc w:val="left"/>
        <w:rPr/>
      </w:pPr>
      <w:r>
        <w:rPr/>
        <w:t>y41rVNRvOU2UtnMqkN+1ybKax7OV5U7nOXPIzmhzKsyhiiCF17Dze5/YKksVdbmVW+1RIyvM8v+6OP</w:t>
      </w:r>
    </w:p>
    <w:p>
      <w:pPr>
        <w:pStyle w:val="PreformattedText"/>
        <w:bidi w:val="0"/>
        <w:spacing w:before="0" w:after="0"/>
        <w:jc w:val="left"/>
        <w:rPr/>
      </w:pPr>
      <w:r>
        <w:rPr/>
        <w:t>5iuhCqlDVTmKhQU7bhTmeZUqMsRWs5VW068pq6NmtXUKP3R1pbi5NX2+ak5leM/lTTXGw0t/1prCh8</w:t>
      </w:r>
    </w:p>
    <w:p>
      <w:pPr>
        <w:pStyle w:val="PreformattedText"/>
        <w:bidi w:val="0"/>
        <w:spacing w:before="0" w:after="0"/>
        <w:jc w:val="left"/>
        <w:rPr/>
      </w:pPr>
      <w:r>
        <w:rPr/>
        <w:t>SXKi6wtX6q1Kbxy7o5LtT02gb7V1BqamOjt2mZaG31MlZQXSoqrGXa418UderYrntRn9XWozWoZ4oz</w:t>
      </w:r>
    </w:p>
    <w:p>
      <w:pPr>
        <w:pStyle w:val="PreformattedText"/>
        <w:bidi w:val="0"/>
        <w:spacing w:before="0" w:after="0"/>
        <w:jc w:val="left"/>
        <w:rPr/>
      </w:pPr>
      <w:r>
        <w:rPr/>
        <w:t>LPOF3UZJXDN6TL/s/p8iRXZ1S5Pwy7xRlmTtIYyHMKbjSoyzOeJctaps14MFWELzBGRZtQM5jT7Jlt</w:t>
      </w:r>
    </w:p>
    <w:p>
      <w:pPr>
        <w:pStyle w:val="PreformattedText"/>
        <w:bidi w:val="0"/>
        <w:spacing w:before="0" w:after="0"/>
        <w:jc w:val="left"/>
        <w:rPr/>
      </w:pPr>
      <w:r>
        <w:rPr/>
        <w:t>NkuQ5Xw6wusyOgyvNmWqlheXLq+NK/iBw5M7VZ8zkdbVhBzTLKjhn7/QZTVLVl/EHsi8KJGaZXUKpV</w:t>
      </w:r>
    </w:p>
    <w:p>
      <w:pPr>
        <w:pStyle w:val="PreformattedText"/>
        <w:bidi w:val="0"/>
        <w:spacing w:before="0" w:after="0"/>
        <w:jc w:val="left"/>
        <w:rPr/>
      </w:pPr>
      <w:r>
        <w:rPr/>
        <w:t>dT2sdMcjvGryJtmqL3b1vmhubOgbdqSG40SUr3iw3O7U8q3umimhKfAapsmrorpQ1MCnqp66yT07AG</w:t>
      </w:r>
    </w:p>
    <w:p>
      <w:pPr>
        <w:pStyle w:val="PreformattedText"/>
        <w:bidi w:val="0"/>
        <w:spacing w:before="0" w:after="0"/>
        <w:jc w:val="left"/>
        <w:rPr/>
      </w:pPr>
      <w:r>
        <w:rPr/>
        <w:t>JiPZ3DvEdHnuW0Ob5W63UZZmjYeZUh9t9IQq4AdZW42tSI0L7RlaTICtvHWc8O1/D+Z5hw/nNO8xmG</w:t>
      </w:r>
    </w:p>
    <w:p>
      <w:pPr>
        <w:pStyle w:val="PreformattedText"/>
        <w:bidi w:val="0"/>
        <w:spacing w:before="0" w:after="0"/>
        <w:jc w:val="left"/>
        <w:rPr/>
      </w:pPr>
      <w:r>
        <w:rPr/>
        <w:t>Uurpng8w4ytSmzCXfZupQtAeTpebMCUOJKSQTgQfZ4aNu3LfkM/KrUNVSwaq5O6r5h8lrzClEaOWOH</w:t>
      </w:r>
    </w:p>
    <w:p>
      <w:pPr>
        <w:pStyle w:val="PreformattedText"/>
        <w:bidi w:val="0"/>
        <w:spacing w:before="0" w:after="0"/>
        <w:jc w:val="left"/>
        <w:rPr/>
      </w:pPr>
      <w:r>
        <w:rPr/>
        <w:t>Retb5WacqzNF0n9lXPTN8s13tyK5p4qO+oYgEXJ+GXGizLOK0KLrebihWlP9KDTMKplqSCTJcKQpUJ</w:t>
      </w:r>
    </w:p>
    <w:p>
      <w:pPr>
        <w:pStyle w:val="PreformattedText"/>
        <w:bidi w:val="0"/>
        <w:spacing w:before="0" w:after="0"/>
        <w:jc w:val="left"/>
        <w:rPr/>
      </w:pPr>
      <w:r>
        <w:rPr/>
        <w:t>SRCQdSiTiOKou5fQUi4bVQGpQVGNSvaPe0SDpSCAlJATKlc1TFscrH2+/J88q/H7aOalJSJS6f8AEn</w:t>
      </w:r>
    </w:p>
    <w:p>
      <w:pPr>
        <w:pStyle w:val="PreformattedText"/>
        <w:bidi w:val="0"/>
        <w:spacing w:before="0" w:after="0"/>
        <w:jc w:val="left"/>
        <w:rPr/>
      </w:pPr>
      <w:r>
        <w:rPr/>
        <w:t>yg0/falqWN2pJde8qJk5c6tqJKsjEtfUaWHLqrkx6j57MeraRxGctBurS6ns/ekJV3yBoUCO4pTz59</w:t>
      </w:r>
    </w:p>
    <w:p>
      <w:pPr>
        <w:pStyle w:val="PreformattedText"/>
        <w:bidi w:val="0"/>
        <w:spacing w:before="0" w:after="0"/>
        <w:jc w:val="left"/>
        <w:rPr/>
      </w:pPr>
      <w:r>
        <w:rPr/>
        <w:t>dyOVKSWXEgD+QYhOwsCCDI3HKw984pak6EaSIpnymd8gjDIpLKQc75hB+f8ALgCNWr8Ug9Ovu+vlg2</w:t>
      </w:r>
    </w:p>
    <w:p>
      <w:pPr>
        <w:pStyle w:val="PreformattedText"/>
        <w:bidi w:val="0"/>
        <w:spacing w:before="0" w:after="0"/>
        <w:jc w:val="left"/>
        <w:rPr/>
      </w:pPr>
      <w:r>
        <w:rPr/>
        <w:t>O1bQQLbgW8L+u/GtmMOkc0kfXvgvhesIegMM/hUyxxHJ29WfbhWpIuTvsDy5xy7+844Enci4vAsD8e</w:t>
      </w:r>
    </w:p>
    <w:p>
      <w:pPr>
        <w:pStyle w:val="PreformattedText"/>
        <w:bidi w:val="0"/>
        <w:spacing w:before="0" w:after="0"/>
        <w:jc w:val="left"/>
        <w:rPr/>
      </w:pPr>
      <w:r>
        <w:rPr/>
        <w:t>mPNVDCyPFlgjwyo4ZeoYYPB0Ek7gRTxH/wCI+XDC4VYpnv8AP8z+eFgGRaAbnn5dLfT3hTPUjxSAlo</w:t>
      </w:r>
    </w:p>
    <w:p>
      <w:pPr>
        <w:pStyle w:val="PreformattedText"/>
        <w:bidi w:val="0"/>
        <w:spacing w:before="0" w:after="0"/>
        <w:jc w:val="left"/>
        <w:rPr/>
      </w:pPr>
      <w:r>
        <w:rPr/>
        <w:t>y8TEE4DxuUcDpxj1iNv/nsOIkaUbFKQSOnLp+WHFJGopIgEDwnwwxbky0Nwo6xiQlLV088i4yTFHUw</w:t>
      </w:r>
    </w:p>
    <w:p>
      <w:pPr>
        <w:pStyle w:val="PreformattedText"/>
        <w:bidi w:val="0"/>
        <w:spacing w:before="0" w:after="0"/>
        <w:jc w:val="left"/>
        <w:rPr/>
      </w:pPr>
      <w:r>
        <w:rPr/>
        <w:t>uVx+8MDGPz+W7AAS8gmwSRPePXwwtRKkLTsINu6PgLeOPpgf7PZzKvPPD7Knw/2eSesu965Bap5v+G</w:t>
      </w:r>
    </w:p>
    <w:p>
      <w:pPr>
        <w:pStyle w:val="PreformattedText"/>
        <w:bidi w:val="0"/>
        <w:spacing w:before="0" w:after="0"/>
        <w:jc w:val="left"/>
        <w:rPr/>
      </w:pPr>
      <w:r>
        <w:rPr/>
        <w:t>uunq3aSansfLnW02qOXVPPMx9MVPys5jaIooAQD8PZ42BKsMD6hCGX3WkHWltREgkgwSLH10wKfbWt</w:t>
      </w:r>
    </w:p>
    <w:p>
      <w:pPr>
        <w:pStyle w:val="PreformattedText"/>
        <w:bidi w:val="0"/>
        <w:spacing w:before="0" w:after="0"/>
        <w:jc w:val="left"/>
        <w:rPr/>
      </w:pPr>
      <w:r>
        <w:rPr/>
        <w:t>wKCY9okECACLDeI52k363xd7HctL8uoZrhqSso6epjRnaapkjTy1AOVhVzvv8tyeIylJSCSYAwoJbY</w:t>
      </w:r>
    </w:p>
    <w:p>
      <w:pPr>
        <w:pStyle w:val="PreformattedText"/>
        <w:bidi w:val="0"/>
        <w:spacing w:before="0" w:after="0"/>
        <w:jc w:val="left"/>
        <w:rPr/>
      </w:pPr>
      <w:r>
        <w:rPr/>
        <w:t>R7R5QEczy8B1xCvnJrK8c9LlSWvT1LVW7QtHXCSruU6tG11MY6VaGLHppOvPrbvjIGN+IDxdqClKBp</w:t>
      </w:r>
    </w:p>
    <w:p>
      <w:pPr>
        <w:pStyle w:val="PreformattedText"/>
        <w:bidi w:val="0"/>
        <w:spacing w:before="0" w:after="0"/>
        <w:jc w:val="left"/>
        <w:rPr/>
      </w:pPr>
      <w:r>
        <w:rPr/>
        <w:t>ZvJMyeUR05km0bAzIgrdXXqOlPsaZJ3O6gOe+3TzN7SZdDaOstBp1KC1UNP8dEvSZxCqtnpwcN3ZiR</w:t>
      </w:r>
    </w:p>
    <w:p>
      <w:pPr>
        <w:pStyle w:val="PreformattedText"/>
        <w:bidi w:val="0"/>
        <w:spacing w:before="0" w:after="0"/>
        <w:jc w:val="left"/>
        <w:rPr/>
      </w:pPr>
      <w:r>
        <w:rPr/>
        <w:t>3PvxIabQkQBEYkLbCm4ZASI2HPv8Ywyb5pWX4hqdIWmepZ0dCGIyTuWBzggk8SIN+p9evhgM6z7NcJ</w:t>
      </w:r>
    </w:p>
    <w:p>
      <w:pPr>
        <w:pStyle w:val="PreformattedText"/>
        <w:bidi w:val="0"/>
        <w:spacing w:before="0" w:after="0"/>
        <w:jc w:val="left"/>
        <w:rPr/>
      </w:pPr>
      <w:r>
        <w:rPr/>
        <w:t>7RV78V28/eQxF3jua0CGWtqcO8UXT1qsDAZON8dOOIS0QVEG072+vPCWQulfcJGkLSPp4Xx80zXWpq</w:t>
      </w:r>
    </w:p>
    <w:p>
      <w:pPr>
        <w:pStyle w:val="PreformattedText"/>
        <w:bidi w:val="0"/>
        <w:spacing w:before="0" w:after="0"/>
        <w:jc w:val="left"/>
        <w:rPr/>
      </w:pPr>
      <w:r>
        <w:rPr/>
        <w:t>3Vus7/AKkusvnXvVWptS6qur4B/wDONV3mvvlxYE5Pl/GXGbpzkhIkX24sgVq0G8mSSbXPzv3Xxbgo</w:t>
      </w:r>
    </w:p>
    <w:p>
      <w:pPr>
        <w:pStyle w:val="PreformattedText"/>
        <w:bidi w:val="0"/>
        <w:spacing w:before="0" w:after="0"/>
        <w:jc w:val="left"/>
        <w:rPr/>
      </w:pPr>
      <w:r>
        <w:rPr/>
        <w:t>IQACEgWFjvHMX6d/0wk2y3yzydEQ6iJo4/SDkEFSPbOPUf4/Th1sEbwRCegNyett+7e2FheoFRspM3</w:t>
      </w:r>
    </w:p>
    <w:p>
      <w:pPr>
        <w:pStyle w:val="PreformattedText"/>
        <w:bidi w:val="0"/>
        <w:spacing w:before="0" w:after="0"/>
        <w:jc w:val="left"/>
        <w:rPr/>
      </w:pPr>
      <w:r>
        <w:rPr/>
        <w:t>38x+Rw9aKuDU3lv1CWippI+np9X9oyksuMnJwfljJ744lklKYNyPIkiBff9TyGG1BBIUlX8syJG/4b</w:t>
      </w:r>
    </w:p>
    <w:p>
      <w:pPr>
        <w:pStyle w:val="PreformattedText"/>
        <w:bidi w:val="0"/>
        <w:spacing w:before="0" w:after="0"/>
        <w:jc w:val="left"/>
        <w:rPr/>
      </w:pPr>
      <w:r>
        <w:rPr/>
        <w:t>d3Xnh/6fnhDDJR5POgjMwU+kBEfoz+5+8Afn3yOOgjQOydQBj8IiJv3m3674YcMAA25d8npBt0n9sP</w:t>
      </w:r>
    </w:p>
    <w:p>
      <w:pPr>
        <w:pStyle w:val="PreformattedText"/>
        <w:bidi w:val="0"/>
        <w:spacing w:before="0" w:after="0"/>
        <w:jc w:val="left"/>
        <w:rPr/>
      </w:pPr>
      <w:r>
        <w:rPr/>
        <w:t>vWdP8AtHSkFeo66jT9zjrEdQfM+Cfpp6xFXf7rpKPk9vJzkZ4WSopMGAlMxvJtPS0dLcsIQqFg7RE9</w:t>
      </w:r>
    </w:p>
    <w:p>
      <w:pPr>
        <w:pStyle w:val="PreformattedText"/>
        <w:bidi w:val="0"/>
        <w:spacing w:before="0" w:after="0"/>
        <w:jc w:val="left"/>
        <w:rPr/>
      </w:pPr>
      <w:r>
        <w:rPr/>
        <w:t>fAX68udzgI3KsarjjSPGJaqeYsMsCrZHSoIGMscYz+72z3jOGFFwTBgRa2wj3j9cLC0q0oCtREzuO8</w:t>
      </w:r>
    </w:p>
    <w:p>
      <w:pPr>
        <w:pStyle w:val="PreformattedText"/>
        <w:bidi w:val="0"/>
        <w:spacing w:before="0" w:after="0"/>
        <w:jc w:val="left"/>
        <w:rPr/>
      </w:pPr>
      <w:r>
        <w:rPr/>
        <w:t>T66csJsDlJmETdS09CVYg9TAzOY1xv3A6cg9gfbJ4+AAK1JA1CQZO2/Punl0644FqsCdyIjncxuOvw</w:t>
      </w:r>
    </w:p>
    <w:p>
      <w:pPr>
        <w:pStyle w:val="PreformattedText"/>
        <w:bidi w:val="0"/>
        <w:spacing w:before="0" w:after="0"/>
        <w:jc w:val="left"/>
        <w:rPr/>
      </w:pPr>
      <w:r>
        <w:rPr/>
        <w:t>vg06OnOWQnIX4OLcYCghesqTjqyGG22fbh5kApTB2G4jmCe8g353AMTG3FkylVknVe/OOmx25/M4Lr</w:t>
      </w:r>
    </w:p>
    <w:p>
      <w:pPr>
        <w:pStyle w:val="PreformattedText"/>
        <w:bidi w:val="0"/>
        <w:spacing w:before="0" w:after="0"/>
        <w:jc w:val="left"/>
        <w:rPr/>
      </w:pPr>
      <w:r>
        <w:rPr/>
        <w:t>v0xEAFWHxBYMAVABKDHUOxOO3938uJBJCkkSU2Agi5FwRyBG0EwRsZwnXIBsDBGxNtjPd1iCLYxzqf</w:t>
      </w:r>
    </w:p>
    <w:p>
      <w:pPr>
        <w:pStyle w:val="PreformattedText"/>
        <w:bidi w:val="0"/>
        <w:spacing w:before="0" w:after="0"/>
        <w:jc w:val="left"/>
        <w:rPr/>
      </w:pPr>
      <w:r>
        <w:rPr/>
        <w:t>LlAfCloQyDfP3eSwLZ2AzsQe5H5dCpIA2A5bd4Ph15WnaMcIF4IJmTY9CJ/S9p6ziIvObToroGq44g</w:t>
      </w:r>
    </w:p>
    <w:p>
      <w:pPr>
        <w:pStyle w:val="PreformattedText"/>
        <w:bidi w:val="0"/>
        <w:spacing w:before="0" w:after="0"/>
        <w:jc w:val="left"/>
        <w:rPr/>
      </w:pPr>
      <w:r>
        <w:rPr/>
        <w:t>0iSTNsPxKM7EAfh6G9u2PnxHqmCptU7i/lHox372jDza9KADcqta+8nlI5zY+IwU+RGrn1XoqOjuFR</w:t>
      </w:r>
    </w:p>
    <w:p>
      <w:pPr>
        <w:pStyle w:val="PreformattedText"/>
        <w:bidi w:val="0"/>
        <w:spacing w:before="0" w:after="0"/>
        <w:jc w:val="left"/>
        <w:rPr/>
      </w:pPr>
      <w:r>
        <w:rPr/>
        <w:t>5l30y6WOp6E8t5KSKMGzVMhIPWTQqY3bI65KV2PqJPDlG6t1hCRALEIJIJlMDTck3iAYgdmdycccR+</w:t>
      </w:r>
    </w:p>
    <w:p>
      <w:pPr>
        <w:pStyle w:val="PreformattedText"/>
        <w:bidi w:val="0"/>
        <w:spacing w:before="0" w:after="0"/>
        <w:jc w:val="left"/>
        <w:rPr/>
      </w:pPr>
      <w:r>
        <w:rPr/>
        <w:t>NUSJmBaCZ7hvHzwWZozkMuVVnDhSXEgKL0yI5wf3T6dzsuTjPEhSZCibqBid0g79k8rxPQnDRgKEKK</w:t>
      </w:r>
    </w:p>
    <w:p>
      <w:pPr>
        <w:pStyle w:val="PreformattedText"/>
        <w:bidi w:val="0"/>
        <w:spacing w:before="0" w:after="0"/>
        <w:jc w:val="left"/>
        <w:rPr/>
      </w:pPr>
      <w:r>
        <w:rPr/>
        <w:t>UmJtdW+46Rtfb4Y+nplKjDJgr+HOAT0KCASVx2yPffPbCmypSNUdkXsefPpv08oF8fFYCxqIlYiLz0</w:t>
      </w:r>
    </w:p>
    <w:p>
      <w:pPr>
        <w:pStyle w:val="PreformattedText"/>
        <w:bidi w:val="0"/>
        <w:spacing w:before="0" w:after="0"/>
        <w:jc w:val="left"/>
        <w:rPr/>
      </w:pPr>
      <w:r>
        <w:rPr/>
        <w:t>vvysec9cf1SvXET1IfSEKHABdAHUEFcYIOfmQMDfj5CJkqOoJkgjle5H16G9ox8pxMCLSIM/EADbzs</w:t>
      </w:r>
    </w:p>
    <w:p>
      <w:pPr>
        <w:pStyle w:val="PreformattedText"/>
        <w:bidi w:val="0"/>
        <w:spacing w:before="0" w:after="0"/>
        <w:jc w:val="left"/>
        <w:rPr/>
      </w:pPr>
      <w:r>
        <w:rPr/>
        <w:t>e+cWX/ZC8yn5aePLkxPJK0NBrq3a95b1iKJVgm/3g0vU6ltEYSNcyuNSaLswjBBHVLjA7gpkzpXXhs</w:t>
      </w:r>
    </w:p>
    <w:p>
      <w:pPr>
        <w:pStyle w:val="PreformattedText"/>
        <w:bidi w:val="0"/>
        <w:spacing w:before="0" w:after="0"/>
        <w:jc w:val="left"/>
        <w:rPr/>
      </w:pPr>
      <w:r>
        <w:rPr/>
        <w:t>qH+KQ4yqRJJjWgi8AlSABzN4I5wc0bKqNwX/kaFpAJjSDB9yTvMRvMxjvm1xaZNcaEt91id3moYBA0</w:t>
      </w:r>
    </w:p>
    <w:p>
      <w:pPr>
        <w:pStyle w:val="PreformattedText"/>
        <w:bidi w:val="0"/>
        <w:spacing w:before="0" w:after="0"/>
        <w:jc w:val="left"/>
        <w:rPr/>
      </w:pPr>
      <w:r>
        <w:rPr/>
        <w:t>wYoq9MSzW+qldlY9LsQmCAS0QAxwaYdQ0+JSIXcjvFlACRyv0vfAJ1ClJCgTAsZ5Rt7/AI4jPzJ16K</w:t>
      </w:r>
    </w:p>
    <w:p>
      <w:pPr>
        <w:pStyle w:val="PreformattedText"/>
        <w:bidi w:val="0"/>
        <w:spacing w:before="0" w:after="0"/>
        <w:jc w:val="left"/>
        <w:rPr/>
      </w:pPr>
      <w:r>
        <w:rPr/>
        <w:t>Xk/qmKqmU11pscsVRFHGHJanUhZnhcbEZZS6+nPsCAeJzTCW3/AGgTCTKgSbwRyIt0MHvwkOagADJi</w:t>
      </w:r>
    </w:p>
    <w:p>
      <w:pPr>
        <w:pStyle w:val="PreformattedText"/>
        <w:bidi w:val="0"/>
        <w:spacing w:before="0" w:after="0"/>
        <w:jc w:val="left"/>
        <w:rPr/>
      </w:pPr>
      <w:r>
        <w:rPr/>
        <w:t>CB3c9hMbTGOYXwZXaaXn7qfXMNyhjvlNzNls9thh0vDqOsqpavS2pblSwV9RXxVFNaYjHS1kkU0FJV</w:t>
      </w:r>
    </w:p>
    <w:p>
      <w:pPr>
        <w:pStyle w:val="PreformattedText"/>
        <w:bidi w:val="0"/>
        <w:spacing w:before="0" w:after="0"/>
        <w:jc w:val="left"/>
        <w:rPr/>
      </w:pPr>
      <w:r>
        <w:rPr/>
        <w:t>VqRwywJAIrhUFPLX29ffK51SH8tW/RUWQ5jV077/ESMvbp3KTN+HxXVuSZK06h3Os4RT1jGWLyLMf8</w:t>
      </w:r>
    </w:p>
    <w:p>
      <w:pPr>
        <w:pStyle w:val="PreformattedText"/>
        <w:bidi w:val="0"/>
        <w:spacing w:before="0" w:after="0"/>
        <w:jc w:val="left"/>
        <w:rPr/>
      </w:pPr>
      <w:r>
        <w:rPr/>
        <w:t>PnCMwRxBl/8Ai+BEk+lPsZUxQ5BWqpczNJWV+fUFNUJpeH3K+odYfyvOxR0uZ5o624zQZc7UU71Yzm</w:t>
      </w:r>
    </w:p>
    <w:p>
      <w:pPr>
        <w:pStyle w:val="PreformattedText"/>
        <w:bidi w:val="0"/>
        <w:spacing w:before="0" w:after="0"/>
        <w:jc w:val="left"/>
        <w:rPr/>
      </w:pPr>
      <w:r>
        <w:rPr/>
        <w:t>NApp/LV0r2UVig1xWUq0LVT1fLvmx4W+e+l7lWCRE1nytra3QtDT6c1FremtnOKQUtpqkuVxmtVjil</w:t>
      </w:r>
    </w:p>
    <w:p>
      <w:pPr>
        <w:pStyle w:val="PreformattedText"/>
        <w:bidi w:val="0"/>
        <w:spacing w:before="0" w:after="0"/>
        <w:jc w:val="left"/>
        <w:rPr/>
      </w:pPr>
      <w:r>
        <w:rPr/>
        <w:t>tHMjRtupqWONutnamtlNcIZKE1GX1uXZfU1PE3C2c5ZQZPR5bmFapCc84mq+Ksl4YoOJ8rzSnc4ky1</w:t>
      </w:r>
    </w:p>
    <w:p>
      <w:pPr>
        <w:pStyle w:val="PreformattedText"/>
        <w:bidi w:val="0"/>
        <w:spacing w:before="0" w:after="0"/>
        <w:jc w:val="left"/>
        <w:rPr/>
      </w:pPr>
      <w:r>
        <w:rPr/>
        <w:t>3In2eJc/qMocyHPc4Tx1kdRWlVDlfDlVxNljOYVT1YvZXK+rqaA5jk+YVVdXP5Zlq3E5Hw8zw/nGdV</w:t>
      </w:r>
    </w:p>
    <w:p>
      <w:pPr>
        <w:pStyle w:val="PreformattedText"/>
        <w:bidi w:val="0"/>
        <w:spacing w:before="0" w:after="0"/>
        <w:jc w:val="left"/>
        <w:rPr/>
      </w:pPr>
      <w:r>
        <w:rPr/>
        <w:t>mRvZdUM5LmSs3ScgytnNWs0yrLRwrWtUpbqq3N2MizIsNMUuLYfDHzfn8OnOq9+GzVslpo+WHOC8Rz</w:t>
      </w:r>
    </w:p>
    <w:p>
      <w:pPr>
        <w:pStyle w:val="PreformattedText"/>
        <w:bidi w:val="0"/>
        <w:spacing w:before="0" w:after="0"/>
        <w:jc w:val="left"/>
        <w:rPr/>
      </w:pPr>
      <w:r>
        <w:rPr/>
        <w:t>aHuL6gjusmmudV2gpWtlE1LQ3KspbVp3WGnl0us0C1RW2X02maM1EF/rKw6z9hfHbmaU7VG8Mwr6PP</w:t>
      </w:r>
    </w:p>
    <w:p>
      <w:pPr>
        <w:pStyle w:val="PreformattedText"/>
        <w:bidi w:val="0"/>
        <w:spacing w:before="0" w:after="0"/>
        <w:jc w:val="left"/>
        <w:rPr/>
      </w:pPr>
      <w:r>
        <w:rPr/>
        <w:t>kNVqV0/DbOW5Nk9bmLdRUVOXt11Elqjqac1dLmNKzWsU1LSP1tDWtmmy2uZzPJ8rxv7W+D2F0zWd0i</w:t>
      </w:r>
    </w:p>
    <w:p>
      <w:pPr>
        <w:pStyle w:val="PreformattedText"/>
        <w:bidi w:val="0"/>
        <w:spacing w:before="0" w:after="0"/>
        <w:jc w:val="left"/>
        <w:rPr/>
      </w:pPr>
      <w:r>
        <w:rPr/>
        <w:t>KPLMxyEKo3majP1Zhmua0dEaZmnrFU1VNSipYo6jL3qhgvPvt0tU0VO1VOrL62st1tlut9j1PebjT2</w:t>
      </w:r>
    </w:p>
    <w:p>
      <w:pPr>
        <w:pStyle w:val="PreformattedText"/>
        <w:bidi w:val="0"/>
        <w:spacing w:before="0" w:after="0"/>
        <w:jc w:val="left"/>
        <w:rPr/>
      </w:pPr>
      <w:r>
        <w:rPr/>
        <w:t>+Olrta0GmZ7nVr5rLdG07a3sVulqRJKEZ4bc1PDDhFdoY44mykUYX1AolZCSvV7LVHLTMFQAA5lI1n</w:t>
      </w:r>
    </w:p>
    <w:p>
      <w:pPr>
        <w:pStyle w:val="PreformattedText"/>
        <w:bidi w:val="0"/>
        <w:spacing w:before="0" w:after="0"/>
        <w:jc w:val="left"/>
        <w:rPr/>
      </w:pPr>
      <w:r>
        <w:rPr/>
        <w:t>ckSTOPNykpIUsNhKlbkcxsCZ3gWTMwLC2KIv8AaEOSo5o+DWm5vUFG1VqXw3a1t2uUqmenWrp9E6gq</w:t>
      </w:r>
    </w:p>
    <w:p>
      <w:pPr>
        <w:pStyle w:val="PreformattedText"/>
        <w:bidi w:val="0"/>
        <w:spacing w:before="0" w:after="0"/>
        <w:jc w:val="left"/>
        <w:rPr/>
      </w:pPr>
      <w:r>
        <w:rPr/>
        <w:t>6XQvMNClOW6ovgq+w3EgFelNNhygwQRWb0aVUftko7dMoXAVGhf4hJ5JOnznfEnLqkIdCVzpdBTBgE</w:t>
      </w:r>
    </w:p>
    <w:p>
      <w:pPr>
        <w:pStyle w:val="PreformattedText"/>
        <w:bidi w:val="0"/>
        <w:spacing w:before="0" w:after="0"/>
        <w:jc w:val="left"/>
        <w:rPr/>
      </w:pPr>
      <w:r>
        <w:rPr/>
        <w:t>qsATE2kA2vG4HLjgjqBUUVLWJ0kzRRmXJJBkiURSqce3pBJHzxsOKc4AFAkEj4+7wPPFnaXqKgBdO/</w:t>
      </w:r>
    </w:p>
    <w:p>
      <w:pPr>
        <w:pStyle w:val="PreformattedText"/>
        <w:bidi w:val="0"/>
        <w:spacing w:before="0" w:after="0"/>
        <w:jc w:val="left"/>
        <w:rPr/>
      </w:pPr>
      <w:r>
        <w:rPr/>
        <w:t>dHOdvyjyx4aJJciSPq6VkQ9QUoweNldXXBJHXTn6jAP04bICwUqkj9vXxGHFnURfUL+R+mP5Ep6WNs</w:t>
      </w:r>
    </w:p>
    <w:p>
      <w:pPr>
        <w:pStyle w:val="PreformattedText"/>
        <w:bidi w:val="0"/>
        <w:spacing w:before="0" w:after="0"/>
        <w:jc w:val="left"/>
        <w:rPr/>
      </w:pPr>
      <w:r>
        <w:rPr/>
        <w:t>ZWExyYQStInRIyRBY+tcoArQt05ABTOwwOExpntkpHXlB5H1YWx3tCCVxHLu6+vLAWuHTDe7lEoJRq</w:t>
      </w:r>
    </w:p>
    <w:p>
      <w:pPr>
        <w:pStyle w:val="PreformattedText"/>
        <w:bidi w:val="0"/>
        <w:spacing w:before="0" w:after="0"/>
        <w:jc w:val="left"/>
        <w:rPr/>
      </w:pPr>
      <w:r>
        <w:rPr/>
        <w:t>jzY2HUqMlSisfSoAwCx+mVPEQGdQmbn0MfBwSDMxsbT4fnhj6np2mgfq6SDKiv7HBlVJAMn0+nqI/w</w:t>
      </w:r>
    </w:p>
    <w:p>
      <w:pPr>
        <w:pStyle w:val="PreformattedText"/>
        <w:bidi w:val="0"/>
        <w:spacing w:before="0" w:after="0"/>
        <w:jc w:val="left"/>
        <w:rPr/>
      </w:pPr>
      <w:r>
        <w:rPr/>
        <w:t>CrHfhhzSXE6LEET8N+7DoUhSHBHaFiIPzn4Y7pP9lS8Utg5feHHxzckbstTPU6R8R3Lbm7py309NJP</w:t>
      </w:r>
    </w:p>
    <w:p>
      <w:pPr>
        <w:pStyle w:val="PreformattedText"/>
        <w:bidi w:val="0"/>
        <w:spacing w:before="0" w:after="0"/>
        <w:jc w:val="left"/>
        <w:rPr/>
      </w:pPr>
      <w:r>
        <w:rPr/>
        <w:t>X3ZednKCm0fWR0UYJ6aeCt5FUwkz0rD8YhZj1ZAzMlpZqHNSioqUQkQZMR49bjl1viLVVKKZtpaklx</w:t>
      </w:r>
    </w:p>
    <w:p>
      <w:pPr>
        <w:pStyle w:val="PreformattedText"/>
        <w:bidi w:val="0"/>
        <w:spacing w:before="0" w:after="0"/>
        <w:jc w:val="left"/>
        <w:rPr/>
      </w:pPr>
      <w:r>
        <w:rPr/>
        <w:t>bgIQgcwnTyMabmTPUd+OhifTeo+a2o5NXa6BpaETFrXYY5Saekpg/XEKgdqipPpLfug7DOOojW23Hz</w:t>
      </w:r>
    </w:p>
    <w:p>
      <w:pPr>
        <w:pStyle w:val="PreformattedText"/>
        <w:bidi w:val="0"/>
        <w:spacing w:before="0" w:after="0"/>
        <w:jc w:val="left"/>
        <w:rPr/>
      </w:pPr>
      <w:r>
        <w:rPr/>
        <w:t>7R4aQdk9PG+/XlyvEkOUOvOF2pif6UiYA7+8Dfx5xJLMdnoqOh+BpaeOKBU8sKFG46dgfrv+XE3QAI</w:t>
      </w:r>
    </w:p>
    <w:p>
      <w:pPr>
        <w:pStyle w:val="PreformattedText"/>
        <w:bidi w:val="0"/>
        <w:spacing w:before="0" w:after="0"/>
        <w:jc w:val="left"/>
        <w:rPr/>
      </w:pPr>
      <w:r>
        <w:rPr/>
        <w:t>AtG3Tl7pw4DAIFh0xj0zdmsNV8HUMAEcmBmBxLDkegn/1Ez/EEHuOGQdCu7D7LgSClRgfTpgxUMFir</w:t>
      </w:r>
    </w:p>
    <w:p>
      <w:pPr>
        <w:pStyle w:val="PreformattedText"/>
        <w:bidi w:val="0"/>
        <w:spacing w:before="0" w:after="0"/>
        <w:jc w:val="left"/>
        <w:rPr/>
      </w:pPr>
      <w:r>
        <w:rPr/>
        <w:t>mNzeaEuy9cqnpHQSN2A+e2/13+fDwPTnjpYQVlZvN4xEfnBetNG7JbklhqVikachSpKHDR7Eg4B6vl</w:t>
      </w:r>
    </w:p>
    <w:p>
      <w:pPr>
        <w:pStyle w:val="PreformattedText"/>
        <w:bidi w:val="0"/>
        <w:spacing w:before="0" w:after="0"/>
        <w:jc w:val="left"/>
        <w:rPr/>
      </w:pPr>
      <w:r>
        <w:rPr/>
        <w:t>34hulMwLmZ9e/EaoLbjpSq6Ui3q2PkMLMZbks8rZ636zlTnsW2Yg4wPn8vrxYRYouSTfcX9eWDSSgp</w:t>
      </w:r>
    </w:p>
    <w:p>
      <w:pPr>
        <w:pStyle w:val="PreformattedText"/>
        <w:bidi w:val="0"/>
        <w:spacing w:before="0" w:after="0"/>
        <w:jc w:val="left"/>
        <w:rPr/>
      </w:pPr>
      <w:r>
        <w:rPr/>
        <w:t>VI3IJsQfftM4ImnnNNUwVZJxHIJH2B6swu2CDnIwR239I7cSjqAUQd4HxvJjlzwt0wpQBJAFiLbi/I</w:t>
      </w:r>
    </w:p>
    <w:p>
      <w:pPr>
        <w:pStyle w:val="PreformattedText"/>
        <w:bidi w:val="0"/>
        <w:spacing w:before="0" w:after="0"/>
        <w:jc w:val="left"/>
        <w:rPr/>
      </w:pPr>
      <w:r>
        <w:rPr/>
        <w:t>m/TCtd6Jop47nRlyslOTVRgBVYyyA4Odu3vj27/OQtOkBQUFlMK3kzaR59+I6yn/LBJSLg9CNxsb99</w:t>
      </w:r>
    </w:p>
    <w:p>
      <w:pPr>
        <w:pStyle w:val="PreformattedText"/>
        <w:bidi w:val="0"/>
        <w:spacing w:before="0" w:after="0"/>
        <w:jc w:val="left"/>
        <w:rPr/>
      </w:pPr>
      <w:r>
        <w:rPr/>
        <w:t>jNsOGhlNO/WpY9M8OxzgdcauzE5GenfYZwc+2wVcDb8Uix77DmflhKwmCVEEk2AHdz7r28rYMulq6K</w:t>
      </w:r>
    </w:p>
    <w:p>
      <w:pPr>
        <w:pStyle w:val="PreformattedText"/>
        <w:bidi w:val="0"/>
        <w:spacing w:before="0" w:after="0"/>
        <w:jc w:val="left"/>
        <w:rPr/>
      </w:pPr>
      <w:r>
        <w:rPr/>
        <w:t>40c9FUASR1q1FPJGxDZimheJlZQd16SxPcjABwduFXICj2QneD+LnMgHqCRtGEQodknSbcr+IsOXlf</w:t>
      </w:r>
    </w:p>
    <w:p>
      <w:pPr>
        <w:pStyle w:val="PreformattedText"/>
        <w:bidi w:val="0"/>
        <w:spacing w:before="0" w:after="0"/>
        <w:jc w:val="left"/>
        <w:rPr/>
      </w:pPr>
      <w:r>
        <w:rPr/>
        <w:t>Eb6uE22ruVtnb7+0XgoOnbqhkV8ZJP4SShG67OD8+GFgaVBJClpII69/f447pIUNVwqRsQd4jp+kHn</w:t>
      </w:r>
    </w:p>
    <w:p>
      <w:pPr>
        <w:pStyle w:val="PreformattedText"/>
        <w:bidi w:val="0"/>
        <w:spacing w:before="0" w:after="0"/>
        <w:jc w:val="left"/>
        <w:rPr/>
      </w:pPr>
      <w:r>
        <w:rPr/>
        <w:t>hVpKBqTTguVQQslRA8waXdVQSs7B8qD+FR0+xJGNt+EtocDTupN5uNzBEzM9N+/wCDri20qhRA0mEy</w:t>
      </w:r>
    </w:p>
    <w:p>
      <w:pPr>
        <w:pStyle w:val="PreformattedText"/>
        <w:bidi w:val="0"/>
        <w:spacing w:before="0" w:after="0"/>
        <w:jc w:val="left"/>
        <w:rPr/>
      </w:pPr>
      <w:r>
        <w:rPr/>
        <w:t>e+N/E+fKbYdfJ2rrq2C51lQ5aka++ZSySKSpgpadRIoIGyNLj54I+vC6dJUgqAhJNvU8z9RMY+flJQ</w:t>
      </w:r>
    </w:p>
    <w:p>
      <w:pPr>
        <w:pStyle w:val="PreformattedText"/>
        <w:bidi w:val="0"/>
        <w:spacing w:before="0" w:after="0"/>
        <w:jc w:val="left"/>
        <w:rPr/>
      </w:pPr>
      <w:r>
        <w:rPr/>
        <w:t>AYJvboJ8d799sSAkqC6w56Q0sSFyGIBM83V6uoeteodKnGcH9JCh25KSYNhe0dTIERfp3by0AZT2tU</w:t>
      </w:r>
    </w:p>
    <w:p>
      <w:pPr>
        <w:pStyle w:val="PreformattedText"/>
        <w:bidi w:val="0"/>
        <w:spacing w:before="0" w:after="0"/>
        <w:jc w:val="left"/>
        <w:rPr/>
      </w:pPr>
      <w:r>
        <w:rPr/>
        <w:t>ibdN9iDzkDn32x6kGYmfIBE9VICoBB6FcKMMV+W+2wG+N8rSNQVCrQm0xM7yQOduXPlhN5SUkSJANp</w:t>
      </w:r>
    </w:p>
    <w:p>
      <w:pPr>
        <w:pStyle w:val="PreformattedText"/>
        <w:bidi w:val="0"/>
        <w:spacing w:before="0" w:after="0"/>
        <w:jc w:val="left"/>
        <w:rPr/>
      </w:pPr>
      <w:r>
        <w:rPr/>
        <w:t>i+wkee5wItTW9K2AxuQSYZmKBckdWQCytuCDj6YI44q6VHSOyTcGZgX628zthaTYEApKbgR8p5+UCd</w:t>
      </w:r>
    </w:p>
    <w:p>
      <w:pPr>
        <w:pStyle w:val="PreformattedText"/>
        <w:bidi w:val="0"/>
        <w:spacing w:before="0" w:after="0"/>
        <w:jc w:val="left"/>
        <w:rPr/>
      </w:pPr>
      <w:r>
        <w:rPr/>
        <w:t>8R55fXSTl1zUpqaqcx2fUTCzV3VIYIYpapy1orSSjZaK49C9/wCzrJACCRxAaUaepSoq0M1EBU2Bkk</w:t>
      </w:r>
    </w:p>
    <w:p>
      <w:pPr>
        <w:pStyle w:val="PreformattedText"/>
        <w:bidi w:val="0"/>
        <w:spacing w:before="0" w:after="0"/>
        <w:jc w:val="left"/>
        <w:rPr/>
      </w:pPr>
      <w:r>
        <w:rPr/>
        <w:t>DUIJMEnvGo6bnD6oU2rT2lI8u8kGN/cCR0xOWdWI6irdQZmCnpx1Yy0ZONs56s9/zPBRaAISbISd/i</w:t>
      </w:r>
    </w:p>
    <w:p>
      <w:pPr>
        <w:pStyle w:val="PreformattedText"/>
        <w:bidi w:val="0"/>
        <w:spacing w:before="0" w:after="0"/>
        <w:jc w:val="left"/>
        <w:rPr/>
      </w:pPr>
      <w:r>
        <w:rPr/>
        <w:t>DF59TM4iahFtWvpbY73O287/AJY1Fj8xQd+hVC9AJGzJkjrJwD5gG/8A7dttuOzpBWUhO5A6XuSm02</w:t>
      </w:r>
    </w:p>
    <w:p>
      <w:pPr>
        <w:pStyle w:val="PreformattedText"/>
        <w:bidi w:val="0"/>
        <w:spacing w:before="0" w:after="0"/>
        <w:jc w:val="left"/>
        <w:rPr/>
      </w:pPr>
      <w:r>
        <w:rPr/>
        <w:t>NwLzFjYlRGpJCVEmJPU7EEEmN7crSBY49PGxUqQQ3pBIQk9UWACwJ2UgjsASW99uEwezosLk3/AAgz</w:t>
      </w:r>
    </w:p>
    <w:p>
      <w:pPr>
        <w:pStyle w:val="PreformattedText"/>
        <w:bidi w:val="0"/>
        <w:spacing w:before="0" w:after="0"/>
        <w:jc w:val="left"/>
        <w:rPr/>
      </w:pPr>
      <w:r>
        <w:rPr/>
        <w:t>fvjaANt8LCQClCh7Q9QPnHLn3X3wRuUHMSq5Sc0+V/NK3MsdVy25k6H1urupZRQWTUlrq73ExDqxje</w:t>
      </w:r>
    </w:p>
    <w:p>
      <w:pPr>
        <w:pStyle w:val="PreformattedText"/>
        <w:bidi w:val="0"/>
        <w:spacing w:before="0" w:after="0"/>
        <w:jc w:val="left"/>
        <w:rPr/>
      </w:pPr>
      <w:r>
        <w:rPr/>
        <w:t>0rco3UFcrOyYw2OH6Z1VNU076Y/lLbXB6IUJSbTKkzv49cNPtB1LjKgAXEqTIndQIBnpqIMeW2PpVc</w:t>
      </w:r>
    </w:p>
    <w:p>
      <w:pPr>
        <w:pStyle w:val="PreformattedText"/>
        <w:bidi w:val="0"/>
        <w:spacing w:before="0" w:after="0"/>
        <w:jc w:val="left"/>
        <w:rPr/>
      </w:pPr>
      <w:r>
        <w:rPr/>
        <w:t>l9V0dw0yLfU1Yq7dNHNYpKh/LqWBhQta7kTJJG7dXw0cXSmcftDOMb8W+tpCHqhtv8SDrb5AiYUkEA</w:t>
      </w:r>
    </w:p>
    <w:p>
      <w:pPr>
        <w:pStyle w:val="PreformattedText"/>
        <w:bidi w:val="0"/>
        <w:spacing w:before="0" w:after="0"/>
        <w:jc w:val="left"/>
        <w:rPr/>
      </w:pPr>
      <w:r>
        <w:rPr/>
        <w:t>p/CSqSEzo35YqTDoU2kukHUmFQBZUC8FQVfTp3VGokgkA4gR4tLnFp22a7tSdMYrbZW+T5ZZUZ2p3U</w:t>
      </w:r>
    </w:p>
    <w:p>
      <w:pPr>
        <w:pStyle w:val="PreformattedText"/>
        <w:bidi w:val="0"/>
        <w:spacing w:before="0" w:after="0"/>
        <w:jc w:val="left"/>
        <w:rPr/>
      </w:pPr>
      <w:r>
        <w:rPr/>
        <w:t>sEiBBOARtk+xbAOCdKhTlEhRBJAi+4B8/O8dYwypaUOnkdxEx8Afr0OKJ/s/zcYr/wA0Eo11fFcqPm</w:t>
      </w:r>
    </w:p>
    <w:p>
      <w:pPr>
        <w:pStyle w:val="PreformattedText"/>
        <w:bidi w:val="0"/>
        <w:spacing w:before="0" w:after="0"/>
        <w:jc w:val="left"/>
        <w:rPr/>
      </w:pPr>
      <w:r>
        <w:rPr/>
        <w:t>rpSmsdTaZ0t1phrLlRs91pxXL5Msk3wlPDd7rT09bRCootFUb1U0S00FXTeJ/t/XlNHmtW5Vjhtirq</w:t>
      </w:r>
    </w:p>
    <w:p>
      <w:pPr>
        <w:pStyle w:val="PreformattedText"/>
        <w:bidi w:val="0"/>
        <w:spacing w:before="0" w:after="0"/>
        <w:jc w:val="left"/>
        <w:rPr/>
      </w:pPr>
      <w:r>
        <w:rPr/>
        <w:t>Mqzxp9dS285n7bbuU07WV5gZ1M0D38TV/wCWfsz4mYQ4vh3jbiTOF5pS1WWVJYX6y+yQ5k9we191Tx</w:t>
      </w:r>
    </w:p>
    <w:p>
      <w:pPr>
        <w:pStyle w:val="PreformattedText"/>
        <w:bidi w:val="0"/>
        <w:spacing w:before="0" w:after="0"/>
        <w:jc w:val="left"/>
        <w:rPr/>
      </w:pPr>
      <w:r>
        <w:rPr/>
        <w:t>HV0VPmmVONt0j1OzkoW3mqzmNK2r2jb1QpdA4nOONMmdlOa8O5Vlf3BSK5kLEr4tHzU1joLPfae/XG</w:t>
      </w:r>
    </w:p>
    <w:p>
      <w:pPr>
        <w:pStyle w:val="PreformattedText"/>
        <w:bidi w:val="0"/>
        <w:spacing w:before="0" w:after="0"/>
        <w:jc w:val="left"/>
        <w:rPr/>
      </w:pPr>
      <w:r>
        <w:rPr/>
        <w:t>2ctOas94ulm15re0wQsNX0MOi9XyU0SPTSXWZ2pZaitjgjqp6u76sWpWoglp6+huefIXTZzmVdlvDF</w:t>
      </w:r>
    </w:p>
    <w:p>
      <w:pPr>
        <w:pStyle w:val="PreformattedText"/>
        <w:bidi w:val="0"/>
        <w:spacing w:before="0" w:after="0"/>
        <w:jc w:val="left"/>
        <w:rPr/>
      </w:pPr>
      <w:r>
        <w:rPr/>
        <w:t>Nk1bmvElJm4psp4O4FzgsKznKMzpOKcppmKP2ya3J2KrMmHMmrM84SeZzXhfgPgJVNm9Bm+QO5XnDO</w:t>
      </w:r>
    </w:p>
    <w:p>
      <w:pPr>
        <w:pStyle w:val="PreformattedText"/>
        <w:bidi w:val="0"/>
        <w:spacing w:before="0" w:after="0"/>
        <w:jc w:val="left"/>
        <w:rPr/>
      </w:pPr>
      <w:r>
        <w:rPr/>
        <w:t>gvV9ZlYpcyz05kxlmVoypt2s4n4zy+Bl1bR13C+ZqfcZacps2epaJz+I02W8QsKoM54k4n9rQVFFmh</w:t>
      </w:r>
    </w:p>
    <w:p>
      <w:pPr>
        <w:pStyle w:val="PreformattedText"/>
        <w:bidi w:val="0"/>
        <w:spacing w:before="0" w:after="0"/>
        <w:jc w:val="left"/>
        <w:rPr/>
      </w:pPr>
      <w:r>
        <w:rPr/>
        <w:t>raHGPmrpq1XrStmtn7Xs1luE708yz6R0rcbjqLl7cdES1GmYqqgut7WLCUF0u/LSpeCG79FuqbK9ZF</w:t>
      </w:r>
    </w:p>
    <w:p>
      <w:pPr>
        <w:pStyle w:val="PreformattedText"/>
        <w:bidi w:val="0"/>
        <w:spacing w:before="0" w:after="0"/>
        <w:jc w:val="left"/>
        <w:rPr/>
      </w:pPr>
      <w:r>
        <w:rPr/>
        <w:t>U1kFQ8tbJqaatqaup4icyziXinJcwV/G2cw4j4oy/KhmaeIqRXG9FnLlNka2aWoqeKXMr+0HiGgzLK</w:t>
      </w:r>
    </w:p>
    <w:p>
      <w:pPr>
        <w:pStyle w:val="PreformattedText"/>
        <w:bidi w:val="0"/>
        <w:spacing w:before="0" w:after="0"/>
        <w:jc w:val="left"/>
        <w:rPr/>
      </w:pPr>
      <w:r>
        <w:rPr/>
        <w:t>aNmk4lRm2QU6qHKuOctby6vG8L5jR0DbOQUeb5HkNXlyE5KulyXh2ozI0wyasXws/Re3rvaqZYytuv</w:t>
      </w:r>
    </w:p>
    <w:p>
      <w:pPr>
        <w:pStyle w:val="PreformattedText"/>
        <w:bidi w:val="0"/>
        <w:spacing w:before="0" w:after="0"/>
        <w:jc w:val="left"/>
        <w:rPr/>
      </w:pPr>
      <w:r>
        <w:rPr/>
        <w:t>4Wy+spK15VRlKaHMVLeqeHap2po7lOTvM+6c5uQfJzmtfIqqDVd10zZzrKCrgmpK1dV2gtp7WcjxTx</w:t>
      </w:r>
    </w:p>
    <w:p>
      <w:pPr>
        <w:pStyle w:val="PreformattedText"/>
        <w:bidi w:val="0"/>
        <w:spacing w:before="0" w:after="0"/>
        <w:jc w:val="left"/>
        <w:rPr/>
      </w:pPr>
      <w:r>
        <w:rPr/>
        <w:t>f8O819ttRXBQzxCG7RmGWaneJ29ycI5orNOHsozBytpcwqdC2Kmoon2KqierKJ52hrXKSppglmppHK</w:t>
      </w:r>
    </w:p>
    <w:p>
      <w:pPr>
        <w:pStyle w:val="PreformattedText"/>
        <w:bidi w:val="0"/>
        <w:spacing w:before="0" w:after="0"/>
        <w:jc w:val="left"/>
        <w:rPr/>
      </w:pPr>
      <w:r>
        <w:rPr/>
        <w:t>qmeXTvtobDzJbX7NtRKR5K4oytrJ+Js7yqnpamiom3A9SM1lO5S1bdFVtN1lEiopnSpxh9qnfbaeac</w:t>
      </w:r>
    </w:p>
    <w:p>
      <w:pPr>
        <w:pStyle w:val="PreformattedText"/>
        <w:bidi w:val="0"/>
        <w:spacing w:before="0" w:after="0"/>
        <w:jc w:val="left"/>
        <w:rPr/>
      </w:pPr>
      <w:r>
        <w:rPr/>
        <w:t>UpbbzbiCtZE4/OffLew85uWHMXlfqi3o2m+Yemr/oq+efExjS06otL2qtmLKSH6IqtpImYBVenVy2R</w:t>
      </w:r>
    </w:p>
    <w:p>
      <w:pPr>
        <w:pStyle w:val="PreformattedText"/>
        <w:bidi w:val="0"/>
        <w:spacing w:before="0" w:after="0"/>
        <w:jc w:val="left"/>
        <w:rPr/>
      </w:pPr>
      <w:r>
        <w:rPr/>
        <w:t>xaFNJW26wpWpLqCki3ORMH/aTqIm8DbfFYQYJgaSDM3HTeL36+Pdj5uVXpG98vtSa65W6nSSPUnLXW</w:t>
      </w:r>
    </w:p>
    <w:p>
      <w:pPr>
        <w:pStyle w:val="PreformattedText"/>
        <w:bidi w:val="0"/>
        <w:spacing w:before="0" w:after="0"/>
        <w:jc w:val="left"/>
        <w:rPr/>
      </w:pPr>
      <w:r>
        <w:rPr/>
        <w:t>OqtBXyOdSsr3PSF7r7BVzOpXKJM9Ak4PYpVKVyCDxn1U0UFSFgpUgk38SLC3MEeMg7YtzDmptlaSYd</w:t>
      </w:r>
    </w:p>
    <w:p>
      <w:pPr>
        <w:pStyle w:val="PreformattedText"/>
        <w:bidi w:val="0"/>
        <w:spacing w:before="0" w:after="0"/>
        <w:jc w:val="left"/>
        <w:rPr/>
      </w:pPr>
      <w:r>
        <w:rPr/>
        <w:t>EgeJE8oiZEgd2+E+SXoy+FJLAszdYyQyOcdj387OBnHfvvDbKiASYi3gevyudjiUQokiwny9+E6V5u</w:t>
      </w:r>
    </w:p>
    <w:p>
      <w:pPr>
        <w:pStyle w:val="PreformattedText"/>
        <w:bidi w:val="0"/>
        <w:spacing w:before="0" w:after="0"/>
        <w:jc w:val="left"/>
        <w:rPr/>
      </w:pPr>
      <w:r>
        <w:rPr/>
        <w:t>lgCzL5fp6gu8iq8eT0/Jqdc527DttwpeklRF+t+VvX74UmEgAW6TPft+uBLrBnpb9EzAx/EUqSjGQr</w:t>
      </w:r>
    </w:p>
    <w:p>
      <w:pPr>
        <w:pStyle w:val="PreformattedText"/>
        <w:bidi w:val="0"/>
        <w:spacing w:before="0" w:after="0"/>
        <w:jc w:val="left"/>
        <w:rPr/>
      </w:pPr>
      <w:r>
        <w:rPr/>
        <w:t>iOeWIlST7oVzg/pniIuA4oESTfl3R4e+cOoCSJUNRFt739bzhr1n3sDrNh1EhbCqWx26gAVIJ6UBHy</w:t>
      </w:r>
    </w:p>
    <w:p>
      <w:pPr>
        <w:pStyle w:val="PreformattedText"/>
        <w:bidi w:val="0"/>
        <w:spacing w:before="0" w:after="0"/>
        <w:jc w:val="left"/>
        <w:rPr/>
      </w:pPr>
      <w:r>
        <w:rPr/>
        <w:t>x3GDwy6iHEqFiCDy2Ho4+2UtBISo+ZEDfw57Wx1qf7KS1uuvP3x/Wivpoqlk5J+H3UdGZERhBUWTmX</w:t>
      </w:r>
    </w:p>
    <w:p>
      <w:pPr>
        <w:pStyle w:val="PreformattedText"/>
        <w:bidi w:val="0"/>
        <w:spacing w:before="0" w:after="0"/>
        <w:jc w:val="left"/>
        <w:rPr/>
      </w:pPr>
      <w:r>
        <w:rPr/>
        <w:t>q6wNJGpz0sabVEi5HsTnYgcC61KHKlxZhRmx5X/bzxCqkqCGVqupCSZO8kwYF9yLmeQ627VmjVR0gA</w:t>
      </w:r>
    </w:p>
    <w:p>
      <w:pPr>
        <w:pStyle w:val="PreformattedText"/>
        <w:bidi w:val="0"/>
        <w:spacing w:before="0" w:after="0"/>
        <w:jc w:val="left"/>
        <w:rPr/>
      </w:pPr>
      <w:r>
        <w:rPr/>
        <w:t>KBsAAAPy4j7HuGB8kxe+NR1P1/r6Hj49fXn34TyF/Xr474QbrQLWRNgdMqqXjkXZkdQSCDjf34ZcSS</w:t>
      </w:r>
    </w:p>
    <w:p>
      <w:pPr>
        <w:pStyle w:val="PreformattedText"/>
        <w:bidi w:val="0"/>
        <w:spacing w:before="0" w:after="0"/>
        <w:jc w:val="left"/>
        <w:rPr/>
      </w:pPr>
      <w:r>
        <w:rPr/>
        <w:t>fh54+SoBRChI9eufTFcHia8QfMTktGzWdVqaaeoNOTLUywBer8OAin2z/hwDzLMKiiSPZgGTznDToW</w:t>
      </w:r>
    </w:p>
    <w:p>
      <w:pPr>
        <w:pStyle w:val="PreformattedText"/>
        <w:bidi w:val="0"/>
        <w:spacing w:before="0" w:after="0"/>
        <w:jc w:val="left"/>
        <w:rPr/>
      </w:pPr>
      <w:r>
        <w:rPr/>
        <w:t>4+lpt32aTPUzHmPnyxV5fPF1r2u1FU3a5zGKKppvKjpaeeR1jkWRGLkzHLEjqGfbGBtwCTmFS+tS1W</w:t>
      </w:r>
    </w:p>
    <w:p>
      <w:pPr>
        <w:pStyle w:val="PreformattedText"/>
        <w:bidi w:val="0"/>
        <w:spacing w:before="0" w:after="0"/>
        <w:jc w:val="left"/>
        <w:rPr/>
      </w:pPr>
      <w:r>
        <w:rPr/>
        <w:t>i0C195v8sJWwlsglRWo+Q93XHBBSyx/ER7NhSQSAMkjrOcH/ANpH8TtxqgAOgqAUP06i2LGtaGkkLJ</w:t>
      </w:r>
    </w:p>
    <w:p>
      <w:pPr>
        <w:pStyle w:val="PreformattedText"/>
        <w:bidi w:val="0"/>
        <w:spacing w:before="0" w:after="0"/>
        <w:jc w:val="left"/>
        <w:rPr/>
      </w:pPr>
      <w:r>
        <w:rPr/>
        <w:t>0mAOd4Mfr8dsGLTtH8RRXaULg0lOJE6gDsUcKMYz1ekH6Y+vEtKCULULi1we+3LaMOO6YkDTrHgCJt</w:t>
      </w:r>
    </w:p>
    <w:p>
      <w:pPr>
        <w:pStyle w:val="PreformattedText"/>
        <w:bidi w:val="0"/>
        <w:spacing w:before="0" w:after="0"/>
        <w:jc w:val="left"/>
        <w:rPr/>
      </w:pPr>
      <w:r>
        <w:rPr/>
        <w:t>A3HdsPDDgomWehEcnSJg9NDgr1HMfQxzgeo+rGPf398ykjsJEyFA3NrmZki5nu2v3YjEJWtwmABffn</w:t>
      </w:r>
    </w:p>
    <w:p>
      <w:pPr>
        <w:pStyle w:val="PreformattedText"/>
        <w:bidi w:val="0"/>
        <w:spacing w:before="0" w:after="0"/>
        <w:jc w:val="left"/>
        <w:rPr/>
      </w:pPr>
      <w:r>
        <w:rPr/>
        <w:t>Ai3KO6/PG3IqzHqj6AzVU3UMkkLFGyt6RjqX8OP+r22zzTpHasUiI39fnzwk6VCJnY+MCLett8KGnL</w:t>
      </w:r>
    </w:p>
    <w:p>
      <w:pPr>
        <w:pStyle w:val="PreformattedText"/>
        <w:bidi w:val="0"/>
        <w:spacing w:before="0" w:after="0"/>
        <w:jc w:val="left"/>
        <w:rPr/>
      </w:pPr>
      <w:r>
        <w:rPr/>
        <w:t>g1sraWRggRhMR0EgKGYBgcMSuMe+3Cjq1BCZUCUzsBbbla1wOm/PHF6SoiAoxAgx8Z3Edd74bPM6gW</w:t>
      </w:r>
    </w:p>
    <w:p>
      <w:pPr>
        <w:pStyle w:val="PreformattedText"/>
        <w:bidi w:val="0"/>
        <w:spacing w:before="0" w:after="0"/>
        <w:jc w:val="left"/>
        <w:rPr/>
      </w:pPr>
      <w:r>
        <w:rPr/>
        <w:t>HUVLcqUERahpKJZMuWQ1cDJDKQQcAmA0x9ztnAyeEuhIcOslQVaRsYPv8AET4Wx82uWyHBBCk2Jk+7</w:t>
      </w:r>
    </w:p>
    <w:p>
      <w:pPr>
        <w:pStyle w:val="PreformattedText"/>
        <w:bidi w:val="0"/>
        <w:spacing w:before="0" w:after="0"/>
        <w:jc w:val="left"/>
        <w:rPr/>
      </w:pPr>
      <w:r>
        <w:rPr/>
        <w:t>33+mELXF4eOkgsdIzBHFPb1jCr93FGqyVcidWdy0sakHB39vbjy1BuEJ0hUGZEkgX8rxEEHph5LYLh</w:t>
      </w:r>
    </w:p>
    <w:p>
      <w:pPr>
        <w:pStyle w:val="PreformattedText"/>
        <w:bidi w:val="0"/>
        <w:spacing w:before="0" w:after="0"/>
        <w:jc w:val="left"/>
        <w:rPr/>
      </w:pPr>
      <w:r>
        <w:rPr/>
        <w:t>VcJaOomLEGYEHmP1PIYMWg6JLTYaamaPy8UrSlcDJesOAWxjfp6c47DtwllJLYSq83O3IeQ5/DDTyt</w:t>
      </w:r>
    </w:p>
    <w:p>
      <w:pPr>
        <w:pStyle w:val="PreformattedText"/>
        <w:bidi w:val="0"/>
        <w:spacing w:before="0" w:after="0"/>
        <w:jc w:val="left"/>
        <w:rPr/>
      </w:pPr>
      <w:r>
        <w:rPr/>
        <w:t>KySmACN7eG15JjeZwUoMOyIVJjjenjQK3UV8mMNux/ECSB3OB3+qyYCQDdPcedov8oH0xwSVAgSk/A</w:t>
      </w:r>
    </w:p>
    <w:p>
      <w:pPr>
        <w:pStyle w:val="PreformattedText"/>
        <w:bidi w:val="0"/>
        <w:spacing w:before="0" w:after="0"/>
        <w:jc w:val="left"/>
        <w:rPr/>
      </w:pPr>
      <w:r>
        <w:rPr/>
        <w:t>+J98bdMYqxzHEMKSEhmlzsMtIZGwATt7HHyGNtuHrAykgEKAtaO7lz3wi6gQpESJv39O/x8MM2pHmB</w:t>
      </w:r>
    </w:p>
    <w:p>
      <w:pPr>
        <w:pStyle w:val="PreformattedText"/>
        <w:bidi w:val="0"/>
        <w:spacing w:before="0" w:after="0"/>
        <w:jc w:val="left"/>
        <w:rPr/>
      </w:pPr>
      <w:r>
        <w:rPr/>
        <w:t>tsFoooMsBnEuysCPbc5PfPvjuqE87K7RIHPu87/TCwABPMwN45bm8RiPPNrSpmopLjToVlpXA8yI4d</w:t>
      </w:r>
    </w:p>
    <w:p>
      <w:pPr>
        <w:pStyle w:val="PreformattedText"/>
        <w:bidi w:val="0"/>
        <w:spacing w:before="0" w:after="0"/>
        <w:jc w:val="left"/>
        <w:rPr/>
      </w:pPr>
      <w:r>
        <w:rPr/>
        <w:t>WCghlOepWGAQR7gHbA4iVLPtGyDOoAHoSPLn4bYcbXpIUCO0QLCb+cm3eItfEheT+r21voi31VTOJb</w:t>
      </w:r>
    </w:p>
    <w:p>
      <w:pPr>
        <w:pStyle w:val="PreformattedText"/>
        <w:bidi w:val="0"/>
        <w:spacing w:before="0" w:after="0"/>
        <w:jc w:val="left"/>
        <w:rPr/>
      </w:pPr>
      <w:r>
        <w:rPr/>
        <w:t>xa+qz3helPNNfSRr0VDp1E+XPRPBIrYALSuNyhw9TVH3hpOpwqeb7KyUxKv90ix1AgzaJiBzS63pXY</w:t>
      </w:r>
    </w:p>
    <w:p>
      <w:pPr>
        <w:pStyle w:val="PreformattedText"/>
        <w:bidi w:val="0"/>
        <w:spacing w:before="0" w:after="0"/>
        <w:jc w:val="left"/>
        <w:rPr/>
      </w:pPr>
      <w:r>
        <w:rPr/>
        <w:t>EhZkSRvJsL2EDpJ2IwTGhRB6mwmOjqx6QsnQ2TkZCjBG22x+nEsKif6t7jcRuN9jsec74biUQJjcC4</w:t>
      </w:r>
    </w:p>
    <w:p>
      <w:pPr>
        <w:pStyle w:val="PreformattedText"/>
        <w:bidi w:val="0"/>
        <w:spacing w:before="0" w:after="0"/>
        <w:jc w:val="left"/>
        <w:rPr/>
      </w:pPr>
      <w:r>
        <w:rPr/>
        <w:t>k2v7v0xhkZOsgkZC7dJDKZYvS4Zh7FCNhucA8N6HIUEgoAkzYQO+elp84BjHStBIVOpMcuZJPTeTt+</w:t>
      </w:r>
    </w:p>
    <w:p>
      <w:pPr>
        <w:pStyle w:val="PreformattedText"/>
        <w:bidi w:val="0"/>
        <w:spacing w:before="0" w:after="0"/>
        <w:jc w:val="left"/>
        <w:rPr/>
      </w:pPr>
      <w:r>
        <w:rPr/>
        <w:t>WE2po0rKWvt/UxSvo6mjOCPRBWwPEwQ9WAwll2O+43wc8IElCxskgmRPOwJ2k87gcrbY+KdJCoAWSC</w:t>
      </w:r>
    </w:p>
    <w:p>
      <w:pPr>
        <w:pStyle w:val="PreformattedText"/>
        <w:bidi w:val="0"/>
        <w:spacing w:before="0" w:after="0"/>
        <w:jc w:val="left"/>
        <w:rPr/>
      </w:pPr>
      <w:r>
        <w:rPr/>
        <w:t>JvEdwi/IQY3vzx9Cr7PPmQeaHhh5H65aKplfWfKDlpeKuplVmR9QSaPtNvvkvXOoYyLe6K5Rs5LDrh</w:t>
      </w:r>
    </w:p>
    <w:p>
      <w:pPr>
        <w:pStyle w:val="PreformattedText"/>
        <w:bidi w:val="0"/>
        <w:spacing w:before="0" w:after="0"/>
        <w:jc w:val="left"/>
        <w:rPr/>
      </w:pPr>
      <w:r>
        <w:rPr/>
        <w:t>wCWHF7U6HWqCq9oD7RltUTeNAFwJgkjYgHuxUXGyxU1LYSQEOrg+KiefODuOc4E3jfuEYgqo51kjqu</w:t>
      </w:r>
    </w:p>
    <w:p>
      <w:pPr>
        <w:pStyle w:val="PreformattedText"/>
        <w:bidi w:val="0"/>
        <w:spacing w:before="0" w:after="0"/>
        <w:jc w:val="left"/>
        <w:rPr/>
      </w:pPr>
      <w:r>
        <w:rPr/>
        <w:t>qVKmRgidPxFO2G63YZBCyHBwcSdzuODlGmGVkEaVCAN7g3Bv3jb6Yh1KQFCxN7Hne832jcz8cU1eFG</w:t>
      </w:r>
    </w:p>
    <w:p>
      <w:pPr>
        <w:pStyle w:val="PreformattedText"/>
        <w:bidi w:val="0"/>
        <w:spacing w:before="0" w:after="0"/>
        <w:jc w:val="left"/>
        <w:rPr/>
      </w:pPr>
      <w:r>
        <w:rPr/>
        <w:t>FtPc2OftkkstpvcN90nZblbKW66grbRHDcYhVXmlaG3UN5pKi+RG56TpKmtKJIlDSWiapD0QD1qeWf</w:t>
      </w:r>
    </w:p>
    <w:p>
      <w:pPr>
        <w:pStyle w:val="PreformattedText"/>
        <w:bidi w:val="0"/>
        <w:spacing w:before="0" w:after="0"/>
        <w:jc w:val="left"/>
        <w:rPr/>
      </w:pPr>
      <w:r>
        <w:rPr/>
        <w:t>tor6nIOIsirmeKM44YRltZleatKyTh+izatSXRmvCudZqxmlZT1FJlFdl3D2f1GW5HlWdtu8OcY55n</w:t>
      </w:r>
    </w:p>
    <w:p>
      <w:pPr>
        <w:pStyle w:val="PreformattedText"/>
        <w:bidi w:val="0"/>
        <w:spacing w:before="0" w:after="0"/>
        <w:jc w:val="left"/>
        <w:rPr/>
      </w:pPr>
      <w:r>
        <w:rPr/>
        <w:t>9FlD6RmjVFje/s+y2nzzg3NKZeQ5dnVS9/FcvDmaZzVZZTNg01Bn2V0a6SnIcrm6zNsnNTXZjQRmvD</w:t>
      </w:r>
    </w:p>
    <w:p>
      <w:pPr>
        <w:pStyle w:val="PreformattedText"/>
        <w:bidi w:val="0"/>
        <w:spacing w:before="0" w:after="0"/>
        <w:jc w:val="left"/>
        <w:rPr/>
      </w:pPr>
      <w:r>
        <w:rPr/>
        <w:t>9Blr1QkLoah1Cp0tR6Wra6aztctBQ1N8hvKPqGz6fuupRqCu1TYK7X+jqW8UUtPQpd6RdWHU9W9NPb</w:t>
      </w:r>
    </w:p>
    <w:p>
      <w:pPr>
        <w:pStyle w:val="PreformattedText"/>
        <w:bidi w:val="0"/>
        <w:spacing w:before="0" w:after="0"/>
        <w:jc w:val="left"/>
        <w:rPr/>
      </w:pPr>
      <w:r>
        <w:rPr/>
        <w:t>aO2jzY45Iopqepobf5+SzxLk2QZaM54e4wTw7wrTZbXO5a/mZyCkpWuDMxb+zfiujoG6R48RMKyvJ3</w:t>
      </w:r>
    </w:p>
    <w:p>
      <w:pPr>
        <w:pStyle w:val="PreformattedText"/>
        <w:bidi w:val="0"/>
        <w:spacing w:before="0" w:after="0"/>
        <w:jc w:val="left"/>
        <w:rPr/>
      </w:pPr>
      <w:r>
        <w:rPr/>
        <w:t>OGfspyrNcuqV8c8Fv1HFLucIz7IkUea1mqpqMgzTMXV5NmPDX3/iNyvoW36HLV53VOK4loTxjkNQ44</w:t>
      </w:r>
    </w:p>
    <w:p>
      <w:pPr>
        <w:pStyle w:val="PreformattedText"/>
        <w:bidi w:val="0"/>
        <w:spacing w:before="0" w:after="0"/>
        <w:jc w:val="left"/>
        <w:rPr/>
      </w:pPr>
      <w:r>
        <w:rPr/>
        <w:t>8heVlNVmSM64vrKeqQOH+IPZZSmhXl2ZLepWt27z37VYqlpIOYtXqzW9HXVgpbLR2nTNsuehJ9NUOq</w:t>
      </w:r>
    </w:p>
    <w:p>
      <w:pPr>
        <w:pStyle w:val="PreformattedText"/>
        <w:bidi w:val="0"/>
        <w:spacing w:before="0" w:after="0"/>
        <w:jc w:val="left"/>
        <w:rPr/>
      </w:pPr>
      <w:r>
        <w:rPr/>
        <w:t>KNaiWFaSWsnV6udWMtuuVLa77r6SkrprtFUefqKt0VPw/keYtMVlPwDQOUWZrZqanMVV/EbiMxb4iq</w:t>
      </w:r>
    </w:p>
    <w:p>
      <w:pPr>
        <w:pStyle w:val="PreformattedText"/>
        <w:bidi w:val="0"/>
        <w:spacing w:before="0" w:after="0"/>
        <w:jc w:val="left"/>
        <w:rPr/>
      </w:pPr>
      <w:r>
        <w:rPr/>
        <w:t>KCuqGKPL1N0FTS52mnRWts0KqXLftB+zb7M2+IOF28i4uZXR0hdT2dZvTqraVzi+sZraQOss0zdFki</w:t>
      </w:r>
    </w:p>
    <w:p>
      <w:pPr>
        <w:pStyle w:val="PreformattedText"/>
        <w:bidi w:val="0"/>
        <w:spacing w:before="0" w:after="0"/>
        <w:jc w:val="left"/>
        <w:rPr/>
      </w:pPr>
      <w:r>
        <w:rPr/>
        <w:t>Ut1nD7VRTtrdrUprGDSVlMacmpL9bw5xNxOvLs4VW5G4l1clvAxqFmsXPTlpBSfsyz23WJ13oq211z</w:t>
      </w:r>
    </w:p>
    <w:p>
      <w:pPr>
        <w:pStyle w:val="PreformattedText"/>
        <w:bidi w:val="0"/>
        <w:spacing w:before="0" w:after="0"/>
        <w:jc w:val="left"/>
        <w:rPr/>
      </w:pPr>
      <w:r>
        <w:rPr/>
        <w:t>gu1fQW3mLR19HfaKq8qKJ6enXWGjp5aZGggQJeWan+IompK6q9af8Ah64gpM34azXKqTOWM+YygZa+</w:t>
      </w:r>
    </w:p>
    <w:p>
      <w:pPr>
        <w:pStyle w:val="PreformattedText"/>
        <w:bidi w:val="0"/>
        <w:spacing w:before="0" w:after="0"/>
        <w:jc w:val="left"/>
        <w:rPr/>
      </w:pPr>
      <w:r>
        <w:rPr/>
        <w:t>3UUlA9lzS2KuhSy3pbdbY++KU3Qs1dRm6GGDmddXVblY0xnTeb0NDjP26ZM/Q57kGeu5Y9lLucorqd</w:t>
      </w:r>
    </w:p>
    <w:p>
      <w:pPr>
        <w:pStyle w:val="PreformattedText"/>
        <w:bidi w:val="0"/>
        <w:spacing w:before="0" w:after="0"/>
        <w:jc w:val="left"/>
        <w:rPr/>
      </w:pPr>
      <w:r>
        <w:rPr/>
        <w:t>9qprkVzgcpav702Sptx4UyPZ5mqmby8vOiip6SnZp3HcvNDU1M8ayrir7XTSrSxz/FW+mics7qxkZS</w:t>
      </w:r>
    </w:p>
    <w:p>
      <w:pPr>
        <w:pStyle w:val="PreformattedText"/>
        <w:bidi w:val="0"/>
        <w:spacing w:before="0" w:after="0"/>
        <w:jc w:val="left"/>
        <w:rPr/>
      </w:pPr>
      <w:r>
        <w:rPr/>
        <w:t>0sTEN6lAqFAK4yse/VgcehmkylClrKZvbvAv3XHv6XxhLh0uLAA6bnznmengO4Y4UPtjeSsvJT7QLV</w:t>
      </w:r>
    </w:p>
    <w:p>
      <w:pPr>
        <w:pStyle w:val="PreformattedText"/>
        <w:bidi w:val="0"/>
        <w:spacing w:before="0" w:after="0"/>
        <w:jc w:val="left"/>
        <w:rPr/>
      </w:pPr>
      <w:r>
        <w:rPr/>
        <w:t>mp46H9maa8Qtis/M63ISQr6kpaWl0bzAQ+XtGDfbVR1mAAv/nIKhR6FqueNlFcvSr2iakBySN5mRyu</w:t>
      </w:r>
    </w:p>
    <w:p>
      <w:pPr>
        <w:pStyle w:val="PreformattedText"/>
        <w:bidi w:val="0"/>
        <w:spacing w:before="0" w:after="0"/>
        <w:jc w:val="left"/>
        <w:rPr/>
      </w:pPr>
      <w:r>
        <w:rPr/>
        <w:t>CDPO43EEnMtc1shtRKCwox3A3+Fz4e7FX04RJHVvwkkYf8K5LxDLBiQclxnAO4+ma7KUqIMp+W3q5w</w:t>
      </w:r>
    </w:p>
    <w:p>
      <w:pPr>
        <w:pStyle w:val="PreformattedText"/>
        <w:bidi w:val="0"/>
        <w:spacing w:before="0" w:after="0"/>
        <w:jc w:val="left"/>
        <w:rPr/>
      </w:pPr>
      <w:r>
        <w:rPr/>
        <w:t>c1gjVGoASbfGPh8sabICC7e4DS9OzMreSxJwpAHrk+u+/z4+WtOoc5sBy33/XHCoWkntCe6PWw92Bt</w:t>
      </w:r>
    </w:p>
    <w:p>
      <w:pPr>
        <w:pStyle w:val="PreformattedText"/>
        <w:bidi w:val="0"/>
        <w:spacing w:before="0" w:after="0"/>
        <w:jc w:val="left"/>
        <w:rPr/>
      </w:pPr>
      <w:r>
        <w:rPr/>
        <w:t>zBo+qK33CN1lanllp3U7MsciBiqjJIQPTu3yyDg4OOIjwAKVcyY+uHmrqKibyN/Pl6jA5afpgYbZKn</w:t>
      </w:r>
    </w:p>
    <w:p>
      <w:pPr>
        <w:pStyle w:val="PreformattedText"/>
        <w:bidi w:val="0"/>
        <w:spacing w:before="0" w:after="0"/>
        <w:jc w:val="left"/>
        <w:rPr/>
      </w:pPr>
      <w:r>
        <w:rPr/>
        <w:t>DNkYPpU43HUMfkd/fhKxqAEkqG3cOY579+EkJCiEyTYeI533/THWx/sjlrat5z/aAamZ8m38heQFif</w:t>
      </w:r>
    </w:p>
    <w:p>
      <w:pPr>
        <w:pStyle w:val="PreformattedText"/>
        <w:bidi w:val="0"/>
        <w:spacing w:before="0" w:after="0"/>
        <w:jc w:val="left"/>
        <w:rPr/>
      </w:pPr>
      <w:r>
        <w:rPr/>
        <w:t>365b9zc1VcAwP/Rpd+4zk5z8xD9nFW9XGItcQlKEf7xf3zPrvx2xSDO36dzjGcAE/l3+vDNuR3wMAG</w:t>
      </w:r>
    </w:p>
    <w:p>
      <w:pPr>
        <w:pStyle w:val="PreformattedText"/>
        <w:bidi w:val="0"/>
        <w:spacing w:before="0" w:after="0"/>
        <w:jc w:val="left"/>
        <w:rPr/>
      </w:pPr>
      <w:r>
        <w:rPr/>
        <w:t>52xquu3b65xgHY77+3HwMT1x8QfH3+7Cey5OD2wc7fQgH+fHCYItGObEwcVF/aI0qLpeOUDDG7Uyk4</w:t>
      </w:r>
    </w:p>
    <w:p>
      <w:pPr>
        <w:pStyle w:val="PreformattedText"/>
        <w:bidi w:val="0"/>
        <w:spacing w:before="0" w:after="0"/>
        <w:jc w:val="left"/>
        <w:rPr/>
      </w:pPr>
      <w:r>
        <w:rPr/>
        <w:t>xsS3+XFY4gADIV0UPX6YjXFY1/3f2nFGuqHcTQgD2PbPb27flxXqYQk9Zw+8CVR0Hzxx02GneSYSyH</w:t>
      </w:r>
    </w:p>
    <w:p>
      <w:pPr>
        <w:pStyle w:val="PreformattedText"/>
        <w:bidi w:val="0"/>
        <w:spacing w:before="0" w:after="0"/>
        <w:jc w:val="left"/>
        <w:rPr/>
      </w:pPr>
      <w:r>
        <w:rPr/>
        <w:t>ES/jfKBhjAyD7vsfffHGuC6QmbD4R5WwcWCBdNlHlG/Lx8RfEi9GRKdPXd1PrrFgjEjdPSB1MQCx3D</w:t>
      </w:r>
    </w:p>
    <w:p>
      <w:pPr>
        <w:pStyle w:val="PreformattedText"/>
        <w:bidi w:val="0"/>
        <w:spacing w:before="0" w:after="0"/>
        <w:jc w:val="left"/>
        <w:rPr/>
      </w:pPr>
      <w:r>
        <w:rPr/>
        <w:t>dOCd9jg++5WnQn2S9RgxMg3Mjyjflyw2+FpdMAExe95tY9CN+8Ww3aeoeCqaNh0mOqJXPQB1IgwXLf</w:t>
      </w:r>
    </w:p>
    <w:p>
      <w:pPr>
        <w:pStyle w:val="PreformattedText"/>
        <w:bidi w:val="0"/>
        <w:spacing w:before="0" w:after="0"/>
        <w:jc w:val="left"/>
        <w:rPr/>
      </w:pPr>
      <w:r>
        <w:rPr/>
        <w:t>hJbO/zOc9hwuClKADICbeZFh8N+hw3cFKyNBX1tPZta4kfnO+HdTQCaFH68yLBPKY3CAMxbA6SFyW9</w:t>
      </w:r>
    </w:p>
    <w:p>
      <w:pPr>
        <w:pStyle w:val="PreformattedText"/>
        <w:bidi w:val="0"/>
        <w:spacing w:before="0" w:after="0"/>
        <w:jc w:val="left"/>
        <w:rPr/>
      </w:pPr>
      <w:r>
        <w:rPr/>
        <w:t>R3/9oJPbj5CjrUFC4kcxEcr4+WSopKYUkC4HOesTbbu9+MXQIyqvAyOIY0d8AL3JUBSd29Q+R+uMku</w:t>
      </w:r>
    </w:p>
    <w:p>
      <w:pPr>
        <w:pStyle w:val="PreformattedText"/>
        <w:bidi w:val="0"/>
        <w:spacing w:before="0" w:after="0"/>
        <w:jc w:val="left"/>
        <w:rPr/>
      </w:pPr>
      <w:r>
        <w:rPr/>
        <w:t>FAUkHVAunptHQG1puO+ORSNWtKiiIEX29/XbYdegx61MDXWalkKqWt1bSVSlgH6I4z0zAORllaNmAI</w:t>
      </w:r>
    </w:p>
    <w:p>
      <w:pPr>
        <w:pStyle w:val="PreformattedText"/>
        <w:bidi w:val="0"/>
        <w:spacing w:before="0" w:after="0"/>
        <w:jc w:val="left"/>
        <w:rPr/>
      </w:pPr>
      <w:r>
        <w:rPr/>
        <w:t>zn3GBkJP9EDUZj4QZ8Dz5+WFKUQSfwadxM2k2uJNoPqwDu1TNXatpIwGcJWV/UuVY5+IAIcB/Wejpy</w:t>
      </w:r>
    </w:p>
    <w:p>
      <w:pPr>
        <w:pStyle w:val="PreformattedText"/>
        <w:bidi w:val="0"/>
        <w:spacing w:before="0" w:after="0"/>
        <w:jc w:val="left"/>
        <w:rPr/>
      </w:pPr>
      <w:r>
        <w:rPr/>
        <w:t>Mn8PpOM8QXClS2klUFOsncWBvPlt15WxMBUj20BSkOaT2pkdwA7uu+9+ctLCXNNACgVWmhWPqKg+RR</w:t>
      </w:r>
    </w:p>
    <w:p>
      <w:pPr>
        <w:pStyle w:val="PreformattedText"/>
        <w:bidi w:val="0"/>
        <w:spacing w:before="0" w:after="0"/>
        <w:jc w:val="left"/>
        <w:rPr/>
      </w:pPr>
      <w:r>
        <w:rPr/>
        <w:t>oEQjB79Qzk+3biWnQCSknTECOUi5Ei4gRz92Ijk65KYuDc3I2Hh0/bDsgqXY/dr0qI5ahlDoGDOxRC</w:t>
      </w:r>
    </w:p>
    <w:p>
      <w:pPr>
        <w:pStyle w:val="PreformattedText"/>
        <w:bidi w:val="0"/>
        <w:spacing w:before="0" w:after="0"/>
        <w:jc w:val="left"/>
        <w:rPr/>
      </w:pPr>
      <w:r>
        <w:rPr/>
        <w:t>CGyuQAd9s7DJ7OAAGAbWGxPlt4+XfhsEwFaZBk+E+vee4xhu87xqY1wyrTxRMysBnrOOt1xu3SRv8A</w:t>
      </w:r>
    </w:p>
    <w:p>
      <w:pPr>
        <w:pStyle w:val="PreformattedText"/>
        <w:bidi w:val="0"/>
        <w:spacing w:before="0" w:after="0"/>
        <w:jc w:val="left"/>
        <w:rPr/>
      </w:pPr>
      <w:r>
        <w:rPr/>
        <w:t>P27cKBkSTuSYO3onlt5YTJ2BsBBi8d3kMIjK7Oepi2Hi26S4Ax1RsMA79Ywf4nAHCNSSmwAMQLgft7</w:t>
      </w:r>
    </w:p>
    <w:p>
      <w:pPr>
        <w:pStyle w:val="PreformattedText"/>
        <w:bidi w:val="0"/>
        <w:spacing w:before="0" w:after="0"/>
        <w:jc w:val="left"/>
        <w:rPr/>
      </w:pPr>
      <w:r>
        <w:rPr/>
        <w:t>zy7sPhJCQAZF+/baOd+/3Yb+orX+0LfNDKC5lE5MbAMVZOr0E4x09j/H37cKXpOmCIsD3iPLmI2t78</w:t>
      </w:r>
    </w:p>
    <w:p>
      <w:pPr>
        <w:pStyle w:val="PreformattedText"/>
        <w:bidi w:val="0"/>
        <w:spacing w:before="0" w:after="0"/>
        <w:jc w:val="left"/>
        <w:rPr/>
      </w:pPr>
      <w:r>
        <w:rPr/>
        <w:t>LCSmTPanpzMx7vLAN5RXs6C5pTWO4SeRa9VNFbQZn8mniuyzh7RI7MQsZd5aiDqOMmpQHAxiKys09W</w:t>
      </w:r>
    </w:p>
    <w:p>
      <w:pPr>
        <w:pStyle w:val="PreformattedText"/>
        <w:bidi w:val="0"/>
        <w:spacing w:before="0" w:after="0"/>
        <w:jc w:val="left"/>
        <w:rPr/>
      </w:pPr>
      <w:r>
        <w:rPr/>
        <w:t>Uq1BmoEAgkAKnsqInTEakyRMqTyx1WlxsqF1tEGwvaZA585gTtbvnRNGoRyY/wdXqK9HomPUWK7bKy</w:t>
      </w:r>
    </w:p>
    <w:p>
      <w:pPr>
        <w:pStyle w:val="PreformattedText"/>
        <w:bidi w:val="0"/>
        <w:spacing w:before="0" w:after="0"/>
        <w:jc w:val="left"/>
        <w:rPr/>
      </w:pPr>
      <w:r>
        <w:rPr/>
        <w:t>gDPZc5znPBUEJJkhSTeOYix23BFz8gcMKSO2Im0CRaxn3iIncjnbCUwkZlfGGVuvdcgtGAtQCQm+VI</w:t>
      </w:r>
    </w:p>
    <w:p>
      <w:pPr>
        <w:pStyle w:val="PreformattedText"/>
        <w:bidi w:val="0"/>
        <w:spacing w:before="0" w:after="0"/>
        <w:jc w:val="left"/>
        <w:rPr/>
      </w:pPr>
      <w:r>
        <w:rPr/>
        <w:t>P5A7HuGSYChq3gA91wO+1hPMHujHIJ0G9rweQJvblz8/LGuwaIp5eSqMV3/AyyEdALDcMQBjOMkcfA</w:t>
      </w:r>
    </w:p>
    <w:p>
      <w:pPr>
        <w:pStyle w:val="PreformattedText"/>
        <w:bidi w:val="0"/>
        <w:spacing w:before="0" w:after="0"/>
        <w:jc w:val="left"/>
        <w:rPr/>
      </w:pPr>
      <w:r>
        <w:rPr/>
        <w:t>pUmHISo6dh2hG5In5D44QUOe0JQklKQZuIJ5DcW7zz7sdoX2EfMOTWPgi0vaZJ6aKr5S6219yxqKZ5</w:t>
      </w:r>
    </w:p>
    <w:p>
      <w:pPr>
        <w:pStyle w:val="PreformattedText"/>
        <w:bidi w:val="0"/>
        <w:spacing w:before="0" w:after="0"/>
        <w:jc w:val="left"/>
        <w:rPr/>
      </w:pPr>
      <w:r>
        <w:rPr/>
        <w:t>Z5JVt1s1U2sdPVc0YYsiy2PX1DToo6AqWzMbYbHFpoFB3LKJGgywXGhzJCTrTc2slQ38CMAMxT/jXl</w:t>
      </w:r>
    </w:p>
    <w:p>
      <w:pPr>
        <w:pStyle w:val="PreformattedText"/>
        <w:bidi w:val="0"/>
        <w:spacing w:before="0" w:after="0"/>
        <w:jc w:val="left"/>
        <w:rPr/>
      </w:pPr>
      <w:r>
        <w:rPr/>
        <w:t>yCXglZnYSNJgdCpJNu+LYkZ9o9ZpabTVo1dTLFJTXeGSgm6Qvmm721GneGdcgqWtznpAGG+EYr1srj</w:t>
      </w:r>
    </w:p>
    <w:p>
      <w:pPr>
        <w:pStyle w:val="PreformattedText"/>
        <w:bidi w:val="0"/>
        <w:spacing w:before="0" w:after="0"/>
        <w:jc w:val="left"/>
        <w:rPr/>
      </w:pPr>
      <w:r>
        <w:rPr/>
        <w:t>gzSOqS2pBJhJ2mABaCNt95PMHlGITqfaJSSE6hY9Tcm99+UAAbc5OKPuUerrZpvxQaL1PUVthtcFz0</w:t>
      </w:r>
    </w:p>
    <w:p>
      <w:pPr>
        <w:pStyle w:val="PreformattedText"/>
        <w:bidi w:val="0"/>
        <w:spacing w:before="0" w:after="0"/>
        <w:jc w:val="left"/>
        <w:rPr/>
      </w:pPr>
      <w:r>
        <w:rPr/>
        <w:t>NeKaNL7aqi+2+ubT93t15uCxWGOhl+Mv37GaugpaiRoYKCGeqqGXzQlVS4D9v/Dud59TcOUnDyKl3M</w:t>
      </w:r>
    </w:p>
    <w:p>
      <w:pPr>
        <w:pStyle w:val="PreformattedText"/>
        <w:bidi w:val="0"/>
        <w:spacing w:before="0" w:after="0"/>
        <w:jc w:val="left"/>
        <w:rPr/>
      </w:pPr>
      <w:r>
        <w:rPr/>
        <w:t>+KE1/D7bNNmtLkyayurWkVmQ0uY1mYrTkdXktNm1GM8zPIs/LOXZ7/AAhihZrGa5VO1U7X9jWb5fR0</w:t>
      </w:r>
    </w:p>
    <w:p>
      <w:pPr>
        <w:pStyle w:val="PreformattedText"/>
        <w:bidi w:val="0"/>
        <w:spacing w:before="0" w:after="0"/>
        <w:jc w:val="left"/>
        <w:rPr/>
      </w:pPr>
      <w:r>
        <w:rPr/>
        <w:t>nFxzNVKlrhs5ZxChypy93NF0dNl9UukzqqoaSlIzRjMn8srhlNLmmU+2qsrTmDtTUUj9El5dPY7T0G</w:t>
      </w:r>
    </w:p>
    <w:p>
      <w:pPr>
        <w:pStyle w:val="PreformattedText"/>
        <w:bidi w:val="0"/>
        <w:spacing w:before="0" w:after="0"/>
        <w:jc w:val="left"/>
        <w:rPr/>
      </w:pPr>
      <w:r>
        <w:rPr/>
        <w:t>oKSmaxJVa8qpqeeC86905aLVZrGscukdVz2VatqimiNO1sudqrpqWmmms9HDV2zTFdFFb4JoWt9t8l</w:t>
      </w:r>
    </w:p>
    <w:p>
      <w:pPr>
        <w:pStyle w:val="PreformattedText"/>
        <w:bidi w:val="0"/>
        <w:spacing w:before="0" w:after="0"/>
        <w:jc w:val="left"/>
        <w:rPr/>
      </w:pPr>
      <w:r>
        <w:rPr/>
        <w:t>ITwhV1AzVa+FuFMtz5Ptmcz4gzjP+I6+ios34PqKlnO6hrW7nTeacFts1mfVWYfen+MOAONuPclo87</w:t>
      </w:r>
    </w:p>
    <w:p>
      <w:pPr>
        <w:pStyle w:val="PreformattedText"/>
        <w:bidi w:val="0"/>
        <w:spacing w:before="0" w:after="0"/>
        <w:jc w:val="left"/>
        <w:rPr/>
      </w:pPr>
      <w:r>
        <w:rPr/>
        <w:t>Rn3D/sM3rNzLnEtKy7S0rvEme1GSSwKPKsvynJ6OoeyXiRucvbcW21SO0PENNUsZZ9xMZDxJw/w9XP</w:t>
      </w:r>
    </w:p>
    <w:p>
      <w:pPr>
        <w:pStyle w:val="PreformattedText"/>
        <w:bidi w:val="0"/>
        <w:spacing w:before="0" w:after="0"/>
        <w:jc w:val="left"/>
        <w:rPr/>
      </w:pPr>
      <w:r>
        <w:rPr/>
        <w:t>ZevLsyLtI0izxJLHVVFZA8ltv1Zbqe3V2peYMFyrtL26x68utLLfJbdLRyCSRNO62vVwEtxpEoYJKm</w:t>
      </w:r>
    </w:p>
    <w:p>
      <w:pPr>
        <w:pStyle w:val="PreformattedText"/>
        <w:bidi w:val="0"/>
        <w:spacing w:before="0" w:after="0"/>
        <w:jc w:val="left"/>
        <w:rPr/>
      </w:pPr>
      <w:r>
        <w:rPr/>
        <w:t>2WyahuLzpFdyTL1Tn0NcO63s2zlp+iGT8OcBuUVEX+IeEsrdrOHdNKpKFIezzhnLOGK6hyhTT9Tl+S</w:t>
      </w:r>
    </w:p>
    <w:p>
      <w:pPr>
        <w:pStyle w:val="PreformattedText"/>
        <w:bidi w:val="0"/>
        <w:spacing w:before="0" w:after="0"/>
        <w:jc w:val="left"/>
        <w:rPr/>
      </w:pPr>
      <w:r>
        <w:rPr/>
        <w:t>8Yfal9nVRSurzOkoYblLSZSULzyhZpqXKHUVKq7PuLw+4pjJOJqptnMgHC4lDicnz6ozKkdrEqQXK7</w:t>
      </w:r>
    </w:p>
    <w:p>
      <w:pPr>
        <w:pStyle w:val="PreformattedText"/>
        <w:bidi w:val="0"/>
        <w:spacing w:before="0" w:after="0"/>
        <w:jc w:val="left"/>
        <w:rPr/>
      </w:pPr>
      <w:r>
        <w:rPr/>
        <w:t>JuD+KW1BFNUOkjwr3Sz6T8TtNpyF9GUEWqeWWruX0VBpRr0zXip5ZVlsu9Fc5LpdJKj9pzUlDpa5UC</w:t>
      </w:r>
    </w:p>
    <w:p>
      <w:pPr>
        <w:pStyle w:val="PreformattedText"/>
        <w:bidi w:val="0"/>
        <w:spacing w:before="0" w:after="0"/>
        <w:jc w:val="left"/>
        <w:rPr/>
      </w:pPr>
      <w:r>
        <w:rPr/>
        <w:t>tUyQ1TPBWmnjmoKmluVf6B+xfPM6r+LKqqrq/irP6XiWleqRmXEVblT7NUvPGqbjOhraSjy5un9m9x</w:t>
      </w:r>
    </w:p>
    <w:p>
      <w:pPr>
        <w:pStyle w:val="PreformattedText"/>
        <w:bidi w:val="0"/>
        <w:spacing w:before="0" w:after="0"/>
        <w:jc w:val="left"/>
        <w:rPr/>
      </w:pPr>
      <w:r>
        <w:rPr/>
        <w:t>Kur4o4tczOkaGU55lWb5HXBjLc9peIcrYy/wC0nLcnY4LapqGl4dy13hqsp2vumSUda26ynLXqzhSq</w:t>
      </w:r>
    </w:p>
    <w:p>
      <w:pPr>
        <w:pStyle w:val="PreformattedText"/>
        <w:bidi w:val="0"/>
        <w:spacing w:before="0" w:after="0"/>
        <w:jc w:val="left"/>
        <w:rPr/>
      </w:pPr>
      <w:r>
        <w:rPr/>
        <w:t>p6ipqXXUrZylDHD+TIonSK/K6mhraRa6nLXcsqnLR7efiNN1FErFTDWVUBmTomeIRVTJTkwmMnHkEA</w:t>
      </w:r>
    </w:p>
    <w:p>
      <w:pPr>
        <w:pStyle w:val="PreformattedText"/>
        <w:bidi w:val="0"/>
        <w:spacing w:before="0" w:after="0"/>
        <w:jc w:val="left"/>
        <w:rPr/>
      </w:pPr>
      <w:r>
        <w:rPr/>
        <w:t>BOk5RSSo49PtJUhSSb+zKhG2xJgGRe47rkXx5/qSFHsmNcGd4JAF/yBBnHOj/tD/Jea/8Ah85Xc9bZ</w:t>
      </w:r>
    </w:p>
    <w:p>
      <w:pPr>
        <w:pStyle w:val="PreformattedText"/>
        <w:bidi w:val="0"/>
        <w:spacing w:before="0" w:after="0"/>
        <w:jc w:val="left"/>
        <w:rPr/>
      </w:pPr>
      <w:r>
        <w:rPr/>
        <w:t>SyTXjkxzOjius8UTmePQnM2hgtV1NXI4Zlo6fVNq03UEGT0tVuzhGYdQvOm/aMIdCR/IVpJ5QoGDyi</w:t>
      </w:r>
    </w:p>
    <w:p>
      <w:pPr>
        <w:pStyle w:val="PreformattedText"/>
        <w:bidi w:val="0"/>
        <w:spacing w:before="0" w:after="0"/>
        <w:jc w:val="left"/>
        <w:rPr/>
      </w:pPr>
      <w:r>
        <w:rPr/>
        <w:t>4jYgna2JmXuFFQ2mCfaiOe+4EHclXeTc77Y5R7iwlSkrIWJWohDKMfhkU9eTvgHPUTnHbv7cUtyNUx</w:t>
      </w:r>
    </w:p>
    <w:p>
      <w:pPr>
        <w:pStyle w:val="PreformattedText"/>
        <w:bidi w:val="0"/>
        <w:spacing w:before="0" w:after="0"/>
        <w:jc w:val="left"/>
        <w:rPr/>
      </w:pPr>
      <w:r>
        <w:rPr/>
        <w:t>Mi8xNvXfizNqJTpiDvB2nlPd6jGBZHkiMWWClSisCwxE8kwDDqJwSZI/027btlJIBsY+Yjr+d8LGoq</w:t>
      </w:r>
    </w:p>
    <w:p>
      <w:pPr>
        <w:pStyle w:val="PreformattedText"/>
        <w:bidi w:val="0"/>
        <w:spacing w:before="0" w:after="0"/>
        <w:jc w:val="left"/>
        <w:rPr/>
      </w:pPr>
      <w:r>
        <w:rPr/>
        <w:t>hQ2nkb+ce+3PDR5gU0NPp2quMeeqiaGqKsgP3aVKeYWOPU3lVRI9iEx3yOI9WmWtREFN4vsPV/rh1J</w:t>
      </w:r>
    </w:p>
    <w:p>
      <w:pPr>
        <w:pStyle w:val="PreformattedText"/>
        <w:bidi w:val="0"/>
        <w:spacing w:before="0" w:after="0"/>
        <w:jc w:val="left"/>
        <w:rPr/>
      </w:pPr>
      <w:r>
        <w:rPr/>
        <w:t>/mEBNttucR3YBYqIaiHzYXDI2MkEhFLqMxnP7ofPy9geGUq1JAJmPr38z6thRkKUkAgk78h3fqMdfX</w:t>
      </w:r>
    </w:p>
    <w:p>
      <w:pPr>
        <w:pStyle w:val="PreformattedText"/>
        <w:bidi w:val="0"/>
        <w:spacing w:before="0" w:after="0"/>
        <w:jc w:val="left"/>
        <w:rPr/>
      </w:pPr>
      <w:r>
        <w:rPr/>
        <w:t>+yF3Onj5nfaIWJ2Vauu5Q+G29U6AklqayczeZNtqmAI7CXUdJntjqAx3wLeEKXBsCPG8n5z4bYhVqS</w:t>
      </w:r>
    </w:p>
    <w:p>
      <w:pPr>
        <w:pStyle w:val="PreformattedText"/>
        <w:bidi w:val="0"/>
        <w:spacing w:before="0" w:after="0"/>
        <w:jc w:val="left"/>
        <w:rPr/>
      </w:pPr>
      <w:r>
        <w:rPr/>
        <w:t>pLahcJBnzJAx2vvH37dv098j6duGQAZ5J64G32j9cakiYB9x+X8jn+tuOGx+WPvCwOEvGXwdwf8ALb</w:t>
      </w:r>
    </w:p>
    <w:p>
      <w:pPr>
        <w:pStyle w:val="PreformattedText"/>
        <w:bidi w:val="0"/>
        <w:spacing w:before="0" w:after="0"/>
        <w:jc w:val="left"/>
        <w:rPr/>
      </w:pPr>
      <w:r>
        <w:rPr/>
        <w:t>8u3H0Sb7jH3PFS/wBoqmNJQ++bzTjsBkHr9/zzxWOIRLIA21jEdQitZ5A6v7fdiijU8RaeLClhhsYX</w:t>
      </w:r>
    </w:p>
    <w:p>
      <w:pPr>
        <w:pStyle w:val="PreformattedText"/>
        <w:bidi w:val="0"/>
        <w:spacing w:before="0" w:after="0"/>
        <w:jc w:val="left"/>
        <w:rPr/>
      </w:pPr>
      <w:r>
        <w:rPr/>
        <w:t>OB75z9eK7TA6DJgzh149vrjj3pIzDSLTJkFkLyAd/wAKhFIA7epc/wDXv78a+hJIm+nnMGOY/LxweW</w:t>
      </w:r>
    </w:p>
    <w:p>
      <w:pPr>
        <w:pStyle w:val="PreformattedText"/>
        <w:bidi w:val="0"/>
        <w:spacing w:before="0" w:after="0"/>
        <w:jc w:val="left"/>
        <w:rPr/>
      </w:pPr>
      <w:r>
        <w:rPr/>
        <w:t>SEadXiN/C3PzweNFuRbRS+bIgkqUyACQsccYGyn5lf5Hv34IslKQtRNyABb38tvfhl5JKjFoF5EEkx</w:t>
      </w:r>
    </w:p>
    <w:p>
      <w:pPr>
        <w:pStyle w:val="PreformattedText"/>
        <w:bidi w:val="0"/>
        <w:spacing w:before="0" w:after="0"/>
        <w:jc w:val="left"/>
        <w:rPr/>
      </w:pPr>
      <w:r>
        <w:rPr/>
        <w:t>aOvU388I1bSeXXF8t1NLVzFulQuykohII6WPcfxzgcKKhciRqIERMx4R48um+OJI59opibQBb5jn3c</w:t>
      </w:r>
    </w:p>
    <w:p>
      <w:pPr>
        <w:pStyle w:val="PreformattedText"/>
        <w:bidi w:val="0"/>
        <w:spacing w:before="0" w:after="0"/>
        <w:jc w:val="left"/>
        <w:rPr/>
      </w:pPr>
      <w:r>
        <w:rPr/>
        <w:t>pwuUjiCJMZVhSCMARuiEyDcbOesZXsMDt8uPtk3GpJM2k+fW9/C+EqVp0ySDF7RvsBPh0M/DD6pKKC</w:t>
      </w:r>
    </w:p>
    <w:p>
      <w:pPr>
        <w:pStyle w:val="PreformattedText"/>
        <w:bidi w:val="0"/>
        <w:spacing w:before="0" w:after="0"/>
        <w:jc w:val="left"/>
        <w:rPr/>
      </w:pPr>
      <w:r>
        <w:rPr/>
        <w:t>60qxvLGGYwwxSkBSOllLB4y3UWAZsZPvnO276FIDZSibA7EiJkm+51CxA688NElKkz1gHqZ2iT8d/P</w:t>
      </w:r>
    </w:p>
    <w:p>
      <w:pPr>
        <w:pStyle w:val="PreformattedText"/>
        <w:bidi w:val="0"/>
        <w:spacing w:before="0" w:after="0"/>
        <w:jc w:val="left"/>
        <w:rPr/>
      </w:pPr>
      <w:r>
        <w:rPr/>
        <w:t>Ddu1DU0tHW0sjARCOqCuFDCTMco6iVBPUC+CPfB7AnhktuQEpJQSLRa9j7jv4gdMPEIWrQlQVqITtc</w:t>
      </w:r>
    </w:p>
    <w:p>
      <w:pPr>
        <w:pStyle w:val="PreformattedText"/>
        <w:bidi w:val="0"/>
        <w:spacing w:before="0" w:after="0"/>
        <w:jc w:val="left"/>
        <w:rPr/>
      </w:pPr>
      <w:r>
        <w:rPr/>
        <w:t>AmIJ3mefxxFy0yPNqi01CszO9fXA7H+zRoZmO34F9L9Pftv24gEytKkq16gq28TEwTuZFiPrgmT7MF</w:t>
      </w:r>
    </w:p>
    <w:p>
      <w:pPr>
        <w:pStyle w:val="PreformattedText"/>
        <w:bidi w:val="0"/>
        <w:spacing w:before="0" w:after="0"/>
        <w:jc w:val="left"/>
        <w:rPr/>
      </w:pPr>
      <w:r>
        <w:rPr/>
        <w:t>vV2wBCSAIEnczaAAQZi/XEyaJ3WkiKBMpCSisAjL8Q7HIYDBY5B+X5d+J6UyQJhIjv2jeIjb4+AwMd</w:t>
      </w:r>
    </w:p>
    <w:p>
      <w:pPr>
        <w:pStyle w:val="PreformattedText"/>
        <w:bidi w:val="0"/>
        <w:spacing w:before="0" w:after="0"/>
        <w:jc w:val="left"/>
        <w:rPr/>
      </w:pPr>
      <w:r>
        <w:rPr/>
        <w:t>MqJ0i45QInoPdNr774X6df7ZupmdhDGoxhmEZDN+6PTnpJzn8vY9/EqUqkJkgGbGDbY2jb3GN8c/CR</w:t>
      </w:r>
    </w:p>
    <w:p>
      <w:pPr>
        <w:pStyle w:val="PreformattedText"/>
        <w:bidi w:val="0"/>
        <w:spacing w:before="0" w:after="0"/>
        <w:jc w:val="left"/>
        <w:rPr/>
      </w:pPr>
      <w:r>
        <w:rPr/>
        <w:t>YkkATY/Dw6dfHGrdSZJC3V0ioSJwG9TFMgSZAzjcfx6v0c1HSBGoonxm/wE+PIYSYJUASQvl4b/LbG</w:t>
      </w:r>
    </w:p>
    <w:p>
      <w:pPr>
        <w:pStyle w:val="PreformattedText"/>
        <w:bidi w:val="0"/>
        <w:spacing w:before="0" w:after="0"/>
        <w:jc w:val="left"/>
        <w:rPr/>
      </w:pPr>
      <w:r>
        <w:rPr/>
        <w:t>lSsEaVi3Vh+kDfaJgUbCgZyrLGw7d/14RqAgwR4x4d83+mFApixv0/bw6Yz1gVlaNgBJKGyQQQjq4W</w:t>
      </w:r>
    </w:p>
    <w:p>
      <w:pPr>
        <w:pStyle w:val="PreformattedText"/>
        <w:bidi w:val="0"/>
        <w:spacing w:before="0" w:after="0"/>
        <w:jc w:val="left"/>
        <w:rPr/>
      </w:pPr>
      <w:r>
        <w:rPr/>
        <w:t>TBIJywKn37fx4VsIAgAcwATa3TYze+2FlaVRI1G57P5bTH7YiXzbhNNcoJ4QYKuKTzoaqMbxTxMHpp</w:t>
      </w:r>
    </w:p>
    <w:p>
      <w:pPr>
        <w:pStyle w:val="PreformattedText"/>
        <w:bidi w:val="0"/>
        <w:spacing w:before="0" w:after="0"/>
        <w:jc w:val="left"/>
        <w:rPr/>
      </w:pPr>
      <w:r>
        <w:rPr/>
        <w:t>FZiQHWSONhn3XgbWFSkJIUFKBsQJCSIIJHj4beGH2I1L0zYjlyjqSRz6Ric+k9SR6s0xpzUChzBebN</w:t>
      </w:r>
    </w:p>
    <w:p>
      <w:pPr>
        <w:pStyle w:val="PreformattedText"/>
        <w:bidi w:val="0"/>
        <w:spacing w:before="0" w:after="0"/>
        <w:jc w:val="left"/>
        <w:rPr/>
      </w:pPr>
      <w:r>
        <w:rPr/>
        <w:t>Q1UpbaSOaWD4e4qfLbdEukNSA3YAAH3wQbfDiG3k/icTJFt4uCAITz7NiLHbDbqSha0k6oJAidrxE9</w:t>
      </w:r>
    </w:p>
    <w:p>
      <w:pPr>
        <w:pStyle w:val="PreformattedText"/>
        <w:bidi w:val="0"/>
        <w:spacing w:before="0" w:after="0"/>
        <w:jc w:val="left"/>
        <w:rPr/>
      </w:pPr>
      <w:r>
        <w:rPr/>
        <w:t>0b+MDbCq6hA3mL6gqyKVJ/FGwRst/eKliD2233GeHCSBYwSbAXsb957o5YZABSmSTY+Bvvvbb34SnV</w:t>
      </w:r>
    </w:p>
    <w:p>
      <w:pPr>
        <w:pStyle w:val="PreformattedText"/>
        <w:bidi w:val="0"/>
        <w:spacing w:before="0" w:after="0"/>
        <w:jc w:val="left"/>
        <w:rPr/>
      </w:pPr>
      <w:r>
        <w:rPr/>
        <w:t>TKE6iiqrLkgqMph4ZSgOxw3SNwTk4O4HHwUoJU4oaiuIFyRMgiecG/w2BOPlElYg6NIO8XuLx3zEzj</w:t>
      </w:r>
    </w:p>
    <w:p>
      <w:pPr>
        <w:pStyle w:val="PreformattedText"/>
        <w:bidi w:val="0"/>
        <w:spacing w:before="0" w:after="0"/>
        <w:jc w:val="left"/>
        <w:rPr/>
      </w:pPr>
      <w:r>
        <w:rPr/>
        <w:t>p1/2c/mMlHReJvlvU1zxxxaz0BzBoaSKNFkan1TpO56arwhCGQIa3QVE0uM9QZNge1kyX+bRVbaW+3</w:t>
      </w:r>
    </w:p>
    <w:p>
      <w:pPr>
        <w:pStyle w:val="PreformattedText"/>
        <w:bidi w:val="0"/>
        <w:spacing w:before="0" w:after="0"/>
        <w:jc w:val="left"/>
        <w:rPr/>
      </w:pPr>
      <w:r>
        <w:rPr/>
        <w:t>TvNwVTHbQpJMkASfZiJ2gAHlgDm3YqGFrUO2lYjn2VJVtJMDVJPORzvjoF8XPL+fmVyE5j6VtY+KvN</w:t>
      </w:r>
    </w:p>
    <w:p>
      <w:pPr>
        <w:pStyle w:val="PreformattedText"/>
        <w:bidi w:val="0"/>
        <w:spacing w:before="0" w:after="0"/>
        <w:jc w:val="left"/>
        <w:rPr/>
      </w:pPr>
      <w:r>
        <w:rPr/>
        <w:t>DbpdX6bpyF65rhpmOprqqESr6lFRaGukGELKJJ1YqOnYi0pQCgeyUCbc4vpv1ExMGYEwRiEiEqKYBC</w:t>
      </w:r>
    </w:p>
    <w:p>
      <w:pPr>
        <w:pStyle w:val="PreformattedText"/>
        <w:bidi w:val="0"/>
        <w:spacing w:before="0" w:after="0"/>
        <w:jc w:val="left"/>
        <w:rPr/>
      </w:pPr>
      <w:r>
        <w:rPr/>
        <w:t>5SNxBNtQi+52uI5GMciNNqWksvMHldqSuq6ujpdIczbPJXXa3LTy1lot9zklsjXqlqKmVEoGoVu0dc</w:t>
      </w:r>
    </w:p>
    <w:p>
      <w:pPr>
        <w:pStyle w:val="PreformattedText"/>
        <w:bidi w:val="0"/>
        <w:spacing w:before="0" w:after="0"/>
        <w:jc w:val="left"/>
        <w:rPr/>
      </w:pPr>
      <w:r>
        <w:rPr/>
        <w:t>lT5qLAbUJZGWJGZc5+2WgZzT7MuIFu5Qxn/8KDVYKCrS26xmSGahlT+Uu0j0U2YtZ3TKdyV7K6opYz</w:t>
      </w:r>
    </w:p>
    <w:p>
      <w:pPr>
        <w:pStyle w:val="PreformattedText"/>
        <w:bidi w:val="0"/>
        <w:spacing w:before="0" w:after="0"/>
        <w:jc w:val="left"/>
        <w:rPr/>
      </w:pPr>
      <w:r>
        <w:rPr/>
        <w:t>FmvcpA40+6y6jSvsarF032j5Tln3p2gp+JU1OWPOsylVOKymeaarPbpSt6j/h1R7LMk17CVLonKRFQ</w:t>
      </w:r>
    </w:p>
    <w:p>
      <w:pPr>
        <w:pStyle w:val="PreformattedText"/>
        <w:bidi w:val="0"/>
        <w:spacing w:before="0" w:after="0"/>
        <w:jc w:val="left"/>
        <w:rPr/>
      </w:pPr>
      <w:r>
        <w:rPr/>
        <w:t>tp1ht9pdyc1LcNQUlpfUVtqFuOppqN7dfNacwbYjWXTmrNP12g77bZ4o1qo7bcFpo7TDUzExw3ipuk</w:t>
      </w:r>
    </w:p>
    <w:p>
      <w:pPr>
        <w:pStyle w:val="PreformattedText"/>
        <w:bidi w:val="0"/>
        <w:spacing w:before="0" w:after="0"/>
        <w:jc w:val="left"/>
        <w:rPr/>
      </w:pPr>
      <w:r>
        <w:rPr/>
        <w:t>qWuCilNOKPxi5mrGV5lnVVwxxvllXmuT1NTmDA4P4JzVNIcy4S4jY4syfNWswzRBzOiyrLs+TntWxX</w:t>
      </w:r>
    </w:p>
    <w:p>
      <w:pPr>
        <w:pStyle w:val="PreformattedText"/>
        <w:bidi w:val="0"/>
        <w:spacing w:before="0" w:after="0"/>
        <w:jc w:val="left"/>
        <w:rPr/>
      </w:pPr>
      <w:r>
        <w:rPr/>
        <w:t>VDa+IOAeFvs7osu4tZ4j4Er265z0L/B6mpo8rp+JuFa32FazQ01SOJOJqZTnss8yx7hrNKdVJl7q6C</w:t>
      </w:r>
    </w:p>
    <w:p>
      <w:pPr>
        <w:pStyle w:val="PreformattedText"/>
        <w:bidi w:val="0"/>
        <w:spacing w:before="0" w:after="0"/>
        <w:jc w:val="left"/>
        <w:rPr/>
      </w:pPr>
      <w:r>
        <w:rPr/>
        <w:t>oqqmlTlKHKVlYyriHOOJKiuyZzLuImFsIQYq+lrqO4Xi3jl7RVF7ZLTPZIbNXalhmm1tpxxPc6SG+U</w:t>
      </w:r>
    </w:p>
    <w:p>
      <w:pPr>
        <w:pStyle w:val="PreformattedText"/>
        <w:bidi w:val="0"/>
        <w:spacing w:before="0" w:after="0"/>
        <w:jc w:val="left"/>
        <w:rPr/>
      </w:pPr>
      <w:r>
        <w:rPr/>
        <w:t>VzpXSq1XpvUU8M8ztVyw2ujpqmkWonmpauwOU2YUC2abMMs46zbIuFkPOJp80ztjhUN5PwVxU2qqpP</w:t>
      </w:r>
    </w:p>
    <w:p>
      <w:pPr>
        <w:pStyle w:val="PreformattedText"/>
        <w:bidi w:val="0"/>
        <w:spacing w:before="0" w:after="0"/>
        <w:jc w:val="left"/>
        <w:rPr/>
      </w:pPr>
      <w:r>
        <w:rPr/>
        <w:t>u2XuN1mX1WUcKcaZTR1FPlq15twTxxxznnFXB7uYcJNqGWiQMrq1D7hmPCNBmedhlJfy3KKjiF01vE</w:t>
      </w:r>
    </w:p>
    <w:p>
      <w:pPr>
        <w:pStyle w:val="PreformattedText"/>
        <w:bidi w:val="0"/>
        <w:spacing w:before="0" w:after="0"/>
        <w:jc w:val="left"/>
        <w:rPr/>
      </w:pPr>
      <w:r>
        <w:rPr/>
        <w:t>vD62mn0VLyUtVCK3PuGqmoaXVMih4hyHh2gybPEU2eBBqlG2agNBr7k9rKnuOs67SXL3nZo2/PXQ2C</w:t>
      </w:r>
    </w:p>
    <w:p>
      <w:pPr>
        <w:pStyle w:val="PreformattedText"/>
        <w:bidi w:val="0"/>
        <w:spacing w:before="0" w:after="0"/>
        <w:jc w:val="left"/>
        <w:rPr/>
      </w:pPr>
      <w:r>
        <w:rPr/>
        <w:t>ms9BZZeZNLYrffqDUlTUvVJWQVNFd9YU9VOa5bhNNrKSCeKOKcVVwk8CuZTwZ9oHC6q5PCuT5tS1yM</w:t>
      </w:r>
    </w:p>
    <w:p>
      <w:pPr>
        <w:pStyle w:val="PreformattedText"/>
        <w:bidi w:val="0"/>
        <w:spacing w:before="0" w:after="0"/>
        <w:jc w:val="left"/>
        <w:rPr/>
      </w:pPr>
      <w:r>
        <w:rPr/>
        <w:t>qdRT53UZnm3txxHmmR1yKf2GnLqVOdt1DGYNMsMIyHiXhH7PKHivhsZfmozfJhOz5WacZcF8Ut0znE</w:t>
      </w:r>
    </w:p>
    <w:p>
      <w:pPr>
        <w:pStyle w:val="PreformattedText"/>
        <w:bidi w:val="0"/>
        <w:spacing w:before="0" w:after="0"/>
        <w:jc w:val="left"/>
        <w:rPr/>
      </w:pPr>
      <w:r>
        <w:rPr/>
        <w:t>dfSZtl7mYsF3KmMsy0tryHL85pHHkPhGYPHL38vqKFanFKzLJ874qqMkzk1dCaOtFzVtiktlZf6FWj</w:t>
      </w:r>
    </w:p>
    <w:p>
      <w:pPr>
        <w:pStyle w:val="PreformattedText"/>
        <w:bidi w:val="0"/>
        <w:spacing w:before="0" w:after="0"/>
        <w:jc w:val="left"/>
        <w:rPr/>
      </w:pPr>
      <w:r>
        <w:rPr/>
        <w:t>NRT1pZViCVEIaWNRLGrgFUPnUsjEhhGSmWJGMe+iCpS0KBSEkEgykzp8ucjr0vv4yWsLbacQrVrBIO</w:t>
      </w:r>
    </w:p>
    <w:p>
      <w:pPr>
        <w:pStyle w:val="PreformattedText"/>
        <w:bidi w:val="0"/>
        <w:spacing w:before="0" w:after="0"/>
        <w:jc w:val="left"/>
        <w:rPr/>
      </w:pPr>
      <w:r>
        <w:rPr/>
        <w:t>4jefkf3xErxi8m6PxA+HjnLyaulOZTzE5eay07aVk8tTDfKizzS6bqomCeh49RQWyYSDA2ZCVVm4+f</w:t>
      </w:r>
    </w:p>
    <w:p>
      <w:pPr>
        <w:pStyle w:val="PreformattedText"/>
        <w:bidi w:val="0"/>
        <w:spacing w:before="0" w:after="0"/>
        <w:jc w:val="left"/>
        <w:rPr/>
      </w:pPr>
      <w:r>
        <w:rPr/>
        <w:t>p/vDTzYg6kETffcT4GLY+Q77OFiQoGU7co2kAcucC9yN8fOytArH07Jb7hF5F1sta9BcqV43SSmuFK</w:t>
      </w:r>
    </w:p>
    <w:p>
      <w:pPr>
        <w:pStyle w:val="PreformattedText"/>
        <w:bidi w:val="0"/>
        <w:spacing w:before="0" w:after="0"/>
        <w:jc w:val="left"/>
        <w:rPr/>
      </w:pPr>
      <w:r>
        <w:rPr/>
        <w:t>8tLX0Tq2DGUrIKhCGyR5ZB4zqplIJntC1jPvIJjvjn4YtzJBQgheoOpCgRBsQCB7un0wr0UKzwkqNs</w:t>
      </w:r>
    </w:p>
    <w:p>
      <w:pPr>
        <w:pStyle w:val="PreformattedText"/>
        <w:bidi w:val="0"/>
        <w:spacing w:before="0" w:after="0"/>
        <w:jc w:val="left"/>
        <w:rPr/>
      </w:pPr>
      <w:r>
        <w:rPr/>
        <w:t>rsME9QAbZc5Ck030J6sd+0ZJm5NzaJkeVo5845YlqIBEk3G3zx+Xazw11suFrqF66eupKilYOgfEcq</w:t>
      </w:r>
    </w:p>
    <w:p>
      <w:pPr>
        <w:pStyle w:val="PreformattedText"/>
        <w:bidi w:val="0"/>
        <w:spacing w:before="0" w:after="0"/>
        <w:jc w:val="left"/>
        <w:rPr/>
      </w:pPr>
      <w:r>
        <w:rPr/>
        <w:t>tTbA/jKpLA2e46Ae4PHHGw40ttfaCwQRO891udvmMJSVIcEkjn7t/hYfCcQlsEk8UtZbagEyxSz07K</w:t>
      </w:r>
    </w:p>
    <w:p>
      <w:pPr>
        <w:pStyle w:val="PreformattedText"/>
        <w:bidi w:val="0"/>
        <w:spacing w:before="0" w:after="0"/>
        <w:jc w:val="left"/>
        <w:rPr/>
      </w:pPr>
      <w:r>
        <w:rPr/>
        <w:t>3cVEUjwHDY2AkjJHYbZ4DthSSkLueYHInlJ5jblaZxK/FqG43iAd+fWdsdTv+yj65/3X8afiqss8oS</w:t>
      </w:r>
    </w:p>
    <w:p>
      <w:pPr>
        <w:pStyle w:val="PreformattedText"/>
        <w:bidi w:val="0"/>
        <w:spacing w:before="0" w:after="0"/>
        <w:jc w:val="left"/>
        <w:rPr/>
      </w:pPr>
      <w:r>
        <w:rPr/>
        <w:t>k1P4R7VOUYYD1On+f3LgwlWJ9TrT3uqG22JST7cRnyA4qR+IiO8xO3TfpOItaNDLJP4HDpNo2SVWM+</w:t>
      </w:r>
    </w:p>
    <w:p>
      <w:pPr>
        <w:pStyle w:val="PreformattedText"/>
        <w:bidi w:val="0"/>
        <w:spacing w:before="0" w:after="0"/>
        <w:jc w:val="left"/>
        <w:rPr/>
      </w:pPr>
      <w:r>
        <w:rPr/>
        <w:t>GO/VfKqIkniIZJEDAg7jIzjb89uEhKSJjfAhQIJBwnVCEA9999j/AF7kcJKecwZj8scm0RthF6SJNs</w:t>
      </w:r>
    </w:p>
    <w:p>
      <w:pPr>
        <w:pStyle w:val="PreformattedText"/>
        <w:bidi w:val="0"/>
        <w:spacing w:before="0" w:after="0"/>
        <w:jc w:val="left"/>
        <w:rPr/>
      </w:pPr>
      <w:r>
        <w:rPr/>
        <w:t>gZ7/8A19eOTJ8fXh62x9v5dcVLfaPMY9H0+D3vVNnfvjIA/U7fnxXs7T7RkiLBQxCfUfvLGne/yxR7</w:t>
      </w:r>
    </w:p>
    <w:p>
      <w:pPr>
        <w:pStyle w:val="PreformattedText"/>
        <w:bidi w:val="0"/>
        <w:spacing w:before="0" w:after="0"/>
        <w:jc w:val="left"/>
        <w:rPr/>
      </w:pPr>
      <w:r>
        <w:rPr/>
        <w:t>fIhJ5LE9O5x7+3tgf1jgCyggGLzhayDuYPUY48oqCoEkdRH1yRMAzsgXCIjAuz4PpQnAUEfqAeNbS0</w:t>
      </w:r>
    </w:p>
    <w:p>
      <w:pPr>
        <w:pStyle w:val="PreformattedText"/>
        <w:bidi w:val="0"/>
        <w:spacing w:before="0" w:after="0"/>
        <w:jc w:val="left"/>
        <w:rPr/>
      </w:pPr>
      <w:r>
        <w:rPr/>
        <w:t>pISANvKTv4R5+PLB9xY1JE/ijbnJ68uW+/LBW05MY0hYBRmOSU9eS+X6gvUR+90juBgBf48S2lABIW</w:t>
      </w:r>
    </w:p>
    <w:p>
      <w:pPr>
        <w:pStyle w:val="PreformattedText"/>
        <w:bidi w:val="0"/>
        <w:spacing w:before="0" w:after="0"/>
        <w:jc w:val="left"/>
        <w:rPr/>
      </w:pPr>
      <w:r>
        <w:rPr/>
        <w:t>IKoG3fe/O3qd23JWYH4kC3Mm/Xvud9rYyVsuJ45Qiv0UkmFwGDCV/UQFfB/FnIwMr+qlpUogpWAUnr</w:t>
      </w:r>
    </w:p>
    <w:p>
      <w:pPr>
        <w:pStyle w:val="PreformattedText"/>
        <w:bidi w:val="0"/>
        <w:spacing w:before="0" w:after="0"/>
        <w:jc w:val="left"/>
        <w:rPr/>
      </w:pPr>
      <w:r>
        <w:rPr/>
        <w:t>YQT8I2vI2x1KNSSS3pSbdZO/8AT3npv0jC0kROJEBKSfDIqdKmNQyAMqkHt6TvjbO4wOHEKhICSQQV</w:t>
      </w:r>
    </w:p>
    <w:p>
      <w:pPr>
        <w:pStyle w:val="PreformattedText"/>
        <w:bidi w:val="0"/>
        <w:spacing w:before="0" w:after="0"/>
        <w:jc w:val="left"/>
        <w:rPr/>
      </w:pPr>
      <w:r>
        <w:rPr/>
        <w:t>TAuZG/Q3vFjGEpQoqvCgduY5x7wO+N4xkSvktswJDB0d5AS6P1Luo6B+85wPc46e2MAL1pCCEESkRy</w:t>
      </w:r>
    </w:p>
    <w:p>
      <w:pPr>
        <w:pStyle w:val="PreformattedText"/>
        <w:bidi w:val="0"/>
        <w:spacing w:before="0" w:after="0"/>
        <w:jc w:val="left"/>
        <w:rPr/>
      </w:pPr>
      <w:r>
        <w:rPr/>
        <w:t>2J8TsTB25cwcfQta2dSRrTJJEbbx3mw8uUYULlqWCus9aJj0stNLkdQDFnjyOmQEdahwfy3OeG4CEK</w:t>
      </w:r>
    </w:p>
    <w:p>
      <w:pPr>
        <w:pStyle w:val="PreformattedText"/>
        <w:bidi w:val="0"/>
        <w:spacing w:before="0" w:after="0"/>
        <w:jc w:val="left"/>
        <w:rPr/>
      </w:pPr>
      <w:r>
        <w:rPr/>
        <w:t>KIK4SDIO5PK8AnYydum2EOoW4udKvZpUIgwBtuNzJmL9fHEP9MVI/wB6I0b7yKK51gLY6iI54usuGU</w:t>
      </w:r>
    </w:p>
    <w:p>
      <w:pPr>
        <w:pStyle w:val="PreformattedText"/>
        <w:bidi w:val="0"/>
        <w:spacing w:before="0" w:after="0"/>
        <w:jc w:val="left"/>
        <w:rPr/>
      </w:pPr>
      <w:r>
        <w:rPr/>
        <w:t>7bsg7DGBwKahTmgqulSuYjxgG3S9vOMFUk6XBokdm/Sxtv59TacTHiuMJgiAz0vIg9WOpVgUdl2I/C</w:t>
      </w:r>
    </w:p>
    <w:p>
      <w:pPr>
        <w:pStyle w:val="PreformattedText"/>
        <w:bidi w:val="0"/>
        <w:spacing w:before="0" w:after="0"/>
        <w:jc w:val="left"/>
        <w:rPr/>
      </w:pPr>
      <w:r>
        <w:rPr/>
        <w:t>dsn8X6lbAoAsQE3E8x0uN+XXA1ZmZ3HKAPnfx5dDsMK9NXAuwD5EcDyDpY9Iecqq5OP7gznPZPqOFH</w:t>
      </w:r>
    </w:p>
    <w:p>
      <w:pPr>
        <w:pStyle w:val="PreformattedText"/>
        <w:bidi w:val="0"/>
        <w:spacing w:before="0" w:after="0"/>
        <w:jc w:val="left"/>
        <w:rPr/>
      </w:pPr>
      <w:r>
        <w:rPr/>
        <w:t>QFAD8UxETbe/dbfa55YSQlQBBibz3nlb5dbY3J6pJahOl1BSKNU7lWAbpZypAyP69wOPh2bBUmSek+</w:t>
      </w:r>
    </w:p>
    <w:p>
      <w:pPr>
        <w:pStyle w:val="PreformattedText"/>
        <w:bidi w:val="0"/>
        <w:spacing w:before="0" w:after="0"/>
        <w:jc w:val="left"/>
        <w:rPr/>
      </w:pPr>
      <w:r>
        <w:rPr/>
        <w:t>HP3QLdMfEDUBEki1uR/3A9fW+EuqqGSoQdLsN16MshwxOTnP4AQCB9Pz46FHUAY07+YI3uZ53t4zfH</w:t>
      </w:r>
    </w:p>
    <w:p>
      <w:pPr>
        <w:pStyle w:val="PreformattedText"/>
        <w:bidi w:val="0"/>
        <w:spacing w:before="0" w:after="0"/>
        <w:jc w:val="left"/>
        <w:rPr/>
      </w:pPr>
      <w:r>
        <w:rPr/>
        <w:t>yfwrASTFrzvewPKI5SBPMY1Ki4Z6lmJLjq6CDkx9KfjO++xA7/AC+XHTcATIEAkd/KP2+OOgQNQlGk</w:t>
      </w:r>
    </w:p>
    <w:p>
      <w:pPr>
        <w:pStyle w:val="PreformattedText"/>
        <w:bidi w:val="0"/>
        <w:spacing w:before="0" w:after="0"/>
        <w:jc w:val="left"/>
        <w:rPr/>
      </w:pPr>
      <w:r>
        <w:rPr/>
        <w:t>3G/fvvgO67t8dwoZXdQ5aOaQSEFmXAygwQc7Yxjt78QnUBQIiFWHdPXv/fxxMaVokf03I690+o64Wf</w:t>
      </w:r>
    </w:p>
    <w:p>
      <w:pPr>
        <w:pStyle w:val="PreformattedText"/>
        <w:bidi w:val="0"/>
        <w:spacing w:before="0" w:after="0"/>
        <w:jc w:val="left"/>
        <w:rPr/>
      </w:pPr>
      <w:r>
        <w:rPr/>
        <w:t>DZrIQpdOX1dUBZaeeru9jjlz0S0c5V7xSRKB6ninHxAXOSKqRlBCthNDJU5TG5TK0bTEjUBzMbxyBN</w:t>
      </w:r>
    </w:p>
    <w:p>
      <w:pPr>
        <w:pStyle w:val="PreformattedText"/>
        <w:bidi w:val="0"/>
        <w:spacing w:before="0" w:after="0"/>
        <w:jc w:val="left"/>
        <w:rPr/>
      </w:pPr>
      <w:r>
        <w:rPr/>
        <w:t>oBhL6SklyZSSAe6RYgb7zJveJiQMSxKOrIQrHYeYoPUHaLEU2/uShVj9B9c8ToKwDqsZi1wDOkWtfl</w:t>
      </w:r>
    </w:p>
    <w:p>
      <w:pPr>
        <w:pStyle w:val="PreformattedText"/>
        <w:bidi w:val="0"/>
        <w:spacing w:before="0" w:after="0"/>
        <w:jc w:val="left"/>
        <w:rPr/>
      </w:pPr>
      <w:r>
        <w:rPr/>
        <w:t>MHfww3+FKTEEC/S3XaN974wzUzRso6ACCFCkAktCFaIsxJxmMnbPtnvxwiytK9RVM7jefl+YNsNqkr</w:t>
      </w:r>
    </w:p>
    <w:p>
      <w:pPr>
        <w:pStyle w:val="PreformattedText"/>
        <w:bidi w:val="0"/>
        <w:spacing w:before="0" w:after="0"/>
        <w:jc w:val="left"/>
        <w:rPr/>
      </w:pPr>
      <w:r>
        <w:rPr/>
        <w:t>lSIUIiCDsPfB5+Ud10/2C2sYNOeMDmFpmSqelGt+UNDWwRxlV+Lm0VzDsNSIxGSPMZYdXVb46lOKbB</w:t>
      </w:r>
    </w:p>
    <w:p>
      <w:pPr>
        <w:pStyle w:val="PreformattedText"/>
        <w:bidi w:val="0"/>
        <w:spacing w:before="0" w:after="0"/>
        <w:jc w:val="left"/>
        <w:rPr/>
      </w:pPr>
      <w:r>
        <w:rPr/>
        <w:t>yCcWDh9xSnMya1hxKmEm82KHEpnugORsdzAGBOcIHsqdwy2EvxIA7WpJsTzjTqsROkSd8dnE86w1VH</w:t>
      </w:r>
    </w:p>
    <w:p>
      <w:pPr>
        <w:pStyle w:val="PreformattedText"/>
        <w:bidi w:val="0"/>
        <w:spacing w:before="0" w:after="0"/>
        <w:jc w:val="left"/>
        <w:rPr/>
      </w:pPr>
      <w:r>
        <w:rPr/>
        <w:t>XyrT9SPTfE+cVlhLRzBSJKGSQ4iYISwLAOg6Sex4N6imCgkgXAEzf/mH5WMnAUi+obqIM8pBmw5flb</w:t>
      </w:r>
    </w:p>
    <w:p>
      <w:pPr>
        <w:pStyle w:val="PreformattedText"/>
        <w:bidi w:val="0"/>
        <w:spacing w:before="0" w:after="0"/>
        <w:jc w:val="left"/>
        <w:rPr/>
      </w:pPr>
      <w:r>
        <w:rPr/>
        <w:t>Y44svGfoCp5Rc5+eXL6lgmgi09qaXUuj4jKlJLU6dudaNV6RqIXhnX4SFKeeKlV1ZfKa2yYeN0JSFX</w:t>
      </w:r>
    </w:p>
    <w:p>
      <w:pPr>
        <w:pStyle w:val="PreformattedText"/>
        <w:bidi w:val="0"/>
        <w:spacing w:before="0" w:after="0"/>
        <w:jc w:val="left"/>
        <w:rPr/>
      </w:pPr>
      <w:r>
        <w:rPr/>
        <w:t>0aKuhzvLKup+5UlUxVU7r/3BvNPZU9RTuMreRlj4LWYONsuKW1RrEVLqUtC60nBLL6tdBnGUZhTMff</w:t>
      </w:r>
    </w:p>
    <w:p>
      <w:pPr>
        <w:pStyle w:val="PreformattedText"/>
        <w:bidi w:val="0"/>
        <w:spacing w:before="0" w:after="0"/>
        <w:jc w:val="left"/>
        <w:rPr/>
      </w:pPr>
      <w:r>
        <w:rPr/>
        <w:t>H6KqpahplNa5lvtnWKlt1DKq9r+bQturQEO1aYNO0pThMJIxZxpzVFqumgqLXFCmgqKr1vZaRlt9VR</w:t>
      </w:r>
    </w:p>
    <w:p>
      <w:pPr>
        <w:pStyle w:val="PreformattedText"/>
        <w:bidi w:val="0"/>
        <w:spacing w:before="0" w:after="0"/>
        <w:jc w:val="left"/>
        <w:rPr/>
      </w:pPr>
      <w:r>
        <w:rPr/>
        <w:t>1eq7mlnvFuo+Zs+sLW89N5dKBc6fXFeqx1Lmtt9kt02nrdSzVcFDdPB9NR8Tv0/D+XP0PHWZZcy3RU</w:t>
      </w:r>
    </w:p>
    <w:p>
      <w:pPr>
        <w:pStyle w:val="PreformattedText"/>
        <w:bidi w:val="0"/>
        <w:spacing w:before="0" w:after="0"/>
        <w:jc w:val="left"/>
        <w:rPr/>
      </w:pPr>
      <w:r>
        <w:rPr/>
        <w:t>WhvN6bhai+8ZHWs/Z5U5RS5nUqVVtoynI854P+zxrN83Q3nnCeb8W8UZTxu5mvCLtZmWU+xc2eyKnz</w:t>
      </w:r>
    </w:p>
    <w:p>
      <w:pPr>
        <w:pStyle w:val="PreformattedText"/>
        <w:bidi w:val="0"/>
        <w:spacing w:before="0" w:after="0"/>
        <w:jc w:val="left"/>
        <w:rPr/>
      </w:pPr>
      <w:r>
        <w:rPr/>
        <w:t>fiVdJU8I0NQl6urm1jLXeIqv2Od0a+Mma56nplJZe/iGbZVnnEv3XLgrLM6pMnyjM+HDS5ylinqXnT</w:t>
      </w:r>
    </w:p>
    <w:p>
      <w:pPr>
        <w:pStyle w:val="PreformattedText"/>
        <w:bidi w:val="0"/>
        <w:spacing w:before="0" w:after="0"/>
        <w:jc w:val="left"/>
        <w:rPr/>
      </w:pPr>
      <w:r>
        <w:rPr/>
        <w:t>1ddboI7pbblqisaz0q2vR90sumKSxWiOtsWtbZM1LU1cyxywV9ZZL9DR1TpLUVV2o6GdqieOorFRqr</w:t>
      </w:r>
    </w:p>
    <w:p>
      <w:pPr>
        <w:pStyle w:val="PreformattedText"/>
        <w:bidi w:val="0"/>
        <w:spacing w:before="0" w:after="0"/>
        <w:jc w:val="left"/>
        <w:rPr/>
      </w:pPr>
      <w:r>
        <w:rPr/>
        <w:t>VUGSfdgnNXuFeCU16W36itzninMMwrWqes4UzBj+NJp6Q1DtAOGs3os04vZU025n32X8V8TcH5HXIz</w:t>
      </w:r>
    </w:p>
    <w:p>
      <w:pPr>
        <w:pStyle w:val="PreformattedText"/>
        <w:bidi w:val="0"/>
        <w:spacing w:before="0" w:after="0"/>
        <w:jc w:val="left"/>
        <w:rPr/>
      </w:pPr>
      <w:r>
        <w:rPr/>
        <w:t>Tg8UNQkumszM1T38MVxHxN90ee9lSZXw/TZfSqcpOIqSuND7arSlt9ObZdW0mSrbLiMs4vyPJ88zCi</w:t>
      </w:r>
    </w:p>
    <w:p>
      <w:pPr>
        <w:pStyle w:val="PreformattedText"/>
        <w:bidi w:val="0"/>
        <w:spacing w:before="0" w:after="0"/>
        <w:jc w:val="left"/>
        <w:rPr/>
      </w:pPr>
      <w:r>
        <w:rPr/>
        <w:t>VRZ77drDU5kaYqKmxaks0lMsF909Y7rWXSq1TrGajiu120pqa8rSXK3Nbo4zMjWW9yXL4WG4VVRDF8</w:t>
      </w:r>
    </w:p>
    <w:p>
      <w:pPr>
        <w:pStyle w:val="PreformattedText"/>
        <w:bidi w:val="0"/>
        <w:spacing w:before="0" w:after="0"/>
        <w:jc w:val="left"/>
        <w:rPr/>
      </w:pPr>
      <w:r>
        <w:rPr/>
        <w:t>LRXWYfHxNerLlGaPVmtGRvu5cvOTTUDeScJcDU6HGHuJuG8vSvhxlpbiaWnqU8T8P8OcHM5RRexp87</w:t>
      </w:r>
    </w:p>
    <w:p>
      <w:pPr>
        <w:pStyle w:val="PreformattedText"/>
        <w:bidi w:val="0"/>
        <w:spacing w:before="0" w:after="0"/>
        <w:jc w:val="left"/>
        <w:rPr/>
      </w:pPr>
      <w:r>
        <w:rPr/>
        <w:t>rW+LeO/s3rQ7T1eU0Al2ipspqm6rOqJuqby01D6sy4k4vqFIVT5Bn9UpGbK0Fxa0K4ez3OM8dr6lPt</w:t>
      </w:r>
    </w:p>
    <w:p>
      <w:pPr>
        <w:pStyle w:val="PreformattedText"/>
        <w:bidi w:val="0"/>
        <w:spacing w:before="0" w:after="0"/>
        <w:jc w:val="left"/>
        <w:rPr/>
      </w:pPr>
      <w:r>
        <w:rPr/>
        <w:t>aWnVk3DnFlN7JxqsqbkOXmr4td2iwasgbpg1jy/wBIatQhQQzXSx0d4roB5bH7xKu5So2HbpZTlpCo</w:t>
      </w:r>
    </w:p>
    <w:p>
      <w:pPr>
        <w:pStyle w:val="PreformattedText"/>
        <w:bidi w:val="0"/>
        <w:spacing w:before="0" w:after="0"/>
        <w:jc w:val="left"/>
        <w:rPr/>
      </w:pPr>
      <w:r>
        <w:rPr/>
        <w:t>bj9CaPMGc1pMvzphxLrGeUtNWoUgylSattD6VJMAFJS6CkhKdSYOlIMDxfXZc5lNXmOSuIKHMjqqmj</w:t>
      </w:r>
    </w:p>
    <w:p>
      <w:pPr>
        <w:pStyle w:val="PreformattedText"/>
        <w:bidi w:val="0"/>
        <w:spacing w:before="0" w:after="0"/>
        <w:jc w:val="left"/>
        <w:rPr/>
      </w:pPr>
      <w:r>
        <w:rPr/>
        <w:t>II2NK8unIM85aPM3NlK3ObUjxedMKRxCkYIgdyfMErOAJBlGMcgdFJ6ekHoDFTnq4JNatKFKGpVjYA</w:t>
      </w:r>
    </w:p>
    <w:p>
      <w:pPr>
        <w:pStyle w:val="PreformattedText"/>
        <w:bidi w:val="0"/>
        <w:spacing w:before="0" w:after="0"/>
        <w:jc w:val="left"/>
        <w:rPr/>
      </w:pPr>
      <w:r>
        <w:rPr/>
        <w:t>7deR35g7xtiASkFQBABHlfexHdyA2vjgZ+0U5RRch/Hf4itDUlIKHTerLpaubel4fKjggWzcx7bDfq</w:t>
      </w:r>
    </w:p>
    <w:p>
      <w:pPr>
        <w:pStyle w:val="PreformattedText"/>
        <w:bidi w:val="0"/>
        <w:spacing w:before="0" w:after="0"/>
        <w:jc w:val="left"/>
        <w:rPr/>
      </w:pPr>
      <w:r>
        <w:rPr/>
        <w:t>iOmSNinlRaha/RFfnF2xjijZ1TIbrn0JslfaTa0EfnO1jGLJlL5cpkBZ0KbUQSY2klN+cAwCq4Fjte</w:t>
      </w:r>
    </w:p>
    <w:p>
      <w:pPr>
        <w:pStyle w:val="PreformattedText"/>
        <w:bidi w:val="0"/>
        <w:spacing w:before="0" w:after="0"/>
        <w:jc w:val="left"/>
        <w:rPr/>
      </w:pPr>
      <w:r>
        <w:rPr/>
        <w:t>FtuqTDHKrDp+HdkVsFmcJMjZJwAoDNJ749BwRnivJlJgkqJ29dZ9Rgy5CoJFxv3/AE78LkNTTydUci</w:t>
      </w:r>
    </w:p>
    <w:p>
      <w:pPr>
        <w:pStyle w:val="PreformattedText"/>
        <w:bidi w:val="0"/>
        <w:spacing w:before="0" w:after="0"/>
        <w:jc w:val="left"/>
        <w:rPr/>
      </w:pPr>
      <w:r>
        <w:rPr/>
        <w:t>BVyVLAnCqrmmdypzluiSIn29HbhwpmTvzj9uQi3ecISSVqnaOV9vXLEPOZNkk01ritmiKtR3xhe6Ux</w:t>
      </w:r>
    </w:p>
    <w:p>
      <w:pPr>
        <w:pStyle w:val="PreformattedText"/>
        <w:bidi w:val="0"/>
        <w:spacing w:before="0" w:after="0"/>
        <w:jc w:val="left"/>
        <w:rPr/>
      </w:pPr>
      <w:r>
        <w:rPr/>
        <w:t>hUWN6iRo62FgrHBS4RSsAMZWddsEHgZVICXlQZSq4tG4mOhgzERIjniQ2oSojusfDb/m8ttjecWt/Y</w:t>
      </w:r>
    </w:p>
    <w:p>
      <w:pPr>
        <w:pStyle w:val="PreformattedText"/>
        <w:bidi w:val="0"/>
        <w:spacing w:before="0" w:after="0"/>
        <w:jc w:val="left"/>
        <w:rPr/>
      </w:pPr>
      <w:r>
        <w:rPr/>
        <w:t>v84LjyU8YlXquiDJDfuS2srdWU3qMtdaaPWnLW7XGniWNuppIjRecPSwxRsRk7rXc5cWw0w9q2cSdz</w:t>
      </w:r>
    </w:p>
    <w:p>
      <w:pPr>
        <w:pStyle w:val="PreformattedText"/>
        <w:bidi w:val="0"/>
        <w:spacing w:before="0" w:after="0"/>
        <w:jc w:val="left"/>
        <w:rPr/>
      </w:pPr>
      <w:r>
        <w:rPr/>
        <w:t>cFKgbDviO+BzwqqYTVUyW0Kh1KtSLgQRaFEiIIMb2JB2GPpH+H/mvaOYmlbXX0VdFVU9dSwS08qSBw</w:t>
      </w:r>
    </w:p>
    <w:p>
      <w:pPr>
        <w:pStyle w:val="PreformattedText"/>
        <w:bidi w:val="0"/>
        <w:spacing w:before="0" w:after="0"/>
        <w:jc w:val="left"/>
        <w:rPr/>
      </w:pPr>
      <w:r>
        <w:rPr/>
        <w:t>VkhRgAfmM7jv7cPMPJdbQ4gylXz9WwAQsuAgjtpse6LEdd8H2rpyAcdt8Y/lgcPqBIifX746I54b7Q</w:t>
      </w:r>
    </w:p>
    <w:p>
      <w:pPr>
        <w:pStyle w:val="PreformattedText"/>
        <w:bidi w:val="0"/>
        <w:spacing w:before="0" w:after="0"/>
        <w:jc w:val="left"/>
        <w:rPr/>
      </w:pPr>
      <w:r>
        <w:rPr/>
        <w:t>nzOx2O317jt78NjeSL7+u7H23niof7SlXj0XCwXIF6pjucAe5J4CZuJbI3Ej59cQKj/Uscjf5HFHlZ</w:t>
      </w:r>
    </w:p>
    <w:p>
      <w:pPr>
        <w:pStyle w:val="PreformattedText"/>
        <w:bidi w:val="0"/>
        <w:spacing w:before="0" w:after="0"/>
        <w:jc w:val="left"/>
        <w:rPr/>
      </w:pPr>
      <w:r>
        <w:rPr/>
        <w:t>PLU+WsURl6A3V0gkDJ7jHcfX+XADb9cPRq7/DHJfY5I6REinUOrBGmDEdKkdKpEcrgKMnPzCnOc768</w:t>
      </w:r>
    </w:p>
    <w:p>
      <w:pPr>
        <w:pStyle w:val="PreformattedText"/>
        <w:bidi w:val="0"/>
        <w:spacing w:before="0" w:after="0"/>
        <w:jc w:val="left"/>
        <w:rPr/>
      </w:pPr>
      <w:r>
        <w:rPr/>
        <w:t>3qMqIFzM7RbcXtHLxwcntKXMpB8Zte3Xu3HIYcnTTVAaaMiKWbCIkeFUKCFQsA24AVz7fiyMAZ4dOk</w:t>
      </w:r>
    </w:p>
    <w:p>
      <w:pPr>
        <w:pStyle w:val="PreformattedText"/>
        <w:bidi w:val="0"/>
        <w:spacing w:before="0" w:after="0"/>
        <w:jc w:val="left"/>
        <w:rPr/>
      </w:pPr>
      <w:r>
        <w:rPr/>
        <w:t>aQP6Y3gyd4G9p898JBcUDKwkQY85O3U+Hd4p9bFKrtE/SVcxQq+W6SyBGKrJ09KgAtn/pwvDpCQAsX</w:t>
      </w:r>
    </w:p>
    <w:p>
      <w:pPr>
        <w:pStyle w:val="PreformattedText"/>
        <w:bidi w:val="0"/>
        <w:spacing w:before="0" w:after="0"/>
        <w:jc w:val="left"/>
        <w:rPr/>
      </w:pPr>
      <w:r>
        <w:rPr/>
        <w:t>1Duny6/HuGFBaSZBETG0zbr378idsOG1Vy0qqs1PC8QqWPQc9TBY2JQHqGU6jv27YHseOBaQkAKJIm</w:t>
      </w:r>
    </w:p>
    <w:p>
      <w:pPr>
        <w:pStyle w:val="PreformattedText"/>
        <w:bidi w:val="0"/>
        <w:spacing w:before="0" w:after="0"/>
        <w:jc w:val="left"/>
        <w:rPr/>
      </w:pPr>
      <w:r>
        <w:rPr/>
        <w:t>/S5Jkxy7+7cDHClOkkWUSZjp3EH4W8MbdZNRVvQhi6WxIXYHDJuGVAudiQTjAycbY3HHJASI/EIAtu</w:t>
      </w:r>
    </w:p>
    <w:p>
      <w:pPr>
        <w:pStyle w:val="PreformattedText"/>
        <w:bidi w:val="0"/>
        <w:spacing w:before="0" w:after="0"/>
        <w:jc w:val="left"/>
        <w:rPr/>
      </w:pPr>
      <w:r>
        <w:rPr/>
        <w:t>es2/YbHcfBILgv2UjmSTeDsNwO6RtMRcaakD01LWGCVigR06WV12EZ9KsYznbB9ttsHvwwtSgUzvzs</w:t>
      </w:r>
    </w:p>
    <w:p>
      <w:pPr>
        <w:pStyle w:val="PreformattedText"/>
        <w:bidi w:val="0"/>
        <w:spacing w:before="0" w:after="0"/>
        <w:jc w:val="left"/>
        <w:rPr/>
      </w:pPr>
      <w:r>
        <w:rPr/>
        <w:t>ZnnsJuRvhxAKkmQQBAAFvPrPw5EDEdtIl21JW1AIISaJdycdckuWbcHfpTfG4BzwJpyr27smxJk8iZ</w:t>
      </w:r>
    </w:p>
    <w:p>
      <w:pPr>
        <w:pStyle w:val="PreformattedText"/>
        <w:bidi w:val="0"/>
        <w:spacing w:before="0" w:after="0"/>
        <w:jc w:val="left"/>
        <w:rPr/>
      </w:pPr>
      <w:r>
        <w:rPr/>
        <w:t>28Y998SCHAXCmxTEz0ifjbEtbPUmemg6ipWWoOFCEdEa9TOCRv0khOx7A9sng0hRJVCoBgDvNoN9iB</w:t>
      </w:r>
    </w:p>
    <w:p>
      <w:pPr>
        <w:pStyle w:val="PreformattedText"/>
        <w:bidi w:val="0"/>
        <w:spacing w:before="0" w:after="0"/>
        <w:jc w:val="left"/>
        <w:rPr/>
      </w:pPr>
      <w:r>
        <w:rPr/>
        <w:t>J7jE4iOtpKkm8jc9wB7vn4YeFPWJH+Eq4bBIOMBFdggYn8P0+eBjOeHQZ1EwTBvBmT5ftJGGiT2NNx</w:t>
      </w:r>
    </w:p>
    <w:p>
      <w:pPr>
        <w:pStyle w:val="PreformattedText"/>
        <w:bidi w:val="0"/>
        <w:spacing w:before="0" w:after="0"/>
        <w:jc w:val="left"/>
        <w:rPr/>
      </w:pPr>
      <w:r>
        <w:rPr/>
        <w:t>O3dy+HLnAjG7LV08kkeVVWVURWz0FOrDYUntsuPbuAePtJBUCogQJgdJttIv34UoAxcCBPTzv4/LGj</w:t>
      </w:r>
    </w:p>
    <w:p>
      <w:pPr>
        <w:pStyle w:val="PreformattedText"/>
        <w:bidi w:val="0"/>
        <w:spacing w:before="0" w:after="0"/>
        <w:jc w:val="left"/>
        <w:rPr/>
      </w:pPr>
      <w:r>
        <w:rPr/>
        <w:t>PVB3U9ZYhnbdmwVQFU6iDsB1A4zvv3xx0qKZSDciLDb3X293QbY6hASbGxIiP6vLxxoyxt5GFLFyoD</w:t>
      </w:r>
    </w:p>
    <w:p>
      <w:pPr>
        <w:pStyle w:val="PreformattedText"/>
        <w:bidi w:val="0"/>
        <w:spacing w:before="0" w:after="0"/>
        <w:jc w:val="left"/>
        <w:rPr/>
      </w:pPr>
      <w:r>
        <w:rPr/>
        <w:t>EEkAvg+lh7DJzvjPc8JG09ZPKe6f05YWbGEjn5b+/wAjhl3pPOpplHV0MjQhRuxVOvq/6WOdiN8t24</w:t>
      </w:r>
    </w:p>
    <w:p>
      <w:pPr>
        <w:pStyle w:val="PreformattedText"/>
        <w:bidi w:val="0"/>
        <w:spacing w:before="0" w:after="0"/>
        <w:jc w:val="left"/>
        <w:rPr/>
      </w:pPr>
      <w:r>
        <w:rPr/>
        <w:t>YULEqAsQbWIsLe/ofHHRckqUSFAyJmR03sTNtiMR9orxNorWdp1LTo5azXSGvkRQOqai6mp7lThCcF</w:t>
      </w:r>
    </w:p>
    <w:p>
      <w:pPr>
        <w:pStyle w:val="PreformattedText"/>
        <w:bidi w:val="0"/>
        <w:spacing w:before="0" w:after="0"/>
        <w:jc w:val="left"/>
        <w:rPr/>
      </w:pPr>
      <w:r>
        <w:rPr/>
        <w:t>pKCapUA4BLD5cQUvGkqGqgiSwoKPeJhaT4pJF5ExIw+sBxCkJMBYi89xEgXtHK4i0xGLOYJoGUzwzL</w:t>
      </w:r>
    </w:p>
    <w:p>
      <w:pPr>
        <w:pStyle w:val="PreformattedText"/>
        <w:bidi w:val="0"/>
        <w:spacing w:before="0" w:after="0"/>
        <w:jc w:val="left"/>
        <w:rPr/>
      </w:pPr>
      <w:r>
        <w:rPr/>
        <w:t>NFKqVNNKvU6T07xBldVfGRJSyIc4BO23bgtIMgAlNiDF9JhSfmDuQOvVggkAGdQm/Inb3e6emP6vkW</w:t>
      </w:r>
    </w:p>
    <w:p>
      <w:pPr>
        <w:pStyle w:val="PreformattedText"/>
        <w:bidi w:val="0"/>
        <w:spacing w:before="0" w:after="0"/>
        <w:jc w:val="left"/>
        <w:rPr/>
      </w:pPr>
      <w:r>
        <w:rPr/>
        <w:t>NVIZTIcKD1D8SYkgO2zsU6lO2D8+PjsgfhSO8EdDsbQT5ThIIUQVCSJneR0A93nGJifZn65Og/Hp4e</w:t>
      </w:r>
    </w:p>
    <w:p>
      <w:pPr>
        <w:pStyle w:val="PreformattedText"/>
        <w:bidi w:val="0"/>
        <w:spacing w:before="0" w:after="0"/>
        <w:jc w:val="left"/>
        <w:rPr/>
      </w:pPr>
      <w:r>
        <w:rPr/>
        <w:t>rkrOY77ctY6Knj80ostPqTRN+qKTzizfeotztlukCns9MCPUAQZyAq/izDaSUB5LjdhBJWgwLDcqQk</w:t>
      </w:r>
    </w:p>
    <w:p>
      <w:pPr>
        <w:pStyle w:val="PreformattedText"/>
        <w:bidi w:val="0"/>
        <w:spacing w:before="0" w:after="0"/>
        <w:jc w:val="left"/>
        <w:rPr/>
      </w:pPr>
      <w:r>
        <w:rPr/>
        <w:t>SdwbxiBmo1ZbU60SUKbKb37KxJm8wlRtAuLGL479qSOnraCUSGlgkCfElJXIlaLEj9KvUU5Bj8yMEg</w:t>
      </w:r>
    </w:p>
    <w:p>
      <w:pPr>
        <w:pStyle w:val="PreformattedText"/>
        <w:bidi w:val="0"/>
        <w:spacing w:before="0" w:after="0"/>
        <w:jc w:val="left"/>
        <w:rPr/>
      </w:pPr>
      <w:r>
        <w:rPr/>
        <w:t>g5Zj6uo54sj6lJQ0pIUoG0jrYcjv57TaBiuJbA2ASTO+8X7o6/vjm2+2i0H+wObHKfmbT0opqTmTor</w:t>
      </w:r>
    </w:p>
    <w:p>
      <w:pPr>
        <w:pStyle w:val="PreformattedText"/>
        <w:bidi w:val="0"/>
        <w:spacing w:before="0" w:after="0"/>
        <w:jc w:val="left"/>
        <w:rPr/>
      </w:pPr>
      <w:r>
        <w:rPr/>
        <w:t>UugbxLG0i/EXrSFX+37EZjKAY1FlvNzhUByMW/bp6VVOOqCXmVpXBeb0TEwts9n8I30qm8E6QLwCfl</w:t>
      </w:r>
    </w:p>
    <w:p>
      <w:pPr>
        <w:pStyle w:val="PreformattedText"/>
        <w:bidi w:val="0"/>
        <w:spacing w:before="0" w:after="0"/>
        <w:jc w:val="left"/>
        <w:rPr/>
      </w:pPr>
      <w:r>
        <w:rPr/>
        <w:t>ArYkpKvZrJIBglKp3uLSI5kFUncQgeFbVFXf8Aw98pa+iuMlHqGwUVn0bZazS+lKGnFZX6J1rTWass</w:t>
      </w:r>
    </w:p>
    <w:p>
      <w:pPr>
        <w:pStyle w:val="PreformattedText"/>
        <w:bidi w:val="0"/>
        <w:spacing w:before="0" w:after="0"/>
        <w:jc w:val="left"/>
        <w:rPr/>
      </w:pPr>
      <w:r>
        <w:rPr/>
        <w:t>V0vcUlDUQyyWzU9FQ07hrhWYoaqsoadKmU0c/g77Rchyun4q42pc74dy+keqXqnMV1/F/GLr9T9yz3</w:t>
      </w:r>
    </w:p>
    <w:p>
      <w:pPr>
        <w:pStyle w:val="PreformattedText"/>
        <w:bidi w:val="0"/>
        <w:spacing w:before="0" w:after="0"/>
        <w:jc w:val="left"/>
        <w:rPr/>
      </w:pPr>
      <w:r>
        <w:rPr/>
        <w:t>hnMq2lqleyUrLcwqVVGVZ3nb+b1LdPUUubcR8NcD8eofyuqpc1yz21wpnNdXZVwdV5ZntbWU71CxSr</w:t>
      </w:r>
    </w:p>
    <w:p>
      <w:pPr>
        <w:pStyle w:val="PreformattedText"/>
        <w:bidi w:val="0"/>
        <w:spacing w:before="0" w:after="0"/>
        <w:jc w:val="left"/>
        <w:rPr/>
      </w:pPr>
      <w:r>
        <w:rPr/>
        <w:t>peFuFxSUqKjJM8o6aqpkoqGzU0TFPR5rQZa1RMLXTVVFlGc8S8LKTVtVNG/JRIp6+2XGCr01qmWzWe</w:t>
      </w:r>
    </w:p>
    <w:p>
      <w:pPr>
        <w:pStyle w:val="PreformattedText"/>
        <w:bidi w:val="0"/>
        <w:spacing w:before="0" w:after="0"/>
        <w:jc w:val="left"/>
        <w:rPr/>
      </w:pPr>
      <w:r>
        <w:rPr/>
        <w:t>3rpu/6W1tqK30dRHqPUdivWla+40elrP8ABVVbbKuqsNtq5rdR0sk91n16LrLWIUmp6usUHFFLw7my</w:t>
      </w:r>
    </w:p>
    <w:p>
      <w:pPr>
        <w:pStyle w:val="PreformattedText"/>
        <w:bidi w:val="0"/>
        <w:spacing w:before="0" w:after="0"/>
        <w:jc w:val="left"/>
        <w:rPr/>
      </w:pPr>
      <w:r>
        <w:rPr/>
        <w:t>c04a424c4drcozBvNEVPDPCrlUaCqyXiKgz6iWjNc+ZnLafIKyszbL6TM81Lp4ayL7MaL7OePBmXDm</w:t>
      </w:r>
    </w:p>
    <w:p>
      <w:pPr>
        <w:pStyle w:val="PreformattedText"/>
        <w:bidi w:val="0"/>
        <w:spacing w:before="0" w:after="0"/>
        <w:jc w:val="left"/>
        <w:rPr/>
      </w:pPr>
      <w:r>
        <w:rPr/>
        <w:t>aZLmwk1fD9TnNGzRZ3w1nObM5lTfcVN59xF93TVU+YZPX5FUtu0eVOFNS7mKKTLap6low2c1ruKnuK</w:t>
      </w:r>
    </w:p>
    <w:p>
      <w:pPr>
        <w:pStyle w:val="PreformattedText"/>
        <w:bidi w:val="0"/>
        <w:spacing w:before="0" w:after="0"/>
        <w:jc w:val="left"/>
        <w:rPr/>
      </w:pPr>
      <w:r>
        <w:rPr/>
        <w:t>OGE0ma0eYUScXn0LNabLNd9GtTzV1iv98vthtFTrOqmtuu7XDY7lQW+4xtBT3Kyz6kslKriinrqent</w:t>
      </w:r>
    </w:p>
    <w:p>
      <w:pPr>
        <w:pStyle w:val="PreformattedText"/>
        <w:bidi w:val="0"/>
        <w:spacing w:before="0" w:after="0"/>
        <w:jc w:val="left"/>
        <w:rPr/>
      </w:pPr>
      <w:r>
        <w:rPr/>
        <w:t>tojhuxrorstPqcpX0GaUuWOsOZDxq5Q5HR5vlwpc6qGOF00yeBcxPFOX0H8AS4xmLWacPcHZvVZlVc</w:t>
      </w:r>
    </w:p>
    <w:p>
      <w:pPr>
        <w:pStyle w:val="PreformattedText"/>
        <w:bidi w:val="0"/>
        <w:spacing w:before="0" w:after="0"/>
        <w:jc w:val="left"/>
        <w:rPr/>
      </w:pPr>
      <w:r>
        <w:rPr/>
        <w:t>FVqqfO8r494vdzf7NsyLeWtjKQlHmWWO11NVIzHhWhrM2qMprVfwqiqOI3Xjxhl6uG6urXma23ab7v</w:t>
      </w:r>
    </w:p>
    <w:p>
      <w:pPr>
        <w:pStyle w:val="PreformattedText"/>
        <w:bidi w:val="0"/>
        <w:spacing w:before="0" w:after="0"/>
        <w:jc w:val="left"/>
        <w:rPr/>
      </w:pPr>
      <w:r>
        <w:rPr/>
        <w:t>mnEeX01G3xI0y9l1Zw5kaaDiyhQ7UurqZyeCm/V975I6LF0nuHxGm7nzN5fmS4279mXEWzT+rKy86b</w:t>
      </w:r>
    </w:p>
    <w:p>
      <w:pPr>
        <w:pStyle w:val="PreformattedText"/>
        <w:bidi w:val="0"/>
        <w:spacing w:before="0" w:after="0"/>
        <w:jc w:val="left"/>
        <w:rPr/>
      </w:pPr>
      <w:r>
        <w:rPr/>
        <w:t>nqKEU6mm69JX+zeSyiWBoUQU9VVwdFVN7a+zSpQ5wfk9Eg0alZA/meVlOX5o3nlA0mhrnUMUtHnTel</w:t>
      </w:r>
    </w:p>
    <w:p>
      <w:pPr>
        <w:pStyle w:val="PreformattedText"/>
        <w:bidi w:val="0"/>
        <w:spacing w:before="0" w:after="0"/>
        <w:jc w:val="left"/>
        <w:rPr/>
      </w:pPr>
      <w:r>
        <w:rPr/>
        <w:t>GbU1HTFikbrw2y7VCnL9TTUdSt2kZ84faSwtHGGa1ik1Sf47TZZmYNbQKyurWutoGTUPVGWL7VC7U1</w:t>
      </w:r>
    </w:p>
    <w:p>
      <w:pPr>
        <w:pStyle w:val="PreformattedText"/>
        <w:bidi w:val="0"/>
        <w:spacing w:before="0" w:after="0"/>
        <w:jc w:val="left"/>
        <w:rPr/>
      </w:pPr>
      <w:r>
        <w:rPr/>
        <w:t>KH6lVMFussF72NPUVDCG33JGVdLLXtqemq6lFmt92tLWB438p6uhvmn/AI6ZZxN5kUzQaltl4h6o2Y</w:t>
      </w:r>
    </w:p>
    <w:p>
      <w:pPr>
        <w:pStyle w:val="PreformattedText"/>
        <w:bidi w:val="0"/>
        <w:spacing w:before="0" w:after="0"/>
        <w:jc w:val="left"/>
        <w:rPr/>
      </w:pPr>
      <w:r>
        <w:rPr/>
        <w:t>vBVUuVjkDltA+8FDzQCAWintCCVApVBkiCCpKkkSALK/Fyz7RqC9RlRMAzAgpBgA/iAUCCQSRKbAEk</w:t>
      </w:r>
    </w:p>
    <w:p>
      <w:pPr>
        <w:pStyle w:val="PreformattedText"/>
        <w:bidi w:val="0"/>
        <w:spacing w:before="0" w:after="0"/>
        <w:jc w:val="left"/>
        <w:rPr/>
      </w:pPr>
      <w:r>
        <w:rPr/>
        <w:t>cqn2+nKNrVrTw3+IS2xTGK60eo+SGp3Z4yiy03xGu9Gy1BiplKD4c6xhjMpywhAjHSGADcStIUaepA</w:t>
      </w:r>
    </w:p>
    <w:p>
      <w:pPr>
        <w:pStyle w:val="PreformattedText"/>
        <w:bidi w:val="0"/>
        <w:spacing w:before="0" w:after="0"/>
        <w:jc w:val="left"/>
        <w:rPr/>
      </w:pPr>
      <w:r>
        <w:rPr/>
        <w:t>GopLaon+m6d5vBIsY5ETgpk7pSp+nUJ9ppUmQLaeyQRMaYgyRaIG5xz6VaPBcZoo8YZpcocfhkSXLL</w:t>
      </w:r>
    </w:p>
    <w:p>
      <w:pPr>
        <w:pStyle w:val="PreformattedText"/>
        <w:bidi w:val="0"/>
        <w:spacing w:before="0" w:after="0"/>
        <w:jc w:val="left"/>
        <w:rPr/>
      </w:pPr>
      <w:r>
        <w:rPr/>
        <w:t>v3yFP1A9uKAohLpHOZnbaMWohJSJEq0xcdbW/L9MLUSNJ1uOnp651BbpOVkgSRCo7L6x+Y77nu6FjS</w:t>
      </w:r>
    </w:p>
    <w:p>
      <w:pPr>
        <w:pStyle w:val="PreformattedText"/>
        <w:bidi w:val="0"/>
        <w:spacing w:before="0" w:after="0"/>
        <w:jc w:val="left"/>
        <w:rPr/>
      </w:pPr>
      <w:r>
        <w:rPr/>
        <w:t>Z28OpjrhARJ2ibe7bwwHedlDGbbabz8KlSaSvmopGaSdPKguUMdREzCGRS6/EUrLk4GXGMZ4h1gj2S</w:t>
      </w:r>
    </w:p>
    <w:p>
      <w:pPr>
        <w:pStyle w:val="PreformattedText"/>
        <w:bidi w:val="0"/>
        <w:spacing w:before="0" w:after="0"/>
        <w:jc w:val="left"/>
        <w:rPr/>
      </w:pPr>
      <w:r>
        <w:rPr/>
        <w:t>9IIEi8jn7uVj7tzh1AB1k2Iv15fmfkN8FP7PnUclD4quVEIby47rQ8zdMlAX6BTXXQWoLmYkV3YnNx</w:t>
      </w:r>
    </w:p>
    <w:p>
      <w:pPr>
        <w:pStyle w:val="PreformattedText"/>
        <w:bidi w:val="0"/>
        <w:spacing w:before="0" w:after="0"/>
        <w:jc w:val="left"/>
        <w:rPr/>
      </w:pPr>
      <w:r>
        <w:rPr/>
        <w:t>tdI5YksSuBttxVc6Aco3yb6CkjuhaZPQc953xNbGloK3IIBNrifraw5SeWO3TwEeIap0Jf6PQl7rpB</w:t>
      </w:r>
    </w:p>
    <w:p>
      <w:pPr>
        <w:pStyle w:val="PreformattedText"/>
        <w:bidi w:val="0"/>
        <w:spacing w:before="0" w:after="0"/>
        <w:jc w:val="left"/>
        <w:rPr/>
      </w:pPr>
      <w:r>
        <w:rPr/>
        <w:t>aLnVI9llkkHl0lUVJkoyz/gikO6DsDkD5cB8sqCyUtKHZWbdx+gPPp8q9mCC08ahsQlUBYHUmyvPY+</w:t>
      </w:r>
    </w:p>
    <w:p>
      <w:pPr>
        <w:pStyle w:val="PreformattedText"/>
        <w:bidi w:val="0"/>
        <w:spacing w:before="0" w:after="0"/>
        <w:jc w:val="left"/>
        <w:rPr/>
      </w:pPr>
      <w:r>
        <w:rPr/>
        <w:t>Rx0h6XvVNqazU1XBIru0SliCDnK7/17Z4sWu28zzHjhEBQC03SeWMtTTiItIwAC/X5fIe/HDue74Y6</w:t>
      </w:r>
    </w:p>
    <w:p>
      <w:pPr>
        <w:pStyle w:val="PreformattedText"/>
        <w:bidi w:val="0"/>
        <w:spacing w:before="0" w:after="0"/>
        <w:jc w:val="left"/>
        <w:rPr/>
      </w:pPr>
      <w:r>
        <w:rPr/>
        <w:t>kevp9cVh+OXl5V8wdNGjgfyYIrjHO7EFmZUGSAF7nGffG+/AnMEe0QZMXF/DEN9lx59lTQsk367Rim</w:t>
      </w:r>
    </w:p>
    <w:p>
      <w:pPr>
        <w:pStyle w:val="PreformattedText"/>
        <w:bidi w:val="0"/>
        <w:spacing w:before="0" w:after="0"/>
        <w:jc w:val="left"/>
        <w:rPr/>
      </w:pPr>
      <w:r>
        <w:rPr/>
        <w:t>PUej7Po6VaSVokZmKnqI62Kg7uSdjsdhtxValQaIkx44NU9LpTEyo7kD11xxUxlJI6ho2UkS+XlgwA</w:t>
      </w:r>
    </w:p>
    <w:p>
      <w:pPr>
        <w:pStyle w:val="PreformattedText"/>
        <w:bidi w:val="0"/>
        <w:spacing w:before="0" w:after="0"/>
        <w:jc w:val="left"/>
        <w:rPr/>
      </w:pPr>
      <w:r>
        <w:rPr/>
        <w:t>VW8sAgDJ75ySDk9+/GypvOx5zv8AlB2ke7HULjUhKRNpm5FuY58+YHPphWoYyZYoZSUKQmSKQKvRIZ</w:t>
      </w:r>
    </w:p>
    <w:p>
      <w:pPr>
        <w:pStyle w:val="PreformattedText"/>
        <w:bidi w:val="0"/>
        <w:spacing w:before="0" w:after="0"/>
        <w:jc w:val="left"/>
        <w:rPr/>
      </w:pPr>
      <w:r>
        <w:rPr/>
        <w:t>GUJG/zwOnc+4A/Pi1qKQkjn8uXgekbTeMKlIAElG8yO60HlzmO7G5USlY1PmK3VOzlWXIJQMuOoEY2</w:t>
      </w:r>
    </w:p>
    <w:p>
      <w:pPr>
        <w:pStyle w:val="PreformattedText"/>
        <w:bidi w:val="0"/>
        <w:spacing w:before="0" w:after="0"/>
        <w:jc w:val="left"/>
        <w:rPr/>
      </w:pPr>
      <w:r>
        <w:rPr/>
        <w:t>Bx7fL6yDqFhBIA26bwBO/K3fPchRREoXAE23B6Sdu+/gMblK8U0VPKyosiiqkVwV2IYLnZu2GVcHJ9</w:t>
      </w:r>
    </w:p>
    <w:p>
      <w:pPr>
        <w:pStyle w:val="PreformattedText"/>
        <w:bidi w:val="0"/>
        <w:spacing w:before="0" w:after="0"/>
        <w:jc w:val="left"/>
        <w:rPr/>
      </w:pPr>
      <w:r>
        <w:rPr/>
        <w:t>X8eEalLBURIMTcRzHMG/hvG+09hNvwpPLkR1585vfnbfGCsCIQvmKXIT3Vcs2PUQMdOx7D+6PphRCg</w:t>
      </w:r>
    </w:p>
    <w:p>
      <w:pPr>
        <w:pStyle w:val="PreformattedText"/>
        <w:bidi w:val="0"/>
        <w:spacing w:before="0" w:after="0"/>
        <w:jc w:val="left"/>
        <w:rPr/>
      </w:pPr>
      <w:r>
        <w:rPr/>
        <w:t>kQDMkAzeOsdYPiLdcfKWnUD/AEpGwtuY+O56bTfDM1PWSxWarDoHTEiiUgjryjKrKXY7YJ3z2PfiO4</w:t>
      </w:r>
    </w:p>
    <w:p>
      <w:pPr>
        <w:pStyle w:val="PreformattedText"/>
        <w:bidi w:val="0"/>
        <w:spacing w:before="0" w:after="0"/>
        <w:jc w:val="left"/>
        <w:rPr/>
      </w:pPr>
      <w:r>
        <w:rPr/>
        <w:t>4rSFajKZmOfT9uWFpACu12UKIEwbgd0mINu8mDgEaHi8+sCxhlkqK9j6GOekDC5z2ChWyT7N3GOBVI</w:t>
      </w:r>
    </w:p>
    <w:p>
      <w:pPr>
        <w:pStyle w:val="PreformattedText"/>
        <w:bidi w:val="0"/>
        <w:spacing w:before="0" w:after="0"/>
        <w:jc w:val="left"/>
        <w:rPr/>
      </w:pPr>
      <w:r>
        <w:rPr/>
        <w:t>qQbSpSj3n3/D4jriY5ohwDsnVvsI7/y/bEqKJBSU1KgYgRQk7jBMkjMoCsB6vSD7jJ7fIGEI2SkSNX</w:t>
      </w:r>
    </w:p>
    <w:p>
      <w:pPr>
        <w:pStyle w:val="PreformattedText"/>
        <w:bidi w:val="0"/>
        <w:spacing w:before="0" w:after="0"/>
        <w:jc w:val="left"/>
        <w:rPr/>
      </w:pPr>
      <w:r>
        <w:rPr/>
        <w:t>eQDAv9cQnFJKlAK/Dtyny/e23TG+z+uPPUUwAOptsRIzhg37vrb8z2wcHhyLKSSQZmQDee8Dbutj5I</w:t>
      </w:r>
    </w:p>
    <w:p>
      <w:pPr>
        <w:pStyle w:val="PreformattedText"/>
        <w:bidi w:val="0"/>
        <w:spacing w:before="0" w:after="0"/>
        <w:jc w:val="left"/>
        <w:rPr/>
      </w:pPr>
      <w:r>
        <w:rPr/>
        <w:t>SpUKB7EHvHS146TNsaX7QAbypOoyF1VWABYZOS7FdywJX29ts+7qSQbGy7+ug8fhjns7kkyEAD3TvG</w:t>
      </w:r>
    </w:p>
    <w:p>
      <w:pPr>
        <w:pStyle w:val="PreformattedText"/>
        <w:bidi w:val="0"/>
        <w:spacing w:before="0" w:after="0"/>
        <w:jc w:val="left"/>
        <w:rPr/>
      </w:pPr>
      <w:r>
        <w:rPr/>
        <w:t>56+WN2KoWR5MKpCP5SdQIyBvIMEZB9TH27Z9uOKBgLBCTBG21+7ljpIkhQ1SQQdvD57xHLG1UVnllA</w:t>
      </w:r>
    </w:p>
    <w:p>
      <w:pPr>
        <w:pStyle w:val="PreformattedText"/>
        <w:bidi w:val="0"/>
        <w:spacing w:before="0" w:after="0"/>
        <w:jc w:val="left"/>
        <w:rPr/>
      </w:pPr>
      <w:r>
        <w:rPr/>
        <w:t>qAdI6u/WQVAQggdhgbds+/0R2tISRsQLHvnynpvebRdIMqSNik/CD84t+WECsYSdaMA4jhYE9HSQ8m</w:t>
      </w:r>
    </w:p>
    <w:p>
      <w:pPr>
        <w:pStyle w:val="PreformattedText"/>
        <w:bidi w:val="0"/>
        <w:spacing w:before="0" w:after="0"/>
        <w:jc w:val="left"/>
        <w:rPr/>
      </w:pPr>
      <w:r>
        <w:rPr/>
        <w:t>ekjHufz+pzwlRJi/PqL93ftPvx2Ugkk89gI278ADXVEqVQbAKsqoWC5DArg7n8Rwd/r/DgfUpgEx2p</w:t>
      </w:r>
    </w:p>
    <w:p>
      <w:pPr>
        <w:pStyle w:val="PreformattedText"/>
        <w:bidi w:val="0"/>
        <w:spacing w:before="0" w:after="0"/>
        <w:jc w:val="left"/>
        <w:rPr/>
      </w:pPr>
      <w:r>
        <w:rPr/>
        <w:t>Np79/DEoKSue4CD5bdZxKzlnq0T6A0jLUurzUlp+BkDt1FzaJZrYfMUklm8mFN/fqHvxOp1g0tOUK1</w:t>
      </w:r>
    </w:p>
    <w:p>
      <w:pPr>
        <w:pStyle w:val="PreformattedText"/>
        <w:bidi w:val="0"/>
        <w:spacing w:before="0" w:after="0"/>
        <w:jc w:val="left"/>
        <w:rPr/>
      </w:pPr>
      <w:r>
        <w:rPr/>
        <w:t>kphY27aCRY8yYBJvc32w0pKlLXqABVqI5AgnnAsLm4Iwp3DmBDTsgJBIYdj0sqozMCuB26d++4OMb4</w:t>
      </w:r>
    </w:p>
    <w:p>
      <w:pPr>
        <w:pStyle w:val="PreformattedText"/>
        <w:bidi w:val="0"/>
        <w:spacing w:before="0" w:after="0"/>
        <w:jc w:val="left"/>
        <w:rPr/>
      </w:pPr>
      <w:r>
        <w:rPr/>
        <w:t>477QJgj+YJ5gTJEgAG8jp06nHA2YkymxPQEe8+vjIrwp6+gsniQ8OmrFmjpzZucnL0zP5IkjjguV/p</w:t>
      </w:r>
    </w:p>
    <w:p>
      <w:pPr>
        <w:pStyle w:val="PreformattedText"/>
        <w:bidi w:val="0"/>
        <w:spacing w:before="0" w:after="0"/>
        <w:jc w:val="left"/>
        <w:rPr/>
      </w:pPr>
      <w:r>
        <w:rPr/>
        <w:t>rLMzgqfPjNFd5gV7kMVXc8E8pUP4pQOgfy0PN84ssaSDJ7JvckcgSYuImYiaKtZsVlpe4NyEzESJHL</w:t>
      </w:r>
    </w:p>
    <w:p>
      <w:pPr>
        <w:pStyle w:val="PreformattedText"/>
        <w:bidi w:val="0"/>
        <w:spacing w:before="0" w:after="0"/>
        <w:jc w:val="left"/>
        <w:rPr/>
      </w:pPr>
      <w:r>
        <w:rPr/>
        <w:t>f8JMCbD6OWk6j4ixWet+/mpqyxUFZTzTFCzSRxpGwhqZ4wopfNSc5ySrnofJHXxdlEltxEgLbWoECY</w:t>
      </w:r>
    </w:p>
    <w:p>
      <w:pPr>
        <w:pStyle w:val="PreformattedText"/>
        <w:bidi w:val="0"/>
        <w:spacing w:before="0" w:after="0"/>
        <w:jc w:val="left"/>
        <w:rPr/>
      </w:pPr>
      <w:r>
        <w:rPr/>
        <w:t>ueYF9UEeIuN4xUiCEpUVakmL2nugnlN7E3tisH7YTl6NW+Em76vgKGu5U6jtuuYhJTxmpW30tbBS3+</w:t>
      </w:r>
    </w:p>
    <w:p>
      <w:pPr>
        <w:pStyle w:val="PreformattedText"/>
        <w:bidi w:val="0"/>
        <w:spacing w:before="0" w:after="0"/>
        <w:jc w:val="left"/>
        <w:rPr/>
      </w:pPr>
      <w:r>
        <w:rPr/>
        <w:t>Snk6Q/krY6y5Bo0LgKOvcgDiFUlRpFrDZU5SFDlr9kw24CZgEpINx2iABGH6eCstFRip7PmO0nc27Q</w:t>
      </w:r>
    </w:p>
    <w:p>
      <w:pPr>
        <w:pStyle w:val="PreformattedText"/>
        <w:bidi w:val="0"/>
        <w:spacing w:before="0" w:after="0"/>
        <w:jc w:val="left"/>
        <w:rPr/>
      </w:pPr>
      <w:r>
        <w:rPr/>
        <w:t>gkbg9qRIxVt4AbvPf+R17tVZSajvumdOa31FRVFvGq4bRaurXlgrbOHs1L0SSOtI1E4+Apaesq6643</w:t>
      </w:r>
    </w:p>
    <w:p>
      <w:pPr>
        <w:pStyle w:val="PreformattedText"/>
        <w:bidi w:val="0"/>
        <w:spacing w:before="0" w:after="0"/>
        <w:jc w:val="left"/>
        <w:rPr/>
      </w:pPr>
      <w:r>
        <w:rPr/>
        <w:t>RPgzT1PXbrh41+07MMp4W44zOuoM74XyLPKRhvNfYU+QVGZZsxX5RxJl2d5fX50a5teW0FfxKXl1lV</w:t>
      </w:r>
    </w:p>
    <w:p>
      <w:pPr>
        <w:pStyle w:val="PreformattedText"/>
        <w:bidi w:val="0"/>
        <w:spacing w:before="0" w:after="0"/>
        <w:jc w:val="left"/>
        <w:rPr/>
      </w:pPr>
      <w:r>
        <w:rPr/>
        <w:t>xKhX/l+q4L4ORwvx0wxSZhT5rSeuuC6bNeI+BuG2anK+Is2yt5xzKxVVWdsUGWLoczySvyStoMmVRO</w:t>
      </w:r>
    </w:p>
    <w:p>
      <w:pPr>
        <w:pStyle w:val="PreformattedText"/>
        <w:bidi w:val="0"/>
        <w:spacing w:before="0" w:after="0"/>
        <w:jc w:val="left"/>
        <w:rPr/>
      </w:pPr>
      <w:r>
        <w:rPr/>
        <w:t>IrXqDI1ttMtZPUJ/itHxHxA7nfDTqnKd+kemBaa+1Wy5U1XcKnl9QGy2yr1nV3m41zaspjNb5LFzBq</w:t>
      </w:r>
    </w:p>
    <w:p>
      <w:pPr>
        <w:pStyle w:val="PreformattedText"/>
        <w:bidi w:val="0"/>
        <w:spacing w:before="0" w:after="0"/>
        <w:jc w:val="left"/>
        <w:rPr/>
      </w:pPr>
      <w:r>
        <w:rPr/>
        <w:t>aGut1oFfbq6KmrZtaVRCQ0aQSW+iq56msaWsaWvoy7ibNDTZLQ03H/ABlS0r9JkFJSIpMv4Ny92jfX</w:t>
      </w:r>
    </w:p>
    <w:p>
      <w:pPr>
        <w:pStyle w:val="PreformattedText"/>
        <w:bidi w:val="0"/>
        <w:spacing w:before="0" w:after="0"/>
        <w:jc w:val="left"/>
        <w:rPr/>
      </w:pPr>
      <w:r>
        <w:rPr/>
        <w:t>X/Z1k2XVy87CVUb+a0q/s/4ZzGh4g9tRCnzbjL7P+K3Ess8PZuh+pr8joG3c2dd4N4bqK2mdzV6oNT</w:t>
      </w:r>
    </w:p>
    <w:p>
      <w:pPr>
        <w:pStyle w:val="PreformattedText"/>
        <w:bidi w:val="0"/>
        <w:spacing w:before="0" w:after="0"/>
        <w:jc w:val="left"/>
        <w:rPr/>
      </w:pPr>
      <w:r>
        <w:rPr/>
        <w:t>XcTVzdSy1QcZZhWUqMuUFPpoqhHFeb0lRlRTU+1o8i4nyFGp3NKFTjhS43SkqbLpaXVVvu17oNWpeL</w:t>
      </w:r>
    </w:p>
    <w:p>
      <w:pPr>
        <w:pStyle w:val="PreformattedText"/>
        <w:bidi w:val="0"/>
        <w:spacing w:before="0" w:after="0"/>
        <w:jc w:val="left"/>
        <w:rPr/>
      </w:pPr>
      <w:r>
        <w:rPr/>
        <w:t>Lpm10tg07JabbUaf1rZaegq7bVJSakjp7NBb9OUlwp6RbR8TepxV08st6qYLvUaH+Bt5pkuc54OGEu</w:t>
      </w:r>
    </w:p>
    <w:p>
      <w:pPr>
        <w:pStyle w:val="PreformattedText"/>
        <w:bidi w:val="0"/>
        <w:spacing w:before="0" w:after="0"/>
        <w:jc w:val="left"/>
        <w:rPr/>
      </w:pPr>
      <w:r>
        <w:rPr/>
        <w:t>/eOGNbvEVVmHFD9Q665mOTZgmryZ1f351s5u1m/wBqub8BZy+1xTw1keRcNucDZ7XUdDRIo7DWKzBy</w:t>
      </w:r>
    </w:p>
    <w:p>
      <w:pPr>
        <w:pStyle w:val="PreformattedText"/>
        <w:bidi w:val="0"/>
        <w:spacing w:before="0" w:after="0"/>
        <w:jc w:val="left"/>
        <w:rPr/>
      </w:pPr>
      <w:r>
        <w:rPr/>
        <w:t>lr8vy48Q1lKE8QNts5PR0PDzGktUmfZe7TZg42GEKTRfdODcv4ly8PZLmtbmGcJ4iyph9x1T8iPBLe</w:t>
      </w:r>
    </w:p>
    <w:p>
      <w:pPr>
        <w:pStyle w:val="PreformattedText"/>
        <w:bidi w:val="0"/>
        <w:spacing w:before="0" w:after="0"/>
        <w:jc w:val="left"/>
        <w:rPr/>
      </w:pPr>
      <w:r>
        <w:rPr/>
        <w:t>YIr7zn0tTUvwtF/vzYta6fpK+9wXqZbfrLTNysFzmVVhgYWqW6aRopqUtTpDNTTwz2+oraCeC4Vnq3</w:t>
      </w:r>
    </w:p>
    <w:p>
      <w:pPr>
        <w:pStyle w:val="PreformattedText"/>
        <w:bidi w:val="0"/>
        <w:spacing w:before="0" w:after="0"/>
        <w:jc w:val="left"/>
        <w:rPr/>
      </w:pPr>
      <w:r>
        <w:rPr/>
        <w:t>/wAO2bs1nC1TQNZm3mScv/hLmqnyheVtIQrLl5SgB3Q23m1W4xklHV5lnCWqaors2rMxTm1FQ59T5r</w:t>
      </w:r>
    </w:p>
    <w:p>
      <w:pPr>
        <w:pStyle w:val="PreformattedText"/>
        <w:bidi w:val="0"/>
        <w:spacing w:before="0" w:after="0"/>
        <w:jc w:val="left"/>
        <w:rPr/>
      </w:pPr>
      <w:r>
        <w:rPr/>
        <w:t>RU2E/bnlLtLnOV5h/D3KFuuRmTf8/MxmbqlGsazftILjjmXMNu53U09FlinHm6Wgp6T7jU1GWOUFQ9</w:t>
      </w:r>
    </w:p>
    <w:p>
      <w:pPr>
        <w:pStyle w:val="PreformattedText"/>
        <w:bidi w:val="0"/>
        <w:spacing w:before="0" w:after="0"/>
        <w:jc w:val="left"/>
        <w:rPr/>
      </w:pPr>
      <w:r>
        <w:rPr/>
        <w:t>NeJaGo1ZcmrKWkTzbNoyoiqI44Zp/jLRqjU1HVR0KPIywOLbqxGb7v8AsqQGMFhIG9BvhaNKgtSkkO</w:t>
      </w:r>
    </w:p>
    <w:p>
      <w:pPr>
        <w:pStyle w:val="PreformattedText"/>
        <w:bidi w:val="0"/>
        <w:spacing w:before="0" w:after="0"/>
        <w:jc w:val="left"/>
        <w:rPr/>
      </w:pPr>
      <w:r>
        <w:rPr/>
        <w:t>gTMCUJImBckosSoXJBItjCmCmSk7HQSBFyFKHMxso30m6QRuYqT+2d5Xrrv7P/AJ11VPSNPceUVx0H</w:t>
      </w:r>
    </w:p>
    <w:p>
      <w:pPr>
        <w:pStyle w:val="PreformattedText"/>
        <w:bidi w:val="0"/>
        <w:spacing w:before="0" w:after="0"/>
        <w:jc w:val="left"/>
        <w:rPr/>
      </w:pPr>
      <w:r>
        <w:rPr/>
        <w:t>zmtsuUkqBTaN1VR0OoWQ+Vh3fSeodQO5DKViidR1jI4j5q17bLnlC5aKXIAv2VCYvsAduZA2w9SOJb</w:t>
      </w:r>
    </w:p>
    <w:p>
      <w:pPr>
        <w:pStyle w:val="PreformattedText"/>
        <w:bidi w:val="0"/>
        <w:spacing w:before="0" w:after="0"/>
        <w:jc w:val="left"/>
        <w:rPr/>
      </w:pPr>
      <w:r>
        <w:rPr/>
        <w:t>rGATpQpQQTN4WCnukmdib7c78XdxkC3mFgwKyeSckEt04gkb8PYYJ3PsfbfjMnwfajULqBuNjc8+vI</w:t>
      </w:r>
    </w:p>
    <w:p>
      <w:pPr>
        <w:pStyle w:val="PreformattedText"/>
        <w:bidi w:val="0"/>
        <w:spacing w:before="0" w:after="0"/>
        <w:jc w:val="left"/>
        <w:rPr/>
      </w:pPr>
      <w:r>
        <w:rPr/>
        <w:t>x88XFspDakhROiLEfht3e+Zt78LMU8C+WvWp6fh2IGzDpd6d8gn1ZBG+fw/Xfh4fgUnQRqmJt33546</w:t>
      </w:r>
    </w:p>
    <w:p>
      <w:pPr>
        <w:pStyle w:val="PreformattedText"/>
        <w:bidi w:val="0"/>
        <w:spacing w:before="0" w:after="0"/>
        <w:jc w:val="left"/>
        <w:rPr/>
      </w:pPr>
      <w:r>
        <w:rPr/>
        <w:t>CAomQdMH6RMmLd+GDzTCVuibopkjLQR0lTHE5Hrejr4lIJdh0jy3c74/Bj34jVY1NqKhBBHhuNtriZ</w:t>
      </w:r>
    </w:p>
    <w:p>
      <w:pPr>
        <w:pStyle w:val="PreformattedText"/>
        <w:bidi w:val="0"/>
        <w:spacing w:before="0" w:after="0"/>
        <w:jc w:val="left"/>
        <w:rPr/>
      </w:pPr>
      <w:r>
        <w:rPr/>
        <w:t>vbfnGOgpJUD1mJ2kdL7fHHvwKQyVHiq5JmMAvSag1dVSFQxWOKl5baxllA3wV9S5ONj2PccVHOAFUN</w:t>
      </w:r>
    </w:p>
    <w:p>
      <w:pPr>
        <w:pStyle w:val="PreformattedText"/>
        <w:bidi w:val="0"/>
        <w:spacing w:before="0" w:after="0"/>
        <w:jc w:val="left"/>
        <w:rPr/>
      </w:pPr>
      <w:r>
        <w:rPr/>
        <w:t>UmY0lHT/1EHfvtgi2kFoE2jbzHwx1M6NhvNdVUENjiqZrms0MtL8IH86OeNlaOVWXeMq6g9RP7vFeZ</w:t>
      </w:r>
    </w:p>
    <w:p>
      <w:pPr>
        <w:pStyle w:val="PreformattedText"/>
        <w:bidi w:val="0"/>
        <w:spacing w:before="0" w:after="0"/>
        <w:jc w:val="left"/>
        <w:rPr/>
      </w:pPr>
      <w:r>
        <w:rPr/>
        <w:t>TqEcx03wIqVNpCg5GhUzPPu/QY6WfB7rzWcGh7JS60jKXmKijirECuI3KelJgGY9PUgBIJyCxHtxYq</w:t>
      </w:r>
    </w:p>
    <w:p>
      <w:pPr>
        <w:pStyle w:val="PreformattedText"/>
        <w:bidi w:val="0"/>
        <w:spacing w:before="0" w:after="0"/>
        <w:jc w:val="left"/>
        <w:rPr/>
      </w:pPr>
      <w:r>
        <w:rPr/>
        <w:t>ZSvZpS4bi3wwJplLQXEx/LB7EwTpm1/DuxK7UnMChoY5p6mZAFRm6C3QigDLFjn0KP/vhTriUJ3BPi</w:t>
      </w:r>
    </w:p>
    <w:p>
      <w:pPr>
        <w:pStyle w:val="PreformattedText"/>
        <w:bidi w:val="0"/>
        <w:spacing w:before="0" w:after="0"/>
        <w:jc w:val="left"/>
        <w:rPr/>
      </w:pPr>
      <w:r>
        <w:rPr/>
        <w:t>fjicgyCtR0oHu/bxxUT4ufGdpqwxVmn7FPTXi9s80bR07F46clSuXcDAwT3Pv24reYZklMttkLWeXI</w:t>
      </w:r>
    </w:p>
    <w:p>
      <w:pPr>
        <w:pStyle w:val="PreformattedText"/>
        <w:bidi w:val="0"/>
        <w:spacing w:before="0" w:after="0"/>
        <w:jc w:val="left"/>
        <w:rPr/>
      </w:pPr>
      <w:r>
        <w:rPr/>
        <w:t>d3d3/XC2QXVw2nShO6ot5cjijPXHNK4ahu0lwu9afMlZmWONmWKLqJIVQG3O53Py9u3FcUh11RUvtE</w:t>
      </w:r>
    </w:p>
    <w:p>
      <w:pPr>
        <w:pStyle w:val="PreformattedText"/>
        <w:bidi w:val="0"/>
        <w:spacing w:before="0" w:after="0"/>
        <w:jc w:val="left"/>
        <w:rPr/>
      </w:pPr>
      <w:r>
        <w:rPr/>
        <w:t>+Ee7bBlBabsBPj+1vD545Ubc6zCrWJgwbolALYU9Sq5C9wFzG/G2trJOmdINoIgG0jbujz7xgcUkqV</w:t>
      </w:r>
    </w:p>
    <w:p>
      <w:pPr>
        <w:pStyle w:val="PreformattedText"/>
        <w:bidi w:val="0"/>
        <w:spacing w:before="0" w:after="0"/>
        <w:jc w:val="left"/>
        <w:rPr/>
      </w:pPr>
      <w:r>
        <w:rPr/>
        <w:t>quFRv3REwfDxw76OR0MZeSNwKVlJygZPUzgFPYhenP5YHDphQSpQCCkjYG0dYkc7b+7CYJKipQI6Hn</w:t>
      </w:r>
    </w:p>
    <w:p>
      <w:pPr>
        <w:pStyle w:val="PreformattedText"/>
        <w:bidi w:val="0"/>
        <w:spacing w:before="0" w:after="0"/>
        <w:jc w:val="left"/>
        <w:rPr/>
      </w:pPr>
      <w:r>
        <w:rPr/>
        <w:t>5biw3G/ScYqt1kjLj0jyJDggAliCwc9OxBPVnbPq39+H1kKJIBSVEGBB8rbHlbvwoElQSLIgxAi3KN</w:t>
      </w:r>
    </w:p>
    <w:p>
      <w:pPr>
        <w:pStyle w:val="PreformattedText"/>
        <w:bidi w:val="0"/>
        <w:spacing w:before="0" w:after="0"/>
        <w:jc w:val="left"/>
        <w:rPr/>
      </w:pPr>
      <w:r>
        <w:rPr/>
        <w:t>pi/v2xmto6V8qbpYJHGUIHS3VIerGRt8gRn23PHQkgiBBVPPY7X28JwlfabGogFJvAvYWIEgdxEHxx</w:t>
      </w:r>
    </w:p>
    <w:p>
      <w:pPr>
        <w:pStyle w:val="PreformattedText"/>
        <w:bidi w:val="0"/>
        <w:spacing w:before="0" w:after="0"/>
        <w:jc w:val="left"/>
        <w:rPr/>
      </w:pPr>
      <w:r>
        <w:rPr/>
        <w:t>kroHQliwIdxl1UKxHSW6mUbhcsOw3I7+w+kaQI06ZN9zfvJB7ufXCUlRUCkarRcCBEm46Tvz5g74Fu</w:t>
      </w:r>
    </w:p>
    <w:p>
      <w:pPr>
        <w:pStyle w:val="PreformattedText"/>
        <w:bidi w:val="0"/>
        <w:spacing w:before="0" w:after="0"/>
        <w:jc w:val="left"/>
        <w:rPr/>
      </w:pPr>
      <w:r>
        <w:rPr/>
        <w:t>v7h8NYqnpc9TxykgAEZ7AZ7YJI3Bx7fPiDVLSlsrQqyQBBkbzb4i0dcPtoWQHITpBM+Iv84jf54afK</w:t>
      </w:r>
    </w:p>
    <w:p>
      <w:pPr>
        <w:pStyle w:val="PreformattedText"/>
        <w:bidi w:val="0"/>
        <w:spacing w:before="0" w:after="0"/>
        <w:jc w:val="left"/>
        <w:rPr/>
      </w:pPr>
      <w:r>
        <w:rPr/>
        <w:t>y3SsgrSoZVgdI2Kr1GoqmBBUk+yO2eItCkEJUm3s7dxO9t7gW7h54lLSsNaoB9qLEgzfe2xsOuJFmP</w:t>
      </w:r>
    </w:p>
    <w:p>
      <w:pPr>
        <w:pStyle w:val="PreformattedText"/>
        <w:bidi w:val="0"/>
        <w:spacing w:before="0" w:after="0"/>
        <w:jc w:val="left"/>
        <w:rPr/>
      </w:pPr>
      <w:r>
        <w:rPr/>
        <w:t>MUiqQyK8Ua9YJBSJcuQBnbrz8u+ODCOyUSJJF43Em3nHzmcQDpJUqQm/TpF+6L/ljUFSjzRqcH0Nk9</w:t>
      </w:r>
    </w:p>
    <w:p>
      <w:pPr>
        <w:pStyle w:val="PreformattedText"/>
        <w:bidi w:val="0"/>
        <w:spacing w:before="0" w:after="0"/>
        <w:jc w:val="left"/>
        <w:rPr/>
      </w:pPr>
      <w:r>
        <w:rPr/>
        <w:t>RZQclm7qcttk7d+EAyk362O/6j3Y+SVKCltiSDYgct4mbbYTJ5UEqugX+0ldjsSCoJUYJwM5X8sfPj</w:t>
      </w:r>
    </w:p>
    <w:p>
      <w:pPr>
        <w:pStyle w:val="PreformattedText"/>
        <w:bidi w:val="0"/>
        <w:spacing w:before="0" w:after="0"/>
        <w:jc w:val="left"/>
        <w:rPr/>
      </w:pPr>
      <w:r>
        <w:rPr/>
        <w:t>kgEygFSha/Xx8sSWkKk6jAkTPx02536c+7G7QuVhTAVmkUswf0nqds9eQ2V9PyOCdhnhbZUSYVFjfe</w:t>
      </w:r>
    </w:p>
    <w:p>
      <w:pPr>
        <w:pStyle w:val="PreformattedText"/>
        <w:bidi w:val="0"/>
        <w:spacing w:before="0" w:after="0"/>
        <w:jc w:val="left"/>
        <w:rPr/>
      </w:pPr>
      <w:r>
        <w:rPr/>
        <w:t>dtrehOOOpACklMiRv4zyk/r541J5KnzjGDiMzBW6yGDDAPTsAQD6ux2z7cdPXQezJNrd0Tf3DxwylI</w:t>
      </w:r>
    </w:p>
    <w:p>
      <w:pPr>
        <w:pStyle w:val="PreformattedText"/>
        <w:bidi w:val="0"/>
        <w:spacing w:before="0" w:after="0"/>
        <w:jc w:val="left"/>
        <w:rPr/>
      </w:pPr>
      <w:r>
        <w:rPr/>
        <w:t>JWpJB2tNucEx9J6DHunR5zK5OVkmdsAEAxxqVUrlicE4Gc9zwnsKCRGrSd/V7eu7sJ1KiL8iBvNyJ9</w:t>
      </w:r>
    </w:p>
    <w:p>
      <w:pPr>
        <w:pStyle w:val="PreformattedText"/>
        <w:bidi w:val="0"/>
        <w:spacing w:before="0" w:after="0"/>
        <w:jc w:val="left"/>
        <w:rPr/>
      </w:pPr>
      <w:r>
        <w:rPr/>
        <w:t>+BZr+ieSmeYYYoocnAHUQc5HY9u/5cRKkakqg26HlfqfH1OHkzpuq45W6fX8X12xtaFu7UukKSPpYm</w:t>
      </w:r>
    </w:p>
    <w:p>
      <w:pPr>
        <w:pStyle w:val="PreformattedText"/>
        <w:bidi w:val="0"/>
        <w:spacing w:before="0" w:after="0"/>
        <w:jc w:val="left"/>
        <w:rPr/>
      </w:pPr>
      <w:r>
        <w:rPr/>
        <w:t>CqvSMAXAVZahpV7dj1OTgbEDJ9+EsKAp+0VEFRAggRvJPyO074cUpR07JgHcTuYEDymTb34X9NWyt1</w:t>
      </w:r>
    </w:p>
    <w:p>
      <w:pPr>
        <w:pStyle w:val="PreformattedText"/>
        <w:bidi w:val="0"/>
        <w:spacing w:before="0" w:after="0"/>
        <w:jc w:val="left"/>
        <w:rPr/>
      </w:pPr>
      <w:r>
        <w:rPr/>
        <w:t>Jc1WZmEMbjqKqGIAQBsMScnc7+xx9OH6cF9XaVICr8tgLc5Pf34SQURq5jv3J3HuuO8TiU+j6aHT2p</w:t>
      </w:r>
    </w:p>
    <w:p>
      <w:pPr>
        <w:pStyle w:val="PreformattedText"/>
        <w:bidi w:val="0"/>
        <w:spacing w:before="0" w:after="0"/>
        <w:jc w:val="left"/>
        <w:rPr/>
      </w:pPr>
      <w:r>
        <w:rPr/>
        <w:t>tDV8MhgFm15oarEgYxSN8BqezVZ+97Aloz2/vA7k54ntApdZWmykraVqjYBYEm8RAibwQQbjEJYC0P</w:t>
      </w:r>
    </w:p>
    <w:p>
      <w:pPr>
        <w:pStyle w:val="PreformattedText"/>
        <w:bidi w:val="0"/>
        <w:spacing w:before="0" w:after="0"/>
        <w:jc w:val="left"/>
        <w:rPr/>
      </w:pPr>
      <w:r>
        <w:rPr/>
        <w:t>JUQS4lwC0TCTAm/aJ2EXkRvOPpS8o69btoXRNSoWkWp0pCVqS6zzSiCWWRgsBJ6SKdowUPmMfUVcjZ</w:t>
      </w:r>
    </w:p>
    <w:p>
      <w:pPr>
        <w:pStyle w:val="PreformattedText"/>
        <w:bidi w:val="0"/>
        <w:spacing w:before="0" w:after="0"/>
        <w:jc w:val="left"/>
        <w:rPr/>
      </w:pPr>
      <w:r>
        <w:rPr/>
        <w:t>dDqrPVpkuD2y4TEbgfiOxJMwRA2tzNPaB9i2ICFBCbyFbTI2FvLrHQMjxEaLtfMXkfzi0NXwQ11PqX</w:t>
      </w:r>
    </w:p>
    <w:p>
      <w:pPr>
        <w:pStyle w:val="PreformattedText"/>
        <w:bidi w:val="0"/>
        <w:spacing w:before="0" w:after="0"/>
        <w:jc w:val="left"/>
        <w:rPr/>
      </w:pPr>
      <w:r>
        <w:rPr/>
        <w:t>RWp7XAtRGJkeaSkkQKCZQ0HTEzP1RKxLL5ZHlM3ERtpT805ECoQpBHTWhQSYgydekGYKR2h2gAXW1B</w:t>
      </w:r>
    </w:p>
    <w:p>
      <w:pPr>
        <w:pStyle w:val="PreformattedText"/>
        <w:bidi w:val="0"/>
        <w:spacing w:before="0" w:after="0"/>
        <w:jc w:val="left"/>
        <w:rPr/>
      </w:pPr>
      <w:r>
        <w:rPr/>
        <w:t>pYcHa0KBBItIIJB2ERPIi0bHHJ79nDcZLYOa2lLmdMW696IluEst51ImoLjWXiv5ZXqsulzoaXTNDT</w:t>
      </w:r>
    </w:p>
    <w:p>
      <w:pPr>
        <w:pStyle w:val="PreformattedText"/>
        <w:bidi w:val="0"/>
        <w:spacing w:before="0" w:after="0"/>
        <w:jc w:val="left"/>
        <w:rPr/>
      </w:pPr>
      <w:r>
        <w:rPr/>
        <w:t>1EeoaGksFHV1zLBE1T+0TRRzCppmltty8xfaJT5xmmb5dlKRxZm+SnNKGkcyzh5vKWaZDvHWWu8IvM</w:t>
      </w:r>
    </w:p>
    <w:p>
      <w:pPr>
        <w:pStyle w:val="PreformattedText"/>
        <w:bidi w:val="0"/>
        <w:spacing w:before="0" w:after="0"/>
        <w:jc w:val="left"/>
        <w:rPr/>
      </w:pPr>
      <w:r>
        <w:rPr/>
        <w:t>K4gzELTk/EPG2Y0mTcI0GVZy2eFc8yBGfB6oy7MS3mDHo7g3+DUvB7ubVDXDGW5kKfMFNV+eLzB2td</w:t>
      </w:r>
    </w:p>
    <w:p>
      <w:pPr>
        <w:pStyle w:val="PreformattedText"/>
        <w:bidi w:val="0"/>
        <w:spacing w:before="0" w:after="0"/>
        <w:jc w:val="left"/>
        <w:rPr/>
      </w:pPr>
      <w:r>
        <w:rPr/>
        <w:t>/wDKWY0/E9KWMlYUGswyjhajq67iCszTLYz7Ks3fytKUVlJFObQNPGnOoZ7bH5lRa6q/1Nw1Ha9KaD</w:t>
      </w:r>
    </w:p>
    <w:p>
      <w:pPr>
        <w:pStyle w:val="PreformattedText"/>
        <w:bidi w:val="0"/>
        <w:spacing w:before="0" w:after="0"/>
        <w:jc w:val="left"/>
        <w:rPr/>
      </w:pPr>
      <w:r>
        <w:rPr/>
        <w:t>pkXT9DbL/Pp6Raa6tQtELe1HqvTUskvmQUbCx1FwpjdpqqqNdgOcUKKjIP4nxJRUaXsyyqseVW5/xw</w:t>
      </w:r>
    </w:p>
    <w:p>
      <w:pPr>
        <w:pStyle w:val="PreformattedText"/>
        <w:bidi w:val="0"/>
        <w:spacing w:before="0" w:after="0"/>
        <w:jc w:val="left"/>
        <w:rPr/>
      </w:pPr>
      <w:r>
        <w:rPr/>
        <w:t>uoeq6upyFL7laxllQ+pVPUVGY8L8V5dleU502qjVmXGPDHAfFRy9dFwnm9NseX1xbrxluTZg+83QZg</w:t>
      </w:r>
    </w:p>
    <w:p>
      <w:pPr>
        <w:pStyle w:val="PreformattedText"/>
        <w:bidi w:val="0"/>
        <w:spacing w:before="0" w:after="0"/>
        <w:jc w:val="left"/>
        <w:rPr/>
      </w:pPr>
      <w:r>
        <w:rPr/>
        <w:t>wyinyLhFNMyzSs5utlNO7WpQUrbYy7iPJKiur8uUl1ukyHNuJclRUt1WeZetzWupq6i3U1dqOhulxS</w:t>
      </w:r>
    </w:p>
    <w:p>
      <w:pPr>
        <w:pStyle w:val="PreformattedText"/>
        <w:bidi w:val="0"/>
        <w:spacing w:before="0" w:after="0"/>
        <w:jc w:val="left"/>
        <w:rPr/>
      </w:pPr>
      <w:r>
        <w:rPr/>
        <w:t>voNN1Fp1jqvW3kVFPBo6rrtPagu8lijWr+Cpl01VftNbjW+bZ6j9vWinMM0k6x34g5WJrHc4yXIX6C</w:t>
      </w:r>
    </w:p>
    <w:p>
      <w:pPr>
        <w:pStyle w:val="PreformattedText"/>
        <w:bidi w:val="0"/>
        <w:spacing w:before="0" w:after="0"/>
        <w:jc w:val="left"/>
        <w:rPr/>
      </w:pPr>
      <w:r>
        <w:rPr/>
        <w:t>nczypzbJF5LwdwS7VJq2eIaegzI8LUr2ZexzGsbY4rocr+zvKeEqpyn434TyvIeI8z4EziqyxlTVEC</w:t>
      </w:r>
    </w:p>
    <w:p>
      <w:pPr>
        <w:pStyle w:val="PreformattedText"/>
        <w:bidi w:val="0"/>
        <w:spacing w:before="0" w:after="0"/>
        <w:jc w:val="left"/>
        <w:rPr/>
      </w:pPr>
      <w:r>
        <w:rPr/>
        <w:t>coX6BGVZnm9PUrTktNl2arr+K+KW6X2D3DlZVUDueVTVAqoy6nXU8O1tXxTV5vTNK4fz+szKho+JaK</w:t>
      </w:r>
    </w:p>
    <w:p>
      <w:pPr>
        <w:pStyle w:val="PreformattedText"/>
        <w:bidi w:val="0"/>
        <w:spacing w:before="0" w:after="0"/>
        <w:jc w:val="left"/>
        <w:rPr/>
      </w:pPr>
      <w:r>
        <w:rPr/>
        <w:t>nq3Nbjh8N96odM+KK22OC8aWWC88udR6A/Zem6K4wUuoTy7vsNztl2FbXAs9fbKPT0tulSbFTN8bJL</w:t>
      </w:r>
    </w:p>
    <w:p>
      <w:pPr>
        <w:pStyle w:val="PreformattedText"/>
        <w:bidi w:val="0"/>
        <w:spacing w:before="0" w:after="0"/>
        <w:jc w:val="left"/>
        <w:rPr/>
      </w:pPr>
      <w:r>
        <w:rPr/>
        <w:t>H59NPHW1XoD7Gs0zt/ieqr67/wA2ZhQcZ0r2YozHiKvy95muqs0RRcUrzOlp6Ftlt1GeVlVxRndHmT</w:t>
      </w:r>
    </w:p>
    <w:p>
      <w:pPr>
        <w:pStyle w:val="PreformattedText"/>
        <w:bidi w:val="0"/>
        <w:spacing w:before="0" w:after="0"/>
        <w:jc w:val="left"/>
        <w:rPr/>
      </w:pPr>
      <w:r>
        <w:rPr/>
        <w:t>bVOnNcpzDLX6iko86oeIKNrMPtMoMob4LZoaX/AMuUdbwlXMUZocjoqpDtLTUTmYcOopH6qoU6UDL6</w:t>
      </w:r>
    </w:p>
    <w:p>
      <w:pPr>
        <w:pStyle w:val="PreformattedText"/>
        <w:bidi w:val="0"/>
        <w:spacing w:before="0" w:after="0"/>
        <w:jc w:val="left"/>
        <w:rPr/>
      </w:pPr>
      <w:r>
        <w:rPr/>
        <w:t>Zjh6geo1OvHL6qjqGG3nsvqsoqHLPZgsN9pEIAf9m1isYgCE/wCIojIZFD9RAZ1KnPQpCqQAccep1/</w:t>
      </w:r>
    </w:p>
    <w:p>
      <w:pPr>
        <w:pStyle w:val="PreformattedText"/>
        <w:bidi w:val="0"/>
        <w:spacing w:before="0" w:after="0"/>
        <w:jc w:val="left"/>
        <w:rPr/>
      </w:pPr>
      <w:r>
        <w:rPr/>
        <w:t>gUdwT74gju5X3nltOPNiCAtF4tyiRFiY3MTvsDA2wGOf3Lim5ucoObPLGtaSWDmTy41zoGohqBJNA8</w:t>
      </w:r>
    </w:p>
    <w:p>
      <w:pPr>
        <w:pStyle w:val="PreformattedText"/>
        <w:bidi w:val="0"/>
        <w:spacing w:before="0" w:after="0"/>
        <w:jc w:val="left"/>
        <w:rPr/>
      </w:pPr>
      <w:r>
        <w:rPr/>
        <w:t>2rtM3axUJmSlZiix11VSuXQSeWI+oRuyqjcUguMOsphPtUKSCTAMiYgjmedoMGRBOOmxCwTLZ1DmQR</w:t>
      </w:r>
    </w:p>
    <w:p>
      <w:pPr>
        <w:pStyle w:val="PreformattedText"/>
        <w:bidi w:val="0"/>
        <w:spacing w:before="0" w:after="0"/>
        <w:jc w:val="left"/>
        <w:rPr/>
      </w:pPr>
      <w:r>
        <w:rPr/>
        <w:t>sQZO17mQRIjHzmLhNVpFZ5K3Ir/gaSOtQjDJWQwRx1kZVTswqYpQc/hxjjI6lUKbANkzfzuLdDMjrj</w:t>
      </w:r>
    </w:p>
    <w:p>
      <w:pPr>
        <w:pStyle w:val="PreformattedText"/>
        <w:bidi w:val="0"/>
        <w:spacing w:before="0" w:after="0"/>
        <w:jc w:val="left"/>
        <w:rPr/>
      </w:pPr>
      <w:r>
        <w:rPr/>
        <w:t>QGpU2oiDrSDtvI8ZiPHvxpyXCs+IbpkOGUBwVGRmoB9m/BsBnvkjhJcBAAtJsY6CPj9MdSg6yTAER9</w:t>
      </w:r>
    </w:p>
    <w:p>
      <w:pPr>
        <w:pStyle w:val="PreformattedText"/>
        <w:bidi w:val="0"/>
        <w:spacing w:before="0" w:after="0"/>
        <w:jc w:val="left"/>
        <w:rPr/>
      </w:pPr>
      <w:r>
        <w:rPr/>
        <w:t>fh+uPGs5wdGXwTsAZLZXsp3ALo6SpgEn3zgD2HvjPDVSpXsVyCBpBknu+tsIQAlxQTeLWkW7uv1nEo</w:t>
      </w:r>
    </w:p>
    <w:p>
      <w:pPr>
        <w:pStyle w:val="PreformattedText"/>
        <w:bidi w:val="0"/>
        <w:spacing w:before="0" w:after="0"/>
        <w:jc w:val="left"/>
        <w:rPr/>
      </w:pPr>
      <w:r>
        <w:rPr/>
        <w:t>/sWuRl58Snj85TcrLJc6Cz3G56M536kS418MlQKam0zyyvddcWpaWMjz642xqsxIxCdQLPspBqlWyq</w:t>
      </w:r>
    </w:p>
    <w:p>
      <w:pPr>
        <w:pStyle w:val="PreformattedText"/>
        <w:bidi w:val="0"/>
        <w:spacing w:before="0" w:after="0"/>
        <w:jc w:val="left"/>
        <w:rPr/>
      </w:pPr>
      <w:r>
        <w:rPr/>
        <w:t>qpahlFnHVIgk2hK0knqrYQkC9zIjEmpfWwxqaZ9s72YSSQBcSSEwYEz3wbg3H0tORv2fvKTlTpWmpq</w:t>
      </w:r>
    </w:p>
    <w:p>
      <w:pPr>
        <w:pStyle w:val="PreformattedText"/>
        <w:bidi w:val="0"/>
        <w:spacing w:before="0" w:after="0"/>
        <w:jc w:val="left"/>
        <w:rPr/>
      </w:pPr>
      <w:r>
        <w:rPr/>
        <w:t>XT1BW3AQRyV+obrB8Xc6upEY8yoaomJ6CXyVVcIgwqAKBw2xRMUwAQPaKAAKlASYFzbYEyQLxMTgQK</w:t>
      </w:r>
    </w:p>
    <w:p>
      <w:pPr>
        <w:pStyle w:val="PreformattedText"/>
        <w:bidi w:val="0"/>
        <w:spacing w:before="0" w:after="0"/>
        <w:jc w:val="left"/>
        <w:rPr/>
      </w:pPr>
      <w:r>
        <w:rPr/>
        <w:t>UupDlW4X3e8kBPclIgAT0HeZN8aPMi56U5LUta4qKalpadZMVDskTYVWby0Lt8gd8524eccQ2gmAI+</w:t>
      </w:r>
    </w:p>
    <w:p>
      <w:pPr>
        <w:pStyle w:val="PreformattedText"/>
        <w:bidi w:val="0"/>
        <w:spacing w:before="0" w:after="0"/>
        <w:jc w:val="left"/>
        <w:rPr/>
      </w:pPr>
      <w:r>
        <w:rPr/>
        <w:t>GGSEtGHFdkbd/T8sUf8AiU8dN41LNX6b0LXT0ltPmU9TdIpFBk9RVxCw3fb3yFGc78Vqrq3HgpLZKA</w:t>
      </w:r>
    </w:p>
    <w:p>
      <w:pPr>
        <w:pStyle w:val="PreformattedText"/>
        <w:bidi w:val="0"/>
        <w:spacing w:before="0" w:after="0"/>
        <w:jc w:val="left"/>
        <w:rPr/>
      </w:pPr>
      <w:r>
        <w:rPr/>
        <w:t>ecmT1935YeZaW92nJbamyRI1Dv6D1tis286iluc1RVVFVLU1U7tJLPPIZJpZGJ6mdmJJJJH/bgOWLz</w:t>
      </w:r>
    </w:p>
    <w:p>
      <w:pPr>
        <w:pStyle w:val="PreformattedText"/>
        <w:bidi w:val="0"/>
        <w:spacing w:before="0" w:after="0"/>
        <w:jc w:val="left"/>
        <w:rPr/>
      </w:pPr>
      <w:r>
        <w:rPr/>
        <w:t>Mnx+c74JpKEJCUp0pTsBgG6pqnaZPUcBjuTgE4b5H6n9OHkJgDqd8dCibgevLHO5Z0QCNIetOuKRck</w:t>
      </w:r>
    </w:p>
    <w:p>
      <w:pPr>
        <w:pStyle w:val="PreformattedText"/>
        <w:bidi w:val="0"/>
        <w:spacing w:before="0" w:after="0"/>
        <w:jc w:val="left"/>
        <w:rPr/>
      </w:pPr>
      <w:r>
        <w:rPr/>
        <w:t>5B6DlQV3wMM3z9vrxrwUFI1xKuh237vPEVZCiLQVxtyIjrO/h5YVUqJ4HZQUZvJPcZUhu3/TtjsD22</w:t>
      </w:r>
    </w:p>
    <w:p>
      <w:pPr>
        <w:pStyle w:val="PreformattedText"/>
        <w:bidi w:val="0"/>
        <w:spacing w:before="0" w:after="0"/>
        <w:jc w:val="left"/>
        <w:rPr/>
      </w:pPr>
      <w:r>
        <w:rPr/>
        <w:t>xk8K9rIvdRPTpy39b74eCT7RSeUW/XGQ1RaIgJ0lhHGpDHAEhGzA5BUEjG304eOlSO0Lj3eHWPUc8I</w:t>
      </w:r>
    </w:p>
    <w:p>
      <w:pPr>
        <w:pStyle w:val="PreformattedText"/>
        <w:bidi w:val="0"/>
        <w:spacing w:before="0" w:after="0"/>
        <w:jc w:val="left"/>
        <w:rPr/>
      </w:pPr>
      <w:r>
        <w:rPr/>
        <w:t>IEBKrGDEXuL8xyiBbCtSKD5meoGNl3DM2SIwwGGP4TgZznt2OTxxBO4PZE+M/lJmNjzxxaRGkHtG97</w:t>
      </w:r>
    </w:p>
    <w:p>
      <w:pPr>
        <w:pStyle w:val="PreformattedText"/>
        <w:bidi w:val="0"/>
        <w:spacing w:before="0" w:after="0"/>
        <w:jc w:val="left"/>
        <w:rPr/>
      </w:pPr>
      <w:r>
        <w:rPr/>
        <w:t>7i4F7TaYEYzVNx86EgRhXKmTrwB7MGHT2UkKO3y+u3VAW5iNu7cc+pv85wptoLdgmJB8jANtu65nbb</w:t>
      </w:r>
    </w:p>
    <w:p>
      <w:pPr>
        <w:pStyle w:val="PreformattedText"/>
        <w:bidi w:val="0"/>
        <w:spacing w:before="0" w:after="0"/>
        <w:jc w:val="left"/>
        <w:rPr/>
      </w:pPr>
      <w:r>
        <w:rPr/>
        <w:t>EfeaNX/wAGI8uDLIitspUgFgo2x0jManG422G54F1t2lk7FXXoe6Pr3AYdCShsgWStU26xufEDwnYD</w:t>
      </w:r>
    </w:p>
    <w:p>
      <w:pPr>
        <w:pStyle w:val="PreformattedText"/>
        <w:bidi w:val="0"/>
        <w:spacing w:before="0" w:after="0"/>
        <w:jc w:val="left"/>
        <w:rPr/>
      </w:pPr>
      <w:r>
        <w:rPr/>
        <w:t>fD25YhYbbRqgABaSWQAdIPwyLGgB99iD7fLtw7RtpDQSBC1KIJG0RPy688OOGQ3pSBBPv2B59MGBSV</w:t>
      </w:r>
    </w:p>
    <w:p>
      <w:pPr>
        <w:pStyle w:val="PreformattedText"/>
        <w:bidi w:val="0"/>
        <w:spacing w:before="0" w:after="0"/>
        <w:jc w:val="left"/>
        <w:rPr/>
      </w:pPr>
      <w:r>
        <w:rPr/>
        <w:t>pQABvAcN3OZpAj+nt04J+ef58ENQUAoCCe+wgeXK2ImqBG3sh75mfrhm1dRIJevrYlmdkO4IKdQ3w2</w:t>
      </w:r>
    </w:p>
    <w:p>
      <w:pPr>
        <w:pStyle w:val="PreformattedText"/>
        <w:bidi w:val="0"/>
        <w:spacing w:before="0" w:after="0"/>
        <w:jc w:val="left"/>
        <w:rPr/>
      </w:pPr>
      <w:r>
        <w:rPr/>
        <w:t>xwBvkn8vdIuTYFJIsfn+eF2UhFzJ+Qg37zYE9NsJ4qTIS3rwqRqQWXLeYzbnC/8AtH6D5cfKQQdSQL</w:t>
      </w:r>
    </w:p>
    <w:p>
      <w:pPr>
        <w:pStyle w:val="PreformattedText"/>
        <w:bidi w:val="0"/>
        <w:spacing w:before="0" w:after="0"/>
        <w:jc w:val="left"/>
        <w:rPr/>
      </w:pPr>
      <w:r>
        <w:rPr/>
        <w:t>3uTa3gdhth0KSTYFOkpIPMSDbw7r3vhbpJgssAVSVfKgszdZKggdRVhhfT2Gwz78d9oINoVtI745d/</w:t>
      </w:r>
    </w:p>
    <w:p>
      <w:pPr>
        <w:pStyle w:val="PreformattedText"/>
        <w:bidi w:val="0"/>
        <w:spacing w:before="0" w:after="0"/>
        <w:jc w:val="left"/>
        <w:rPr/>
      </w:pPr>
      <w:r>
        <w:rPr/>
        <w:t>P4YQoFbcLMibHn7+W1t464/JqnqdTg9aiSQNtj1kAHH94GT9Bj8kuSmwJg6Qfnt692OJSlJHOSNPuI</w:t>
      </w:r>
    </w:p>
    <w:p>
      <w:pPr>
        <w:pStyle w:val="PreformattedText"/>
        <w:bidi w:val="0"/>
        <w:spacing w:before="0" w:after="0"/>
        <w:jc w:val="left"/>
        <w:rPr/>
      </w:pPr>
      <w:r>
        <w:rPr/>
        <w:t>v1/XwwpUr9ESouzJEmcABSZgSDgfIgn+QA4VOkAG4VJ5xy/PDWoFxYMkoAPSxnpvtzthD1fQRSWutM</w:t>
      </w:r>
    </w:p>
    <w:p>
      <w:pPr>
        <w:pStyle w:val="PreformattedText"/>
        <w:bidi w:val="0"/>
        <w:spacing w:before="0" w:after="0"/>
        <w:jc w:val="left"/>
        <w:rPr/>
      </w:pPr>
      <w:r>
        <w:rPr/>
        <w:t>gGekgEb7r1MQdh6ckY+eN+Plp1NkkCbj5YcJUlKgAD2ZM78zE4GWl0L6aijDHDXC7HBzuySIuSc9uk</w:t>
      </w:r>
    </w:p>
    <w:p>
      <w:pPr>
        <w:pStyle w:val="PreformattedText"/>
        <w:bidi w:val="0"/>
        <w:spacing w:before="0" w:after="0"/>
        <w:jc w:val="left"/>
        <w:rPr/>
      </w:pPr>
      <w:r>
        <w:rPr/>
        <w:t>t7bn34HNthTJctAUoC15g+Vot49wxJQo6myLhXZuJ5359Tb44kRpOnhtNo6ol6ppeuctllCKqdlIfd</w:t>
      </w:r>
    </w:p>
    <w:p>
      <w:pPr>
        <w:pStyle w:val="PreformattedText"/>
        <w:bidi w:val="0"/>
        <w:spacing w:before="0" w:after="0"/>
        <w:jc w:val="left"/>
        <w:rPr/>
      </w:pPr>
      <w:r>
        <w:rPr/>
        <w:t>sr7jGNt+C1OEpQkpmAkbxJ1EC58QTPh0xDqFhKkDYalcuYuDuPD34IdNVNNBDUlB1CvtNSoJ/fSsp3</w:t>
      </w:r>
    </w:p>
    <w:p>
      <w:pPr>
        <w:pStyle w:val="PreformattedText"/>
        <w:bidi w:val="0"/>
        <w:spacing w:before="0" w:after="0"/>
        <w:jc w:val="left"/>
        <w:rPr/>
      </w:pPr>
      <w:r>
        <w:rPr/>
        <w:t>jOSpAb0DcDYnIBIHDg0ktJBIUVC5jcQo+INuhkHaZwytRSHVkWCVJMEgwQfwnlYkbER1x9Hnw21lVV</w:t>
      </w:r>
    </w:p>
    <w:p>
      <w:pPr>
        <w:pStyle w:val="PreformattedText"/>
        <w:bidi w:val="0"/>
        <w:spacing w:before="0" w:after="0"/>
        <w:jc w:val="left"/>
        <w:rPr/>
      </w:pPr>
      <w:r>
        <w:rPr/>
        <w:t>couXNXVtFKsunaceb5QFTIzRCSQT9WQ46ElwwYEs4JABI40V1aHHnigFOozE2FrRG3KREWxUmwfZAr</w:t>
      </w:r>
    </w:p>
    <w:p>
      <w:pPr>
        <w:pStyle w:val="PreformattedText"/>
        <w:bidi w:val="0"/>
        <w:spacing w:before="0" w:after="0"/>
        <w:jc w:val="left"/>
        <w:rPr/>
      </w:pPr>
      <w:r>
        <w:rPr/>
        <w:t>AI078/P99ydsGC40kVVPNRugaGu+PoVkc5mKVVNKzCUdJAUGT909XcktniE2spUFDslGlVthBG3r3Y</w:t>
      </w:r>
    </w:p>
    <w:p>
      <w:pPr>
        <w:pStyle w:val="PreformattedText"/>
        <w:bidi w:val="0"/>
        <w:spacing w:before="0" w:after="0"/>
        <w:jc w:val="left"/>
        <w:rPr/>
      </w:pPr>
      <w:r>
        <w:rPr/>
        <w:t>7BBEXFxffafd62tjkn5M6foOWf2iHix5QVUsQ0ovNq3XSR6Gy0N0r5a3WUVI1NR09RX1FNLaqWDU1j</w:t>
      </w:r>
    </w:p>
    <w:p>
      <w:pPr>
        <w:pStyle w:val="PreformattedText"/>
        <w:bidi w:val="0"/>
        <w:spacing w:before="0" w:after="0"/>
        <w:jc w:val="left"/>
        <w:rPr/>
      </w:pPr>
      <w:r>
        <w:rPr/>
        <w:t>oLq8kEwWd7RDR1VJVU0ziHyv8A+ISloaJ3Pc3dyoVrOX5FmlQ4+Kx+neoKLL301uaVLdE2hVHxE9U5</w:t>
      </w:r>
    </w:p>
    <w:p>
      <w:pPr>
        <w:pStyle w:val="PreformattedText"/>
        <w:bidi w:val="0"/>
        <w:spacing w:before="0" w:after="0"/>
        <w:jc w:val="left"/>
        <w:rPr/>
      </w:pPr>
      <w:r>
        <w:rPr/>
        <w:t>I9mGQU2SZ0tmhYGcVeb0OZZVmlM0+/6u+wp+tqMkpcvazZdClziHL6dtoUtPUJq6jNaN6io6ddS+r2</w:t>
      </w:r>
    </w:p>
    <w:p>
      <w:pPr>
        <w:pStyle w:val="PreformattedText"/>
        <w:bidi w:val="0"/>
        <w:spacing w:before="0" w:after="0"/>
        <w:jc w:val="left"/>
        <w:rPr/>
      </w:pPr>
      <w:r>
        <w:rPr/>
        <w:t>+TNM5k1RZrUZpliXat4ZbT5dV0eYULqmmZ0yaoo9WRJda2XVN7m1HbolqLrdNQSW2qq7L/ALj35pqe</w:t>
      </w:r>
    </w:p>
    <w:p>
      <w:pPr>
        <w:pStyle w:val="PreformattedText"/>
        <w:bidi w:val="0"/>
        <w:spacing w:before="0" w:after="0"/>
        <w:jc w:val="left"/>
        <w:rPr/>
      </w:pPr>
      <w:r>
        <w:rPr/>
        <w:t>rt1BFNJR11RWaN85zR3OCmpqvUNVX0kEcweOprDfAPFP2dZxmzxpeE+BqvhHPc0bqXcpyJPEj9HW8M</w:t>
      </w:r>
    </w:p>
    <w:p>
      <w:pPr>
        <w:pStyle w:val="PreformattedText"/>
        <w:bidi w:val="0"/>
        <w:spacing w:before="0" w:after="0"/>
        <w:jc w:val="left"/>
        <w:rPr/>
      </w:pPr>
      <w:r>
        <w:rPr/>
        <w:t>8X8FUVQnLaniRTQzCgyil+1PKsvyRrNqcKz7hfgzKeFOKkPewoc+oZR4ryHi/J6ClFZxHxe3n2V0Sm</w:t>
      </w:r>
    </w:p>
    <w:p>
      <w:pPr>
        <w:pStyle w:val="PreformattedText"/>
        <w:bidi w:val="0"/>
        <w:spacing w:before="0" w:after="0"/>
        <w:jc w:val="left"/>
        <w:rPr/>
      </w:pPr>
      <w:r>
        <w:rPr/>
        <w:t>U5lmwyNioZzvhjiZ5pVZT5EhYpamtf4Dq6qvVQu/8MzjPqvPMmcSpypy2oKlLp+83W23vmPZrRoSgs</w:t>
      </w:r>
    </w:p>
    <w:p>
      <w:pPr>
        <w:pStyle w:val="PreformattedText"/>
        <w:bidi w:val="0"/>
        <w:spacing w:before="0" w:after="0"/>
        <w:jc w:val="left"/>
        <w:rPr/>
      </w:pPr>
      <w:r>
        <w:rPr/>
        <w:t>1snuslxtl1o7hqKrSza70bDc9T1FHFfVqo7pqCr1ELAGeumenSloyTHI4rorzkmacU5DlYZ4MPEPFG</w:t>
      </w:r>
    </w:p>
    <w:p>
      <w:pPr>
        <w:pStyle w:val="PreformattedText"/>
        <w:bidi w:val="0"/>
        <w:spacing w:before="0" w:after="0"/>
        <w:jc w:val="left"/>
        <w:rPr/>
      </w:pPr>
      <w:r>
        <w:rPr/>
        <w:t>cfwRXD3CaW/vbOV0bLvD+Z5+jgpps0K11tRleU8D0GeLy6oeqm+JeEONM9drcjzytoaWhVR3rLuGs3</w:t>
      </w:r>
    </w:p>
    <w:p>
      <w:pPr>
        <w:pStyle w:val="PreformattedText"/>
        <w:bidi w:val="0"/>
        <w:spacing w:before="0" w:after="0"/>
        <w:jc w:val="left"/>
        <w:rPr/>
      </w:pPr>
      <w:r>
        <w:rPr/>
        <w:t>rkqz5GTcP5M1mysyzxbiaZ/Ma11jiDJcqXxIrXVBlilr6ziSpy01TbTT2UZ7kOXJp8wy6lqXHvbj+h</w:t>
      </w:r>
    </w:p>
    <w:p>
      <w:pPr>
        <w:pStyle w:val="PreformattedText"/>
        <w:bidi w:val="0"/>
        <w:spacing w:before="0" w:after="0"/>
        <w:jc w:val="left"/>
        <w:rPr/>
      </w:pPr>
      <w:r>
        <w:rPr/>
        <w:t>1gmkuafKGZrreLnDbOYXL5rTaqe12+zWyW66ws1pt+op7j13OtnkiktGp7zMkjSz1Hmaqrbb1pQU0T</w:t>
      </w:r>
    </w:p>
    <w:p>
      <w:pPr>
        <w:pStyle w:val="PreformattedText"/>
        <w:bidi w:val="0"/>
        <w:spacing w:before="0" w:after="0"/>
        <w:jc w:val="left"/>
        <w:rPr/>
      </w:pPr>
      <w:r>
        <w:rPr/>
        <w:t>1OqfY1ka6/ijI+Jck4OyfKENVCHqisqMwzSvzZigr+JX+FV0dGot01Atbb+e5PldU790pGs1oeC8m4</w:t>
      </w:r>
    </w:p>
    <w:p>
      <w:pPr>
        <w:pStyle w:val="PreformattedText"/>
        <w:bidi w:val="0"/>
        <w:spacing w:before="0" w:after="0"/>
        <w:jc w:val="left"/>
        <w:rPr/>
      </w:pPr>
      <w:r>
        <w:rPr/>
        <w:t>rFPlnEOZZ1l1TVvtGzhprhnOOHs34szevdzGkW2zTsUWWUuXOVrGQ0fEiKmpSFO1iUKTk2YVbSBUVC</w:t>
      </w:r>
    </w:p>
    <w:p>
      <w:pPr>
        <w:pStyle w:val="PreformattedText"/>
        <w:bidi w:val="0"/>
        <w:spacing w:before="0" w:after="0"/>
        <w:jc w:val="left"/>
        <w:rPr/>
      </w:pPr>
      <w:r>
        <w:rPr/>
        <w:t>6Oo4jzDJS5XZZSZfWM3GVaiG7UrKow9PUx7kyGOQPb3mkXzuoMC6IAvpUqx2X391od9rTNOEkKWkK8</w:t>
      </w:r>
    </w:p>
    <w:p>
      <w:pPr>
        <w:pStyle w:val="PreformattedText"/>
        <w:bidi w:val="0"/>
        <w:spacing w:before="0" w:after="0"/>
        <w:jc w:val="left"/>
        <w:rPr/>
      </w:pPr>
      <w:r>
        <w:rPr/>
        <w:t>QUGxiPrBx4ydaLT7jdoSpSeZ/CbmT3gREW36YbV6rI6GnaoqonmWkp6i59dO4p5pBb6ySR0c9PrZmj</w:t>
      </w:r>
    </w:p>
    <w:p>
      <w:pPr>
        <w:pStyle w:val="PreformattedText"/>
        <w:bidi w:val="0"/>
        <w:spacing w:before="0" w:after="0"/>
        <w:jc w:val="left"/>
        <w:rPr/>
      </w:pPr>
      <w:r>
        <w:rPr/>
        <w:t>2y3TjYg5J4eSsaFL2SiCQRqsADAkjwvHXDJA1JbP8AVItbnF459+/vx84Dn1Ba7bzh5u2fT0c0Vitn</w:t>
      </w:r>
    </w:p>
    <w:p>
      <w:pPr>
        <w:pStyle w:val="PreformattedText"/>
        <w:bidi w:val="0"/>
        <w:spacing w:before="0" w:after="0"/>
        <w:jc w:val="left"/>
        <w:rPr/>
      </w:pPr>
      <w:r>
        <w:rPr/>
        <w:t>N7mzQWRKyOOKqhs9NzG1NFboZ46eV0jnSkWFCEZlHl4VsY4yeuUC8dA0pSVRtMajE+VsX6lUr7u3Ma</w:t>
      </w:r>
    </w:p>
    <w:p>
      <w:pPr>
        <w:pStyle w:val="PreformattedText"/>
        <w:bidi w:val="0"/>
        <w:spacing w:before="0" w:after="0"/>
        <w:jc w:val="left"/>
        <w:rPr/>
      </w:pPr>
      <w:r>
        <w:rPr/>
        <w:t>vZp2EbAJ8bxJ7/AH4G1EpkdHbB6FZdySdqwK2Cf/cRj8vnxGTIgnnPxGHwEqVqIsbbc/nBEDfGbX8Y</w:t>
      </w:r>
    </w:p>
    <w:p>
      <w:pPr>
        <w:pStyle w:val="PreformattedText"/>
        <w:bidi w:val="0"/>
        <w:spacing w:before="0" w:after="0"/>
        <w:jc w:val="left"/>
        <w:rPr/>
      </w:pPr>
      <w:r>
        <w:rPr/>
        <w:t>OkL50gKy2y45O/ZFDgD5b4/ocJrf9MrmCD1sQN/rHljjMe1I0gKM38BPcfn8JxYv/s317bTf2xng0q</w:t>
      </w:r>
    </w:p>
    <w:p>
      <w:pPr>
        <w:pStyle w:val="PreformattedText"/>
        <w:bidi w:val="0"/>
        <w:spacing w:before="0" w:after="0"/>
        <w:jc w:val="left"/>
        <w:rPr/>
      </w:pPr>
      <w:r>
        <w:rPr/>
        <w:t>mRpoLpQeJTTlZEhAMlJdvCnzpqWyrEA9NXb6Ntz2UnBOOK8hMRJJAJHjvv5jCqxQaYWspk9n4kTj6R</w:t>
      </w:r>
    </w:p>
    <w:p>
      <w:pPr>
        <w:pStyle w:val="PreformattedText"/>
        <w:bidi w:val="0"/>
        <w:spacing w:before="0" w:after="0"/>
        <w:jc w:val="left"/>
        <w:rPr/>
      </w:pPr>
      <w:r>
        <w:rPr/>
        <w:t>nPDxIScvtHXi9m2VctBbqGab4SlaETSmKMv0lpJ1C523yeI9S6lltxwplKAbDu88Baqt9gx7bTqMSB</w:t>
      </w:r>
    </w:p>
    <w:p>
      <w:pPr>
        <w:pStyle w:val="PreformattedText"/>
        <w:bidi w:val="0"/>
        <w:spacing w:before="0" w:after="0"/>
        <w:jc w:val="left"/>
        <w:rPr/>
      </w:pPr>
      <w:r>
        <w:rPr/>
        <w:t>y88csPib8XfMHxB6hqjVyGw6TineO32KkZxMyD0l7hUiU+a7Duq4Ub5LZ4rT9U5UqSVdlHId3f1N/3</w:t>
      </w:r>
    </w:p>
    <w:p>
      <w:pPr>
        <w:pStyle w:val="PreformattedText"/>
        <w:bidi w:val="0"/>
        <w:spacing w:before="0" w:after="0"/>
        <w:jc w:val="left"/>
        <w:rPr/>
      </w:pPr>
      <w:r>
        <w:rPr/>
        <w:t>w+zSKSovVSw9USYAshItYA3J37Ri0QkEEmG12ZlpyQzZwc4O2Nh7dzn+XHALEQJFsS/+blGGLDWSFp</w:t>
      </w:r>
    </w:p>
    <w:p>
      <w:pPr>
        <w:pStyle w:val="PreformattedText"/>
        <w:bidi w:val="0"/>
        <w:spacing w:before="0" w:after="0"/>
        <w:jc w:val="left"/>
        <w:rPr/>
      </w:pPr>
      <w:r>
        <w:rPr/>
        <w:t>dyeksME7bb4x8tx9eI6wJPd+3rbCgZg7Yal8cSzKWBO57n8x2OfcHhkSNuz4YcEmBMD9vzx//Z</w:t>
      </w:r>
    </w:p>
    <w:p>
      <w:pPr>
        <w:pStyle w:val="PreformattedText"/>
        <w:bidi w:val="0"/>
        <w:spacing w:before="0" w:after="0"/>
        <w:jc w:val="left"/>
        <w:rPr/>
      </w:pPr>
      <w:r>
        <w:rPr/>
      </w:r>
    </w:p>
    <w:p>
      <w:pPr>
        <w:pStyle w:val="PreformattedText"/>
        <w:bidi w:val="0"/>
        <w:spacing w:before="0" w:after="0"/>
        <w:jc w:val="left"/>
        <w:rPr/>
      </w:pPr>
      <w:r>
        <w:rPr/>
        <w:t>------=_NextPart_68ea08e321c8d.68ea08e321c8e</w:t>
      </w:r>
    </w:p>
    <w:p>
      <w:pPr>
        <w:pStyle w:val="PreformattedText"/>
        <w:bidi w:val="0"/>
        <w:spacing w:before="0" w:after="0"/>
        <w:jc w:val="left"/>
        <w:rPr/>
      </w:pPr>
      <w:r>
        <w:rPr/>
        <w:t>Content-Location: file:///C:/68ea08e321c8f/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CgYHCAkEBQACAwEL/8QATRAAAQMCBQIDBAgCCAMFBwUAAQID</w:t>
      </w:r>
    </w:p>
    <w:p>
      <w:pPr>
        <w:pStyle w:val="PreformattedText"/>
        <w:bidi w:val="0"/>
        <w:spacing w:before="0" w:after="0"/>
        <w:jc w:val="left"/>
        <w:rPr/>
      </w:pPr>
      <w:r>
        <w:rPr/>
        <w:t>BAURAAYHEiETMQgiQQkUUWEVIzJxgZGh8EKxChYkM1LB0eEXJUMmNXOy8TRGYmNygqJTVYSSo//EAB</w:t>
      </w:r>
    </w:p>
    <w:p>
      <w:pPr>
        <w:pStyle w:val="PreformattedText"/>
        <w:bidi w:val="0"/>
        <w:spacing w:before="0" w:after="0"/>
        <w:jc w:val="left"/>
        <w:rPr/>
      </w:pPr>
      <w:r>
        <w:rPr/>
        <w:t>wBAAEFAQEBAAAAAAAAAAAAAAUBAgMEBgAHCP/EAEERAAIBAgQDBQYFBAIBBAICAwECEQMhAAQSMUFR</w:t>
      </w:r>
    </w:p>
    <w:p>
      <w:pPr>
        <w:pStyle w:val="PreformattedText"/>
        <w:bidi w:val="0"/>
        <w:spacing w:before="0" w:after="0"/>
        <w:jc w:val="left"/>
        <w:rPr/>
      </w:pPr>
      <w:r>
        <w:rPr/>
        <w:t>YQUTInHwMoGRobHBBiNC0eEUM1LxB2JyJEOCkhWyCFM0RML/2gAMAwEAAhEDEQA/AE/GbP03BJFgXm</w:t>
      </w:r>
    </w:p>
    <w:p>
      <w:pPr>
        <w:pStyle w:val="PreformattedText"/>
        <w:bidi w:val="0"/>
        <w:spacing w:before="0" w:after="0"/>
        <w:jc w:val="left"/>
        <w:rPr/>
      </w:pPr>
      <w:r>
        <w:rPr/>
        <w:t>rfL4C/8P7GPDaZ/OWOePXn9lvI4sl0obJhsG3dhP6Af5nGkoewPIYzubHiY7jlv8sSIiNApBPJ9QLD</w:t>
      </w:r>
    </w:p>
    <w:p>
      <w:pPr>
        <w:pStyle w:val="PreformattedText"/>
        <w:bidi w:val="0"/>
        <w:spacing w:before="0" w:after="0"/>
        <w:jc w:val="left"/>
        <w:rPr/>
      </w:pPr>
      <w:r>
        <w:rPr/>
        <w:t>4/l/vibA4ggxz9fLynCO1Kp4m5feaULgoWnsD9pBBuD2woJgjniegN+ExgfbxV5Igs5ilylthOxpwb</w:t>
      </w:r>
    </w:p>
    <w:p>
      <w:pPr>
        <w:pStyle w:val="PreformattedText"/>
        <w:bidi w:val="0"/>
        <w:spacing w:before="0" w:after="0"/>
        <w:jc w:val="left"/>
        <w:rPr/>
      </w:pPr>
      <w:r>
        <w:rPr/>
        <w:t>ikWIvxyTa/H7titXSXUG8jb1x8sE6YCqzbRt6+WGG8OtSiIrUyEytJSzKDZsSALLt93qP0/CmV0lhy</w:t>
      </w:r>
    </w:p>
    <w:p>
      <w:pPr>
        <w:pStyle w:val="PreformattedText"/>
        <w:bidi w:val="0"/>
        <w:spacing w:before="0" w:after="0"/>
        <w:jc w:val="left"/>
        <w:rPr/>
      </w:pPr>
      <w:r>
        <w:rPr/>
        <w:t>6ev264lpVQ8gm/r1/GLc9Njum0wjsQTz3uCDbn7v8uMdTEOOmH1hNIzYEcDi1rTRoLprNxuHTTa445</w:t>
      </w:r>
    </w:p>
    <w:p>
      <w:pPr>
        <w:pStyle w:val="PreformattedText"/>
        <w:bidi w:val="0"/>
        <w:spacing w:before="0" w:after="0"/>
        <w:jc w:val="left"/>
        <w:rPr/>
      </w:pPr>
      <w:r>
        <w:rPr/>
        <w:t>bT3F/j/LBWjsOUevXHAesSFIFr4UmZqYyqKtQSEkg37EXt9379MSVSAAeWEoktvzH7+uuIkZubajyy</w:t>
      </w:r>
    </w:p>
    <w:p>
      <w:pPr>
        <w:pStyle w:val="PreformattedText"/>
        <w:bidi w:val="0"/>
        <w:spacing w:before="0" w:after="0"/>
        <w:jc w:val="left"/>
        <w:rPr/>
      </w:pPr>
      <w:r>
        <w:rPr/>
        <w:t>lCgPMri1j3PqP9u+KDVIYkm5++CdKmCkkTq+Q9cvjxwhlyVpWQhZIBHAP2TfgfMc/pizSrqRpO/r54</w:t>
      </w:r>
    </w:p>
    <w:p>
      <w:pPr>
        <w:pStyle w:val="PreformattedText"/>
        <w:bidi w:val="0"/>
        <w:spacing w:before="0" w:after="0"/>
        <w:jc w:val="left"/>
        <w:rPr/>
      </w:pPr>
      <w:r>
        <w:rPr/>
        <w:t>Y9EiSBaPf/ADje02W9cbyq3qbWNvnzx88WJHAziqabCIM3+2HEpklKgncfgO9vkbDDxyBuccquN+Hr</w:t>
      </w:r>
    </w:p>
    <w:p>
      <w:pPr>
        <w:pStyle w:val="PreformattedText"/>
        <w:bidi w:val="0"/>
        <w:spacing w:before="0" w:after="0"/>
        <w:jc w:val="left"/>
        <w:rPr/>
      </w:pPr>
      <w:r>
        <w:rPr/>
        <w:t>0MKxhLLgB8tx6XHp37Hj93x17yNsIaZYkkwfUfDGYlln07278cfLg/LCWuScKaZAN5+c47pQ2O6R8+</w:t>
      </w:r>
    </w:p>
    <w:p>
      <w:pPr>
        <w:pStyle w:val="PreformattedText"/>
        <w:bidi w:val="0"/>
        <w:spacing w:before="0" w:after="0"/>
        <w:jc w:val="left"/>
        <w:rPr/>
      </w:pPr>
      <w:r>
        <w:rPr/>
        <w:t>L/AD5w4Wvz9W4HCNTMCPRx6BLVj5QOeP0whF7g29G+G6HF5k+rY4UMqHoD6eo5uPkb2/lhQSPIevrj</w:t>
      </w:r>
    </w:p>
    <w:p>
      <w:pPr>
        <w:pStyle w:val="PreformattedText"/>
        <w:bidi w:val="0"/>
        <w:spacing w:before="0" w:after="0"/>
        <w:jc w:val="left"/>
        <w:rPr/>
      </w:pPr>
      <w:r>
        <w:rPr/>
        <w:t>irAE6b+jj4UIHbb3Jvxx3NrevfDtW5i+EBjcEehjHejocF9tlD4cnjuL/H8sODA9MKOuNbsSlR4AN+</w:t>
      </w:r>
    </w:p>
    <w:p>
      <w:pPr>
        <w:pStyle w:val="PreformattedText"/>
        <w:bidi w:val="0"/>
        <w:spacing w:before="0" w:after="0"/>
        <w:jc w:val="left"/>
        <w:rPr/>
      </w:pPr>
      <w:r>
        <w:rPr/>
        <w:t>RaxsOOPgLfzwuFxtI7qCAlQHYWP7GOx2M5KU2vYcHkEAd7j17m2Ox2M+mVA02a1MaQhSkEEoV2Um4J</w:t>
      </w:r>
    </w:p>
    <w:p>
      <w:pPr>
        <w:pStyle w:val="PreformattedText"/>
        <w:bidi w:val="0"/>
        <w:spacing w:before="0" w:after="0"/>
        <w:jc w:val="left"/>
        <w:rPr/>
      </w:pPr>
      <w:r>
        <w:rPr/>
        <w:t>5/QYQiQRzwjCREwcSwyL4gMtUVltFXZkxygi/QYVIHbixT6X+XF/lijVy9XUSo1z1AxEVabLM9Rh1n</w:t>
      </w:r>
    </w:p>
    <w:p>
      <w:pPr>
        <w:pStyle w:val="PreformattedText"/>
        <w:bidi w:val="0"/>
        <w:spacing w:before="0" w:after="0"/>
        <w:jc w:val="left"/>
        <w:rPr/>
      </w:pPr>
      <w:r>
        <w:rPr/>
        <w:t>/FnpqhvYXqtuItYU13jvxcq+/EBo5nhR3/AOy/vhCr2hfp++Gczpr5lbMbDzdJFSccWLJD0bopN79y</w:t>
      </w:r>
    </w:p>
    <w:p>
      <w:pPr>
        <w:pStyle w:val="PreformattedText"/>
        <w:bidi w:val="0"/>
        <w:spacing w:before="0" w:after="0"/>
        <w:jc w:val="left"/>
        <w:rPr/>
      </w:pPr>
      <w:r>
        <w:rPr/>
        <w:t>VfEn0xNRy9bWpddIHWfpjtLT7JEdR++IyyZC5MhyQtJ+sWVi4/xHj8b4KKYAEQBjhTsIYGOGPILHw+</w:t>
      </w:r>
    </w:p>
    <w:p>
      <w:pPr>
        <w:pStyle w:val="PreformattedText"/>
        <w:bidi w:val="0"/>
        <w:spacing w:before="0" w:after="0"/>
        <w:jc w:val="left"/>
        <w:rPr/>
      </w:pPr>
      <w:r>
        <w:rPr/>
        <w:t>7/AE4/f+bpiSdh69cPtxpsRcev36TjsDcf5d/uvbDsMjgbRwjHaxJ4sT8uBb8uMdjgIJt6+uO6UqAJ</w:t>
      </w:r>
    </w:p>
    <w:p>
      <w:pPr>
        <w:pStyle w:val="PreformattedText"/>
        <w:bidi w:val="0"/>
        <w:spacing w:before="0" w:after="0"/>
        <w:jc w:val="left"/>
        <w:rPr/>
      </w:pPr>
      <w:r>
        <w:rPr/>
        <w:t>KbgXN+O973/THYSBxO/D1549QCfQ2va45sPj+/jjsKOg23x26ajYhJw6CQBvjgACQMUmsMhNYgEj/r</w:t>
      </w:r>
    </w:p>
    <w:p>
      <w:pPr>
        <w:pStyle w:val="PreformattedText"/>
        <w:bidi w:val="0"/>
        <w:spacing w:before="0" w:after="0"/>
        <w:jc w:val="left"/>
        <w:rPr/>
      </w:pPr>
      <w:r>
        <w:rPr/>
        <w:t>MjtzYkE83/AH+mPOaYIq0+pGNi3st5HFj2lCf7FGHP9wkA2PeyRYfOx7Y0tC6Dnb74zubs78gBiRkR</w:t>
      </w:r>
    </w:p>
    <w:p>
      <w:pPr>
        <w:pStyle w:val="PreformattedText"/>
        <w:bidi w:val="0"/>
        <w:spacing w:before="0" w:after="0"/>
        <w:jc w:val="left"/>
        <w:rPr/>
      </w:pPr>
      <w:r>
        <w:rPr/>
        <w:t>F0pIFz8Be57fPnnE+Bpbnc8J9fxhPZ6b/wCTLNh9hV7gd+xuB647FjL3Jnngebxy1F+LPndNakEMOE</w:t>
      </w:r>
    </w:p>
    <w:p>
      <w:pPr>
        <w:pStyle w:val="PreformattedText"/>
        <w:bidi w:val="0"/>
        <w:spacing w:before="0" w:after="0"/>
        <w:jc w:val="left"/>
        <w:rPr/>
      </w:pPr>
      <w:r>
        <w:rPr/>
        <w:t>cmwIUr8+P5YbpgTMsBE4uEkKb/AGxXz4S6/KmZoqgdcKz9JrSVEgggPlPF+4vb88QvTALNsPXLEWWZ</w:t>
      </w:r>
    </w:p>
    <w:p>
      <w:pPr>
        <w:pStyle w:val="PreformattedText"/>
        <w:bidi w:val="0"/>
        <w:spacing w:before="0" w:after="0"/>
        <w:jc w:val="left"/>
        <w:rPr/>
      </w:pPr>
      <w:r>
        <w:rPr/>
        <w:t>tWqeP3/bF9ulN3HqST/Ek8m/xHB55xTU/mC3HBOsfyrjacW2aYItTmbj/poJFv8A5Ytx++2C1E7Acv</w:t>
      </w:r>
    </w:p>
    <w:p>
      <w:pPr>
        <w:pStyle w:val="PreformattedText"/>
        <w:bidi w:val="0"/>
        <w:spacing w:before="0" w:after="0"/>
        <w:jc w:val="left"/>
        <w:rPr/>
      </w:pPr>
      <w:r>
        <w:rPr/>
        <w:t>ngNX2MbYUedHhHpri/glZJv/hB/wA7flh9QAgAmAcJQE8cVt6gZ2RGrSGC7bfIUm2+xIurgfLjAXNM</w:t>
      </w:r>
    </w:p>
    <w:p>
      <w:pPr>
        <w:pStyle w:val="PreformattedText"/>
        <w:bidi w:val="0"/>
        <w:spacing w:before="0" w:after="0"/>
        <w:jc w:val="left"/>
        <w:rPr/>
      </w:pPr>
      <w:r>
        <w:rPr/>
        <w:t>UMxJGDuW0uFB2iPhb443GWJbVX2qJHJA4N7/ABP3cfrhlCoXPIziSqgQiNvnh76fllD8cOAC5SCSEk</w:t>
      </w:r>
    </w:p>
    <w:p>
      <w:pPr>
        <w:pStyle w:val="PreformattedText"/>
        <w:bidi w:val="0"/>
        <w:spacing w:before="0" w:after="0"/>
        <w:jc w:val="left"/>
        <w:rPr/>
      </w:pPr>
      <w:r>
        <w:rPr/>
        <w:t>c+l7D+XqcFVLBCeHD3YpMKesA28vv6txx7/Qj0Yko3WB+Kvv4784j74qTf+MPFJDseHr6c8ZbYlNAD</w:t>
      </w:r>
    </w:p>
    <w:p>
      <w:pPr>
        <w:pStyle w:val="PreformattedText"/>
        <w:bidi w:val="0"/>
        <w:spacing w:before="0" w:after="0"/>
        <w:jc w:val="left"/>
        <w:rPr/>
      </w:pPr>
      <w:r>
        <w:rPr/>
        <w:t>k/eDwL+vwxKteY4jpfEZowJB3xmx3pTqktIbddcVushtClrOwFRIQkXVYAm/wSSeBxOATJiRzPKefr</w:t>
      </w:r>
    </w:p>
    <w:p>
      <w:pPr>
        <w:pStyle w:val="PreformattedText"/>
        <w:bidi w:val="0"/>
        <w:spacing w:before="0" w:after="0"/>
        <w:jc w:val="left"/>
        <w:rPr/>
      </w:pPr>
      <w:r>
        <w:rPr/>
        <w:t>y5w244j7qZ4wPDdo+XmM+axZOjVWOGyvLuW6gM7ZmV1L2QKDlATXmnQkKUQ/0glKFKWpKUqIcKdW+k</w:t>
      </w:r>
    </w:p>
    <w:p>
      <w:pPr>
        <w:pStyle w:val="PreformattedText"/>
        <w:bidi w:val="0"/>
        <w:spacing w:before="0" w:after="0"/>
        <w:jc w:val="left"/>
        <w:rPr/>
      </w:pPr>
      <w:r>
        <w:rPr/>
        <w:t>WA9b4cEdh4ULfL6wMNflj2jvhYzTUYdPiZszdSUzFkIqeZ8i1Ok0dpAbeWp2VNiSpRhNgsqB67bd9y</w:t>
      </w:r>
    </w:p>
    <w:p>
      <w:pPr>
        <w:pStyle w:val="PreformattedText"/>
        <w:bidi w:val="0"/>
        <w:spacing w:before="0" w:after="0"/>
        <w:jc w:val="left"/>
        <w:rPr/>
      </w:pPr>
      <w:r>
        <w:rPr/>
        <w:t>e+5N3aKgDEkALvJsBz/ePhhwouYAWS1o4k8o9TwxKA6zaQoixJjureljUSoRhMhSntRcnMsS4q1NoT</w:t>
      </w:r>
    </w:p>
    <w:p>
      <w:pPr>
        <w:pStyle w:val="PreformattedText"/>
        <w:bidi w:val="0"/>
        <w:spacing w:before="0" w:after="0"/>
        <w:jc w:val="left"/>
        <w:rPr/>
      </w:pPr>
      <w:r>
        <w:rPr/>
        <w:t>JjrerI6rJU+yApPBLyRe6hh41Wm/l/GGFWEgofD0NsLqn1am1aDGqlHqdNq9LmI3wqnR6jCqlMmIsF</w:t>
      </w:r>
    </w:p>
    <w:p>
      <w:pPr>
        <w:pStyle w:val="PreformattedText"/>
        <w:bidi w:val="0"/>
        <w:spacing w:before="0" w:after="0"/>
        <w:jc w:val="left"/>
        <w:rPr/>
      </w:pPr>
      <w:r>
        <w:rPr/>
        <w:t>KVEqNOfcZkgBSb7Fm3rjtJM3jEexgzf7/T1OM4OkXAJt3+/wBfX17/AI44AmLeuPrh1xxQGbD15Y8X</w:t>
      </w:r>
    </w:p>
    <w:p>
      <w:pPr>
        <w:pStyle w:val="PreformattedText"/>
        <w:bidi w:val="0"/>
        <w:spacing w:before="0" w:after="0"/>
        <w:jc w:val="left"/>
        <w:rPr/>
      </w:pPr>
      <w:r>
        <w:rPr/>
        <w:t>EhQuNt/iLE2NgL/Pt918OAOombYQgGbRHrnjE6nTUbH5EX7W45Prh2GHlyxlomEgAqFj2+fpz+/njs</w:t>
      </w:r>
    </w:p>
    <w:p>
      <w:pPr>
        <w:pStyle w:val="PreformattedText"/>
        <w:bidi w:val="0"/>
        <w:spacing w:before="0" w:after="0"/>
        <w:jc w:val="left"/>
        <w:rPr/>
      </w:pPr>
      <w:r>
        <w:rPr/>
        <w:t>Jj6qQbcK479gLf6j9/d2Oxr5UlaUk77G1+/Y9vzx2OwlpjzoWla3nN6yClCVA+TgC9/me2Ox2HS0+y</w:t>
      </w:r>
    </w:p>
    <w:p>
      <w:pPr>
        <w:pStyle w:val="PreformattedText"/>
        <w:bidi w:val="0"/>
        <w:spacing w:before="0" w:after="0"/>
        <w:jc w:val="left"/>
        <w:rPr/>
      </w:pPr>
      <w:r>
        <w:rPr/>
        <w:t>xUq6+2hlpx0qNyVqCG2+f412478C2EaulES5gdN8McFvCoJJ5evpfD71LSfMNPhGWtMN5vYVbWnFqd</w:t>
      </w:r>
    </w:p>
    <w:p>
      <w:pPr>
        <w:pStyle w:val="PreformattedText"/>
        <w:bidi w:val="0"/>
        <w:spacing w:before="0" w:after="0"/>
        <w:jc w:val="left"/>
        <w:rPr/>
      </w:pPr>
      <w:r>
        <w:rPr/>
        <w:t>SAL2US2AR/rhiZ6i7BbrPON/jhDQrIPFT2jYj7YaaRG92fcZdHTcQdqkmwN/vPfFqxAI23xIJgTbHx</w:t>
      </w:r>
    </w:p>
    <w:p>
      <w:pPr>
        <w:pStyle w:val="PreformattedText"/>
        <w:bidi w:val="0"/>
        <w:spacing w:before="0" w:after="0"/>
        <w:jc w:val="left"/>
        <w:rPr/>
      </w:pPr>
      <w:r>
        <w:rPr/>
        <w:t>CG7/AGhe/wBx+RP4fywsXnHY9kJaBNlp7C/IB4NzxhfviN0BFgBjLCWLXKkkWJ4IN/Ttf4Y7DDSII0</w:t>
      </w:r>
    </w:p>
    <w:p>
      <w:pPr>
        <w:pStyle w:val="PreformattedText"/>
        <w:bidi w:val="0"/>
        <w:spacing w:before="0" w:after="0"/>
        <w:jc w:val="left"/>
        <w:rPr/>
      </w:pPr>
      <w:r>
        <w:rPr/>
        <w:t>3+XLHEuxEixUngc3I49bX9D8vnh6hTvvhpRwdjHr1fHqJkEd1JF7eotx3vz37flh8qBY4Z3bncfLFJ</w:t>
      </w:r>
    </w:p>
    <w:p>
      <w:pPr>
        <w:pStyle w:val="PreformattedText"/>
        <w:bidi w:val="0"/>
        <w:spacing w:before="0" w:after="0"/>
        <w:jc w:val="left"/>
        <w:rPr/>
      </w:pPr>
      <w:r>
        <w:rPr/>
        <w:t>wbtVKebdnGOSASR2vz936848zQxUSDsR6jG2qBdPhHAz8J++LE9J0n3KNxwWEH/8QBfntx29cafL3Q</w:t>
      </w:r>
    </w:p>
    <w:p>
      <w:pPr>
        <w:pStyle w:val="PreformattedText"/>
        <w:bidi w:val="0"/>
        <w:spacing w:before="0" w:after="0"/>
        <w:jc w:val="left"/>
        <w:rPr/>
      </w:pPr>
      <w:r>
        <w:rPr/>
        <w:t>dIxm84JY9RfEi4aRtt8Rf1PxBJIPwxPgdOkzHhP025402c2SujOpH2tirfO6eD8x8vnjiQBJ4YnokG</w:t>
      </w:r>
    </w:p>
    <w:p>
      <w:pPr>
        <w:pStyle w:val="PreformattedText"/>
        <w:bidi w:val="0"/>
        <w:spacing w:before="0" w:after="0"/>
        <w:jc w:val="left"/>
        <w:rPr/>
      </w:pPr>
      <w:r>
        <w:rPr/>
        <w:t>87GfL1xwNr7QUuNT5ylLUlAZc3AEDgKI44v2+Hx/JeInn98WqnsNzxW74L5an8zVAngGqugWKgBaUu</w:t>
      </w:r>
    </w:p>
    <w:p>
      <w:pPr>
        <w:pStyle w:val="PreformattedText"/>
        <w:bidi w:val="0"/>
        <w:spacing w:before="0" w:after="0"/>
        <w:jc w:val="left"/>
        <w:rPr/>
      </w:pPr>
      <w:r>
        <w:rPr/>
        <w:t>3b5frhlYEG8kEe/Y4q5Myffgi3ST7dIPytyLG+5J5+eBotUwZrH8uRYifvi2/TG30YyT36SOL3P2Ab</w:t>
      </w:r>
    </w:p>
    <w:p>
      <w:pPr>
        <w:pStyle w:val="PreformattedText"/>
        <w:bidi w:val="0"/>
        <w:spacing w:before="0" w:after="0"/>
        <w:jc w:val="left"/>
        <w:rPr/>
      </w:pPr>
      <w:r>
        <w:rPr/>
        <w:t>/I8nBajw9/r1fAav7DdYxtNRyBQnjf8A6bguDcDgn0+YxM1xz+XA4ioE6jHCPrilHVGrJRnRtkuG3v</w:t>
      </w:r>
    </w:p>
    <w:p>
      <w:pPr>
        <w:pStyle w:val="PreformattedText"/>
        <w:bidi w:val="0"/>
        <w:spacing w:before="0" w:after="0"/>
        <w:jc w:val="left"/>
        <w:rPr/>
      </w:pPr>
      <w:r>
        <w:rPr/>
        <w:t>quFHjlauCPQXJ7YDZ2nLQREz8dsHcm4J3tY4kRpg8VsNKBBB6ZBtccm3Pb1/litkxc+eLdfccwPrib</w:t>
      </w:r>
    </w:p>
    <w:p>
      <w:pPr>
        <w:pStyle w:val="PreformattedText"/>
        <w:bidi w:val="0"/>
        <w:spacing w:before="0" w:after="0"/>
        <w:jc w:val="left"/>
        <w:rPr/>
      </w:pPr>
      <w:r>
        <w:rPr/>
        <w:t>uXW23YCdwFygH8bAfqf88HWX8ueMdOOA5bxkYzn4rRPcDkk39bA/zP44D5klYi2CdEBioOx/bEb/AB</w:t>
      </w:r>
    </w:p>
    <w:p>
      <w:pPr>
        <w:pStyle w:val="PreformattedText"/>
        <w:bidi w:val="0"/>
        <w:spacing w:before="0" w:after="0"/>
        <w:jc w:val="left"/>
        <w:rPr/>
      </w:pPr>
      <w:r>
        <w:rPr/>
        <w:t>DeIjRrwxZN/rvq1mQ0xmc7IiZWytSGWarnjPdWi+7+9UvJuXly2PpJUdMuI5OlvPRqdTWpLbk+ZHL0</w:t>
      </w:r>
    </w:p>
    <w:p>
      <w:pPr>
        <w:pStyle w:val="PreformattedText"/>
        <w:bidi w:val="0"/>
        <w:spacing w:before="0" w:after="0"/>
        <w:jc w:val="left"/>
        <w:rPr/>
      </w:pPr>
      <w:r>
        <w:rPr/>
        <w:t>dLzsl3lZoQTG54CdpP058MPq09JAXY88Dd+J32juufiJTU8tUV06O6RTnpkVvJeTpcpvNGZqK68ttt</w:t>
      </w:r>
    </w:p>
    <w:p>
      <w:pPr>
        <w:pStyle w:val="PreformattedText"/>
        <w:bidi w:val="0"/>
        <w:spacing w:before="0" w:after="0"/>
        <w:jc w:val="left"/>
        <w:rPr/>
      </w:pPr>
      <w:r>
        <w:rPr/>
        <w:t>Ofs9tPB+tPqZRHMmnU36OpTbm5tSJYHUc0FOmwUAb8+Hr0NsQClSpn/Nm2J4f+I5jYzJ9xxB2mUx9D</w:t>
      </w:r>
    </w:p>
    <w:p>
      <w:pPr>
        <w:pStyle w:val="PreformattedText"/>
        <w:bidi w:val="0"/>
        <w:spacing w:before="0" w:after="0"/>
        <w:jc w:val="left"/>
        <w:rPr/>
      </w:pPr>
      <w:r>
        <w:rPr/>
        <w:t>TYYVGp0FZbS2kpZSFuukvtBmEwhJVvUlwg7kpKiVbfMTiyAJib/H49ff85whcmW4H3b8uh5/bDlxJM</w:t>
      </w:r>
    </w:p>
    <w:p>
      <w:pPr>
        <w:pStyle w:val="PreformattedText"/>
        <w:bidi w:val="0"/>
        <w:spacing w:before="0" w:after="0"/>
        <w:jc w:val="left"/>
        <w:rPr/>
      </w:pPr>
      <w:r>
        <w:rPr/>
        <w:t>SkRQlaUOlqMeHW3A5JCxsabSIrbpUhV3CFospKkEkk7SGNABg8PW8TGH0zqPUbXnfhbYb+/DXyH5iq</w:t>
      </w:r>
    </w:p>
    <w:p>
      <w:pPr>
        <w:pStyle w:val="PreformattedText"/>
        <w:bidi w:val="0"/>
        <w:spacing w:before="0" w:after="0"/>
        <w:jc w:val="left"/>
        <w:rPr/>
      </w:pPr>
      <w:r>
        <w:rPr/>
        <w:t>3KrFNpaJ10KD0dkb6g6PKENK3spfWQEkBNlWLNr2N0UhVWk+lzCsd/lti21B6qBqayV4SDeNp48OO+</w:t>
      </w:r>
    </w:p>
    <w:p>
      <w:pPr>
        <w:pStyle w:val="PreformattedText"/>
        <w:bidi w:val="0"/>
        <w:spacing w:before="0" w:after="0"/>
        <w:jc w:val="left"/>
        <w:rPr/>
      </w:pPr>
      <w:r>
        <w:rPr/>
        <w:t>JUeHfxLai6K1tGYtMc3pohn/Rsuv5Eq0xyTk/OEN56Q20zX6C04ENyyUqAmMrYqTSigtyVJQW8WNYY</w:t>
      </w:r>
    </w:p>
    <w:p>
      <w:pPr>
        <w:pStyle w:val="PreformattedText"/>
        <w:bidi w:val="0"/>
        <w:spacing w:before="0" w:after="0"/>
        <w:jc w:val="left"/>
        <w:rPr/>
      </w:pPr>
      <w:r>
        <w:rPr/>
        <w:t>giQBI+Hw8/rfFZ6KmadQaXThfUCSem0zY/vBFugXipyjrtlwyqc8zRs50iKwvOGSX5AdqFFdcX0U1K</w:t>
      </w:r>
    </w:p>
    <w:p>
      <w:pPr>
        <w:pStyle w:val="PreformattedText"/>
        <w:bidi w:val="0"/>
        <w:spacing w:before="0" w:after="0"/>
        <w:jc w:val="left"/>
        <w:rPr/>
      </w:pPr>
      <w:r>
        <w:rPr/>
        <w:t>AtYSqq5YfkJV7tLSnyn6iSlt9O1TsC6lJ6VidSnY8/2OH6VmhH/wCqO33fD8v9cdiIknc4xncyt3BD</w:t>
      </w:r>
    </w:p>
    <w:p>
      <w:pPr>
        <w:pStyle w:val="PreformattedText"/>
        <w:bidi w:val="0"/>
        <w:spacing w:before="0" w:after="0"/>
        <w:jc w:val="left"/>
        <w:rPr/>
      </w:pPr>
      <w:r>
        <w:rPr/>
        <w:t>gv3PPx5uSe/f4+vpjsJjxTmhA7rSACDe9rG1ie3wx2Oxk/1paItvB+PcXHx9bdsdjseDuZYziSlS0g</w:t>
      </w:r>
    </w:p>
    <w:p>
      <w:pPr>
        <w:pStyle w:val="PreformattedText"/>
        <w:bidi w:val="0"/>
        <w:spacing w:before="0" w:after="0"/>
        <w:jc w:val="left"/>
        <w:rPr/>
      </w:pPr>
      <w:r>
        <w:rPr/>
        <w:t>kceY9u3J/29cdjsa1VciOrF3EocQhKUklRSrYbXSfiRtv88djsSw0Gz7RAgQ3JjDE5DilLQsWDg4ts</w:t>
      </w:r>
    </w:p>
    <w:p>
      <w:pPr>
        <w:pStyle w:val="PreformattedText"/>
        <w:bidi w:val="0"/>
        <w:spacing w:before="0" w:after="0"/>
        <w:jc w:val="left"/>
        <w:rPr/>
      </w:pPr>
      <w:r>
        <w:rPr/>
        <w:t>WftC2A/aWpW1wShG/l9MWcuE1EEwT7sSozBnBlijyHXS2I3RWEuE7UrIQT5VKNvsnA1a7MyhTJnF1k</w:t>
      </w:r>
    </w:p>
    <w:p>
      <w:pPr>
        <w:pStyle w:val="PreformattedText"/>
        <w:bidi w:val="0"/>
        <w:spacing w:before="0" w:after="0"/>
        <w:jc w:val="left"/>
        <w:rPr/>
      </w:pPr>
      <w:r>
        <w:rPr/>
        <w:t>XS0sYj0MV0561MiCuSRGcQoJWq9iFC473KVcc2/LGpy7EUl1CCRgU0ajBkThCr1RCP4wALWsTf7737</w:t>
      </w:r>
    </w:p>
    <w:p>
      <w:pPr>
        <w:pStyle w:val="PreformattedText"/>
        <w:bidi w:val="0"/>
        <w:spacing w:before="0" w:after="0"/>
        <w:jc w:val="left"/>
        <w:rPr/>
      </w:pPr>
      <w:r>
        <w:rPr/>
        <w:t>dvTnE2scjhMYw1WHVQkuGy17T3Nt1wOb3t2xwceWOxnK1PUlH94Ra/FjYD8T+74XWvnjsI+pavuxpC</w:t>
      </w:r>
    </w:p>
    <w:p>
      <w:pPr>
        <w:pStyle w:val="PreformattedText"/>
        <w:bidi w:val="0"/>
        <w:spacing w:before="0" w:after="0"/>
        <w:jc w:val="left"/>
        <w:rPr/>
      </w:pPr>
      <w:r>
        <w:rPr/>
        <w:t>mw4fRQsTbt8vnfCax1x2NA9rU+DcuKN/XcoHnkGwHwwnedMdiJrjQRVoabW2PNpHpeygni47enp39c</w:t>
      </w:r>
    </w:p>
    <w:p>
      <w:pPr>
        <w:pStyle w:val="PreformattedText"/>
        <w:bidi w:val="0"/>
        <w:spacing w:before="0" w:after="0"/>
        <w:jc w:val="left"/>
        <w:rPr/>
      </w:pPr>
      <w:r>
        <w:rPr/>
        <w:t>eep7anqPrjYuR3bIQOWLB9KeIcbk3DCAQQCDwAe459cabL+z8MZTPWJEwYxI2ILpQbXPwsL8H+fBxY</w:t>
      </w:r>
    </w:p>
    <w:p>
      <w:pPr>
        <w:pStyle w:val="PreformattedText"/>
        <w:bidi w:val="0"/>
        <w:spacing w:before="0" w:after="0"/>
        <w:jc w:val="left"/>
        <w:rPr/>
      </w:pPr>
      <w:r>
        <w:rPr/>
        <w:t>wJknyGNdmlP/K3bi56ayPwSo+vyOEaIabWxYoH2hgbP2iqkMP1FZ4BYcFzwSd1yL/C2FB9k8T66Yu1</w:t>
      </w:r>
    </w:p>
    <w:p>
      <w:pPr>
        <w:pStyle w:val="PreformattedText"/>
        <w:bidi w:val="0"/>
        <w:spacing w:before="0" w:after="0"/>
        <w:jc w:val="left"/>
        <w:rPr/>
      </w:pPr>
      <w:r>
        <w:rPr/>
        <w:t>LIxxV94JnUqzLOKeN1UXb7lSlc2vzx++MJmQZ923xxVyW58/vgkDSQcUc3/h5457osCCee38sDB/cv</w:t>
      </w:r>
    </w:p>
    <w:p>
      <w:pPr>
        <w:pStyle w:val="PreformattedText"/>
        <w:bidi w:val="0"/>
        <w:spacing w:before="0" w:after="0"/>
        <w:jc w:val="left"/>
        <w:rPr/>
      </w:pPr>
      <w:r>
        <w:rPr/>
        <w:t>a+DVX+2b7A4tt0w/7sY4PDKB3P+AXv8eDgtQEjfh98BMwTAvucZ2p6inLshYB8rbnJ4JNvTFkAG2I6</w:t>
      </w:r>
    </w:p>
    <w:p>
      <w:pPr>
        <w:pStyle w:val="PreformattedText"/>
        <w:bidi w:val="0"/>
        <w:spacing w:before="0" w:after="0"/>
        <w:jc w:val="left"/>
        <w:rPr/>
      </w:pPr>
      <w:r>
        <w:rPr/>
        <w:t>RibxMffA/urtbcRqJHa3cGpqQbHhRLiza1ufx+PHGB2fQAqeABwSybgswFwbevPliZ+jrinoEdaiTw</w:t>
      </w:r>
    </w:p>
    <w:p>
      <w:pPr>
        <w:pStyle w:val="PreformattedText"/>
        <w:bidi w:val="0"/>
        <w:spacing w:before="0" w:after="0"/>
        <w:jc w:val="left"/>
        <w:rPr/>
      </w:pPr>
      <w:r>
        <w:rPr/>
        <w:t>1f4gHg2Hx5/ffFGiBrgeuOCVSSFJO49fTE9MthQpyCReyEk24JNuw/P8MGSSVUC829fXAj/wB254YY</w:t>
      </w:r>
    </w:p>
    <w:p>
      <w:pPr>
        <w:pStyle w:val="PreformattedText"/>
        <w:bidi w:val="0"/>
        <w:spacing w:before="0" w:after="0"/>
        <w:jc w:val="left"/>
        <w:rPr/>
      </w:pPr>
      <w:r>
        <w:rPr/>
        <w:t>zxNeIvIvhg0tq+qWfFSJjEd9NHytlSnSGo9cz9nGXFkSaVlChuPNLREdcbiyH5k51C2KZAhyJz6Vhp</w:t>
      </w:r>
    </w:p>
    <w:p>
      <w:pPr>
        <w:pStyle w:val="PreformattedText"/>
        <w:bidi w:val="0"/>
        <w:spacing w:before="0" w:after="0"/>
        <w:jc w:val="left"/>
        <w:rPr/>
      </w:pPr>
      <w:r>
        <w:rPr/>
        <w:t>DLwtqDZioKSwCdydgLST9hxJi04KUCYQjdQDgP/XzXjUnxBaiVfU3VSrrrWZakPcaVR6V12KBkvLvX</w:t>
      </w:r>
    </w:p>
    <w:p>
      <w:pPr>
        <w:pStyle w:val="PreformattedText"/>
        <w:bidi w:val="0"/>
        <w:spacing w:before="0" w:after="0"/>
        <w:jc w:val="left"/>
        <w:rPr/>
      </w:pPr>
      <w:r>
        <w:rPr/>
        <w:t>elU7I+SaZJdtTKFDS4tSluFUyoPdSdUnnZj8lwmstl0o00pUxpQWJ4k8Wb424AbADFirUQXPtRYfth</w:t>
      </w:r>
    </w:p>
    <w:p>
      <w:pPr>
        <w:pStyle w:val="PreformattedText"/>
        <w:bidi w:val="0"/>
        <w:spacing w:before="0" w:after="0"/>
        <w:jc w:val="left"/>
        <w:rPr/>
      </w:pPr>
      <w:r>
        <w:rPr/>
        <w:t>qKRTlTZTH94ZUpxcdlKGkyDtCW3VOSFblbEBIcVZtLTSENgqIWpsuX9MKFWwB95nl0nbnvigXuNSnU</w:t>
      </w:r>
    </w:p>
    <w:p>
      <w:pPr>
        <w:pStyle w:val="PreformattedText"/>
        <w:bidi w:val="0"/>
        <w:spacing w:before="0" w:after="0"/>
        <w:jc w:val="left"/>
        <w:rPr/>
      </w:pPr>
      <w:r>
        <w:rPr/>
        <w:t>4N+C2n4wN9hsTJAL0w6ZDgN7nlrkzx7wISokKO/LU+ppKUhl1x1bbbG9sJW4pHTCrizi0BtDSsKZbT</w:t>
      </w:r>
    </w:p>
    <w:p>
      <w:pPr>
        <w:pStyle w:val="PreformattedText"/>
        <w:bidi w:val="0"/>
        <w:spacing w:before="0" w:after="0"/>
        <w:jc w:val="left"/>
        <w:rPr/>
      </w:pPr>
      <w:r>
        <w:rPr/>
        <w:t>w6k8+Vhx+WHmGnRGo7HkLbWMcwONpgXx7Jpk+Y0XB0yt1bbbbDbikwIy2GGw6pha19WY8XA4t5b6ig</w:t>
      </w:r>
    </w:p>
    <w:p>
      <w:pPr>
        <w:pStyle w:val="PreformattedText"/>
        <w:bidi w:val="0"/>
        <w:spacing w:before="0" w:after="0"/>
        <w:jc w:val="left"/>
        <w:rPr/>
      </w:pPr>
      <w:r>
        <w:rPr/>
        <w:t>rWroNR2FIYTWrVQoaPCLwSf9+cCw62xcy+W1sIJIMAiNxwMczxkkTHXC30w0xqMvNVPlxmYTalzoz7</w:t>
      </w:r>
    </w:p>
    <w:p>
      <w:pPr>
        <w:pStyle w:val="PreformattedText"/>
        <w:bidi w:val="0"/>
        <w:spacing w:before="0" w:after="0"/>
        <w:jc w:val="left"/>
        <w:rPr/>
      </w:pPr>
      <w:r>
        <w:rPr/>
        <w:t>0Cc7T6TTpcJlbRfQlyqupRIZuWtqiDZUhJSACArPZ3MghibiwkAmJBi+82Pw4cNJk8tpdUAjTcAjeD</w:t>
      </w:r>
    </w:p>
    <w:p>
      <w:pPr>
        <w:pStyle w:val="PreformattedText"/>
        <w:bidi w:val="0"/>
        <w:spacing w:before="0" w:after="0"/>
        <w:jc w:val="left"/>
        <w:rPr/>
      </w:pPr>
      <w:r>
        <w:rPr/>
        <w:t>xFx7r2O3DCt8WPh8qml2Yss6mUBtECkZrpfvSYMAxnX4UiPUJECe2tQaSw/MZmIQFvNFbe99CmghKg</w:t>
      </w:r>
    </w:p>
    <w:p>
      <w:pPr>
        <w:pStyle w:val="PreformattedText"/>
        <w:bidi w:val="0"/>
        <w:spacing w:before="0" w:after="0"/>
        <w:jc w:val="left"/>
        <w:rPr/>
      </w:pPr>
      <w:r>
        <w:rPr/>
        <w:t>Ex9k9ohqj0Kh1hTYiZImxAsfcRI2N8J2r2fA75BoIBDAi0gcNwJ3kG4NoGEvptmbOGRZlGz3p/m2dT</w:t>
      </w:r>
    </w:p>
    <w:p>
      <w:pPr>
        <w:pStyle w:val="PreformattedText"/>
        <w:bidi w:val="0"/>
        <w:spacing w:before="0" w:after="0"/>
        <w:jc w:val="left"/>
        <w:rPr/>
      </w:pPr>
      <w:r>
        <w:rPr/>
        <w:t>s20tLslmQ80VIksOPtLnU2qwnyG51GltoU1KQFhC0q3WQ6luQjRgzBB34TPlxP3xnHSmwZHWZEnffm</w:t>
      </w:r>
    </w:p>
    <w:p>
      <w:pPr>
        <w:pStyle w:val="PreformattedText"/>
        <w:bidi w:val="0"/>
        <w:spacing w:before="0" w:after="0"/>
        <w:jc w:val="left"/>
        <w:rPr/>
      </w:pPr>
      <w:r>
        <w:rPr/>
        <w:t>AIv1i30IH8PWs1I8Qem8DPVIiCj1RiU9RM4ZY97Ex7LGaIY3SIYcUQ6qlSYxRLp7j6EOuxXwhYLzL5</w:t>
      </w:r>
    </w:p>
    <w:p>
      <w:pPr>
        <w:pStyle w:val="PreformattedText"/>
        <w:bidi w:val="0"/>
        <w:spacing w:before="0" w:after="0"/>
        <w:jc w:val="left"/>
        <w:rPr/>
      </w:pPr>
      <w:r>
        <w:rPr/>
        <w:t>DSzib8uR3v664B16L0KjIWnipIiR+448J6Ye1cCR2s5fnsDYkk9hf4D/ANcdrbnOIhq43x4KpsgXSN</w:t>
      </w:r>
    </w:p>
    <w:p>
      <w:pPr>
        <w:pStyle w:val="PreformattedText"/>
        <w:bidi w:val="0"/>
        <w:spacing w:before="0" w:after="0"/>
        <w:jc w:val="left"/>
        <w:rPr/>
      </w:pPr>
      <w:r>
        <w:rPr/>
        <w:t>3JHoT8bDvx93r+eHd5zA9ffCyQBafW+O6aXK9N9jaw5HJ+Iv8ALCa9pGG6954Y6KpM2xPn5v2Bvz2J</w:t>
      </w:r>
    </w:p>
    <w:p>
      <w:pPr>
        <w:pStyle w:val="PreformattedText"/>
        <w:bidi w:val="0"/>
        <w:spacing w:before="0" w:after="0"/>
        <w:jc w:val="left"/>
        <w:rPr/>
      </w:pPr>
      <w:r>
        <w:rPr/>
        <w:t>J+f88cXPAfHC6hxtjHVSJg5uq/NuCCDx2v2xIDInCzYGcbGHTKs3tealSIzhN0LjrUw4Pn1GyCTwDa</w:t>
      </w:r>
    </w:p>
    <w:p>
      <w:pPr>
        <w:pStyle w:val="PreformattedText"/>
        <w:bidi w:val="0"/>
        <w:spacing w:before="0" w:after="0"/>
        <w:jc w:val="left"/>
        <w:rPr/>
      </w:pPr>
      <w:r>
        <w:rPr/>
        <w:t>/34QqGBDAEHgb44MDxxuZoztOZDDuZq+/HIDYjyKpNcZSk2FkoU6Rttxa3piFcrlkbWmXRX5hROGl4</w:t>
      </w:r>
    </w:p>
    <w:p>
      <w:pPr>
        <w:pStyle w:val="PreformattedText"/>
        <w:bidi w:val="0"/>
        <w:spacing w:before="0" w:after="0"/>
        <w:jc w:val="left"/>
        <w:rPr/>
      </w:pPr>
      <w:r>
        <w:rPr/>
        <w:t>tJb3nCYcyZKJJWp1ThJKlqWoqJ7Egg9uDifCGpyF8ad/KUpCykqWRbi9+3N7/l+npjsJ3hvYYxRlF7</w:t>
      </w:r>
    </w:p>
    <w:p>
      <w:pPr>
        <w:pStyle w:val="PreformattedText"/>
        <w:bidi w:val="0"/>
        <w:spacing w:before="0" w:after="0"/>
        <w:jc w:val="left"/>
        <w:rPr/>
      </w:pPr>
      <w:r>
        <w:rPr/>
        <w:t>elZK/KtBsQfRQPx5Pw5x2E7xo4YVjGVHVoHlKgQTyCFC/N+RwOBhQCdsN7xo3nCTreSFuPpcUjuCL2</w:t>
      </w:r>
    </w:p>
    <w:p>
      <w:pPr>
        <w:pStyle w:val="PreformattedText"/>
        <w:bidi w:val="0"/>
        <w:spacing w:before="0" w:after="0"/>
        <w:jc w:val="left"/>
        <w:rPr/>
      </w:pPr>
      <w:r>
        <w:rPr/>
        <w:t>VY+vf17/AKY4gg47WRHjv69b4TTuSB6ouL9ufUcH4jgfrhdLG8b4TvxPt74Z11oqqUNXYqcZVwbDk/</w:t>
      </w:r>
    </w:p>
    <w:p>
      <w:pPr>
        <w:pStyle w:val="PreformattedText"/>
        <w:bidi w:val="0"/>
        <w:spacing w:before="0" w:after="0"/>
        <w:jc w:val="left"/>
        <w:rPr/>
      </w:pPr>
      <w:r>
        <w:rPr/>
        <w:t>D998eeruuN3UUFZ3t8Om5iev3xP3SpAEOL6/UpHIub8f6ffjTZb2cZPPzLDpiR0NHlTccg8evI/f34</w:t>
      </w:r>
    </w:p>
    <w:p>
      <w:pPr>
        <w:pStyle w:val="PreformattedText"/>
        <w:bidi w:val="0"/>
        <w:spacing w:before="0" w:after="0"/>
        <w:jc w:val="left"/>
        <w:rPr/>
      </w:pPr>
      <w:r>
        <w:rPr/>
        <w:t>tYE41+aWt1JftwQ07e3Y+T7uf36Y7E9A+IjiRb44Ge9pUVMfSClnjprtYgfa3Ekc8fkD8MdEFZ4f6x</w:t>
      </w:r>
    </w:p>
    <w:p>
      <w:pPr>
        <w:pStyle w:val="PreformattedText"/>
        <w:bidi w:val="0"/>
        <w:spacing w:before="0" w:after="0"/>
        <w:jc w:val="left"/>
        <w:rPr/>
      </w:pPr>
      <w:r>
        <w:rPr/>
        <w:t>eqx3b3g4qy8Dbyl5llA/8A7j3NgfM6q/6nEuYtI6fbFPImSR1wSzpGPJSD5QbG1j6XT6n7sBh4am2x</w:t>
      </w:r>
    </w:p>
    <w:p>
      <w:pPr>
        <w:pStyle w:val="PreformattedText"/>
        <w:bidi w:val="0"/>
        <w:spacing w:before="0" w:after="0"/>
        <w:jc w:val="left"/>
        <w:rPr/>
      </w:pPr>
      <w:r>
        <w:rPr/>
        <w:t>weqR3TDz+n02xbhpckqpjBIuemj0+KE8nj5YL0BblbALMbDzxs9Umf8AszJIH/Tc7X/wEm9x+/XFhf</w:t>
      </w:r>
    </w:p>
    <w:p>
      <w:pPr>
        <w:pStyle w:val="PreformattedText"/>
        <w:bidi w:val="0"/>
        <w:spacing w:before="0" w:after="0"/>
        <w:jc w:val="left"/>
        <w:rPr/>
      </w:pPr>
      <w:r>
        <w:rPr/>
        <w:t>aAPDFdZkYHM1oJGpjHFwKor4WFnl2Nhx6Yp9oCy24HBDKTrieI/nE+dDgHKbGFuyWR99/jbsMC6dnn</w:t>
      </w:r>
    </w:p>
    <w:p>
      <w:pPr>
        <w:pStyle w:val="PreformattedText"/>
        <w:bidi w:val="0"/>
        <w:spacing w:before="0" w:after="0"/>
        <w:jc w:val="left"/>
        <w:rPr/>
      </w:pPr>
      <w:r>
        <w:rPr/>
        <w:t>4YMVDKgRED98WE5XiLfgtMtJCnHQ2y2lSkou4shCQVq4SNyhcngcm9r4MggoL7fH18eeA7DxzF7ehg</w:t>
      </w:r>
    </w:p>
    <w:p>
      <w:pPr>
        <w:pStyle w:val="PreformattedText"/>
        <w:bidi w:val="0"/>
        <w:spacing w:before="0" w:after="0"/>
        <w:jc w:val="left"/>
        <w:rPr/>
      </w:pPr>
      <w:r>
        <w:rPr/>
        <w:t>RP2i/igV4ktf8AMMyj1lLmjmkkyr5C0paZ3tM1VhmZFi5u1BcQVWfn17MlLSuGtSVFui0ylNCxL2+X</w:t>
      </w:r>
    </w:p>
    <w:p>
      <w:pPr>
        <w:pStyle w:val="PreformattedText"/>
        <w:bidi w:val="0"/>
        <w:spacing w:before="0" w:after="0"/>
        <w:jc w:val="left"/>
        <w:rPr/>
      </w:pPr>
      <w:r>
        <w:rPr/>
        <w:t>L0SoiAajXPumL+XDnOCqTSohqgII3jrsPOD7uZxX4yx9dDeRG68uodWYyhxa3FtR0gojvvqbADrq7K</w:t>
      </w:r>
    </w:p>
    <w:p>
      <w:pPr>
        <w:pStyle w:val="PreformattedText"/>
        <w:bidi w:val="0"/>
        <w:spacing w:before="0" w:after="0"/>
        <w:jc w:val="left"/>
        <w:rPr/>
      </w:pPr>
      <w:r>
        <w:rPr/>
        <w:t>cUpf8ACwngpG0k1pBQST4V+EgTv0NuOK7VS7Dw+NwSOYEQPVrX44VkYPQYoZjNqkyJLjsoMIW77vP6</w:t>
      </w:r>
    </w:p>
    <w:p>
      <w:pPr>
        <w:pStyle w:val="PreformattedText"/>
        <w:bidi w:val="0"/>
        <w:spacing w:before="0" w:after="0"/>
        <w:jc w:val="left"/>
        <w:rPr/>
      </w:pPr>
      <w:r>
        <w:rPr/>
        <w:t>LnRQmW/HU28ukiSQDGZcbMlLa9z3TKkuPCktBMGbnjeDAta0T57YSGKqACxF15EAFZ63sBF77EYdCj</w:t>
      </w:r>
    </w:p>
    <w:p>
      <w:pPr>
        <w:pStyle w:val="PreformattedText"/>
        <w:bidi w:val="0"/>
        <w:spacing w:before="0" w:after="0"/>
        <w:jc w:val="left"/>
        <w:rPr/>
      </w:pPr>
      <w:r>
        <w:rPr/>
        <w:t>p2ynafIadfqDz/APzBgsoYkuyH0gtRW4kRLbVJjMtApSwlKUoab+sAcU4DTr1VUwDY7evnyxdy1FnE</w:t>
      </w:r>
    </w:p>
    <w:p>
      <w:pPr>
        <w:pStyle w:val="PreformattedText"/>
        <w:bidi w:val="0"/>
        <w:spacing w:before="0" w:after="0"/>
        <w:jc w:val="left"/>
        <w:rPr/>
      </w:pPr>
      <w:r>
        <w:rPr/>
        <w:t>kQV5CLz5cJg7nhe2JGZcpSpQYZZpkmS84lpgwmFtNMuOLcDrceTJdQtyUkEuBSEdPdYkIBKikJmcys</w:t>
      </w:r>
    </w:p>
    <w:p>
      <w:pPr>
        <w:pStyle w:val="PreformattedText"/>
        <w:bidi w:val="0"/>
        <w:spacing w:before="0" w:after="0"/>
        <w:jc w:val="left"/>
        <w:rPr/>
      </w:pPr>
      <w:r>
        <w:rPr/>
        <w:t>MxaygzMT8OFon540+RyFZiqrTJaoQIAJk7ctRM8NuXHD96c5IzQ/Ww9SaLmSuS4CFSKhRqUt13LdOC</w:t>
      </w:r>
    </w:p>
    <w:p>
      <w:pPr>
        <w:pStyle w:val="PreformattedText"/>
        <w:bidi w:val="0"/>
        <w:spacing w:before="0" w:after="0"/>
        <w:jc w:val="left"/>
        <w:rPr/>
      </w:pPr>
      <w:r>
        <w:rPr/>
        <w:t>lpYEuZ7mf7RtbkIQ31XxD39NDrbjhCMZrOZmkEK1KqorbbamuJEmbWvADETBAAONXlezMw0NRpHXSg</w:t>
      </w:r>
    </w:p>
    <w:p>
      <w:pPr>
        <w:pStyle w:val="PreformattedText"/>
        <w:bidi w:val="0"/>
        <w:spacing w:before="0" w:after="0"/>
        <w:jc w:val="left"/>
        <w:rPr/>
      </w:pPr>
      <w:r>
        <w:rPr/>
        <w:t>swPh5Tp4sJ52g7yYsh1G8P6NQfCjNkZgyvXKNU6DVEzm4a6bl+O/AYqDDbbS6cj35T7KiKXKUHEh1m</w:t>
      </w:r>
    </w:p>
    <w:p>
      <w:pPr>
        <w:pStyle w:val="PreformattedText"/>
        <w:bidi w:val="0"/>
        <w:spacing w:before="0" w:after="0"/>
        <w:jc w:val="left"/>
        <w:rPr/>
      </w:pPr>
      <w:r>
        <w:rPr/>
        <w:t>Z0EJcG5lTaRmX1UqyVqVZXMgGSxkGSCZgtsQbQYsx3wmaDmucs+XimQCQPCJSNaqVBUESsDUGAaSAL</w:t>
      </w:r>
    </w:p>
    <w:p>
      <w:pPr>
        <w:pStyle w:val="PreformattedText"/>
        <w:bidi w:val="0"/>
        <w:spacing w:before="0" w:after="0"/>
        <w:jc w:val="left"/>
        <w:rPr/>
      </w:pPr>
      <w:r>
        <w:rPr/>
        <w:t>EfzMGXM35LdrlNp1PNRmQpryWdraVJqAQ+stp903ICZbiXF7m0KbLh3BPUJDeNzls3rpSRuOcxwgD6</w:t>
      </w:r>
    </w:p>
    <w:p>
      <w:pPr>
        <w:pStyle w:val="PreformattedText"/>
        <w:bidi w:val="0"/>
        <w:spacing w:before="0" w:after="0"/>
        <w:jc w:val="left"/>
        <w:rPr/>
      </w:pPr>
      <w:r>
        <w:rPr/>
        <w:t>ccYrOZDuqh8REG87xzIgCZta0bYd3wV+K+Jpjq/R8zV2W5SsoZkj0zKerVKc95lsNZZDMh6lZsbirb</w:t>
      </w:r>
    </w:p>
    <w:p>
      <w:pPr>
        <w:pStyle w:val="PreformattedText"/>
        <w:bidi w:val="0"/>
        <w:spacing w:before="0" w:after="0"/>
        <w:jc w:val="left"/>
        <w:rPr/>
      </w:pPr>
      <w:r>
        <w:rPr/>
        <w:t>aeFRoNQe94jWbDxpj1SgKS8vphy4rrOot4TY+XP3R64ic5lHrZdl0acwkMvORuskCzbCYvB4YKFRTY</w:t>
      </w:r>
    </w:p>
    <w:p>
      <w:pPr>
        <w:pStyle w:val="PreformattedText"/>
        <w:bidi w:val="0"/>
        <w:spacing w:before="0" w:after="0"/>
        <w:jc w:val="left"/>
        <w:rPr/>
      </w:pPr>
      <w:r>
        <w:rPr/>
        <w:t>jrbTzDrEmPIaZkRpMZ1L8WXFktIfjS4r6CUyIrsdxpxtxJKVtupWklKhiyaYmASYxkO+B/VHMEQRG4</w:t>
      </w:r>
    </w:p>
    <w:p>
      <w:pPr>
        <w:pStyle w:val="PreformattedText"/>
        <w:bidi w:val="0"/>
        <w:spacing w:before="0" w:after="0"/>
        <w:jc w:val="left"/>
        <w:rPr/>
      </w:pPr>
      <w:r>
        <w:rPr/>
        <w:t>M8uN98ffoxlNzsA+QIt6dzbtckY7QBGO70Nu50j1yx6IprJ/h54B5sfgfTkYcFmwG2FDqTAJYjGxRR</w:t>
      </w:r>
    </w:p>
    <w:p>
      <w:pPr>
        <w:pStyle w:val="PreformattedText"/>
        <w:bidi w:val="0"/>
        <w:spacing w:before="0" w:after="0"/>
        <w:jc w:val="left"/>
        <w:rPr/>
      </w:pPr>
      <w:r>
        <w:rPr/>
        <w:t>mlJPkHNgObgkfceeccRzGHawZBMxfGHIoyGvN09yCeSCSU34sTb49rYWDyw0soPiseu33x6MRWAlKF</w:t>
      </w:r>
    </w:p>
    <w:p>
      <w:pPr>
        <w:pStyle w:val="PreformattedText"/>
        <w:bidi w:val="0"/>
        <w:spacing w:before="0" w:after="0"/>
        <w:jc w:val="left"/>
        <w:rPr/>
      </w:pPr>
      <w:r>
        <w:rPr/>
        <w:t>BKCni5vYgduT62+7kYTCNVQDf4XwqqTlh+sOpahhs32gLVu2W4NxtBJJHwwhIGE73Uvg8U+6PfGHBV</w:t>
      </w:r>
    </w:p>
    <w:p>
      <w:pPr>
        <w:pStyle w:val="PreformattedText"/>
        <w:bidi w:val="0"/>
        <w:spacing w:before="0" w:after="0"/>
        <w:jc w:val="left"/>
        <w:rPr/>
      </w:pPr>
      <w:r>
        <w:rPr/>
        <w:t>ojV1xxKEyAE23bCl7eAbcAFNieB9+IjWAIGnfqMcXqT7II8/4w02Y8nS6O+oPobW2i6d6Bt7E7jZXP</w:t>
      </w:r>
    </w:p>
    <w:p>
      <w:pPr>
        <w:pStyle w:val="PreformattedText"/>
        <w:bidi w:val="0"/>
        <w:spacing w:before="0" w:after="0"/>
        <w:jc w:val="left"/>
        <w:rPr/>
      </w:pPr>
      <w:r>
        <w:rPr/>
        <w:t>x/LEqsG2OGGo43A+2EiqI3b7Fyb+gvYevB+Aw7cwBhnetYrb3cMbaNHSptBA9ACbcdtvb4AXxKAIge</w:t>
      </w:r>
    </w:p>
    <w:p>
      <w:pPr>
        <w:pStyle w:val="PreformattedText"/>
        <w:bidi w:val="0"/>
        <w:spacing w:before="0" w:after="0"/>
        <w:jc w:val="left"/>
        <w:rPr/>
      </w:pPr>
      <w:r>
        <w:rPr/>
        <w:t>vXqMNDMBGreY47/T7Y19UgbmytKPsnufQC97H0FsLGE1TAJJ/jCRehG/92D9wsbfHt8sd5HHYhu4g+</w:t>
      </w:r>
    </w:p>
    <w:p>
      <w:pPr>
        <w:pStyle w:val="PreformattedText"/>
        <w:bidi w:val="0"/>
        <w:spacing w:before="0" w:after="0"/>
        <w:jc w:val="left"/>
        <w:rPr/>
      </w:pPr>
      <w:r>
        <w:rPr/>
        <w:t>/wb35Wxccj1AuLG3e3xx5vxEbjHpdQHQTtMT98T80qbvDi37dFJvxf0P8AIn+WNNlPYieAxke0Paa+</w:t>
      </w:r>
    </w:p>
    <w:p>
      <w:pPr>
        <w:pStyle w:val="PreformattedText"/>
        <w:bidi w:val="0"/>
        <w:spacing w:before="0" w:after="0"/>
        <w:jc w:val="left"/>
        <w:rPr/>
      </w:pPr>
      <w:r>
        <w:rPr/>
        <w:t>374kfDb8ibjtz99+9zbvi3gVjCzI0DSJPp9U5yPW6Txz935Y7E1D2+hH7YGw9o7lSsV1M9unxy6tTa</w:t>
      </w:r>
    </w:p>
    <w:p>
      <w:pPr>
        <w:pStyle w:val="PreformattedText"/>
        <w:bidi w:val="0"/>
        <w:spacing w:before="0" w:after="0"/>
        <w:jc w:val="left"/>
        <w:rPr/>
      </w:pPr>
      <w:r>
        <w:rPr/>
        <w:t>gEhJN/ti1gPjbCatJWcXqkmkwCnURtxxWZ4NNMM2UDMMh+oQVMoM3eLpN+Hj6EdrC+OrVVe/CP4OK2</w:t>
      </w:r>
    </w:p>
    <w:p>
      <w:pPr>
        <w:pStyle w:val="PreformattedText"/>
        <w:bidi w:val="0"/>
        <w:spacing w:before="0" w:after="0"/>
        <w:jc w:val="left"/>
        <w:rPr/>
      </w:pPr>
      <w:r>
        <w:rPr/>
        <w:t>TpujGV3OCI9JmlIFKQtJSq5uO3Yjj7vv7YGAzUwbqn8sjn/NsW66VoV9GMAgf3aOD/4YP3HBfL3HKM</w:t>
      </w:r>
    </w:p>
    <w:p>
      <w:pPr>
        <w:pStyle w:val="PreformattedText"/>
        <w:bidi w:val="0"/>
        <w:spacing w:before="0" w:after="0"/>
        <w:jc w:val="left"/>
        <w:rPr/>
      </w:pPr>
      <w:r>
        <w:rPr/>
        <w:t>Aq52HXG81PZ3ZYlD1DbnFr28igMWARqBHE4gUwR1wNxroEtamMgki9U+HxfWfzuPyOKmfB0qY4HF7K</w:t>
      </w:r>
    </w:p>
    <w:p>
      <w:pPr>
        <w:pStyle w:val="PreformattedText"/>
        <w:bidi w:val="0"/>
        <w:spacing w:before="0" w:after="0"/>
        <w:jc w:val="left"/>
        <w:rPr/>
      </w:pPr>
      <w:r>
        <w:rPr/>
        <w:t>H82DzH39HE/dBQV06MO9kMnm/NwbfG/pgTTPjIHDBup/bUTBj98d/aReIlPh48IOZIdFqq6dqPre69</w:t>
      </w:r>
    </w:p>
    <w:p>
      <w:pPr>
        <w:pStyle w:val="PreformattedText"/>
        <w:bidi w:val="0"/>
        <w:spacing w:before="0" w:after="0"/>
        <w:jc w:val="left"/>
        <w:rPr/>
      </w:pPr>
      <w:r>
        <w:rPr/>
        <w:t>pFkNUJ9bFUpsGsQS7qNnGEtpaVINLyWuUy24CCmbmOEU3IUUnKIBF9hB+Att1wNo0zUzCmCVSCfqPo</w:t>
      </w:r>
    </w:p>
    <w:p>
      <w:pPr>
        <w:pStyle w:val="PreformattedText"/>
        <w:bidi w:val="0"/>
        <w:spacing w:before="0" w:after="0"/>
        <w:jc w:val="left"/>
        <w:rPr/>
      </w:pPr>
      <w:r>
        <w:rPr/>
        <w:t>fcDgQWrVKEF06G2W2o8dw2jhizhp8UKZmKQpoj7K1utBf2EBN77gMEsrSkyxJmOh9XxazNQlfBtT3m</w:t>
      </w:r>
    </w:p>
    <w:p>
      <w:pPr>
        <w:pStyle w:val="PreformattedText"/>
        <w:bidi w:val="0"/>
        <w:spacing w:before="0" w:after="0"/>
        <w:jc w:val="left"/>
        <w:rPr/>
      </w:pPr>
      <w:r>
        <w:rPr/>
        <w:t>I99/n/ADjXMZklN0afW5sox0VJaJ7zsdwreMKIHGKXS2XkNA+6DqFZS0pPUfjtKWdqU2vwWdlJhEEb</w:t>
      </w:r>
    </w:p>
    <w:p>
      <w:pPr>
        <w:pStyle w:val="PreformattedText"/>
        <w:bidi w:val="0"/>
        <w:spacing w:before="0" w:after="0"/>
        <w:jc w:val="left"/>
        <w:rPr/>
      </w:pPr>
      <w:r>
        <w:rPr/>
        <w:t>GAZB4xe3GR74xR1KaSs5BZvEOPCN+UE8duOHLy2ZKWIVfc6cGbLYakxdrZc6CUxm2objKFgqQttkKL</w:t>
      </w:r>
    </w:p>
    <w:p>
      <w:pPr>
        <w:pStyle w:val="PreformattedText"/>
        <w:bidi w:val="0"/>
        <w:spacing w:before="0" w:after="0"/>
        <w:jc w:val="left"/>
        <w:rPr/>
      </w:pPr>
      <w:r>
        <w:rPr/>
        <w:t>Vh0y4VvKvsS2mvmagQMqmL7m/n8SOuLeTomo6Myg2+ZMRxvHMD6YlnpVkenwKcmsVx2PGbQFl0Sn0R</w:t>
      </w:r>
    </w:p>
    <w:p>
      <w:pPr>
        <w:pStyle w:val="PreformattedText"/>
        <w:bidi w:val="0"/>
        <w:spacing w:before="0" w:after="0"/>
        <w:jc w:val="left"/>
        <w:rPr/>
      </w:pPr>
      <w:r>
        <w:rPr/>
        <w:t>VoZ2EqbdkvMhMRe9SUuqAStbh2Ap2uKcxHavaTFzSpkwL232n+TJt9PVPw92FSWkuYr6VVjadr2APG</w:t>
      </w:r>
    </w:p>
    <w:p>
      <w:pPr>
        <w:pStyle w:val="PreformattedText"/>
        <w:bidi w:val="0"/>
        <w:spacing w:before="0" w:after="0"/>
        <w:jc w:val="left"/>
        <w:rPr/>
      </w:pPr>
      <w:r>
        <w:rPr/>
        <w:t>C0KqganNh1vB8Lns8M4aj0eJmvPD1S0nyjNbZfjUtuDMi55zBSpLKlpSI05ts0anyIimt65Skvqjv2</w:t>
      </w:r>
    </w:p>
    <w:p>
      <w:pPr>
        <w:pStyle w:val="PreformattedText"/>
        <w:bidi w:val="0"/>
        <w:spacing w:before="0" w:after="0"/>
        <w:jc w:val="left"/>
        <w:rPr/>
      </w:pPr>
      <w:r>
        <w:rPr/>
        <w:t>93ZIDacRme3XZ2pZVhUCWNY+NJgz3Q2cqSBqaELA6dQhjvD2VlMqabZpDrO1BG0sIYR/UsCGphhqHc</w:t>
      </w:r>
    </w:p>
    <w:p>
      <w:pPr>
        <w:pStyle w:val="PreformattedText"/>
        <w:bidi w:val="0"/>
        <w:spacing w:before="0" w:after="0"/>
        <w:jc w:val="left"/>
        <w:rPr/>
      </w:pPr>
      <w:r>
        <w:rPr/>
        <w:t>05qRpDlASuL49IPD5onpdlql0vKGQ6DCfZabRKlLgRXZs54Ohap8x99pSlWeS2QN21JZSQNwuQzV0q</w:t>
      </w:r>
    </w:p>
    <w:p>
      <w:pPr>
        <w:pStyle w:val="PreformattedText"/>
        <w:bidi w:val="0"/>
        <w:spacing w:before="0" w:after="0"/>
        <w:jc w:val="left"/>
        <w:rPr/>
      </w:pPr>
      <w:r>
        <w:rPr/>
        <w:t>HvKrGvXaCxZi1wbG9gFMbbQOWIMw+Y1NRQijll9lFUKEEewNMHymbkxGHLztp3lHNtCqlKmUiKhE1k</w:t>
      </w:r>
    </w:p>
    <w:p>
      <w:pPr>
        <w:pStyle w:val="PreformattedText"/>
        <w:bidi w:val="0"/>
        <w:spacing w:before="0" w:after="0"/>
        <w:jc w:val="left"/>
        <w:rPr/>
      </w:pPr>
      <w:r>
        <w:rPr/>
        <w:t>tLUyHITjgc2LUy45FcaUuOUhJJ5+0DYk3xIc6yBwjFARuDw3uOWx25GMUKVAd7TdgG0mdp6TxvNiJv</w:t>
      </w:r>
    </w:p>
    <w:p>
      <w:pPr>
        <w:pStyle w:val="PreformattedText"/>
        <w:bidi w:val="0"/>
        <w:spacing w:before="0" w:after="0"/>
        <w:jc w:val="left"/>
        <w:rPr/>
      </w:pPr>
      <w:r>
        <w:rPr/>
        <w:t>EYHI8e/s8pNDoVXzxpt7240xKM2oUxK1uyWWHFFS3WJiVo6yUKSAUr233JCjt84tdn/iGtlqy0sy35</w:t>
      </w:r>
    </w:p>
    <w:p>
      <w:pPr>
        <w:pStyle w:val="PreformattedText"/>
        <w:bidi w:val="0"/>
        <w:spacing w:before="0" w:after="0"/>
        <w:jc w:val="left"/>
        <w:rPr/>
      </w:pPr>
      <w:r>
        <w:rPr/>
        <w:t>TbOOHEBhxB5i/ThgpmPw/k+06TNl1AzQ2TbvOZUnZhvcgHidyBgs60+blbPbzdUZ9xq6+ouX/Z5DS6</w:t>
      </w:r>
    </w:p>
    <w:p>
      <w:pPr>
        <w:pStyle w:val="PreformattedText"/>
        <w:bidi w:val="0"/>
        <w:spacing w:before="0" w:after="0"/>
        <w:jc w:val="left"/>
        <w:rPr/>
      </w:pPr>
      <w:r>
        <w:rPr/>
        <w:t>k8hwvx58lh5CV+9qZdcS6koCy2XAsFwKcc9I7PzlPNIwDaha4Np8xIg8CNxGPL+3Oyn7Nr+JIMkQZu</w:t>
      </w:r>
    </w:p>
    <w:p>
      <w:pPr>
        <w:pStyle w:val="PreformattedText"/>
        <w:bidi w:val="0"/>
        <w:spacing w:before="0" w:after="0"/>
        <w:jc w:val="left"/>
        <w:rPr/>
      </w:pPr>
      <w:r>
        <w:rPr/>
        <w:t>OcWMj9QvFxJEEktey88QUfWbQc6dVKU67nfQ0wMvSG33Fynp2ndWcnq0+qaZSnVqlGK1AqdHfKylTX</w:t>
      </w:r>
    </w:p>
    <w:p>
      <w:pPr>
        <w:pStyle w:val="PreformattedText"/>
        <w:bidi w:val="0"/>
        <w:spacing w:before="0" w:after="0"/>
        <w:jc w:val="left"/>
        <w:rPr/>
      </w:pPr>
      <w:r>
        <w:rPr/>
        <w:t>0HFuFB9ClH8rWDIyMfFSMeY4H7e7HnHbnZ/c5vv6cClnPFEQBUga1taCYYeZtbFm7FGlyBdDa7Xtyk</w:t>
      </w:r>
    </w:p>
    <w:p>
      <w:pPr>
        <w:pStyle w:val="PreformattedText"/>
        <w:bidi w:val="0"/>
        <w:spacing w:before="0" w:after="0"/>
        <w:jc w:val="left"/>
        <w:rPr/>
      </w:pPr>
      <w:r>
        <w:rPr/>
        <w:t>+gIuAT2/zP5WC6iZOBC5Ss41Lsen0vj3VQpbO1SgUgEEK2K4N+QeO3+uO1ryw1stUUwTEc/p6ONrFp</w:t>
      </w:r>
    </w:p>
    <w:p>
      <w:pPr>
        <w:pStyle w:val="PreformattedText"/>
        <w:bidi w:val="0"/>
        <w:spacing w:before="0" w:after="0"/>
        <w:jc w:val="left"/>
        <w:rPr/>
      </w:pPr>
      <w:r>
        <w:rPr/>
        <w:t>rjiblKgocKBFub3vcDkWJ5thC9zGF7luDRPw9euWMhykOLSQUk3Fhb4X+Hof1w0Ne4thDRc/q1R8sa</w:t>
      </w:r>
    </w:p>
    <w:p>
      <w:pPr>
        <w:pStyle w:val="PreformattedText"/>
        <w:bidi w:val="0"/>
        <w:spacing w:before="0" w:after="0"/>
        <w:jc w:val="left"/>
        <w:rPr/>
      </w:pPr>
      <w:r>
        <w:rPr/>
        <w:t>d6hOpJUlB2nuLH7hycOLCCAIww0nAk3jgPrh4tP46GlNI3J3AtpCSn7JvYDkfHFeoQAeB4HD0GlQIj</w:t>
      </w:r>
    </w:p>
    <w:p>
      <w:pPr>
        <w:pStyle w:val="PreformattedText"/>
        <w:bidi w:val="0"/>
        <w:spacing w:before="0" w:after="0"/>
        <w:jc w:val="left"/>
        <w:rPr/>
      </w:pPr>
      <w:r>
        <w:rPr/>
        <w:t>EradQ3p0BPnSkKG0XRcgdr9xcYos8SAJOJwhjTABPx8sMbqTkJYYedQ424oBRsG9tzexH2zh1DMCYK</w:t>
      </w:r>
    </w:p>
    <w:p>
      <w:pPr>
        <w:pStyle w:val="PreformattedText"/>
        <w:bidi w:val="0"/>
        <w:spacing w:before="0" w:after="0"/>
        <w:jc w:val="left"/>
        <w:rPr/>
      </w:pPr>
      <w:r>
        <w:rPr/>
        <w:t>wJ9eumOfLsFvf425ev9Yi5Iy86w4ptxuxFwbDi3N7Eenb0/lgmrgCwxXFKVuJY2J/jfGdAo5CQkott</w:t>
      </w:r>
    </w:p>
    <w:p>
      <w:pPr>
        <w:pStyle w:val="PreformattedText"/>
        <w:bidi w:val="0"/>
        <w:spacing w:before="0" w:after="0"/>
        <w:jc w:val="left"/>
        <w:rPr/>
      </w:pPr>
      <w:r>
        <w:rPr/>
        <w:t>URyObG1jz6c/pjtZiN5w9aYUNqWT1+uMqRQQtCtwHZXcG/I+AHaw/XHB+Y+GE7m8zqHL7er4Sr1BbB</w:t>
      </w:r>
    </w:p>
    <w:p>
      <w:pPr>
        <w:pStyle w:val="PreformattedText"/>
        <w:bidi w:val="0"/>
        <w:spacing w:before="0" w:after="0"/>
        <w:jc w:val="left"/>
        <w:rPr/>
      </w:pPr>
      <w:r>
        <w:rPr/>
        <w:t>sUjgm9hfn7z3woccd8PFJQOQ64rxdb/tcAk8qVHse3AKQOL/I/yx50JB649BcQrAm5GJ96TIJhReP+</w:t>
      </w:r>
    </w:p>
    <w:p>
      <w:pPr>
        <w:pStyle w:val="PreformattedText"/>
        <w:bidi w:val="0"/>
        <w:spacing w:before="0" w:after="0"/>
        <w:jc w:val="left"/>
        <w:rPr/>
      </w:pPr>
      <w:r>
        <w:rPr/>
        <w:t>ig8dhx6C37vjTZX2AOn7YyfaA8RtwP1xJKG19WDwARzzfk3578/74t4EY0mc3hCoMp5Xl2tOG/wsg3</w:t>
      </w:r>
    </w:p>
    <w:p>
      <w:pPr>
        <w:pStyle w:val="PreformattedText"/>
        <w:bidi w:val="0"/>
        <w:spacing w:before="0" w:after="0"/>
        <w:jc w:val="left"/>
        <w:rPr/>
      </w:pPr>
      <w:r>
        <w:rPr/>
        <w:t>Jv2/3w5QSYw+m2lpwN341dV6bT80rp8iYw31VqQEuuIT2KjcC/I5GFemQVJufX2xeXMIbE+vXrfDCe</w:t>
      </w:r>
    </w:p>
    <w:p>
      <w:pPr>
        <w:pStyle w:val="PreformattedText"/>
        <w:bidi w:val="0"/>
        <w:spacing w:before="0" w:after="0"/>
        <w:jc w:val="left"/>
        <w:rPr/>
      </w:pPr>
      <w:r>
        <w:rPr/>
        <w:t>HzNdEqFXJjyYjgW9ayFpVYlR5sDyTbFWsNiNx69DFmjUXvB4t8W6aautvyKatq20kXIvY222I4+HGK</w:t>
      </w:r>
    </w:p>
    <w:p>
      <w:pPr>
        <w:pStyle w:val="PreformattedText"/>
        <w:bidi w:val="0"/>
        <w:spacing w:before="0" w:after="0"/>
        <w:jc w:val="left"/>
        <w:rPr/>
      </w:pPr>
      <w:r>
        <w:rPr/>
        <w:t>AADQeeL1Qg0iDf0cW3aUNE0tj/AMNsn14DY9b8jBjLmxg/aMZ+vvI2n7evfhR6kxivLcoJFzsc47cF</w:t>
      </w:r>
    </w:p>
    <w:p>
      <w:pPr>
        <w:pStyle w:val="PreformattedText"/>
        <w:bidi w:val="0"/>
        <w:spacing w:before="0" w:after="0"/>
        <w:jc w:val="left"/>
        <w:rPr/>
      </w:pPr>
      <w:r>
        <w:rPr/>
        <w:t>BHBI+Fv3zizIlTtHPEA58RgcLxAZeqY1HZkiMotfSouoG9gH1cWH3jFXPsNIHG/0jF/KK3ekgcRicn</w:t>
      </w:r>
    </w:p>
    <w:p>
      <w:pPr>
        <w:pStyle w:val="PreformattedText"/>
        <w:bidi w:val="0"/>
        <w:spacing w:before="0" w:after="0"/>
        <w:jc w:val="left"/>
        <w:rPr/>
      </w:pPr>
      <w:r>
        <w:rPr/>
        <w:t>h9ZWmDHQtJQpKWbgjvYj4Dnn/bAikZqETtGDdQflrAiZxS37YjV57O/isi6cxJLi8u+H/IOWMnNRFb</w:t>
      </w:r>
    </w:p>
    <w:p>
      <w:pPr>
        <w:pStyle w:val="PreformattedText"/>
        <w:bidi w:val="0"/>
        <w:spacing w:before="0" w:after="0"/>
        <w:jc w:val="left"/>
        <w:rPr/>
      </w:pPr>
      <w:r>
        <w:rPr/>
        <w:t>UNq1A1EhQs+Z4mIb3grdRTJ+TYK3Dt2HLxbPYKwdorKJ+ktN/Kw/1GGZRNNFqm5Y8+An5cbc8U7ZhW</w:t>
      </w:r>
    </w:p>
    <w:p>
      <w:pPr>
        <w:pStyle w:val="PreformattedText"/>
        <w:bidi w:val="0"/>
        <w:spacing w:before="0" w:after="0"/>
        <w:jc w:val="left"/>
        <w:rPr/>
      </w:pPr>
      <w:r>
        <w:rPr/>
        <w:t>UhyM60b1N9dHdWm520NlT0moqUrdYOvObW1I5HmNwEm5N0U0rUYtcARxgnmMUK0Oy6V0ySWImSPOw2</w:t>
      </w:r>
    </w:p>
    <w:p>
      <w:pPr>
        <w:pStyle w:val="PreformattedText"/>
        <w:bidi w:val="0"/>
        <w:spacing w:before="0" w:after="0"/>
        <w:jc w:val="left"/>
        <w:rPr/>
      </w:pPr>
      <w:r>
        <w:rPr/>
        <w:t>24b4wVpcz1myh5VYUuPl6jRqjVs4SG5BQ8uNSorDzbDxQjc00nrSn33A4Eo6LQASEL3TF1FNmnU1jc</w:t>
      </w:r>
    </w:p>
    <w:p>
      <w:pPr>
        <w:pStyle w:val="PreformattedText"/>
        <w:bidi w:val="0"/>
        <w:spacing w:before="0" w:after="0"/>
        <w:jc w:val="left"/>
        <w:rPr/>
      </w:pPr>
      <w:r>
        <w:rPr/>
        <w:t>bkXY/x8jwh0NVqoun8ohg0WIkgAStxPiJN45jjJHT5tWcqi/Wpj6KXk7KsOm1GpVFyO489Fpz8hhii</w:t>
      </w:r>
    </w:p>
    <w:p>
      <w:pPr>
        <w:pStyle w:val="PreformattedText"/>
        <w:bidi w:val="0"/>
        <w:spacing w:before="0" w:after="0"/>
        <w:jc w:val="left"/>
        <w:rPr/>
      </w:pPr>
      <w:r>
        <w:rPr/>
        <w:t>0iBTENh6o1ebMfgx4URtKpEl99ppIuVYyPbXaHcg0gwNZxIDEAKoE6mJ9lQPEWNuR4Y9D/DfY4zVXv</w:t>
      </w:r>
    </w:p>
    <w:p>
      <w:pPr>
        <w:pStyle w:val="PreformattedText"/>
        <w:bidi w:val="0"/>
        <w:spacing w:before="0" w:after="0"/>
        <w:jc w:val="left"/>
        <w:rPr/>
      </w:pPr>
      <w:r>
        <w:rPr/>
        <w:t>HQ9xRKghAWZnc6VQATLs3hUAcyYixPvgA8HlFy6zQdWdZsstq1GYcFTyJp7VTGqNH0iaS6Pcq3mRuM</w:t>
      </w:r>
    </w:p>
    <w:p>
      <w:pPr>
        <w:pStyle w:val="PreformattedText"/>
        <w:bidi w:val="0"/>
        <w:spacing w:before="0" w:after="0"/>
        <w:jc w:val="left"/>
        <w:rPr/>
      </w:pPr>
      <w:r>
        <w:rPr/>
        <w:t>HY+ZdW1FLzi3it+DQjK6MFt2pIdqSPHO1e2WztSplcvVnKsRqciDXM3Jm4oz7KRLka6kjSq+yUsq2Q</w:t>
      </w:r>
    </w:p>
    <w:p>
      <w:pPr>
        <w:pStyle w:val="PreformattedText"/>
        <w:bidi w:val="0"/>
        <w:spacing w:before="0" w:after="0"/>
        <w:jc w:val="left"/>
        <w:rPr/>
      </w:pPr>
      <w:r>
        <w:rPr/>
        <w:t>VD3YpZhCwAVwe5Qrp0Iy6R3kGHrKbA6aRUa2qXgUKcsq93Vvdebdc2yFqWpx1YKl7t5V9agr3dze47</w:t>
      </w:r>
    </w:p>
    <w:p>
      <w:pPr>
        <w:pStyle w:val="PreformattedText"/>
        <w:bidi w:val="0"/>
        <w:spacing w:before="0" w:after="0"/>
        <w:jc w:val="left"/>
        <w:rPr/>
      </w:pPr>
      <w:r>
        <w:rPr/>
        <w:t>270aVRhKq0MJA93yxDVprp1/pMSOU/Pl98OrSHXUth2WryNIQjoMANkK32PUKCQ4myf4TyVjk8AyLs</w:t>
      </w:r>
    </w:p>
    <w:p>
      <w:pPr>
        <w:pStyle w:val="PreformattedText"/>
        <w:bidi w:val="0"/>
        <w:spacing w:before="0" w:after="0"/>
        <w:jc w:val="left"/>
        <w:rPr/>
      </w:pPr>
      <w:r>
        <w:rPr/>
        <w:t>zOfDYQLRy6fAzffFOr4oRB4mm55Dz2944e/G4r9YSplSUFC1Jb33ULC5JPTCU9xsA7kG4II7nEWcqq</w:t>
      </w:r>
    </w:p>
    <w:p>
      <w:pPr>
        <w:pStyle w:val="PreformattedText"/>
        <w:bidi w:val="0"/>
        <w:spacing w:before="0" w:after="0"/>
        <w:jc w:val="left"/>
        <w:rPr/>
      </w:pPr>
      <w:r>
        <w:rPr/>
        <w:t>IIMwOPP7fHEeSyxBAII1GP5+PTCCfpcOsR3I8hpt1pbLyZDchpp9iS28klTa25SFJW0UAhba07D1Le</w:t>
      </w:r>
    </w:p>
    <w:p>
      <w:pPr>
        <w:pStyle w:val="PreformattedText"/>
        <w:bidi w:val="0"/>
        <w:spacing w:before="0" w:after="0"/>
        <w:jc w:val="left"/>
        <w:rPr/>
      </w:pPr>
      <w:r>
        <w:rPr/>
        <w:t>Y8YGs4MqTI3IImSDPHyFjab74IO70weDGNMEgqeYKwQRuCpm02wIJ7bnwqZX0/l0HVjI9BaokSTNTQ</w:t>
      </w:r>
    </w:p>
    <w:p>
      <w:pPr>
        <w:pStyle w:val="PreformattedText"/>
        <w:bidi w:val="0"/>
        <w:spacing w:before="0" w:after="0"/>
        <w:jc w:val="left"/>
        <w:rPr/>
      </w:pPr>
      <w:r>
        <w:rPr/>
        <w:t>aq3AKkRYNXkqkO0eoMMuv9SNHdehutuMocDbalBTYZZUEtbT8GdoEVauUaoXC+NZNyky63nYbcrdJG</w:t>
      </w:r>
    </w:p>
    <w:p>
      <w:pPr>
        <w:pStyle w:val="PreformattedText"/>
        <w:bidi w:val="0"/>
        <w:spacing w:before="0" w:after="0"/>
        <w:jc w:val="left"/>
        <w:rPr/>
      </w:pPr>
      <w:r>
        <w:rPr/>
        <w:t>fiqg+e7NXN1RqrgimX0gkOSBTJiJljDG1okyCRBL2Wmux0n8UWm9fqkt6HlDU1bej+dIyVB+PHOcal</w:t>
      </w:r>
    </w:p>
    <w:p>
      <w:pPr>
        <w:pStyle w:val="PreformattedText"/>
        <w:bidi w:val="0"/>
        <w:spacing w:before="0" w:after="0"/>
        <w:jc w:val="left"/>
        <w:rPr/>
      </w:pPr>
      <w:r>
        <w:rPr/>
        <w:t>SoEFya2lxBW1B1DpFEeS8oFUVt2SFFxBdv6jSY0q4BPhJiYiVJlTHVSNrHcROPHO08u+aydQETUp+M</w:t>
      </w:r>
    </w:p>
    <w:p>
      <w:pPr>
        <w:pStyle w:val="PreformattedText"/>
        <w:bidi w:val="0"/>
        <w:spacing w:before="0" w:after="0"/>
        <w:jc w:val="left"/>
        <w:rPr/>
      </w:pPr>
      <w:r>
        <w:rPr/>
        <w:t>CR4WUaaiAxzBB3NuMDBwa8sRYLTRWixSnapJ8pSpJAUCkjyqvcEfEWOJ3qwJ4Yr5fJp3YBF49ep+WE</w:t>
      </w:r>
    </w:p>
    <w:p>
      <w:pPr>
        <w:pStyle w:val="PreformattedText"/>
        <w:bidi w:val="0"/>
        <w:spacing w:before="0" w:after="0"/>
        <w:jc w:val="left"/>
        <w:rPr/>
      </w:pPr>
      <w:r>
        <w:rPr/>
        <w:t>pWWYTDVwgHcopHHmv3A7fD/bE1CoWEEzgd2rl1oKjFbMY9euuNKhtgEKI2n1BHobGx+A/d8WLYCFU2</w:t>
      </w:r>
    </w:p>
    <w:p>
      <w:pPr>
        <w:pStyle w:val="PreformattedText"/>
        <w:bidi w:val="0"/>
        <w:spacing w:before="0" w:after="0"/>
        <w:jc w:val="left"/>
        <w:rPr/>
      </w:pPr>
      <w:r>
        <w:rPr/>
        <w:t>VgD5z68vj0zAISx9oBQ7i/AJ+/uO9v1x2GRBuPpxxjusxBcFSfiebj7/v4x2Em/q33x0ivNw323WJC</w:t>
      </w:r>
    </w:p>
    <w:p>
      <w:pPr>
        <w:pStyle w:val="PreformattedText"/>
        <w:bidi w:val="0"/>
        <w:spacing w:before="0" w:after="0"/>
        <w:jc w:val="left"/>
        <w:rPr/>
      </w:pPr>
      <w:r>
        <w:rPr/>
        <w:t>2VJUPOhRBBB45Hf0/LCMAwIiccwt0Hr6YfvKNfqc1CGxWJZQEgWLo59LcJ+f6YD5hdBJ4+frfFqiis</w:t>
      </w:r>
    </w:p>
    <w:p>
      <w:pPr>
        <w:pStyle w:val="PreformattedText"/>
        <w:bidi w:val="0"/>
        <w:spacing w:before="0" w:after="0"/>
        <w:jc w:val="left"/>
        <w:rPr/>
      </w:pPr>
      <w:r>
        <w:rPr/>
        <w:t>3syDEHf154WVWoseTFUqXJfdcKL+dSSDu5v9n8fxxVWqQwgb4ttSBUjUbj16+OIxZrpsaJMd2KQUpU</w:t>
      </w:r>
    </w:p>
    <w:p>
      <w:pPr>
        <w:pStyle w:val="PreformattedText"/>
        <w:bidi w:val="0"/>
        <w:spacing w:before="0" w:after="0"/>
        <w:jc w:val="left"/>
        <w:rPr/>
      </w:pPr>
      <w:r>
        <w:rPr/>
        <w:t>eSTuuB6/n/PBrL1dSAGxwLqKVbUTYmD6+uEzG92uq5AHB55ItccD8sWccDMSIOM1QYKft8ffYdrXPP</w:t>
      </w:r>
    </w:p>
    <w:p>
      <w:pPr>
        <w:pStyle w:val="PreformattedText"/>
        <w:bidi w:val="0"/>
        <w:spacing w:before="0" w:after="0"/>
        <w:jc w:val="left"/>
        <w:rPr/>
      </w:pPr>
      <w:r>
        <w:rPr/>
        <w:t>bnHYTUNibjGgfjsFarFPcnt8fv/wBcdjrGbjFW7w/tUC/xYP3klJv+Yx54TDjrjdvu03GJ/aRNhcOL</w:t>
      </w:r>
    </w:p>
    <w:p>
      <w:pPr>
        <w:pStyle w:val="PreformattedText"/>
        <w:bidi w:val="0"/>
        <w:spacing w:before="0" w:after="0"/>
        <w:jc w:val="left"/>
        <w:rPr/>
      </w:pPr>
      <w:r>
        <w:rPr/>
        <w:t>b1ZbHqb3t3v34ONPlI0Dyxlu0bs3UH64k1EZ8oFu3y/zHp3xcwHwjdTWCrKtQ+IjvBPz+qP++JaIOr</w:t>
      </w:r>
    </w:p>
    <w:p>
      <w:pPr>
        <w:pStyle w:val="PreformattedText"/>
        <w:bidi w:val="0"/>
        <w:spacing w:before="0" w:after="0"/>
        <w:jc w:val="left"/>
        <w:rPr/>
      </w:pPr>
      <w:r>
        <w:rPr/>
        <w:t>CjcRgI/wBp3EqI1KjLZmSm0h+Rw26tNhtctax+QwRUIWUMo2O8b23xV0gtdiMNB4HpU1GYlofmSXf7</w:t>
      </w:r>
    </w:p>
    <w:p>
      <w:pPr>
        <w:pStyle w:val="PreformattedText"/>
        <w:bidi w:val="0"/>
        <w:spacing w:before="0" w:after="0"/>
        <w:jc w:val="left"/>
        <w:rPr/>
      </w:pPr>
      <w:r>
        <w:rPr/>
        <w:t>UOHHlrH94QSAo8cg3xSzoXvLAAR9sX8iCrFWMxgnXRc9Rqj3JO49xxzYH+X88AjHeHz92NC96d+fr6</w:t>
      </w:r>
    </w:p>
    <w:p>
      <w:pPr>
        <w:pStyle w:val="PreformattedText"/>
        <w:bidi w:val="0"/>
        <w:spacing w:before="0" w:after="0"/>
        <w:jc w:val="left"/>
        <w:rPr/>
      </w:pPr>
      <w:r>
        <w:rPr/>
        <w:t>4uU0kY/wCVMeU36afh/gSbfngrl4IPHACvHPj9hhaZ5ihVBkk/4FWJ7XCTwL/PFoWidhaPviFDDDFD</w:t>
      </w:r>
    </w:p>
    <w:p>
      <w:pPr>
        <w:pStyle w:val="PreformattedText"/>
        <w:bidi w:val="0"/>
        <w:spacing w:before="0" w:after="0"/>
        <w:jc w:val="left"/>
        <w:rPr/>
      </w:pPr>
      <w:r>
        <w:rPr/>
        <w:t>PiAbaazu3dIKPfQObCyusbEXPfvihnZ0gzO+C+TiW5m/zw+Wl+YaTlDL1VzbU0tOUzK1EnZhnMOPJZ</w:t>
      </w:r>
    </w:p>
    <w:p>
      <w:pPr>
        <w:pStyle w:val="PreformattedText"/>
        <w:bidi w:val="0"/>
        <w:spacing w:before="0" w:after="0"/>
        <w:jc w:val="left"/>
        <w:rPr/>
      </w:pPr>
      <w:r>
        <w:rPr/>
        <w:t>bltUiG9PTT1Pq4aMl9hqOlRuEKlBRFgcCaEvWdR+ox9t+EfTBWsJFMDlHx9epwILqTnisZ+zxnbUTM</w:t>
      </w:r>
    </w:p>
    <w:p>
      <w:pPr>
        <w:pStyle w:val="PreformattedText"/>
        <w:bidi w:val="0"/>
        <w:spacing w:before="0" w:after="0"/>
        <w:jc w:val="left"/>
        <w:rPr/>
      </w:pPr>
      <w:r>
        <w:rPr/>
        <w:t>lVcqlZznnXM2cq3VFSFSnZdSzFUZzzDUZ1bP18dltxDUIKA2RYrLCUhKMainpUrwAgeUf6+MxjtJVA</w:t>
      </w:r>
    </w:p>
    <w:p>
      <w:pPr>
        <w:pStyle w:val="PreformattedText"/>
        <w:bidi w:val="0"/>
        <w:spacing w:before="0" w:after="0"/>
        <w:jc w:val="left"/>
        <w:rPr/>
      </w:pPr>
      <w:r>
        <w:rPr/>
        <w:t>inTA59OEDriOmbcySZFQSqzsqPlyluuJQlLshMdlEtt9aFNoSQh5+pTUIFvO64vahKlK2EwgApwBJc</w:t>
      </w:r>
    </w:p>
    <w:p>
      <w:pPr>
        <w:pStyle w:val="PreformattedText"/>
        <w:bidi w:val="0"/>
        <w:spacing w:before="0" w:after="0"/>
        <w:jc w:val="left"/>
        <w:rPr/>
      </w:pPr>
      <w:r>
        <w:rPr/>
        <w:t>jfrNybGw35fDASorGrqBIWmsxBtEW5C8aZ34dN7TXFULItar701dSqGcZ03KzoQ/FLKoVMlU57M1Ph</w:t>
      </w:r>
    </w:p>
    <w:p>
      <w:pPr>
        <w:pStyle w:val="PreformattedText"/>
        <w:bidi w:val="0"/>
        <w:spacing w:before="0" w:after="0"/>
        <w:jc w:val="left"/>
        <w:rPr/>
      </w:pPr>
      <w:r>
        <w:rPr/>
        <w:t>MBwqLS6otiCpdyx/ZdnmVyivm6xCmmIWkBJMEEE3U8xCg8NRBi3G9kKSvUWtBqVzMIIAIUwyg7kMzL</w:t>
      </w:r>
    </w:p>
    <w:p>
      <w:pPr>
        <w:pStyle w:val="PreformattedText"/>
        <w:bidi w:val="0"/>
        <w:spacing w:before="0" w:after="0"/>
        <w:jc w:val="left"/>
        <w:rPr/>
      </w:pPr>
      <w:r>
        <w:rPr/>
        <w:t>aQoZQcECey/8NELNMTL+rucaZuoGTpzkrTKkSI7XuVe1BQyiHVNUprK3iqQihxkyqTl9txu7EyZV5y</w:t>
      </w:r>
    </w:p>
    <w:p>
      <w:pPr>
        <w:pStyle w:val="PreformattedText"/>
        <w:bidi w:val="0"/>
        <w:spacing w:before="0" w:after="0"/>
        <w:jc w:val="left"/>
        <w:rPr/>
      </w:pPr>
      <w:r>
        <w:rPr/>
        <w:t>XEvMoB8L/FPalSvmKuTo1f75BqkAWQHwUJi4b26sb+BbQZ+jfw/wBmJ2fkMpmWTxUV0oNpYj82vpix</w:t>
      </w:r>
    </w:p>
    <w:p>
      <w:pPr>
        <w:pStyle w:val="PreformattedText"/>
        <w:bidi w:val="0"/>
        <w:spacing w:before="0" w:after="0"/>
        <w:jc w:val="left"/>
        <w:rPr/>
      </w:pPr>
      <w:r>
        <w:rPr/>
        <w:t>JJpISxhFLQTUMEf6XwLvErCmPIwlTnKElQUkko5G5SlEE+hKwmxIuclSylR3DhSNr8vLaSf44E4M5i</w:t>
      </w:r>
    </w:p>
    <w:p>
      <w:pPr>
        <w:pStyle w:val="PreformattedText"/>
        <w:bidi w:val="0"/>
        <w:spacing w:before="0" w:after="0"/>
        <w:jc w:val="left"/>
        <w:rPr/>
      </w:pPr>
      <w:r>
        <w:rPr/>
        <w:t>siiImSbb8NjvEfacTUy1QmI7NnnWkvNte8Ft50kWCVpWhDhHB3oPFux4HqTFHI6ILkAkSQfK4HDcYC</w:t>
      </w:r>
    </w:p>
    <w:p>
      <w:pPr>
        <w:pStyle w:val="PreformattedText"/>
        <w:bidi w:val="0"/>
        <w:spacing w:before="0" w:after="0"/>
        <w:jc w:val="left"/>
        <w:rPr/>
      </w:pPr>
      <w:r>
        <w:rPr/>
        <w:t>V8yzRpU6JiQOJiJG+3u+mHUh0qIIUeY6rYy+EO7dyS0hoqBBuTfqK+F+yPTFn+npwNRsbkcN+vE8vd</w:t>
      </w:r>
    </w:p>
    <w:p>
      <w:pPr>
        <w:pStyle w:val="PreformattedText"/>
        <w:bidi w:val="0"/>
        <w:spacing w:before="0" w:after="0"/>
        <w:jc w:val="left"/>
        <w:rPr/>
      </w:pPr>
      <w:r>
        <w:rPr/>
        <w:t>gY2Yq96yJcraeM/sBx64ynoVHngtR3kgtLIctylpN07lKIHF7ptfglywsThlbK5esNKvogxwA4G9pm</w:t>
      </w:r>
    </w:p>
    <w:p>
      <w:pPr>
        <w:pStyle w:val="PreformattedText"/>
        <w:bidi w:val="0"/>
        <w:spacing w:before="0" w:after="0"/>
        <w:jc w:val="left"/>
        <w:rPr/>
      </w:pPr>
      <w:r>
        <w:rPr/>
        <w:t>OA5mMNGar5Yhqo9sQJO54AX+g4YZTNmftKMiSuhm3VnTPLaH5f0S3GrOoGU6dJFTcNmYjqZdVQqFNK</w:t>
      </w:r>
    </w:p>
    <w:p>
      <w:pPr>
        <w:pStyle w:val="PreformattedText"/>
        <w:bidi w:val="0"/>
        <w:spacing w:before="0" w:after="0"/>
        <w:jc w:val="left"/>
        <w:rPr/>
      </w:pPr>
      <w:r>
        <w:rPr/>
        <w:t>m13ZdCFgjaUpVcClV7FrlgKSGoCJAUEkiJHCbnh7ovi9S7Tp1VBCEEG5ZSo5ECRDATuJHGcUre2goM</w:t>
      </w:r>
    </w:p>
    <w:p>
      <w:pPr>
        <w:pStyle w:val="PreformattedText"/>
        <w:bidi w:val="0"/>
        <w:spacing w:before="0" w:after="0"/>
        <w:jc w:val="left"/>
        <w:rPr/>
      </w:pPr>
      <w:r>
        <w:rPr/>
        <w:t>PMPgr1wrjC4lRjZeoWWtQIUyEqLVWJkPKmcKDUW5dLnRXiiQldMkzwy60tSdkkG7rZKVN/C61KXb+T</w:t>
      </w:r>
    </w:p>
    <w:p>
      <w:pPr>
        <w:pStyle w:val="PreformattedText"/>
        <w:bidi w:val="0"/>
        <w:spacing w:before="0" w:after="0"/>
        <w:jc w:val="left"/>
        <w:rPr/>
      </w:pPr>
      <w:r>
        <w:rPr/>
        <w:t>pOpVqrNTIYwQWUxMmLWMHh8cW+1aiN2J2iy3WioqQbRpZS1oJBgGDz9+A1NMa/Op7q5dKnub3XKNma</w:t>
      </w:r>
    </w:p>
    <w:p>
      <w:pPr>
        <w:pStyle w:val="PreformattedText"/>
        <w:bidi w:val="0"/>
        <w:spacing w:before="0" w:after="0"/>
        <w:jc w:val="left"/>
        <w:rPr/>
      </w:pPr>
      <w:r>
        <w:rPr/>
        <w:t>iSFrWw/EnsyadNadaS0kELMtlD6QFJBKnBzuUB7DSZge5c/m0GZCR/1JI94mD5DHl+fpUgozdGXo55</w:t>
      </w:r>
    </w:p>
    <w:p>
      <w:pPr>
        <w:pStyle w:val="PreformattedText"/>
        <w:bidi w:val="0"/>
        <w:spacing w:before="0" w:after="0"/>
        <w:jc w:val="left"/>
        <w:rPr/>
      </w:pPr>
      <w:r>
        <w:rPr/>
        <w:t>UqieVRFm3AfqG92JG+P0CdBNbk6zeGPRnV1ptiGrO2R4c6VEYLykwqjT5MuhVSE51lFXXYqVLlNOck</w:t>
      </w:r>
    </w:p>
    <w:p>
      <w:pPr>
        <w:pStyle w:val="PreformattedText"/>
        <w:bidi w:val="0"/>
        <w:spacing w:before="0" w:after="0"/>
        <w:jc w:val="left"/>
        <w:rPr/>
      </w:pPr>
      <w:r>
        <w:rPr/>
        <w:t>b2VEBIskXq0tpK8fXr1ALKsKdR6ZP9sgXvw48frONRmLO8lJY2JceKlr2rRuUBYADgdj374s5NSoYm</w:t>
      </w:r>
    </w:p>
    <w:p>
      <w:pPr>
        <w:pStyle w:val="PreformattedText"/>
        <w:bidi w:val="0"/>
        <w:spacing w:before="0" w:after="0"/>
        <w:jc w:val="left"/>
        <w:rPr/>
      </w:pPr>
      <w:r>
        <w:rPr/>
        <w:t>xwJ/EFVWFIAyASfljDjZjrr6Btp8xzi4IaWfuP8sXMZNqyAefn+2MRyv5iSshNKnG3ezTliCb82HHP</w:t>
      </w:r>
    </w:p>
    <w:p>
      <w:pPr>
        <w:pStyle w:val="PreformattedText"/>
        <w:bidi w:val="0"/>
        <w:spacing w:before="0" w:after="0"/>
        <w:jc w:val="left"/>
        <w:rPr/>
      </w:pPr>
      <w:r>
        <w:rPr/>
        <w:t>74x2G96gPr4+/wBcMfPp3MajxTJ3Y8dJy3P4dsdhe/A4Tw/nHkavmRRFqXPB/wDCc+XB45PbHYQ1hY</w:t>
      </w:r>
    </w:p>
    <w:p>
      <w:pPr>
        <w:pStyle w:val="PreformattedText"/>
        <w:bidi w:val="0"/>
        <w:spacing w:before="0" w:after="0"/>
        <w:jc w:val="left"/>
        <w:rPr/>
      </w:pPr>
      <w:r>
        <w:rPr/>
        <w:t>aLeY+4ws8qZlzPFdCUxqnFULEKT1Ep55uB6GwxWzFFai+zcfTliWlWXUSDp5bjb98PWivZtlxwtxup</w:t>
      </w:r>
    </w:p>
    <w:p>
      <w:pPr>
        <w:pStyle w:val="PreformattedText"/>
        <w:bidi w:val="0"/>
        <w:spacing w:before="0" w:after="0"/>
        <w:jc w:val="left"/>
        <w:rPr/>
      </w:pPr>
      <w:r>
        <w:rPr/>
        <w:t>vN7AVdRbhA47EHgjvgV3MN4UgnF/vgR4n34TPrzvhqc21CuDqWpz6lE2vtUb+nN+5/0wSytMqJI+2K</w:t>
      </w:r>
    </w:p>
    <w:p>
      <w:pPr>
        <w:pStyle w:val="PreformattedText"/>
        <w:bidi w:val="0"/>
        <w:spacing w:before="0" w:after="0"/>
        <w:jc w:val="left"/>
        <w:rPr/>
      </w:pPr>
      <w:r>
        <w:rPr/>
        <w:t>NaqkWv/G3LG40qyDX8/wBTQwpEmPGSsNvKSClRvyQFK+zwB6HFl20xAlm23xGjtUlYCjiePr1GJ/Zd</w:t>
      </w:r>
    </w:p>
    <w:p>
      <w:pPr>
        <w:pStyle w:val="PreformattedText"/>
        <w:bidi w:val="0"/>
        <w:spacing w:before="0" w:after="0"/>
        <w:jc w:val="left"/>
        <w:rPr/>
      </w:pPr>
      <w:r>
        <w:rPr/>
        <w:t>8IGWZcRtU96pLeUhJWoTnkcnv5UgAevbDQtZohoJ4QPhhWpoIAdj7x+2N4vwWZMUbhyoj/8Anvnt2+</w:t>
      </w:r>
    </w:p>
    <w:p>
      <w:pPr>
        <w:pStyle w:val="PreformattedText"/>
        <w:bidi w:val="0"/>
        <w:spacing w:before="0" w:after="0"/>
        <w:jc w:val="left"/>
        <w:rPr/>
      </w:pPr>
      <w:r>
        <w:rPr/>
        <w:t>0Dh3dZg2D7dB+2GzTWJqMB/wCQwMQ8kF2nX9egeRf173B73vjz0nxWG2PQGm9r4sF0da3QIY4/uW/1</w:t>
      </w:r>
    </w:p>
    <w:p>
      <w:pPr>
        <w:pStyle w:val="PreformattedText"/>
        <w:bidi w:val="0"/>
        <w:spacing w:before="0" w:after="0"/>
        <w:jc w:val="left"/>
        <w:rPr/>
      </w:pPr>
      <w:r>
        <w:rPr/>
        <w:t>Hxvz/tjUZQ+EdRjL9o+1HKcSihskISOTxwflzz9/OLuA+ElqNHCssz0gc9B4W47FtV+OLjE1GNRnCr</w:t>
      </w:r>
    </w:p>
    <w:p>
      <w:pPr>
        <w:pStyle w:val="PreformattedText"/>
        <w:bidi w:val="0"/>
        <w:spacing w:before="0" w:after="0"/>
        <w:jc w:val="left"/>
        <w:rPr/>
      </w:pPr>
      <w:r>
        <w:rPr/>
        <w:t>uPPAWXtPIQa1DYITyZD4FxfslZFr+nH64uMZKzyOKxEE88RZ8FjgGcHkeonWPN+zx5ue3J7fpitmx4</w:t>
      </w:r>
    </w:p>
    <w:p>
      <w:pPr>
        <w:pStyle w:val="PreformattedText"/>
        <w:bidi w:val="0"/>
        <w:spacing w:before="0" w:after="0"/>
        <w:jc w:val="left"/>
        <w:rPr/>
      </w:pPr>
      <w:r>
        <w:rPr/>
        <w:t>x1GLmRu7YKA0P5Yow7m4PF+OBx2798Ajeqep6Y0bD8o8Db5Yus0hYCqSxwL9NJPHa7ab84LZbiNpwB</w:t>
      </w:r>
    </w:p>
    <w:p>
      <w:pPr>
        <w:pStyle w:val="PreformattedText"/>
        <w:bidi w:val="0"/>
        <w:spacing w:before="0" w:after="0"/>
        <w:jc w:val="left"/>
        <w:rPr/>
      </w:pPr>
      <w:r>
        <w:rPr/>
        <w:t>zAAI+/kMLzPUIuZfkpSOdp9fke/HPf88WjpAHMX+XqcQIJYYoI8R+V56s5tqStYb9/Sq1+465JFye3</w:t>
      </w:r>
    </w:p>
    <w:p>
      <w:pPr>
        <w:pStyle w:val="PreformattedText"/>
        <w:bidi w:val="0"/>
        <w:spacing w:before="0" w:after="0"/>
        <w:jc w:val="left"/>
        <w:rPr/>
      </w:pPr>
      <w:r>
        <w:rPr/>
        <w:t>btgdnnVgoHq2C2UQh2YnmfphpvEfnJGl/hE1bqDsxUObVqCzlWkKSJJdfrtfX7hR4zaozZKFGqPQ1q</w:t>
      </w:r>
    </w:p>
    <w:p>
      <w:pPr>
        <w:pStyle w:val="PreformattedText"/>
        <w:bidi w:val="0"/>
        <w:spacing w:before="0" w:after="0"/>
        <w:jc w:val="left"/>
        <w:rPr/>
      </w:pPr>
      <w:r>
        <w:rPr/>
        <w:t>UsoaS2wtTpLaVJUPyCipmuek6h7t/lgxUpj8r/AK/K1/gCehwKZnirPwG40KNeM4yHJDK9y2ihxCDH</w:t>
      </w:r>
    </w:p>
    <w:p>
      <w:pPr>
        <w:pStyle w:val="PreformattedText"/>
        <w:bidi w:val="0"/>
        <w:spacing w:before="0" w:after="0"/>
        <w:jc w:val="left"/>
        <w:rPr/>
      </w:pPr>
      <w:r>
        <w:rPr/>
        <w:t>p7hbLZDi0r3OpKidiGT6KONRQAaqpZdRJvPHr8+vzxHXdgDpJQjYiZEREHfqCNuVsNzT5qYYVWn1IW</w:t>
      </w:r>
    </w:p>
    <w:p>
      <w:pPr>
        <w:pStyle w:val="PreformattedText"/>
        <w:bidi w:val="0"/>
        <w:spacing w:before="0" w:after="0"/>
        <w:jc w:val="left"/>
        <w:rPr/>
      </w:pPr>
      <w:r>
        <w:rPr/>
        <w:t>5Dp0SsUyN12HUyKxTpEik5OkVGLu3rbjVuZWqm22pHVdfoaQ2ktvKJLOdRKkwGOk9Bp1NeLAgASSNy</w:t>
      </w:r>
    </w:p>
    <w:p>
      <w:pPr>
        <w:pStyle w:val="PreformattedText"/>
        <w:bidi w:val="0"/>
        <w:spacing w:before="0" w:after="0"/>
        <w:jc w:val="left"/>
        <w:rPr/>
      </w:pPr>
      <w:r>
        <w:rPr/>
        <w:t>MB6SGQwWWTSyS4ALM4ppM7wxLeIEDQW4LKwzMEw5GVcnNSpTjWSctwWKpNMZl98VOQ5Kr9Uk+6Ry7u</w:t>
      </w:r>
    </w:p>
    <w:p>
      <w:pPr>
        <w:pStyle w:val="PreformattedText"/>
        <w:bidi w:val="0"/>
        <w:spacing w:before="0" w:after="0"/>
        <w:jc w:val="left"/>
        <w:rPr/>
      </w:pPr>
      <w:r>
        <w:rPr/>
        <w:t>nfSVQbQlCjvcdhEuoQ4C2AufrF1cj+5WOlfEAPFa5sAALcABE2xp+xcpTWrSFSSmVUu0C5IhvCIaGL</w:t>
      </w:r>
    </w:p>
    <w:p>
      <w:pPr>
        <w:pStyle w:val="PreformattedText"/>
        <w:bidi w:val="0"/>
        <w:spacing w:before="0" w:after="0"/>
        <w:jc w:val="left"/>
        <w:rPr/>
      </w:pPr>
      <w:r>
        <w:rPr/>
        <w:t>SRvLX3wSV4btQfGtO0lyVE8KGh1Dy/phlrLVJhUCVnioUaZmnPMeBAjMCrocnOLjZapTk2NMIjvrU/</w:t>
      </w:r>
    </w:p>
    <w:p>
      <w:pPr>
        <w:pStyle w:val="PreformattedText"/>
        <w:bidi w:val="0"/>
        <w:spacing w:before="0" w:after="0"/>
        <w:jc w:val="left"/>
        <w:rPr/>
      </w:pPr>
      <w:r>
        <w:rPr/>
        <w:t>JXUHHH3umyltzzFsj2HTztVc9mHq5qs0uUUwpP6QTapaJNhsovGPYGz3bmdyeWOVoUqGWo0wlMVXh3</w:t>
      </w:r>
    </w:p>
    <w:p>
      <w:pPr>
        <w:pStyle w:val="PreformattedText"/>
        <w:bidi w:val="0"/>
        <w:spacing w:before="0" w:after="0"/>
        <w:jc w:val="left"/>
        <w:rPr/>
      </w:pPr>
      <w:r>
        <w:rPr/>
        <w:t>UEGSgg02uYBJJMsY8Qw5krxY+1fy1U36dVNNfDa9NcW3UBQ4WcNJHaiuO4y0VId9y1ViLj7pjY6cdh</w:t>
      </w:r>
    </w:p>
    <w:p>
      <w:pPr>
        <w:pStyle w:val="PreformattedText"/>
        <w:bidi w:val="0"/>
        <w:spacing w:before="0" w:after="0"/>
        <w:jc w:val="left"/>
        <w:rPr/>
      </w:pPr>
      <w:r>
        <w:rPr/>
        <w:t>hpRClAlS1B4W6+W/CNNahatmqajZtDqoBE3/LKmCQSdQE7C9h1JvxcXC0qeTrrTgECuGqTuSVBkWhZ</w:t>
      </w:r>
    </w:p>
    <w:p>
      <w:pPr>
        <w:pStyle w:val="PreformattedText"/>
        <w:bidi w:val="0"/>
        <w:spacing w:before="0" w:after="0"/>
        <w:jc w:val="left"/>
        <w:rPr/>
      </w:pPr>
      <w:r>
        <w:rPr/>
        <w:t>0kQbkG5sk8G3jqz9q+nNuV9bsiv6V6i0ZERh7LDzzcth9E2FJPvtImR33Gp1PLze5pwvLdQh9IKl/b</w:t>
      </w:r>
    </w:p>
    <w:p>
      <w:pPr>
        <w:pStyle w:val="PreformattedText"/>
        <w:bidi w:val="0"/>
        <w:spacing w:before="0" w:after="0"/>
        <w:jc w:val="left"/>
        <w:rPr/>
      </w:pPr>
      <w:r>
        <w:rPr/>
        <w:t>xlu0MvlqWmpk87/WZauGAa24FgYNt7EhQdwBtjXZZM5XRKdXInK10KyurUIBAnVpFjE6Rr0zBZtzbp</w:t>
      </w:r>
    </w:p>
    <w:p>
      <w:pPr>
        <w:pStyle w:val="PreformattedText"/>
        <w:bidi w:val="0"/>
        <w:spacing w:before="0" w:after="0"/>
        <w:jc w:val="left"/>
        <w:rPr/>
      </w:pPr>
      <w:r>
        <w:rPr/>
        <w:t>Q5tSqemVOnx1lbzDElZbfXcLCQlV0kk3TuWCnkq5A5SOBOt6VNWnUwkCbfO43PwgDaRHmaaJ2i9MgK</w:t>
      </w:r>
    </w:p>
    <w:p>
      <w:pPr>
        <w:pStyle w:val="PreformattedText"/>
        <w:bidi w:val="0"/>
        <w:spacing w:before="0" w:after="0"/>
        <w:jc w:val="left"/>
        <w:rPr/>
      </w:pPr>
      <w:r>
        <w:rPr/>
        <w:t>W0yRtx8psPKZwM348dYdVcv1Op1bU/xeVnSXIC3foKLlDI0CoV2s1KNCfmTfdo1Gh1qHCcrUplL70q</w:t>
      </w:r>
    </w:p>
    <w:p>
      <w:pPr>
        <w:pStyle w:val="PreformattedText"/>
        <w:bidi w:val="0"/>
        <w:spacing w:before="0" w:after="0"/>
        <w:jc w:val="left"/>
        <w:rPr/>
      </w:pPr>
      <w:r>
        <w:rPr/>
        <w:t>Q974qNGhNOuiNEjplrNfhvNHMNGV7KXN16U66lepopA7ngXZAAJAAEgy0mA/t7s/J0qIar2k+So1tI</w:t>
      </w:r>
    </w:p>
    <w:p>
      <w:pPr>
        <w:pStyle w:val="PreformattedText"/>
        <w:bidi w:val="0"/>
        <w:spacing w:before="0" w:after="0"/>
        <w:jc w:val="left"/>
        <w:rPr/>
      </w:pPr>
      <w:r>
        <w:rPr/>
        <w:t>SnQoa8wxaBCk2pwSRqZpAPhUEkYhz4YtYPZnZszHCourFX8R2Zczz22aiZecatkfIlHXJmMRJ0EUjL</w:t>
      </w:r>
    </w:p>
    <w:p>
      <w:pPr>
        <w:pStyle w:val="PreformattedText"/>
        <w:bidi w:val="0"/>
        <w:spacing w:before="0" w:after="0"/>
        <w:jc w:val="left"/>
        <w:rPr/>
      </w:pPr>
      <w:r>
        <w:rPr/>
        <w:t>68uA1GurioWuLSqbValU5TEFRW1UXGw0vX50fiKjlqlajl6DUUsy5RNT2HiJNQFmVAQxaZEhlAF8Yz</w:t>
      </w:r>
    </w:p>
    <w:p>
      <w:pPr>
        <w:pStyle w:val="PreformattedText"/>
        <w:bidi w:val="0"/>
        <w:spacing w:before="0" w:after="0"/>
        <w:jc w:val="left"/>
        <w:rPr/>
      </w:pPr>
      <w:r>
        <w:rPr/>
        <w:t>LN2BWztOic7Wy+ek6W7RdxTJkaQHpN3NKpVjSFZApIOp1JbTb1n/w0UGXp3qnkHSLPtczl4b9a9Hs5</w:t>
      </w:r>
    </w:p>
    <w:p>
      <w:pPr>
        <w:pStyle w:val="PreformattedText"/>
        <w:bidi w:val="0"/>
        <w:spacing w:before="0" w:after="0"/>
        <w:jc w:val="left"/>
        <w:rPr/>
      </w:pPr>
      <w:r>
        <w:rPr/>
        <w:t>U1jJOYp30z/VfN2Z6W5IyjXNO6zFLSImXJ8pbKalBLLTaJDLL7LbZU6hPnrZ5EzuRzlRQK+SrIwqIp</w:t>
      </w:r>
    </w:p>
    <w:p>
      <w:pPr>
        <w:pStyle w:val="PreformattedText"/>
        <w:bidi w:val="0"/>
        <w:spacing w:before="0" w:after="0"/>
        <w:jc w:val="left"/>
        <w:rPr/>
      </w:pPr>
      <w:r>
        <w:rPr/>
        <w:t>QtTkBlqpPiZF9kwGABXTtjVmjUahmqFRClaulSm6ElgWIIsxJKibGGZTOpWG5CuyZHkZTj1PJlXdQx</w:t>
      </w:r>
    </w:p>
    <w:p>
      <w:pPr>
        <w:pStyle w:val="PreformattedText"/>
        <w:bidi w:val="0"/>
        <w:spacing w:before="0" w:after="0"/>
        <w:jc w:val="left"/>
        <w:rPr/>
      </w:pPr>
      <w:r>
        <w:rPr/>
        <w:t>V8q1abkdxEsF/pVGNUZeXoMl33d1JLKJMmkPKUtbSelIdU8GwFjHreZgdpNX0aaeZUVhFgQyhmOw46</w:t>
      </w:r>
    </w:p>
    <w:p>
      <w:pPr>
        <w:pStyle w:val="PreformattedText"/>
        <w:bidi w:val="0"/>
        <w:spacing w:before="0" w:after="0"/>
        <w:jc w:val="left"/>
        <w:rPr/>
      </w:pPr>
      <w:r>
        <w:rPr/>
        <w:t>thHK2PMaInsdMrr/NylRssZ3Uo+lFglj4kKAEwSDIiQ2C4PY3akf1x8E+aMlKfW5L0l1nzPECFLcWW</w:t>
      </w:r>
    </w:p>
    <w:p>
      <w:pPr>
        <w:pStyle w:val="PreformattedText"/>
        <w:bidi w:val="0"/>
        <w:spacing w:before="0" w:after="0"/>
        <w:jc w:val="left"/>
        <w:rPr/>
      </w:pPr>
      <w:r>
        <w:rPr/>
        <w:t>6RqVR6Nn2EppZuktCuyM3NkJPC4yioblFSitNda33WT7vX79Bjc/VGXzSkHSKiA2I3Eg8p5+RxbVkj</w:t>
      </w:r>
    </w:p>
    <w:p>
      <w:pPr>
        <w:pStyle w:val="PreformattedText"/>
        <w:bidi w:val="0"/>
        <w:spacing w:before="0" w:after="0"/>
        <w:jc w:val="left"/>
        <w:rPr/>
      </w:pPr>
      <w:r>
        <w:rPr/>
        <w:t>JzNcVHDzKXvOF2I3dzx9w/niwggbRgHnK5rMIuE9fLpiYeWNKIRjJ2w0BRFrlPBFvQC/64sovS+BlQ</w:t>
      </w:r>
    </w:p>
    <w:p>
      <w:pPr>
        <w:pStyle w:val="PreformattedText"/>
        <w:bidi w:val="0"/>
        <w:spacing w:before="0" w:after="0"/>
        <w:jc w:val="left"/>
        <w:rPr/>
      </w:pPr>
      <w:r>
        <w:rPr/>
        <w:t>JOo8fP18MLdGjNNNlKiMXIBuUc3Pfi2Ju4Y304rmLgC3qeJx7/8ABel25hsk9rbL/f2HOOOXY8Pnjg</w:t>
      </w:r>
    </w:p>
    <w:p>
      <w:pPr>
        <w:pStyle w:val="PreformattedText"/>
        <w:bidi w:val="0"/>
        <w:spacing w:before="0" w:after="0"/>
        <w:jc w:val="left"/>
        <w:rPr/>
      </w:pPr>
      <w:r>
        <w:rPr/>
        <w:t>Y4A45/wXplx/ZGbX9UX+XYjgdsd3DEeyMKSDPgEeZ/nHqjRqmjj3Rnv3CeTY/ED4fzwvcMNlGFlYgr</w:t>
      </w:r>
    </w:p>
    <w:p>
      <w:pPr>
        <w:pStyle w:val="PreformattedText"/>
        <w:bidi w:val="0"/>
        <w:spacing w:before="0" w:after="0"/>
        <w:jc w:val="left"/>
        <w:rPr/>
      </w:pPr>
      <w:r>
        <w:rPr/>
        <w:t>6+Hr4YzkaSRUJsG1BPYALdsB2tbdxxhDljbwi2EDRwvznCYzLpNCDBAjpNyAVWueR6m/PHP++GtRKA</w:t>
      </w:r>
    </w:p>
    <w:p>
      <w:pPr>
        <w:pStyle w:val="PreformattedText"/>
        <w:bidi w:val="0"/>
        <w:spacing w:before="0" w:after="0"/>
        <w:jc w:val="left"/>
        <w:rPr/>
      </w:pPr>
      <w:r>
        <w:rPr/>
        <w:t>CBB9QfUYkBRgxKgHnt69+FTo9lmBl6a5HLTbS1uhSDwLggDaCfhb9fzialBuPXr0MdRqBGg+Gdup5H</w:t>
      </w:r>
    </w:p>
    <w:p>
      <w:pPr>
        <w:pStyle w:val="PreformattedText"/>
        <w:bidi w:val="0"/>
        <w:spacing w:before="0" w:after="0"/>
        <w:jc w:val="left"/>
        <w:rPr/>
      </w:pPr>
      <w:r>
        <w:rPr/>
        <w:t>E66M02mO0pO0gpG03HNjcE/PFijTFiTAGEquTI4cY+0cPrjfFKPiPTsfl88XNNMTJA92KodtRhY93L</w:t>
      </w:r>
    </w:p>
    <w:p>
      <w:pPr>
        <w:pStyle w:val="PreformattedText"/>
        <w:bidi w:val="0"/>
        <w:spacing w:before="0" w:after="0"/>
        <w:jc w:val="left"/>
        <w:rPr/>
      </w:pPr>
      <w:r>
        <w:rPr/>
        <w:t>ATDqbrgG9+GDcix7i9+eeL/wCXy8iIAYef39fxj047mL4sP0Yb3QYXH/SbHoSeB3P4fhfGoykaF8vt</w:t>
      </w:r>
    </w:p>
    <w:p>
      <w:pPr>
        <w:pStyle w:val="PreformattedText"/>
        <w:bidi w:val="0"/>
        <w:spacing w:before="0" w:after="0"/>
        <w:jc w:val="left"/>
        <w:rPr/>
      </w:pPr>
      <w:r>
        <w:rPr/>
        <w:t>jL9o+18fv6/3iU0VsbPUWFuO3cfv8cXcB8JXP7W7Lc0f4mXebD0QoW4GJqYgA+t8cMBg+1NaDOfI5F</w:t>
      </w:r>
    </w:p>
    <w:p>
      <w:pPr>
        <w:pStyle w:val="PreformattedText"/>
        <w:bidi w:val="0"/>
        <w:spacing w:before="0" w:after="0"/>
        <w:jc w:val="left"/>
        <w:rPr/>
      </w:pPr>
      <w:r>
        <w:rPr/>
        <w:t>r+9r4PqC276/DnFy3h8j69HELWZoOxxCnwWOg51ldtwmpvbm31yu3xF/5Yr532gBe1ufHFnI/3WI4T</w:t>
      </w:r>
    </w:p>
    <w:p>
      <w:pPr>
        <w:pStyle w:val="PreformattedText"/>
        <w:bidi w:val="0"/>
        <w:spacing w:before="0" w:after="0"/>
        <w:jc w:val="left"/>
        <w:rPr/>
      </w:pPr>
      <w:r>
        <w:rPr/>
        <w:t>688FFaFqBaovN7KHHYc2Pf8AffABiBVjmcaRjNLbaMXg6OoBpEe47to/G6Bt7fecFstcAHc/sMAsxY</w:t>
      </w:r>
    </w:p>
    <w:p>
      <w:pPr>
        <w:pStyle w:val="PreformattedText"/>
        <w:bidi w:val="0"/>
        <w:spacing w:before="0" w:after="0"/>
        <w:jc w:val="left"/>
        <w:rPr/>
      </w:pPr>
      <w:r>
        <w:rPr/>
        <w:t>Cbkx7rDDoZqjhdIfB7FJ7Di4B4OLb2SJjr6/3iCn7a4p48QdFjmvpeU2CpMkKBtbssm/b/ABDAHOuY</w:t>
      </w:r>
    </w:p>
    <w:p>
      <w:pPr>
        <w:pStyle w:val="PreformattedText"/>
        <w:bidi w:val="0"/>
        <w:spacing w:before="0" w:after="0"/>
        <w:jc w:val="left"/>
        <w:rPr/>
      </w:pPr>
      <w:r>
        <w:rPr/>
        <w:t>tacaHJAFpj0I+mKU/agZ2kxslab6awkLWKvX1ZrnMJYQ4JCqUgUyhpQSStp01GoSCgpSd3u7qObEod</w:t>
      </w:r>
    </w:p>
    <w:p>
      <w:pPr>
        <w:pStyle w:val="PreformattedText"/>
        <w:bidi w:val="0"/>
        <w:spacing w:before="0" w:after="0"/>
        <w:jc w:val="left"/>
        <w:rPr/>
      </w:pPr>
      <w:r>
        <w:rPr/>
        <w:t>2SsNXqEwCAo+Oo/QRv5WwTa5SFkqT1mYi3S9+vTA3OrVdS7WXY/lWpyVJQhRN0JiwSmK2ly4AO51iw</w:t>
      </w:r>
    </w:p>
    <w:p>
      <w:pPr>
        <w:pStyle w:val="PreformattedText"/>
        <w:bidi w:val="0"/>
        <w:spacing w:before="0" w:after="0"/>
        <w:jc w:val="left"/>
        <w:rPr/>
      </w:pPr>
      <w:r>
        <w:rPr/>
        <w:t>BAAQQVi5JxqcihPjYwAI5EknhygX++BnajKkU0a5YHe1gZFva8XWCOHHGqyxJEM06oydr5ivtVV3ro</w:t>
      </w:r>
    </w:p>
    <w:p>
      <w:pPr>
        <w:pStyle w:val="PreformattedText"/>
        <w:bidi w:val="0"/>
        <w:spacing w:before="0" w:after="0"/>
        <w:jc w:val="left"/>
        <w:rPr/>
      </w:pPr>
      <w:r>
        <w:rPr/>
        <w:t>S4xNeoa0qZQ40TxEZlsqQ5tSVOuyUtpUhJWRPXfTTqAe0bC9/EL8J2gi8RMzOK2Tpd5XoECUgtJBg6</w:t>
      </w:r>
    </w:p>
    <w:p>
      <w:pPr>
        <w:pStyle w:val="PreformattedText"/>
        <w:bidi w:val="0"/>
        <w:spacing w:before="0" w:after="0"/>
        <w:jc w:val="left"/>
        <w:rPr/>
      </w:pPr>
      <w:r>
        <w:rPr/>
        <w:t>DY7kQGUqbE6iu2k4nb4INJIurefnHKwy/U0Pqq+Yam7tDr782G44qGHlOJWX1u1ioLlOFSdrnQKVLb</w:t>
      </w:r>
    </w:p>
    <w:p>
      <w:pPr>
        <w:pStyle w:val="PreformattedText"/>
        <w:bidi w:val="0"/>
        <w:spacing w:before="0" w:after="0"/>
        <w:jc w:val="left"/>
        <w:rPr/>
      </w:pPr>
      <w:r>
        <w:rPr/>
        <w:t>JSTgvxH2h/ThQXKhSNjxI8X2G98er/AIW7MFWhVZUmSd1jjIMiep99xi1XUbKHiMz7M070vpj2aafp</w:t>
      </w:r>
    </w:p>
    <w:p>
      <w:pPr>
        <w:pStyle w:val="PreformattedText"/>
        <w:bidi w:val="0"/>
        <w:spacing w:before="0" w:after="0"/>
        <w:jc w:val="left"/>
        <w:rPr/>
      </w:pPr>
      <w:r>
        <w:rPr/>
        <w:t>OmCtGaW8p1huiVTPG9txh2A/UKmow40dmEGokaNLQqIFF6YolzoBkL2N2j2Plq9TOZxe+qsywp0aUT</w:t>
      </w:r>
    </w:p>
    <w:p>
      <w:pPr>
        <w:pStyle w:val="PreformattedText"/>
        <w:bidi w:val="0"/>
        <w:spacing w:before="0" w:after="0"/>
        <w:jc w:val="left"/>
        <w:rPr/>
      </w:pPr>
      <w:r>
        <w:rPr/>
        <w:t>joDKQWbeWIvFwBg7292P292lllymQzC5MKhIcF9TvEgPoKlEB3KamIBBW9nD9nv7MjM2Ucy193xZeG</w:t>
      </w:r>
    </w:p>
    <w:p>
      <w:pPr>
        <w:pStyle w:val="PreformattedText"/>
        <w:bidi w:val="0"/>
        <w:spacing w:before="0" w:after="0"/>
        <w:jc w:val="left"/>
        <w:rPr/>
      </w:pPr>
      <w:r>
        <w:rPr/>
        <w:t>vKmp2Qq/GzGtOYlaq1eg55yzUp2nmY8v0pnK0/LeY10+m0I52n5bzI3WkUx3NFFm5cTBgE0io1KOsk</w:t>
      </w:r>
    </w:p>
    <w:p>
      <w:pPr>
        <w:pStyle w:val="PreformattedText"/>
        <w:bidi w:val="0"/>
        <w:spacing w:before="0" w:after="0"/>
        <w:jc w:val="left"/>
        <w:rPr/>
      </w:pPr>
      <w:r>
        <w:rPr/>
        <w:t>n4ryi5epRzmXSvUJcLUpVHJqDVNMGmQKOXFNAFZ1ZmckgAywIPtP8ABjVaqVOx+1qvZ4ZqDdzVooyU</w:t>
      </w:r>
    </w:p>
    <w:p>
      <w:pPr>
        <w:pStyle w:val="PreformattedText"/>
        <w:bidi w:val="0"/>
        <w:spacing w:before="0" w:after="0"/>
        <w:jc w:val="left"/>
        <w:rPr/>
      </w:pPr>
      <w:r>
        <w:rPr/>
        <w:t>CiKuZPehmzGaNWprZUqLTpKjaIOhCHCn6V518PGuOSJdOzbU65R4FVFLhx6zmWJmivMZbkPNLhRZ9S</w:t>
      </w:r>
    </w:p>
    <w:p>
      <w:pPr>
        <w:pStyle w:val="PreformattedText"/>
        <w:bidi w:val="0"/>
        <w:spacing w:before="0" w:after="0"/>
        <w:jc w:val="left"/>
        <w:rPr/>
      </w:pPr>
      <w:r>
        <w:rPr/>
        <w:t>plJgsSpLbiS1JdjwYTE1xxqWqBFnrqDkzJ5h6Gey+cC0TS1+MMNCqSBEQgAkTIaFgSunYj03sv+oyN</w:t>
      </w:r>
    </w:p>
    <w:p>
      <w:pPr>
        <w:pStyle w:val="PreformattedText"/>
        <w:bidi w:val="0"/>
        <w:spacing w:before="0" w:after="0"/>
        <w:jc w:val="left"/>
        <w:rPr/>
      </w:pPr>
      <w:r>
        <w:rPr/>
        <w:t>Xs+nUrDMLUOh1IqiPa8X5rMwBMKFLOF3VysDBS2W6s7WtGaSmEfdTJjqKiGgAwpyKlPT6f8AD5nUm/</w:t>
      </w:r>
    </w:p>
    <w:p>
      <w:pPr>
        <w:pStyle w:val="PreformattedText"/>
        <w:bidi w:val="0"/>
        <w:spacing w:before="0" w:after="0"/>
        <w:jc w:val="left"/>
        <w:rPr/>
      </w:pPr>
      <w:r>
        <w:rPr/>
        <w:t>HKdpFxwArRUytJTBm4+Fx0ifKYFzijUAXtTM1GEsBET1mfgPv51G+IXwL0vPTGpuX4NbobMLU2mjKk</w:t>
      </w:r>
    </w:p>
    <w:p>
      <w:pPr>
        <w:pStyle w:val="PreformattedText"/>
        <w:bidi w:val="0"/>
        <w:spacing w:before="0" w:after="0"/>
        <w:jc w:val="left"/>
        <w:rPr/>
      </w:pPr>
      <w:r>
        <w:rPr/>
        <w:t>/MczJ9Qq+ass0ZGZKBndQyvXZuYFxsvVF7M9Fivz0ogBmrRwzGnrktQ4qGbnZ3aVTIZWpTqUQn9SGD</w:t>
      </w:r>
    </w:p>
    <w:p>
      <w:pPr>
        <w:pStyle w:val="PreformattedText"/>
        <w:bidi w:val="0"/>
        <w:spacing w:before="0" w:after="0"/>
        <w:jc w:val="left"/>
        <w:rPr/>
      </w:pPr>
      <w:r>
        <w:rPr/>
        <w:t>sCxYKQAgQjTp0AWmdQ3sYxdzLUe1HyNaoj9/2WVdFD0xTqMoIK1UakS6FZBIbUCS2kG5anT72Q+VI2</w:t>
      </w:r>
    </w:p>
    <w:p>
      <w:pPr>
        <w:pStyle w:val="PreformattedText"/>
        <w:bidi w:val="0"/>
        <w:spacing w:before="0" w:after="0"/>
        <w:jc w:val="left"/>
        <w:rPr/>
      </w:pPr>
      <w:r>
        <w:rPr/>
        <w:t>iubNHM4ap5k1AydnSi6V5en0mr5Yy7meuULLmjNSzjUtM8pZJzhXmZ8vJWXKZMzxW3Gl0tiDU2kS1R</w:t>
      </w:r>
    </w:p>
    <w:p>
      <w:pPr>
        <w:pStyle w:val="PreformattedText"/>
        <w:bidi w:val="0"/>
        <w:spacing w:before="0" w:after="0"/>
        <w:jc w:val="left"/>
        <w:rPr/>
      </w:pPr>
      <w:r>
        <w:rPr/>
        <w:t>2KpHiJbjpN5j8b58UMy65qpms3mWQtVqkFhoBRQi0kppTQKYgKLFtRK2xl6P4a7EoZnJKnY2XyuS7P</w:t>
      </w:r>
    </w:p>
    <w:p>
      <w:pPr>
        <w:pStyle w:val="PreformattedText"/>
        <w:bidi w:val="0"/>
        <w:spacing w:before="0" w:after="0"/>
        <w:jc w:val="left"/>
        <w:rPr/>
      </w:pPr>
      <w:r>
        <w:rPr/>
        <w:t>SslKgiRQIrMGd6qVWqGtVaAddR3CsqmmitBFkVI0cp+hekzeRaJOlTYFIp0eTBlVF2TIqSUwC06BIn</w:t>
      </w:r>
    </w:p>
    <w:p>
      <w:pPr>
        <w:pStyle w:val="PreformattedText"/>
        <w:bidi w:val="0"/>
        <w:spacing w:before="0" w:after="0"/>
        <w:jc w:val="left"/>
        <w:rPr/>
      </w:pPr>
      <w:r>
        <w:rPr/>
        <w:t>SnlKdcDrCCVnk8kW3KUfN83XzFetVaqwJzBLNChQZPi8I8MdAIxq6RoVKtFqNA0kohUVdReABCiTLG</w:t>
      </w:r>
    </w:p>
    <w:p>
      <w:pPr>
        <w:pStyle w:val="PreformattedText"/>
        <w:bidi w:val="0"/>
        <w:spacing w:before="0" w:after="0"/>
        <w:jc w:val="left"/>
        <w:rPr/>
      </w:pPr>
      <w:r>
        <w:rPr/>
        <w:t>Ba595tgF32geSoGlXjk12pFJjuRadmjMDmfYzSWtramM20tFRcdaQlKSlpMhLYVuuS7FcdBKHUHHs3</w:t>
      </w:r>
    </w:p>
    <w:p>
      <w:pPr>
        <w:pStyle w:val="PreformattedText"/>
        <w:bidi w:val="0"/>
        <w:spacing w:before="0" w:after="0"/>
        <w:jc w:val="left"/>
        <w:rPr/>
      </w:pPr>
      <w:r>
        <w:rPr/>
        <w:t>YebfPdhdl1nIapTTumvJBViCN53kyReYAsTjzvtrJLke2u06VMRQrOKwMT7YUk2BkbdVI8UTAs09ih</w:t>
      </w:r>
    </w:p>
    <w:p>
      <w:pPr>
        <w:pStyle w:val="PreformattedText"/>
        <w:bidi w:val="0"/>
        <w:spacing w:before="0" w:after="0"/>
        <w:jc w:val="left"/>
        <w:rPr/>
      </w:pPr>
      <w:r>
        <w:rPr/>
        <w:t>qm5QtSda9NJxXGa1K09bzNSGmpBciyK3pjmNb4c6Rueq/lXPNYfPKUsrhLZ84ca6esoEAkAyGVTccY</w:t>
      </w:r>
    </w:p>
    <w:p>
      <w:pPr>
        <w:pStyle w:val="PreformattedText"/>
        <w:bidi w:val="0"/>
        <w:spacing w:before="0" w:after="0"/>
        <w:jc w:val="left"/>
        <w:rPr/>
      </w:pPr>
      <w:r>
        <w:rPr/>
        <w:t>uIk8Sb8t4OPMfxDSIoJVUQaNRgfJpg/FRbrbbBYmg7yH0RnFjcVBHKvkoc9sXlNhjKqzFSN5xZDlhq</w:t>
      </w:r>
    </w:p>
    <w:p>
      <w:pPr>
        <w:pStyle w:val="PreformattedText"/>
        <w:bidi w:val="0"/>
        <w:spacing w:before="0" w:after="0"/>
        <w:jc w:val="left"/>
        <w:rPr/>
      </w:pPr>
      <w:r>
        <w:rPr/>
        <w:t>MYjaggAEA9geLfG3PbF+i6gGdzH+sVqpOpZ5f7wum24+0eQD8BbnsOcWsQHV5YyAhj/AngfD/UYTCe</w:t>
      </w:r>
    </w:p>
    <w:p>
      <w:pPr>
        <w:pStyle w:val="PreformattedText"/>
        <w:bidi w:val="0"/>
        <w:spacing w:before="0" w:after="0"/>
        <w:jc w:val="left"/>
        <w:rPr/>
      </w:pPr>
      <w:r>
        <w:rPr/>
        <w:t>Mz1xzYwf4U/kR/LC4XxTflw9evlj5sZ/wDiw7frjsKJgTvjsG2OfIni3wH3+mOwuE7mFuMY4CkJ4ty</w:t>
      </w:r>
    </w:p>
    <w:p>
      <w:pPr>
        <w:pStyle w:val="PreformattedText"/>
        <w:bidi w:val="0"/>
        <w:spacing w:before="0" w:after="0"/>
        <w:jc w:val="left"/>
        <w:rPr/>
      </w:pPr>
      <w:r>
        <w:rPr/>
        <w:t>Bf44jcqAQ159RjonhOGicdDFQQ6z9WQtPYW9exAPbFZSINpOGAXJHhI6+vdh4qXmmox4raULSbJABU</w:t>
      </w:r>
    </w:p>
    <w:p>
      <w:pPr>
        <w:pStyle w:val="PreformattedText"/>
        <w:bidi w:val="0"/>
        <w:spacing w:before="0" w:after="0"/>
        <w:jc w:val="left"/>
        <w:rPr/>
      </w:pPr>
      <w:r>
        <w:rPr/>
        <w:t>D8D6hWLCqNIKmB8f5wnjFgZH74z1Zyq5PC0fkr/JWO0wT449wwniO/0/jAjro/7uNgbJZt6cFSeLev</w:t>
      </w:r>
    </w:p>
    <w:p>
      <w:pPr>
        <w:pStyle w:val="PreformattedText"/>
        <w:bidi w:val="0"/>
        <w:spacing w:before="0" w:after="0"/>
        <w:jc w:val="left"/>
        <w:rPr/>
      </w:pPr>
      <w:r>
        <w:rPr/>
        <w:t>fHk36vfj03nNvXryxY1oo1enwVDj6pAsOQDYeg7D/TGoyfsJI3H29fHGY7Ss1r+16+uJTxmrpBt3JP</w:t>
      </w:r>
    </w:p>
    <w:p>
      <w:pPr>
        <w:pStyle w:val="PreformattedText"/>
        <w:bidi w:val="0"/>
        <w:spacing w:before="0" w:after="0"/>
        <w:jc w:val="left"/>
        <w:rPr/>
      </w:pPr>
      <w:r>
        <w:rPr/>
        <w:t>3fd+/9MEFWSOX7YDYTGfWf+zk21v7l0XPe+w84sBdMcPLaMcNxgLf2sLK2s7x1JBH9tUOAd1i29wPh</w:t>
      </w:r>
    </w:p>
    <w:p>
      <w:pPr>
        <w:pStyle w:val="PreformattedText"/>
        <w:bidi w:val="0"/>
        <w:spacing w:before="0" w:after="0"/>
        <w:jc w:val="left"/>
        <w:rPr/>
      </w:pPr>
      <w:r>
        <w:rPr/>
        <w:t>xiyB7BmN/p/GIXJNRjwxBHwTkjO8sG+5M1ClEiwBU7c8X7EX/XEGdgMhG0YsZD+4874KW0Lv06IntZ</w:t>
      </w:r>
    </w:p>
    <w:p>
      <w:pPr>
        <w:pStyle w:val="PreformattedText"/>
        <w:bidi w:val="0"/>
        <w:spacing w:before="0" w:after="0"/>
        <w:jc w:val="left"/>
        <w:rPr/>
      </w:pPr>
      <w:r>
        <w:rPr/>
        <w:t>QNwR3sLdzz3xnG/vATt/GNK39mx5ev4xeZo2j/AJRF7kFtv8AEDv8AiPlgzlwSD65YA5jcdfXqPPjh</w:t>
      </w:r>
    </w:p>
    <w:p>
      <w:pPr>
        <w:pStyle w:val="PreformattedText"/>
        <w:bidi w:val="0"/>
        <w:spacing w:before="0" w:after="0"/>
        <w:jc w:val="left"/>
        <w:rPr/>
      </w:pPr>
      <w:r>
        <w:rPr/>
        <w:t>3MwtFdNeFrcKtx8QT6Ys1B+XHGw+gxDSP5i3j0cVI+IeNsqS1cAB42+JO+49ef8AQYz+e9kDjjRZEm</w:t>
      </w:r>
    </w:p>
    <w:p>
      <w:pPr>
        <w:pStyle w:val="PreformattedText"/>
        <w:bidi w:val="0"/>
        <w:spacing w:before="0" w:after="0"/>
        <w:jc w:val="left"/>
        <w:rPr/>
      </w:pPr>
      <w:r>
        <w:rPr/>
        <w:t>Y439evdgWH2kGfEy9aKpCS8kpy3DpdMbeShCnWZSIapzTQUFFRbZDiHbHyocfKwm6ypV7s+k39NTBH</w:t>
      </w:r>
    </w:p>
    <w:p>
      <w:pPr>
        <w:pStyle w:val="PreformattedText"/>
        <w:bidi w:val="0"/>
        <w:spacing w:before="0" w:after="0"/>
        <w:jc w:val="left"/>
        <w:rPr/>
      </w:pPr>
      <w:r>
        <w:rPr/>
        <w:t>9wzF4In4biPd54JKyq2skgLymZ/je2KQq7NSsM1FAjJU7JeYiqkONSXQIAZfcle6vpUl/dIk3ClIWj</w:t>
      </w:r>
    </w:p>
    <w:p>
      <w:pPr>
        <w:pStyle w:val="PreformattedText"/>
        <w:bidi w:val="0"/>
        <w:spacing w:before="0" w:after="0"/>
        <w:jc w:val="left"/>
        <w:rPr/>
      </w:pPr>
      <w:r>
        <w:rPr/>
        <w:t>dHUDtAKcaihRKCG/UPhwF9x8vecAczWDVDpYGDGx5HjEHjsTe5gET4xJ77tEjqW8HZCmqzMedcUXZC</w:t>
      </w:r>
    </w:p>
    <w:p>
      <w:pPr>
        <w:pStyle w:val="PreformattedText"/>
        <w:bidi w:val="0"/>
        <w:spacing w:before="0" w:after="0"/>
        <w:jc w:val="left"/>
        <w:rPr/>
      </w:pPr>
      <w:r>
        <w:rPr/>
        <w:t>mhOYmqQ55vIgrc49Dt4FgCWZhNbsAIVAogWvEW84xNlamlQwM1DqaWJLEAgxebSdvhGLvPZW06XCrc</w:t>
      </w:r>
    </w:p>
    <w:p>
      <w:pPr>
        <w:pStyle w:val="PreformattedText"/>
        <w:bidi w:val="0"/>
        <w:spacing w:before="0" w:after="0"/>
        <w:jc w:val="left"/>
        <w:rPr/>
      </w:pPr>
      <w:r>
        <w:rPr/>
        <w:t>6ahxyNEmMLgT5DYWlxxl6R1X2W3R9htaNqVpHBAseOMeT/AIvhixEErsIvy5ecY+gPwNQLZelSYSHv</w:t>
      </w:r>
    </w:p>
    <w:p>
      <w:pPr>
        <w:pStyle w:val="PreformattedText"/>
        <w:bidi w:val="0"/>
        <w:spacing w:before="0" w:after="0"/>
        <w:jc w:val="left"/>
        <w:rPr/>
      </w:pPr>
      <w:r>
        <w:rPr/>
        <w:t>M2YmDccpj3gcsF+aX6bZLzZQaX9IUxl8NRY7rK0sloNBtoBAUGkWNilXmIKzcWHmvjyxKjh2BZpJJ4</w:t>
      </w:r>
    </w:p>
    <w:p>
      <w:pPr>
        <w:pStyle w:val="PreformattedText"/>
        <w:bidi w:val="0"/>
        <w:spacing w:before="0" w:after="0"/>
        <w:jc w:val="left"/>
        <w:rPr/>
      </w:pPr>
      <w:r>
        <w:rPr/>
        <w:t>mI522jeOnPG5zuWfLOxQhDt8fO43uPOcPnJyPR6VTJEOlxJLjKG9riCQGiS1cJJSjlNr8kbuQALE4u</w:t>
      </w:r>
    </w:p>
    <w:p>
      <w:pPr>
        <w:pStyle w:val="PreformattedText"/>
        <w:bidi w:val="0"/>
        <w:spacing w:before="0" w:after="0"/>
        <w:jc w:val="left"/>
        <w:rPr/>
      </w:pPr>
      <w:r>
        <w:rPr/>
        <w:t>0aigklS536c4I+522wFZKruGdwhO3Pfl+3nyxTT4hKeYGrsByS0yphh6PICQyEMFyLOKkRG12AACSV</w:t>
      </w:r>
    </w:p>
    <w:p>
      <w:pPr>
        <w:pStyle w:val="PreformattedText"/>
        <w:bidi w:val="0"/>
        <w:spacing w:before="0" w:after="0"/>
        <w:jc w:val="left"/>
        <w:rPr/>
      </w:pPr>
      <w:r>
        <w:rPr/>
        <w:t>KUSVLUklVgkJB3K5g1aFamDAAIgcov8uP0wWo5NaZy9ZgWOrckk+cdOA4e+cXu6Q1CFWdMYDsVxCW3</w:t>
      </w:r>
    </w:p>
    <w:p>
      <w:pPr>
        <w:pStyle w:val="PreformattedText"/>
        <w:bidi w:val="0"/>
        <w:spacing w:before="0" w:after="0"/>
        <w:jc w:val="left"/>
        <w:rPr/>
      </w:pPr>
      <w:r>
        <w:rPr/>
        <w:t>adEk9JRASHXWt6kpSCblKkoSATyBuBvyB71EajEjhuTaZ6+Q872nGfzNCrRzza1m5E9BH1vtt5Y3rG</w:t>
      </w:r>
    </w:p>
    <w:p>
      <w:pPr>
        <w:pStyle w:val="PreformattedText"/>
        <w:bidi w:val="0"/>
        <w:spacing w:before="0" w:after="0"/>
        <w:jc w:val="left"/>
        <w:rPr/>
      </w:pPr>
      <w:r>
        <w:rPr/>
        <w:t>V41TWZJZaE1ptCiuykuONJ5QVFJs6tJTYJN1Dd8DbFTvH1xILQN42E2njHAdbcQZnC0xEnu3PDbrbh</w:t>
      </w:r>
    </w:p>
    <w:p>
      <w:pPr>
        <w:pStyle w:val="PreformattedText"/>
        <w:bidi w:val="0"/>
        <w:spacing w:before="0" w:after="0"/>
        <w:jc w:val="left"/>
        <w:rPr/>
      </w:pPr>
      <w:r>
        <w:rPr/>
        <w:t>I3PTpjfUygzHZfSVHjsoR0ktPJSpK1JUpKkupUEJAv5knuD2NrnCFKtZroALbSPf9j7t8QM1KkuoNq</w:t>
      </w:r>
    </w:p>
    <w:p>
      <w:pPr>
        <w:pStyle w:val="PreformattedText"/>
        <w:bidi w:val="0"/>
        <w:spacing w:before="0" w:after="0"/>
        <w:jc w:val="left"/>
        <w:rPr/>
      </w:pPr>
      <w:r>
        <w:rPr/>
        <w:t>mZ47cOPn9jhstcQ3S6TJa5ebciOR33Cjp9VLgKSpQIOwpcSSOQUqttv6iO0FOXdWBmDe2/uPXl0tjQ</w:t>
      </w:r>
    </w:p>
    <w:p>
      <w:pPr>
        <w:pStyle w:val="PreformattedText"/>
        <w:bidi w:val="0"/>
        <w:spacing w:before="0" w:after="0"/>
        <w:jc w:val="left"/>
        <w:rPr/>
      </w:pPr>
      <w:r>
        <w:rPr/>
        <w:t>diZb+tUmIbgOX06cNpmMAye1sgiN4xJM2VFZWzLyRlFqI66dr8hTtHocWe0GbAWacZhKbO76z3xwbd</w:t>
      </w:r>
    </w:p>
    <w:p>
      <w:pPr>
        <w:pStyle w:val="PreformattedText"/>
        <w:bidi w:val="0"/>
        <w:spacing w:before="0" w:after="0"/>
        <w:jc w:val="left"/>
        <w:rPr/>
      </w:pPr>
      <w:r>
        <w:rPr/>
        <w:t>zR3eo/g6t3vYtMJ7HePI39lqgBtNje55DacYv8W5ZaXaaPUIFZabJ0gmiWMmw3A3m7QtsJj2eecnNN</w:t>
      </w:r>
    </w:p>
    <w:p>
      <w:pPr>
        <w:pStyle w:val="PreformattedText"/>
        <w:bidi w:val="0"/>
        <w:spacing w:before="0" w:after="0"/>
        <w:jc w:val="left"/>
        <w:rPr/>
      </w:pPr>
      <w:r>
        <w:rPr/>
        <w:t>fEhotVHHlxKbVdQKZk6quui7poGoVLfyLL8xUneymdVqdJShS/KphCQlxYOPQ8sNSo6rAIg8T14cSJ</w:t>
      </w:r>
    </w:p>
    <w:p>
      <w:pPr>
        <w:pStyle w:val="PreformattedText"/>
        <w:bidi w:val="0"/>
        <w:spacing w:before="0" w:after="0"/>
        <w:jc w:val="left"/>
        <w:rPr/>
      </w:pPr>
      <w:r>
        <w:rPr/>
        <w:t>A5e7HkHbdOaGeo6hxcCbSsMI35EDzPA3Of0FgvpREbI5SEpJA7ELsfwuP0xfWeUbevX1xhFECT6jFk</w:t>
      </w:r>
    </w:p>
    <w:p>
      <w:pPr>
        <w:pStyle w:val="PreformattedText"/>
        <w:bidi w:val="0"/>
        <w:spacing w:before="0" w:after="0"/>
        <w:jc w:val="left"/>
        <w:rPr/>
      </w:pPr>
      <w:r>
        <w:rPr/>
        <w:t>OW47rcNsEHgWtyfn29eO/OLdMQBInyxWr6bKPEw+XQ/LbG7kzVxR2VwfW4t8+2JWcrFyI+2I0BcgTB</w:t>
      </w:r>
    </w:p>
    <w:p>
      <w:pPr>
        <w:pStyle w:val="PreformattedText"/>
        <w:bidi w:val="0"/>
        <w:spacing w:before="0" w:after="0"/>
        <w:jc w:val="left"/>
        <w:rPr/>
      </w:pPr>
      <w:r>
        <w:rPr/>
        <w:t>+v0x4tVZbvYk37EXtx6n8cN7xzsxviRqZA9q45wJ+t8ZnvbigLFff1/lz2/wB8KWccSIxFPOevTp6/</w:t>
      </w:r>
    </w:p>
    <w:p>
      <w:pPr>
        <w:pStyle w:val="PreformattedText"/>
        <w:bidi w:val="0"/>
        <w:spacing w:before="0" w:after="0"/>
        <w:jc w:val="left"/>
        <w:rPr/>
      </w:pPr>
      <w:r>
        <w:rPr/>
        <w:t>nHPeXPQK+Qse/wCWE1vzJjEoWmP1SD1v5/Prjt13eb3Hw9Px/UY7W5/UcO00+QI8zhO5hfdEckbrjn</w:t>
      </w:r>
    </w:p>
    <w:p>
      <w:pPr>
        <w:pStyle w:val="PreformattedText"/>
        <w:bidi w:val="0"/>
        <w:spacing w:before="0" w:after="0"/>
        <w:jc w:val="left"/>
        <w:rPr/>
      </w:pPr>
      <w:r>
        <w:rPr/>
        <w:t>1HIB4GI3JIJJk4kUKZiw9eeGXflvqmJSd3K+wB7X/1GItTWGFKUySSt/df1bDlwnnREbJuPKLG17Cw</w:t>
      </w:r>
    </w:p>
    <w:p>
      <w:pPr>
        <w:pStyle w:val="PreformattedText"/>
        <w:bidi w:val="0"/>
        <w:spacing w:before="0" w:after="0"/>
        <w:jc w:val="left"/>
        <w:rPr/>
      </w:pPr>
      <w:r>
        <w:rPr/>
        <w:t>7H8/9sTqTpnj5/bFVguoqCLz5DHxU5wE9z+f5kgYiNQnr54etAMoJJaeuBdHEf8AdxsRYM82vbzD0P</w:t>
      </w:r>
    </w:p>
    <w:p>
      <w:pPr>
        <w:pStyle w:val="PreformattedText"/>
        <w:bidi w:val="0"/>
        <w:spacing w:before="0" w:after="0"/>
        <w:jc w:val="left"/>
        <w:rPr/>
      </w:pPr>
      <w:r>
        <w:rPr/>
        <w:t>w4/L5Y80O8749FaxOLINDmwunQSBe7DZPH3X/yxqskPAlp8P8Ar4Yy/aJOpvf9fX0xK2Mx5QdvPPH7</w:t>
      </w:r>
    </w:p>
    <w:p>
      <w:pPr>
        <w:pStyle w:val="PreformattedText"/>
        <w:bidi w:val="0"/>
        <w:spacing w:before="0" w:after="0"/>
        <w:jc w:val="left"/>
        <w:rPr/>
      </w:pPr>
      <w:r>
        <w:rPr/>
        <w:t>+4+nzwXA0ACbiPXzwGxp83QTJokpsgm7awbAH+A/LCOdKkxH8/bnhyAFgDtgXL2nGjjNalqqC4QcDb</w:t>
      </w:r>
    </w:p>
    <w:p>
      <w:pPr>
        <w:pStyle w:val="PreformattedText"/>
        <w:bidi w:val="0"/>
        <w:spacing w:before="0" w:after="0"/>
        <w:jc w:val="left"/>
        <w:rPr/>
      </w:pPr>
      <w:r>
        <w:rPr/>
        <w:t>pc3gJulQQ4kHt8CeMD6+cI0gNF/LBClk1cagsgCZi56Ype8MNEGX9UqhFSLJVOISL9trp7DsO/+mLL</w:t>
      </w:r>
    </w:p>
    <w:p>
      <w:pPr>
        <w:pStyle w:val="PreformattedText"/>
        <w:bidi w:val="0"/>
        <w:spacing w:before="0" w:after="0"/>
        <w:jc w:val="left"/>
        <w:rPr/>
      </w:pPr>
      <w:r>
        <w:rPr/>
        <w:t>1jVQEmSBfpbyxVoUxTrsvAz++CbNCL7KIfmD3t3AP4m+AzCKw+H0wfb+yfv5YvX0aaJo0U2vZpsdvi</w:t>
      </w:r>
    </w:p>
    <w:p>
      <w:pPr>
        <w:pStyle w:val="PreformattedText"/>
        <w:bidi w:val="0"/>
        <w:spacing w:before="0" w:after="0"/>
        <w:jc w:val="left"/>
        <w:rPr/>
      </w:pPr>
      <w:r>
        <w:rPr/>
        <w:t>2n09e+DeViPj8eXr44AV94OwP29fzh4q2wRT3rjskn7jbjj4WxZqewRviGmRrW83/friorxMutQ5kh</w:t>
      </w:r>
    </w:p>
    <w:p>
      <w:pPr>
        <w:pStyle w:val="PreformattedText"/>
        <w:bidi w:val="0"/>
        <w:spacing w:before="0" w:after="0"/>
        <w:jc w:val="left"/>
        <w:rPr/>
      </w:pPr>
      <w:r>
        <w:rPr/>
        <w:t>107UNrU6oDuQhZUQkfxKsD29TbjGezikg8Y3+ONDkTBv8fdgJrxuZpdzHrJnLYtTrz+YaiNoN1rAe9</w:t>
      </w:r>
    </w:p>
    <w:p>
      <w:pPr>
        <w:pStyle w:val="PreformattedText"/>
        <w:bidi w:val="0"/>
        <w:spacing w:before="0" w:after="0"/>
        <w:jc w:val="left"/>
        <w:rPr/>
      </w:pPr>
      <w:r>
        <w:rPr/>
        <w:t>yQpSlcNLKY7oWoE7eiAm1htOZFAtKjN4FuW/u/nF120q5CiXN5jlE322392K4q0orXCUlppTIimBAQ</w:t>
      </w:r>
    </w:p>
    <w:p>
      <w:pPr>
        <w:pStyle w:val="PreformattedText"/>
        <w:bidi w:val="0"/>
        <w:spacing w:before="0" w:after="0"/>
        <w:jc w:val="left"/>
        <w:rPr/>
      </w:pPr>
      <w:r>
        <w:rPr/>
        <w:t>pJS24osSpElxJUoErXLlKJVzYoRfhNsaCnAXxTIF+kbX4xEx++ANSCwASSbDYEzJvx1Gd42tsMdaXI</w:t>
      </w:r>
    </w:p>
    <w:p>
      <w:pPr>
        <w:pStyle w:val="PreformattedText"/>
        <w:bidi w:val="0"/>
        <w:spacing w:before="0" w:after="0"/>
        <w:jc w:val="left"/>
        <w:rPr/>
      </w:pPr>
      <w:r>
        <w:rPr/>
        <w:t>kiA7GQpTaTNMV0tqI3MS46mprKgT52VtoSkhQsoPgC+6wiqadRmIgMJG5Hs35i5874t0ZKpqWGUxuO</w:t>
      </w:r>
    </w:p>
    <w:p>
      <w:pPr>
        <w:pStyle w:val="PreformattedText"/>
        <w:bidi w:val="0"/>
        <w:spacing w:before="0" w:after="0"/>
        <w:jc w:val="left"/>
        <w:rPr/>
      </w:pPr>
      <w:r>
        <w:rPr/>
        <w:t>PtSDvYAGeHngjf2a1OYpuQ6dMdDSJNRrdRDpuAUBIjrbSi4sra2tHqOQfQ48i/E7a8zVUGQBAF9h1+</w:t>
      </w:r>
    </w:p>
    <w:p>
      <w:pPr>
        <w:pStyle w:val="PreformattedText"/>
        <w:bidi w:val="0"/>
        <w:spacing w:before="0" w:after="0"/>
        <w:jc w:val="left"/>
        <w:rPr/>
      </w:pPr>
      <w:r>
        <w:rPr/>
        <w:t>P84+kfwMjrksrVYgEktbaTYA38pHmYAwWb4cJEdNFhsPPtKaEVgblFxS0gq2KKwokhR2ptY8jtyMed</w:t>
      </w:r>
    </w:p>
    <w:p>
      <w:pPr>
        <w:pStyle w:val="PreformattedText"/>
        <w:bidi w:val="0"/>
        <w:spacing w:before="0" w:after="0"/>
        <w:jc w:val="left"/>
        <w:rPr/>
      </w:pPr>
      <w:r>
        <w:rPr/>
        <w:t>LTUVDqIAFifW9/XPT9sPUNUsinUT7jbhfa58jiR+pWY8qZMyrKq1YqMWJDaYC5SnVoSlCAhSipSQAp</w:t>
      </w:r>
    </w:p>
    <w:p>
      <w:pPr>
        <w:pStyle w:val="PreformattedText"/>
        <w:bidi w:val="0"/>
        <w:spacing w:before="0" w:after="0"/>
        <w:jc w:val="left"/>
        <w:rPr/>
      </w:pPr>
      <w:r>
        <w:rPr/>
        <w:t>KQ2Lq23UQntc3xM3c0hxdnsFHGdhwudtx5icCclRzObrgKhAWTJBgRuT0+WB5dXs91/VHMeV9QIMFi</w:t>
      </w:r>
    </w:p>
    <w:p>
      <w:pPr>
        <w:pStyle w:val="PreformattedText"/>
        <w:bidi w:val="0"/>
        <w:spacing w:before="0" w:after="0"/>
        <w:jc w:val="left"/>
        <w:rPr/>
      </w:pPr>
      <w:r>
        <w:rPr/>
        <w:t>jafVbNLKaW02VrlSaCX9rFUqDrpKm35LZYfS1tSplMtDakkpVgrlqCZVczRck5hQdQ4BuKx0ggnpx3</w:t>
      </w:r>
    </w:p>
    <w:p>
      <w:pPr>
        <w:pStyle w:val="PreformattedText"/>
        <w:bidi w:val="0"/>
        <w:spacing w:before="0" w:after="0"/>
        <w:jc w:val="left"/>
        <w:rPr/>
      </w:pPr>
      <w:r>
        <w:rPr/>
        <w:t>xpqoRKOXpo/eMCCSYBOqSsAAQo2EkzEsZMAg/w+ZfYqWnVLZpBQ4yKclFg8looWEodK1NcbygbR8Qn</w:t>
      </w:r>
    </w:p>
    <w:p>
      <w:pPr>
        <w:pStyle w:val="PreformattedText"/>
        <w:bidi w:val="0"/>
        <w:spacing w:before="0" w:after="0"/>
        <w:jc w:val="left"/>
        <w:rPr/>
      </w:pPr>
      <w:r>
        <w:rPr/>
        <w:t>n1saSZNq9HXTFyNp2i8kcf2+GMp2nnVoZo9+bk7xMzaAbxP1x01Az/mHR3JuYs/ppsSo5cyY9FlZwh</w:t>
      </w:r>
    </w:p>
    <w:p>
      <w:pPr>
        <w:pStyle w:val="PreformattedText"/>
        <w:bidi w:val="0"/>
        <w:spacing w:before="0" w:after="0"/>
        <w:jc w:val="left"/>
        <w:rPr/>
      </w:pPr>
      <w:r>
        <w:rPr/>
        <w:t>TktKkJy8iazTanWqM6VpUxNiImomFlJUp9qE62lClhJxUIq0VapSVWZCJVgCWFwdDbowsQROoBgRgp</w:t>
      </w:r>
    </w:p>
    <w:p>
      <w:pPr>
        <w:pStyle w:val="PreformattedText"/>
        <w:bidi w:val="0"/>
        <w:spacing w:before="0" w:after="0"/>
        <w:jc w:val="left"/>
        <w:rPr/>
      </w:pPr>
      <w:r>
        <w:rPr/>
        <w:t>kcjke162UyVfMPRrZsMtJ6ZIC1CNaCsp8LUn090WIGgurA7gufkLV3LufMv07MFMkwpUSc2wvqRFtL</w:t>
      </w:r>
    </w:p>
    <w:p>
      <w:pPr>
        <w:pStyle w:val="PreformattedText"/>
        <w:bidi w:val="0"/>
        <w:spacing w:before="0" w:after="0"/>
        <w:jc w:val="left"/>
        <w:rPr/>
      </w:pPr>
      <w:r>
        <w:rPr/>
        <w:t>QEuthTKwApISFBaSE/FVxa9hdp55Hp6qiBCDBHIxxmOO44HzwF7R7CzPZuZq5Z9QamWiZEwYMTMxt5</w:t>
      </w:r>
    </w:p>
    <w:p>
      <w:pPr>
        <w:pStyle w:val="PreformattedText"/>
        <w:bidi w:val="0"/>
        <w:spacing w:before="0" w:after="0"/>
        <w:jc w:val="left"/>
        <w:rPr/>
      </w:pPr>
      <w:r>
        <w:rPr/>
        <w:t>c98NtrE7TqhEmGeUtuOIK2H0qJ3KcUhDYIbFlK4IF+OFHnnGb7VZKrMXeGNwb8Y3j7wN/PGl/D3e0R</w:t>
      </w:r>
    </w:p>
    <w:p>
      <w:pPr>
        <w:pStyle w:val="PreformattedText"/>
        <w:bidi w:val="0"/>
        <w:spacing w:before="0" w:after="0"/>
        <w:jc w:val="left"/>
        <w:rPr/>
      </w:pPr>
      <w:r>
        <w:rPr/>
        <w:t>TFEa1SzDyBnf4/DAV3ticqMteIXLNVO0zJ2UsvzWpD9nN8agVOBTGkJZ6n1R60Z5W61ipanCkjnHof</w:t>
      </w:r>
    </w:p>
    <w:p>
      <w:pPr>
        <w:pStyle w:val="PreformattedText"/>
        <w:bidi w:val="0"/>
        <w:spacing w:before="0" w:after="0"/>
        <w:jc w:val="left"/>
        <w:rPr/>
      </w:pPr>
      <w:r>
        <w:rPr/>
        <w:t>/HjBuyGhpFKtUQ8/GGYRa4IaffzJOMt/yOQM/TRUjv0SqAfEBpNLWY2U6hZuAhj7IGIb5dceyvGiVm</w:t>
      </w:r>
    </w:p>
    <w:p>
      <w:pPr>
        <w:pStyle w:val="PreformattedText"/>
        <w:bidi w:val="0"/>
        <w:spacing w:before="0" w:after="0"/>
        <w:jc w:val="left"/>
        <w:rPr/>
      </w:pPr>
      <w:r>
        <w:rPr/>
        <w:t>BLcRNy5XV1aCpDaiWpdEqbWYaUvY24pK1NLMdISTc7VeTa4Qn1TLUyEQEyIB2vEm9uA28o3OPEs/VD</w:t>
      </w:r>
    </w:p>
    <w:p>
      <w:pPr>
        <w:pStyle w:val="PreformattedText"/>
        <w:bidi w:val="0"/>
        <w:spacing w:before="0" w:after="0"/>
        <w:jc w:val="left"/>
        <w:rPr/>
      </w:pPr>
      <w:r>
        <w:rPr/>
        <w:t>VqgMHvNQP/1jnYwfrfH6HvhkprGZaTlmvx0JDOYqDQsxMoTyhDVdpsKrobSoNp3BImhIO1N9n2U9hd</w:t>
      </w:r>
    </w:p>
    <w:p>
      <w:pPr>
        <w:pStyle w:val="PreformattedText"/>
        <w:bidi w:val="0"/>
        <w:spacing w:before="0" w:after="0"/>
        <w:jc w:val="left"/>
        <w:rPr/>
      </w:pPr>
      <w:r>
        <w:rPr/>
        <w:t>oIHZUA/b4fLHnld+6QgWKEiJOwt9B7uuLNaBlZpEdF0An1JHb4Wv8AvnB+jlwBYXwGqViTYwBj7Wsp</w:t>
      </w:r>
    </w:p>
    <w:p>
      <w:pPr>
        <w:pStyle w:val="PreformattedText"/>
        <w:bidi w:val="0"/>
        <w:spacing w:before="0" w:after="0"/>
        <w:jc w:val="left"/>
        <w:rPr/>
      </w:pPr>
      <w:r>
        <w:rPr/>
        <w:t>svAJ6XFjYjvx6E4WplwdxbDUqkcbYTMbKgaets8vIHAt+H54hXLqpgLfFoVmYRbzxu/6soQR5AAod/</w:t>
      </w:r>
    </w:p>
    <w:p>
      <w:pPr>
        <w:pStyle w:val="PreformattedText"/>
        <w:bidi w:val="0"/>
        <w:spacing w:before="0" w:after="0"/>
        <w:jc w:val="left"/>
        <w:rPr/>
      </w:pPr>
      <w:r>
        <w:rPr/>
        <w:t>z5+7EvcqBIWBHrjiPvhH9w2x7Jy01blIP/ANo5/nf0wndDgs+/HGsb+O3S/wDOO5y41bhA/X/PC90P</w:t>
      </w:r>
    </w:p>
    <w:p>
      <w:pPr>
        <w:pStyle w:val="PreformattedText"/>
        <w:bidi w:val="0"/>
        <w:spacing w:before="0" w:after="0"/>
        <w:jc w:val="left"/>
        <w:rPr/>
      </w:pPr>
      <w:r>
        <w:rPr/>
        <w:t>8Yx3fSbvP09e7CbruW0uRyAgG/Ygetux44Hf+eI3oKRtE+vPEyVjBYHUOm+GmdyaPe0rKOyri9ueeA</w:t>
      </w:r>
    </w:p>
    <w:p>
      <w:pPr>
        <w:pStyle w:val="PreformattedText"/>
        <w:bidi w:val="0"/>
        <w:spacing w:before="0" w:after="0"/>
        <w:jc w:val="left"/>
        <w:rPr/>
      </w:pPr>
      <w:r>
        <w:rPr/>
        <w:t>bjnEAyom0mOH2244aa4sCZ88L5rKwTCTZFiE27cdr24PH8ucTf04KQBPr44jNdZg7evd63wnHssq3q</w:t>
      </w:r>
    </w:p>
    <w:p>
      <w:pPr>
        <w:pStyle w:val="PreformattedText"/>
        <w:bidi w:val="0"/>
        <w:spacing w:before="0" w:after="0"/>
        <w:jc w:val="left"/>
        <w:rPr/>
      </w:pPr>
      <w:r>
        <w:rPr/>
        <w:t>JTbm3cpP4gH5YrNlQTMfQ4m76Bx+JwKxMaDbsNA+whTYSRzcBYtyT8ceTA3k49QMSYM4sm0Ja3UyAb</w:t>
      </w:r>
    </w:p>
    <w:p>
      <w:pPr>
        <w:pStyle w:val="PreformattedText"/>
        <w:bidi w:val="0"/>
        <w:spacing w:before="0" w:after="0"/>
        <w:jc w:val="left"/>
        <w:rPr/>
      </w:pPr>
      <w:r>
        <w:rPr/>
        <w:t>HlhvuOO4Hw7Y1uQuqeWMt2l7Z9/wB8SxYZsBcfoPuJwVM2MzH29T8TgPjBzG3tpEpXPDS/v+yeRx2w</w:t>
      </w:r>
    </w:p>
    <w:p>
      <w:pPr>
        <w:pStyle w:val="PreformattedText"/>
        <w:bidi w:val="0"/>
        <w:spacing w:before="0" w:after="0"/>
        <w:jc w:val="left"/>
        <w:rPr/>
      </w:pPr>
      <w:r>
        <w:rPr/>
        <w:t>1xKEcD8PXkOmHKYYHrga/wBpbmSpwg5FhwFvqcdDYUgDjchwX4GBGZy91YmYPLpzwXpZgohUgERuPX</w:t>
      </w:r>
    </w:p>
    <w:p>
      <w:pPr>
        <w:pStyle w:val="PreformattedText"/>
        <w:bidi w:val="0"/>
        <w:spacing w:before="0" w:after="0"/>
        <w:jc w:val="left"/>
        <w:rPr/>
      </w:pPr>
      <w:r>
        <w:rPr/>
        <w:t>PFF/h7omZZuqk+oyKVIYjicQHFpICrO3uNqRf7KvzxaUKqKCZaL8PXuxRolmruSIF8EgaEIUj6DbWk</w:t>
      </w:r>
    </w:p>
    <w:p>
      <w:pPr>
        <w:pStyle w:val="PreformattedText"/>
        <w:bidi w:val="0"/>
        <w:spacing w:before="0" w:after="0"/>
        <w:jc w:val="left"/>
        <w:rPr/>
      </w:pPr>
      <w:r>
        <w:rPr/>
        <w:t>JVuFwRY8AcH8L/lgax/OAmZ+ODjT3LdIxfXosz/ySIbc9Nu3px0xxa3fgfpg3lYicZ3NEiT64YeetR</w:t>
      </w:r>
    </w:p>
    <w:p>
      <w:pPr>
        <w:pStyle w:val="PreformattedText"/>
        <w:bidi w:val="0"/>
        <w:spacing w:before="0" w:after="0"/>
        <w:jc w:val="left"/>
        <w:rPr/>
      </w:pPr>
      <w:r>
        <w:rPr/>
        <w:t>iae9xfyK+J9Da4t+74tsBpPEnFaiQG62+uKR/G4/IpFJzDUWrpMWJIWhQO0hwkIasR9k9RaST6C55w</w:t>
      </w:r>
    </w:p>
    <w:p>
      <w:pPr>
        <w:pStyle w:val="PreformattedText"/>
        <w:bidi w:val="0"/>
        <w:spacing w:before="0" w:after="0"/>
        <w:jc w:val="left"/>
        <w:rPr/>
      </w:pPr>
      <w:r>
        <w:rPr/>
        <w:t>GzIl0B/Ub40GVJJ52H3/AIwDvrfJFRzbmetOll1cVEdoSApSWvpKdCRIcnAqB3uJckLKRfh14FRCUk</w:t>
      </w:r>
    </w:p>
    <w:p>
      <w:pPr>
        <w:pStyle w:val="PreformattedText"/>
        <w:bidi w:val="0"/>
        <w:spacing w:before="0" w:after="0"/>
        <w:jc w:val="left"/>
        <w:rPr/>
      </w:pPr>
      <w:r>
        <w:rPr/>
        <w:t>Ezl1JKBTAPDeBexPTb6RglWgUnJEgezJ9km2rrHCOO9pBhnWYCvf2mFPhAjLbZZkE720laVht0LSBt</w:t>
      </w:r>
    </w:p>
    <w:p>
      <w:pPr>
        <w:pStyle w:val="PreformattedText"/>
        <w:bidi w:val="0"/>
        <w:spacing w:before="0" w:after="0"/>
        <w:jc w:val="left"/>
        <w:rPr/>
      </w:pPr>
      <w:r>
        <w:rPr/>
        <w:t>CQpB2puVbPiDcwG8IA8Rb4b3+MRgIwIcajpRPP4yB743jpbGDQVzPfkQlfUrnN7JLaDu6sWSqI+lta</w:t>
      </w:r>
    </w:p>
    <w:p>
      <w:pPr>
        <w:pStyle w:val="PreformattedText"/>
        <w:bidi w:val="0"/>
        <w:spacing w:before="0" w:after="0"/>
        <w:jc w:val="left"/>
        <w:rPr/>
      </w:pPr>
      <w:r>
        <w:rPr/>
        <w:t>CCOClpwK5KVhBSRtBxFmWCK9TZVtf3++Pri/klNStSpEy7gEjcEWPDcne8AHywTB4M2l0TSvJtTjIN</w:t>
      </w:r>
    </w:p>
    <w:p>
      <w:pPr>
        <w:pStyle w:val="PreformattedText"/>
        <w:bidi w:val="0"/>
        <w:spacing w:before="0" w:after="0"/>
        <w:jc w:val="left"/>
        <w:rPr/>
      </w:pPr>
      <w:r>
        <w:rPr/>
        <w:t>1tvTVMdMrK0OuqSlKhzba00jkCxBsom98ePds+POVlJgExP8cLz8cfR34VfR2VQKn2ATA9/v2PLh78</w:t>
      </w:r>
    </w:p>
    <w:p>
      <w:pPr>
        <w:pStyle w:val="PreformattedText"/>
        <w:bidi w:val="0"/>
        <w:spacing w:before="0" w:after="0"/>
        <w:jc w:val="left"/>
        <w:rPr/>
      </w:pPr>
      <w:r>
        <w:rPr/>
        <w:t>Xr+HLX6BCQhqRLYKmozaVR1OIKmS1ZvapSrfXAbe/ABvwO2Dz2Xq5erqUar/EcP98MbepRo9pUF0GG</w:t>
      </w:r>
    </w:p>
    <w:p>
      <w:pPr>
        <w:pStyle w:val="PreformattedText"/>
        <w:bidi w:val="0"/>
        <w:spacing w:before="0" w:after="0"/>
        <w:jc w:val="left"/>
        <w:rPr/>
      </w:pPr>
      <w:r>
        <w:rPr/>
        <w:t>Xf723A59cJfxd67q1Xpzun2X5s76LKUGtz48lTSZkjq9X6HjOMOJLjAskyVJO3agMXXudSh+Qy9V6l</w:t>
      </w:r>
    </w:p>
    <w:p>
      <w:pPr>
        <w:pStyle w:val="PreformattedText"/>
        <w:bidi w:val="0"/>
        <w:spacing w:before="0" w:after="0"/>
        <w:jc w:val="left"/>
        <w:rPr/>
      </w:pPr>
      <w:r>
        <w:rPr/>
        <w:t>PO1QDE6VPD/ueA5KDfdjELNihl6WTotSYhGccDeNo5iYvsYtxxVpmLI+uNOjMR8iZyns0Zp3Yzl2q0</w:t>
      </w:r>
    </w:p>
    <w:p>
      <w:pPr>
        <w:pStyle w:val="PreformattedText"/>
        <w:bidi w:val="0"/>
        <w:spacing w:before="0" w:after="0"/>
        <w:jc w:val="left"/>
        <w:rPr/>
      </w:pPr>
      <w:r>
        <w:rPr/>
        <w:t>aBWqStlXTQYa3lBEiO2An6txh5DzKuyylKUY1dGpky2qsgDmZaYm3nBmbyDeDgNmcvXJNKgx0iAAOE</w:t>
      </w:r>
    </w:p>
    <w:p>
      <w:pPr>
        <w:pStyle w:val="PreformattedText"/>
        <w:bidi w:val="0"/>
        <w:spacing w:before="0" w:after="0"/>
        <w:jc w:val="left"/>
        <w:rPr/>
      </w:pPr>
      <w:r>
        <w:rPr/>
        <w:t>bWvAAAgW6Wxcl4MdcvEnTcoUHKWZsgOxqw2ZsMVxMzdT5kYgrbmLfLTa1r6ZunqJbWoIIWgEFShGcO</w:t>
      </w:r>
    </w:p>
    <w:p>
      <w:pPr>
        <w:pStyle w:val="PreformattedText"/>
        <w:bidi w:val="0"/>
        <w:spacing w:before="0" w:after="0"/>
        <w:jc w:val="left"/>
        <w:rPr/>
      </w:pPr>
      <w:r>
        <w:rPr/>
        <w:t>XSsxyeZ8DR4dOxIGoWtvsSfK1sU812cKlPXm2SaYWSGk2NvCdjeGC2kSCcT8yzplmKezmSo6oZ0r+e</w:t>
      </w:r>
    </w:p>
    <w:p>
      <w:pPr>
        <w:pStyle w:val="PreformattedText"/>
        <w:bidi w:val="0"/>
        <w:spacing w:before="0" w:after="0"/>
        <w:jc w:val="left"/>
        <w:rPr/>
      </w:pPr>
      <w:r>
        <w:rPr/>
        <w:t>Xcwx3ocLLNQlNx8jZegSApbyKZlinMMsTai4pwIenVFU2Y42gIbdab+rAurSIU94QABEKTJJkli0yT</w:t>
      </w:r>
    </w:p>
    <w:p>
      <w:pPr>
        <w:pStyle w:val="PreformattedText"/>
        <w:bidi w:val="0"/>
        <w:spacing w:before="0" w:after="0"/>
        <w:jc w:val="left"/>
        <w:rPr/>
      </w:pPr>
      <w:r>
        <w:rPr/>
        <w:t>wGwF9InZBnctSakuQy4oGlBZ96jkcNbSUQXKpT0qDBbUROK06xmvUDwKZ8dpku+YdDcy5gRGy67Gd/</w:t>
      </w:r>
    </w:p>
    <w:p>
      <w:pPr>
        <w:pStyle w:val="PreformattedText"/>
        <w:bidi w:val="0"/>
        <w:spacing w:before="0" w:after="0"/>
        <w:jc w:val="left"/>
        <w:rPr/>
      </w:pPr>
      <w:r>
        <w:rPr/>
        <w:t>t+TlVSWhpmizI7oUl+iCW904biCFsF1DKwWkhxFcZfvKVR6Taa9MSyxZ1X9QH+Ue0DvEi5g60ZnLfi</w:t>
      </w:r>
    </w:p>
    <w:p>
      <w:pPr>
        <w:pStyle w:val="PreformattedText"/>
        <w:bidi w:val="0"/>
        <w:spacing w:before="0" w:after="0"/>
        <w:jc w:val="left"/>
        <w:rPr/>
      </w:pPr>
      <w:r>
        <w:rPr/>
        <w:t>OklOtTFLMiAtQzIJsFaTcWs2/i0kEARNGr6hSM9Zdg1CmPLRGntxkhakIV5VFbiCSbhC9y+AB34t8M</w:t>
      </w:r>
    </w:p>
    <w:p>
      <w:pPr>
        <w:pStyle w:val="PreformattedText"/>
        <w:bidi w:val="0"/>
        <w:spacing w:before="0" w:after="0"/>
        <w:jc w:val="left"/>
        <w:rPr/>
      </w:pPr>
      <w:r>
        <w:rPr/>
        <w:t>nn6pcMbgrY7xHL68sNyOXXI5hqdenLKTseg+I6nfA0vtn8utxtbdHVuS7zpOh9dRI6hbUizGoshUlx</w:t>
      </w:r>
    </w:p>
    <w:p>
      <w:pPr>
        <w:pStyle w:val="PreformattedText"/>
        <w:bidi w:val="0"/>
        <w:spacing w:before="0" w:after="0"/>
        <w:jc w:val="left"/>
        <w:rPr/>
      </w:pPr>
      <w:r>
        <w:rPr/>
        <w:t>4lwbHlRNgADZSUosFA8Y9d/4uQt2Nny1u6zNjzJoqRuNh/8A9Wx5L/yfnB/+XyZpiFr0AImyhaxBMT</w:t>
      </w:r>
    </w:p>
    <w:p>
      <w:pPr>
        <w:pStyle w:val="PreformattedText"/>
        <w:bidi w:val="0"/>
        <w:spacing w:before="0" w:after="0"/>
        <w:jc w:val="left"/>
        <w:rPr/>
      </w:pPr>
      <w:r>
        <w:rPr/>
        <w:t>ctbf8AwG82rkp7Uidlqjb4afeHsyVjqKU42zKHvFMozZLfQIKwJDKHQFAKbVJWUAJWEo9cpqAiiJJW</w:t>
      </w:r>
    </w:p>
    <w:p>
      <w:pPr>
        <w:pStyle w:val="PreformattedText"/>
        <w:bidi w:val="0"/>
        <w:spacing w:before="0" w:after="0"/>
        <w:jc w:val="left"/>
        <w:rPr/>
      </w:pPr>
      <w:r>
        <w:rPr/>
        <w:t>eO20dPMnHjdZy7u42VyL7TuN95m4jlczGP0HfZd1ZWb/AAweHPMsgJVJqGkWVGZW1ZdSiXR2VUCQhL</w:t>
      </w:r>
    </w:p>
    <w:p>
      <w:pPr>
        <w:pStyle w:val="PreformattedText"/>
        <w:bidi w:val="0"/>
        <w:spacing w:before="0" w:after="0"/>
        <w:jc w:val="left"/>
        <w:rPr/>
      </w:pPr>
      <w:r>
        <w:rPr/>
        <w:t>ilLKkhylG11rPoVrIKjcya/nXsPRxhu1AUesOGto5wYj6/DFzNLjhLSRtFrfCwv/mLD9MaakggT54z</w:t>
      </w:r>
    </w:p>
    <w:p>
      <w:pPr>
        <w:pStyle w:val="PreformattedText"/>
        <w:bidi w:val="0"/>
        <w:spacing w:before="0" w:after="0"/>
        <w:jc w:val="left"/>
        <w:rPr/>
      </w:pPr>
      <w:r>
        <w:rPr/>
        <w:t>rm8cse8xhF77U8gg8cHtY29O4w51AggYaDBHLCcXGR7ykAHubi3qLEcevfEBUawOBvicMSpANmxslR</w:t>
      </w:r>
    </w:p>
    <w:p>
      <w:pPr>
        <w:pStyle w:val="PreformattedText"/>
        <w:bidi w:val="0"/>
        <w:spacing w:before="0" w:after="0"/>
        <w:jc w:val="left"/>
        <w:rPr/>
      </w:pPr>
      <w:r>
        <w:rPr/>
        <w:t>0EpNhZI7cd/jyf3bEkDljpx2Swgeg/L88dA5Y7H1TCD3HPzA/0x0DlhAQeM40VWhpLRISCPX7uefv5</w:t>
      </w:r>
    </w:p>
    <w:p>
      <w:pPr>
        <w:pStyle w:val="PreformattedText"/>
        <w:bidi w:val="0"/>
        <w:spacing w:before="0" w:after="0"/>
        <w:jc w:val="left"/>
        <w:rPr/>
      </w:pPr>
      <w:r>
        <w:rPr/>
        <w:t>xHUUCCBfDlYrJU4b9cFJfA23IPqkn19eMRwLchhDfe+Fe3DT7qkbedo4t6AHym4/d8LuJGxwgYExN8</w:t>
      </w:r>
    </w:p>
    <w:p>
      <w:pPr>
        <w:pStyle w:val="PreformattedText"/>
        <w:bidi w:val="0"/>
        <w:spacing w:before="0" w:after="0"/>
        <w:jc w:val="left"/>
        <w:rPr/>
      </w:pPr>
      <w:r>
        <w:rPr/>
        <w:t>Jl+GN5sPna9v1w3SCBIg9MOBI2tOA/FOBxinL3XKg0CbEc7wbC/rzjxIiCeEY9fI3xZ5oE1ek09Vr3</w:t>
      </w:r>
    </w:p>
    <w:p>
      <w:pPr>
        <w:pStyle w:val="PreformattedText"/>
        <w:bidi w:val="0"/>
        <w:spacing w:before="0" w:after="0"/>
        <w:jc w:val="left"/>
        <w:rPr/>
      </w:pPr>
      <w:r>
        <w:rPr/>
        <w:t>jtd/S9j8OObY13Z/soJi3rfljK9ok6m5H98SzYb7cAc39PyHHP8ArgsAeFo4cf2wIYwDjDzG2n6FlG</w:t>
      </w:r>
    </w:p>
    <w:p>
      <w:pPr>
        <w:pStyle w:val="PreformattedText"/>
        <w:bidi w:val="0"/>
        <w:spacing w:before="0" w:after="0"/>
        <w:jc w:val="left"/>
        <w:rPr/>
      </w:pPr>
      <w:r>
        <w:rPr/>
        <w:t>3ZtfcW52K7/hbHEQOUbYarFjERgYr2kNZjU/MTKH3AlkykJAUsWJKXLAX7Hdft/liGpTMKYk4v0XAI</w:t>
      </w:r>
    </w:p>
    <w:p>
      <w:pPr>
        <w:pStyle w:val="PreformattedText"/>
        <w:bidi w:val="0"/>
        <w:spacing w:before="0" w:after="0"/>
        <w:jc w:val="left"/>
        <w:rPr/>
      </w:pPr>
      <w:r>
        <w:rPr/>
        <w:t>BMfbECNC5tJk5l3MdEgvJKlpKCQokHnjvf8A83fFSuIUc8XaTIXBxcjpCWFVGi9LsFc2sRyBa1uO/w</w:t>
      </w:r>
    </w:p>
    <w:p>
      <w:pPr>
        <w:pStyle w:val="PreformattedText"/>
        <w:bidi w:val="0"/>
        <w:spacing w:before="0" w:after="0"/>
        <w:jc w:val="left"/>
        <w:rPr/>
      </w:pPr>
      <w:r>
        <w:rPr/>
        <w:t>DLAu/fJwkxbF6ofymtt69e7F9GirV6JCBBF20d+Odgsf38L40GVB0C2M3mdiDcn97Yeqto2U54njyL</w:t>
      </w:r>
    </w:p>
    <w:p>
      <w:pPr>
        <w:pStyle w:val="PreformattedText"/>
        <w:bidi w:val="0"/>
        <w:spacing w:before="0" w:after="0"/>
        <w:jc w:val="left"/>
        <w:rPr/>
      </w:pPr>
      <w:r>
        <w:rPr/>
        <w:t>+620k2+OLTLaTvxxVptDgbcsDr+1IzqjKunOdJIeUytNIrLiFoNlj3anzV7kHcnzhxUewCgSVcEWvi</w:t>
      </w:r>
    </w:p>
    <w:p>
      <w:pPr>
        <w:pStyle w:val="PreformattedText"/>
        <w:bidi w:val="0"/>
        <w:spacing w:before="0" w:after="0"/>
        <w:jc w:val="left"/>
        <w:rPr/>
      </w:pPr>
      <w:r>
        <w:rPr/>
        <w:t>g9DXWpDbWwHICSPl1gjB7JVQGINwBw3te3uGAvdUGlCUumu9UKmRYtVkNy2ll5DCGevAbkOrVZ9LkR</w:t>
      </w:r>
    </w:p>
    <w:p>
      <w:pPr>
        <w:pStyle w:val="PreformattedText"/>
        <w:bidi w:val="0"/>
        <w:spacing w:before="0" w:after="0"/>
        <w:jc w:val="left"/>
        <w:rPr/>
      </w:pPr>
      <w:r>
        <w:rPr/>
        <w:t>hpSlbRuKQkGxVYnQgP3gIKiQbwJvMcN+HDbBDMOXpaCBLmbCdoMQDYcIwxGaqM0lUMNMBDtVUzUBGZ</w:t>
      </w:r>
    </w:p>
    <w:p>
      <w:pPr>
        <w:pStyle w:val="PreformattedText"/>
        <w:bidi w:val="0"/>
        <w:spacing w:before="0" w:after="0"/>
        <w:jc w:val="left"/>
        <w:rPr/>
      </w:pPr>
      <w:r>
        <w:rPr/>
        <w:t>bKkR7T324MJBJPWbFKeacG+ygFgKFyFrvqNApAmTA3iSDx94MyIBnhbA5iX1mJLmYAMm0cNttvnYyi</w:t>
      </w:r>
    </w:p>
    <w:p>
      <w:pPr>
        <w:pStyle w:val="PreformattedText"/>
        <w:bidi w:val="0"/>
        <w:spacing w:before="0" w:after="0"/>
        <w:jc w:val="left"/>
        <w:rPr/>
      </w:pPr>
      <w:r>
        <w:rPr/>
        <w:t>GaHJp02C6hTjLT8ln315tLnVpzbMlCX3HCCChaSY5SBYeQJUfOm8dZlZK9gxUWBsLAn4cCb4tZUMtT</w:t>
      </w:r>
    </w:p>
    <w:p>
      <w:pPr>
        <w:pStyle w:val="PreformattedText"/>
        <w:bidi w:val="0"/>
        <w:spacing w:before="0" w:after="0"/>
        <w:jc w:val="left"/>
        <w:rPr/>
      </w:pPr>
      <w:r>
        <w:rPr/>
        <w:t>LhSU1EXEyOvOVNxEbdcEj+ypzNG1N0gypTqstlddoSK1QZ0YIUrdNy7UnWpadoVy05EQHyeVdOSmyb</w:t>
      </w:r>
    </w:p>
    <w:p>
      <w:pPr>
        <w:pStyle w:val="PreformattedText"/>
        <w:bidi w:val="0"/>
        <w:spacing w:before="0" w:after="0"/>
        <w:jc w:val="left"/>
        <w:rPr/>
      </w:pPr>
      <w:r>
        <w:rPr/>
        <w:t>JsPI/wAZ5dsl2hmlQlUcq6XnwVBKE2txXbcGCce5f8ddornOwslVrOGq0lalUsF/Mp1GptyDEwGHDx</w:t>
      </w:r>
    </w:p>
    <w:p>
      <w:pPr>
        <w:pStyle w:val="PreformattedText"/>
        <w:bidi w:val="0"/>
        <w:spacing w:before="0" w:after="0"/>
        <w:jc w:val="left"/>
        <w:rPr/>
      </w:pPr>
      <w:r>
        <w:rPr/>
        <w:t>BYtGLg9A9Fcs5j1uztlp9S0xmZyGYsMzukppMlEeQlpY6je1W95SLqIBCtxI3EY847ZzWb/pcotN9J</w:t>
      </w:r>
    </w:p>
    <w:p>
      <w:pPr>
        <w:pStyle w:val="PreformattedText"/>
        <w:bidi w:val="0"/>
        <w:spacing w:before="0" w:after="0"/>
        <w:jc w:val="left"/>
        <w:rPr/>
      </w:pPr>
      <w:r>
        <w:rPr/>
        <w:t>qi7QIm4Jub3G09CbY9UyOYo5XLVMyU11RB2IBkE29qBEHYwdgd8VkeJXLPiU0GrNXkUCt0+q0Okz2W</w:t>
      </w:r>
    </w:p>
    <w:p>
      <w:pPr>
        <w:pStyle w:val="PreformattedText"/>
        <w:bidi w:val="0"/>
        <w:spacing w:before="0" w:after="0"/>
        <w:jc w:val="left"/>
        <w:rPr/>
      </w:pPr>
      <w:r>
        <w:rPr/>
        <w:t>kwnchOZiraqa83JFScZ6GZ2V1HMKJAQqK01HSzJT1mR05TTSJGz7Bq9mdpUQuaq/0VRvabSWROINjq</w:t>
      </w:r>
    </w:p>
    <w:p>
      <w:pPr>
        <w:pStyle w:val="PreformattedText"/>
        <w:bidi w:val="0"/>
        <w:spacing w:before="0" w:after="0"/>
        <w:jc w:val="left"/>
        <w:rPr/>
      </w:pPr>
      <w:r>
        <w:rPr/>
        <w:t>FP8ASTJIkHYHBet2TXzPZr57sLss/iTPUAGOSXMPRzNYA+IUIQrUcL4xTJLuw0qtQsExIzw2ZL8cOv</w:t>
      </w:r>
    </w:p>
    <w:p>
      <w:pPr>
        <w:pStyle w:val="PreformattedText"/>
        <w:bidi w:val="0"/>
        <w:spacing w:before="0" w:after="0"/>
        <w:jc w:val="left"/>
        <w:rPr/>
      </w:pPr>
      <w:r>
        <w:rPr/>
        <w:t>mVYWcNK88eH/OVMTT861AsnZlmrBvJkKDMl0p+DWMtSERa5L9+YbgsKdQ57xHdjyfd17Co2/4bpw/c</w:t>
      </w:r>
    </w:p>
    <w:p>
      <w:pPr>
        <w:pStyle w:val="PreformattedText"/>
        <w:bidi w:val="0"/>
        <w:spacing w:before="0" w:after="0"/>
        <w:jc w:val="left"/>
        <w:rPr/>
      </w:pPr>
      <w:r>
        <w:rPr/>
        <w:t>VRVbSdyQCIksss42iCCCZttcJl/xt/xpl/6Re0+yO0qArPQUualRlV6zMhLFHp1Vp0SrCsHph18P5Z</w:t>
      </w:r>
    </w:p>
    <w:p>
      <w:pPr>
        <w:pStyle w:val="PreformattedText"/>
        <w:bidi w:val="0"/>
        <w:spacing w:before="0" w:after="0"/>
        <w:jc w:val="left"/>
        <w:rPr/>
      </w:pPr>
      <w:r>
        <w:rPr/>
        <w:t>ggW/aEaNe1Lm0/KNEn5P0IpqM1USXVaLnmp5qyc1S6dT6exSjKj19yg5alSY9dDtagpbjKpXWea6qw</w:t>
      </w:r>
    </w:p>
    <w:p>
      <w:pPr>
        <w:pStyle w:val="PreformattedText"/>
        <w:bidi w:val="0"/>
        <w:spacing w:before="0" w:after="0"/>
        <w:jc w:val="left"/>
        <w:rPr/>
      </w:pPr>
      <w:r>
        <w:rPr/>
        <w:t>R7u+QKH4e7Xq1qNLL5ampqhtNSpUorTIUBmmxKsJUAOmozbiQbzv4z//AI40Mpne0K1ftipW7PenTq</w:t>
      </w:r>
    </w:p>
    <w:p>
      <w:pPr>
        <w:pStyle w:val="PreformattedText"/>
        <w:bidi w:val="0"/>
        <w:spacing w:before="0" w:after="0"/>
        <w:jc w:val="left"/>
        <w:rPr/>
      </w:pPr>
      <w:r>
        <w:rPr/>
        <w:t>5GhSzr1aj1O9CPR77MUkahNJ9dQZoBDp8JLomFBrhkPxzaPaS1vPecvEnkNjMKMjUqu5b0/wAmaWUi</w:t>
      </w:r>
    </w:p>
    <w:p>
      <w:pPr>
        <w:pStyle w:val="PreformattedText"/>
        <w:bidi w:val="0"/>
        <w:spacing w:before="0" w:after="0"/>
        <w:jc w:val="left"/>
        <w:rPr/>
      </w:pPr>
      <w:r>
        <w:rPr/>
        <w:t>o1et52zLMrNFoeRp1erzzESmxm63Dp70mrmMWfdFVBwMJap253sx+HloLl63afaIp0qqK791TBIXU2</w:t>
      </w:r>
    </w:p>
    <w:p>
      <w:pPr>
        <w:pStyle w:val="PreformattedText"/>
        <w:bidi w:val="0"/>
        <w:spacing w:before="0" w:after="0"/>
        <w:jc w:val="left"/>
        <w:rPr/>
      </w:pPr>
      <w:r>
        <w:rPr/>
        <w:t>pQGWDUAWwAOrUo4Egf2Z+KfwB+Lu2qn4b/AAH/AMW1e0O0atevQo1c72rmqVIU6NOm652olKr3i0Ic</w:t>
      </w:r>
    </w:p>
    <w:p>
      <w:pPr>
        <w:pStyle w:val="PreformattedText"/>
        <w:bidi w:val="0"/>
        <w:spacing w:before="0" w:after="0"/>
        <w:jc w:val="left"/>
        <w:rPr/>
      </w:pPr>
      <w:r>
        <w:rPr/>
        <w:t>96r1k7pEVi5qVQmIOZo0U1yzzT9BatrXq3WdSahnXOlMYzbS2aLlqhZKgv0mjv1sV/L9Go9BiPQ40m</w:t>
      </w:r>
    </w:p>
    <w:p>
      <w:pPr>
        <w:pStyle w:val="PreformattedText"/>
        <w:bidi w:val="0"/>
        <w:spacing w:before="0" w:after="0"/>
        <w:jc w:val="left"/>
        <w:rPr/>
      </w:pPr>
      <w:r>
        <w:rPr/>
        <w:t>stdOJHfkvLRTkMe+LenvPLRje1M3l8rRqrkqS0ajBqasdRqlXMRUJJXUE9rQqgGYmATsc9k/w/2X2v</w:t>
      </w:r>
    </w:p>
    <w:p>
      <w:pPr>
        <w:pStyle w:val="PreformattedText"/>
        <w:bidi w:val="0"/>
        <w:spacing w:before="0" w:after="0"/>
        <w:jc w:val="left"/>
        <w:rPr/>
      </w:pPr>
      <w:r>
        <w:rPr/>
        <w:t>n8p2Vl1ar2LS72vUXUtJqw0q1GirvUqCnSqsJeoWZ2khQq4sChZViUOQ1TobbSYeX2G5imVrEeMFtM</w:t>
      </w:r>
    </w:p>
    <w:p>
      <w:pPr>
        <w:pStyle w:val="PreformattedText"/>
        <w:bidi w:val="0"/>
        <w:spacing w:before="0" w:after="0"/>
        <w:jc w:val="left"/>
        <w:rPr/>
      </w:pPr>
      <w:r>
        <w:rPr/>
        <w:t>JSwXek0raACo7bXUshIFrqGHCFjBJbUQetuP7j7Yx2YzveK9Wq3jqyJAk3PCfrNhflgST2nWtNP1m8</w:t>
      </w:r>
    </w:p>
    <w:p>
      <w:pPr>
        <w:pStyle w:val="PreformattedText"/>
        <w:bidi w:val="0"/>
        <w:spacing w:before="0" w:after="0"/>
        <w:jc w:val="left"/>
        <w:rPr/>
      </w:pPr>
      <w:r>
        <w:rPr/>
        <w:t>W2pk2luM1DKGllOoui8GVGaLiV1qh5jmztQGm5AQtOxWaRmKnoIuHhQnVN8IQ9j6O/AvZlTs/sDIir</w:t>
      </w:r>
    </w:p>
    <w:p>
      <w:pPr>
        <w:pStyle w:val="PreformattedText"/>
        <w:bidi w:val="0"/>
        <w:spacing w:before="0" w:after="0"/>
        <w:jc w:val="left"/>
        <w:rPr/>
      </w:pPr>
      <w:r>
        <w:rPr/>
        <w:t>4KmeapmmWIK95C0ljf+0tNjNwTa0jHzz+Oe0aed7Yzi09NSjkVp5UNfS2gzWIYi/5j1FHA6SLEWi7Q</w:t>
      </w:r>
    </w:p>
    <w:p>
      <w:pPr>
        <w:pStyle w:val="PreformattedText"/>
        <w:bidi w:val="0"/>
        <w:spacing w:before="0" w:after="0"/>
        <w:jc w:val="left"/>
        <w:rPr/>
      </w:pPr>
      <w:r>
        <w:rPr/>
        <w:t>JU2TSWqnKds3GzZNkudBtTLocfi0ORUHFMpslLjbDMPqtEpCevwBvUTuVK7qxIXrJFwTJ3J43JJ94x</w:t>
      </w:r>
    </w:p>
    <w:p>
      <w:pPr>
        <w:pStyle w:val="PreformattedText"/>
        <w:bidi w:val="0"/>
        <w:spacing w:before="0" w:after="0"/>
        <w:jc w:val="left"/>
        <w:rPr/>
      </w:pPr>
      <w:r>
        <w:rPr/>
        <w:t>hX1Mx1NqdjJuSZjqbWvy4xg9v2HdVFc8GOl8UqfLuT6xnjJrjctxKpjLULMRrsBt9CXVlpv6MzJBDG</w:t>
      </w:r>
    </w:p>
    <w:p>
      <w:pPr>
        <w:pStyle w:val="PreformattedText"/>
        <w:bidi w:val="0"/>
        <w:spacing w:before="0" w:after="0"/>
        <w:jc w:val="left"/>
        <w:rPr/>
      </w:pPr>
      <w:r>
        <w:rPr/>
        <w:t>471x0tuqShSykXMmJq3tM/t+426C2Md234a7C0NB9593QcefSb9YLZDSfh/lwOPy/XGkpiFxnDucd5</w:t>
      </w:r>
    </w:p>
    <w:p>
      <w:pPr>
        <w:pStyle w:val="PreformattedText"/>
        <w:bidi w:val="0"/>
        <w:spacing w:before="0" w:after="0"/>
        <w:jc w:val="left"/>
        <w:rPr/>
      </w:pPr>
      <w:r>
        <w:rPr/>
        <w:t>bZKfjxx/rbDmEjCY0TbIL97WHIsfj6fj2xBAkNxGJlJ0gnG293BA73t27378/lh+gxIviIkkkzfHPd</w:t>
      </w:r>
    </w:p>
    <w:p>
      <w:pPr>
        <w:pStyle w:val="PreformattedText"/>
        <w:bidi w:val="0"/>
        <w:spacing w:before="0" w:after="0"/>
        <w:jc w:val="left"/>
        <w:rPr/>
      </w:pPr>
      <w:r>
        <w:rPr/>
        <w:t>x8Txx2/T9P0wuhsdPIY7BhJ7X+fzJ7fdhe7646emMSZECmyLGx+Pf145xG6bg8cPViSbwThKLpqetf</w:t>
      </w:r>
    </w:p>
    <w:p>
      <w:pPr>
        <w:pStyle w:val="PreformattedText"/>
        <w:bidi w:val="0"/>
        <w:spacing w:before="0" w:after="0"/>
        <w:jc w:val="left"/>
        <w:rPr/>
      </w:pPr>
      <w:r>
        <w:rPr/>
        <w:t>b/ABcW7fvviAo1xv8ADHOx2Gxxt1xgI9rAcX+HIGJSBpIHDDZgg4SMlgJcIPA7jj4/Hjg/74iQBpn6</w:t>
      </w:r>
    </w:p>
    <w:p>
      <w:pPr>
        <w:pStyle w:val="PreformattedText"/>
        <w:bidi w:val="0"/>
        <w:spacing w:before="0" w:after="0"/>
        <w:jc w:val="left"/>
        <w:rPr/>
      </w:pPr>
      <w:r>
        <w:rPr/>
        <w:t>/wCsc8kwdhgM+Eoqg01V7khu3axN0kffzjxB/bPLHsxxar4f0/8AJqee14zQt8za4B+R+Pxxrez7qt</w:t>
      </w:r>
    </w:p>
    <w:p>
      <w:pPr>
        <w:pStyle w:val="PreformattedText"/>
        <w:bidi w:val="0"/>
        <w:spacing w:before="0" w:after="0"/>
        <w:jc w:val="left"/>
        <w:rPr/>
      </w:pPr>
      <w:r>
        <w:rPr/>
        <w:t>+Hryxle0vaPrjxxLJraSBYcfyHe/y4wYA64BM02HD74wc0N7qDMIJBLDnPHHkV/nbC45CAx5nfywFX</w:t>
      </w:r>
    </w:p>
    <w:p>
      <w:pPr>
        <w:pStyle w:val="PreformattedText"/>
        <w:bidi w:val="0"/>
        <w:spacing w:before="0" w:after="0"/>
        <w:jc w:val="left"/>
        <w:rPr/>
      </w:pPr>
      <w:r>
        <w:rPr/>
        <w:t>7baoVumVmG5T6jJij6Uif3TikHzJev8AZUPX5+l8XKVOm6oGUML/AE+mIHdtQ8UMRa/r74q28Eeba/</w:t>
      </w:r>
    </w:p>
    <w:p>
      <w:pPr>
        <w:pStyle w:val="PreformattedText"/>
        <w:bidi w:val="0"/>
        <w:spacing w:before="0" w:after="0"/>
        <w:jc w:val="left"/>
        <w:rPr/>
      </w:pPr>
      <w:r>
        <w:rPr/>
        <w:t>LztIjzKvLko96Y8rjy1gXUEnufgMU+0qNOmylV06lxd7NcvUeWmLevUYKc0CcUtyhFRuSsEk2NuPmf</w:t>
      </w:r>
    </w:p>
    <w:p>
      <w:pPr>
        <w:pStyle w:val="PreformattedText"/>
        <w:bidi w:val="0"/>
        <w:spacing w:before="0" w:after="0"/>
        <w:jc w:val="left"/>
        <w:rPr/>
      </w:pPr>
      <w:r>
        <w:rPr/>
        <w:t>n+mMyw/OWBN8ad/7LcRgg7RJSFUWCNySek3ccceQG3B/9caDKTpEnGbzO4EXH7nD2V9CV0t8XHKV2+</w:t>
      </w:r>
    </w:p>
    <w:p>
      <w:pPr>
        <w:pStyle w:val="PreformattedText"/>
        <w:bidi w:val="0"/>
        <w:spacing w:before="0" w:after="0"/>
        <w:jc w:val="left"/>
        <w:rPr/>
      </w:pPr>
      <w:r>
        <w:rPr/>
        <w:t>P2SPj8ji80afjinS9tSbyZ/wB8MCp+2YlrgZfhUcPID+Z6pDojLLu5ZXGqOYKOKkthoKHUKaXEnKdB</w:t>
      </w:r>
    </w:p>
    <w:p>
      <w:pPr>
        <w:pStyle w:val="PreformattedText"/>
        <w:bidi w:val="0"/>
        <w:spacing w:before="0" w:after="0"/>
        <w:jc w:val="left"/>
        <w:rPr/>
      </w:pPr>
      <w:r>
        <w:rPr/>
        <w:t>BAYQ6o7bbhCqyyuLGnJnqJi/nGC2V/ug8No24H5/vxwKT4iZMVvOO6mrWIxpWWKaylgNqEmBHpceA6</w:t>
      </w:r>
    </w:p>
    <w:p>
      <w:pPr>
        <w:pStyle w:val="PreformattedText"/>
        <w:bidi w:val="0"/>
        <w:spacing w:before="0" w:after="0"/>
        <w:jc w:val="left"/>
        <w:rPr/>
      </w:pPr>
      <w:r>
        <w:rPr/>
        <w:t>taUHyLdDck2uSDLsCeVCTLDSElYJLHbiSeJ88F3hiwFh/Mmffx63w1sNDVTqlOfmdRlMwvvR+qUgQo</w:t>
      </w:r>
    </w:p>
    <w:p>
      <w:pPr>
        <w:pStyle w:val="PreformattedText"/>
        <w:bidi w:val="0"/>
        <w:spacing w:before="0" w:after="0"/>
        <w:jc w:val="left"/>
        <w:rPr/>
      </w:pPr>
      <w:r>
        <w:rPr/>
        <w:t>sQsUiG20l43VZTTTDfmUFrhEbrglN2rGmw1MBte8bmwFuJjmTisrKG0lu71nY3HisoEGZuACeVrnDg</w:t>
      </w:r>
    </w:p>
    <w:p>
      <w:pPr>
        <w:pStyle w:val="PreformattedText"/>
        <w:bidi w:val="0"/>
        <w:spacing w:before="0" w:after="0"/>
        <w:jc w:val="left"/>
        <w:rPr/>
      </w:pPr>
      <w:r>
        <w:rPr/>
        <w:t>aiZAbpVLpEx9KW1M5hlw1PsMKBkU+bCMuYHmkrA3F15pe0mx90UEjelChXcn88Dd1B5iQZB6AC09b2</w:t>
      </w:r>
    </w:p>
    <w:p>
      <w:pPr>
        <w:pStyle w:val="PreformattedText"/>
        <w:bidi w:val="0"/>
        <w:spacing w:before="0" w:after="0"/>
        <w:jc w:val="left"/>
        <w:rPr/>
      </w:pPr>
      <w:r>
        <w:rPr/>
        <w:t>ti6irOWLAjuiVcgGNBUhhEi5Olt9l21Qy7jwO+Imu+GDxD0umSJTruS81OsipsKCmjRq7DMxcapJCi</w:t>
      </w:r>
    </w:p>
    <w:p>
      <w:pPr>
        <w:pStyle w:val="PreformattedText"/>
        <w:bidi w:val="0"/>
        <w:spacing w:before="0" w:after="0"/>
        <w:jc w:val="left"/>
        <w:rPr/>
      </w:pPr>
      <w:r>
        <w:rPr/>
        <w:t>lJjuRXpEN7akdRpMRZNowAC/iXs2n2v2T3xH/qsrKi860YjwnhqDeNd76gPaODv4Q7Yqdi9tnKuxfI</w:t>
      </w:r>
    </w:p>
    <w:p>
      <w:pPr>
        <w:pStyle w:val="PreformattedText"/>
        <w:bidi w:val="0"/>
        <w:spacing w:before="0" w:after="0"/>
        <w:jc w:val="left"/>
        <w:rPr/>
      </w:pPr>
      <w:r>
        <w:rPr/>
        <w:t>Z5CSJju6i3FQW8SssU2AiPC0WjBcdB1mo+SNSNKPEPSOhNyhnFVIpeZ3mXGXUU2Y8/FZaky1pKkJZH</w:t>
      </w:r>
    </w:p>
    <w:p>
      <w:pPr>
        <w:pStyle w:val="PreformattedText"/>
        <w:bidi w:val="0"/>
        <w:spacing w:before="0" w:after="0"/>
        <w:jc w:val="left"/>
        <w:rPr/>
      </w:pPr>
      <w:r>
        <w:rPr/>
        <w:t>USdqwAo7wUmxOPDcxkqlalXyZT/wBRlSaiC/iUAlgOEkA2uDj6DyVYVqb0Q+mnmF0aoPEE0yGBBFyU</w:t>
      </w:r>
    </w:p>
    <w:p>
      <w:pPr>
        <w:pStyle w:val="PreformattedText"/>
        <w:bidi w:val="0"/>
        <w:spacing w:before="0" w:after="0"/>
        <w:jc w:val="left"/>
        <w:rPr/>
      </w:pPr>
      <w:r>
        <w:rPr/>
        <w:t>tJBZTIk4k745tLoVWzOxmmmNNVLJ2oFH+l6eqC0y6xHmyuo5UKe2ppJShPXSp1ghaklL10hK0Aqr5J</w:t>
      </w:r>
    </w:p>
    <w:p>
      <w:pPr>
        <w:pStyle w:val="PreformattedText"/>
        <w:bidi w:val="0"/>
        <w:spacing w:before="0" w:after="0"/>
        <w:jc w:val="left"/>
        <w:rPr/>
      </w:pPr>
      <w:r>
        <w:rPr/>
        <w:t>jl6iOraUrCRFovBA3BA8yDytjR/hftTMZbKU9DvR7R7NcoSQTqSAVZpuZFnGkQRve1ZGmenmpumtbz</w:t>
      </w:r>
    </w:p>
    <w:p>
      <w:pPr>
        <w:pStyle w:val="PreformattedText"/>
        <w:bidi w:val="0"/>
        <w:spacing w:before="0" w:after="0"/>
        <w:jc w:val="left"/>
        <w:rPr/>
      </w:pPr>
      <w:r>
        <w:rPr/>
        <w:t>PmvSrNGqeTXK3TahRKvmjROpwoWY/oarRURqtEzhlWp06TDrrjjdPpyDU2Iv0q2hhn3eSw42lWNEna</w:t>
      </w:r>
    </w:p>
    <w:p>
      <w:pPr>
        <w:pStyle w:val="PreformattedText"/>
        <w:bidi w:val="0"/>
        <w:spacing w:before="0" w:after="0"/>
        <w:jc w:val="left"/>
        <w:rPr/>
      </w:pPr>
      <w:r>
        <w:rPr/>
        <w:t>2cyDhqFQ01EeEqHpsIiGQ2hgdNirSZBm+PacnU/wCLv+QctRyn467FyVPtXUCK9cHLtUqqyw9HOUSp</w:t>
      </w:r>
    </w:p>
    <w:p>
      <w:pPr>
        <w:pStyle w:val="PreformattedText"/>
        <w:bidi w:val="0"/>
        <w:spacing w:before="0" w:after="0"/>
        <w:jc w:val="left"/>
        <w:rPr/>
      </w:pPr>
      <w:r>
        <w:rPr/>
        <w:t>70G/d5sPRYKwqrURoFt2lvi28RlPpORivxEZhjt0KHOo0On0PwmQqhWmzJVDEZ+eKpS1JkVVmPTooS</w:t>
      </w:r>
    </w:p>
    <w:p>
      <w:pPr>
        <w:pStyle w:val="PreformattedText"/>
        <w:bidi w:val="0"/>
        <w:spacing w:before="0" w:after="0"/>
        <w:jc w:val="left"/>
        <w:rPr/>
      </w:pPr>
      <w:r>
        <w:rPr/>
        <w:t>84851Hm3feEuJdUXCA/FOaYLWOdy2W7piwRcvmKpUEDgz6SYUSGaOHIYzPaf8AwN/xPl6naFJMtX7S</w:t>
      </w:r>
    </w:p>
    <w:p>
      <w:pPr>
        <w:pStyle w:val="PreformattedText"/>
        <w:bidi w:val="0"/>
        <w:spacing w:before="0" w:after="0"/>
        <w:jc w:val="left"/>
        <w:rPr/>
      </w:pPr>
      <w:r>
        <w:rPr/>
        <w:t>yuYVWL5v8T9nZRG9onS+XokimWciBSXwFYJKmFDB0pbzFUcu1ery9TqrRqE0mGZOseYZeZ8/Zv21Cf</w:t>
      </w:r>
    </w:p>
    <w:p>
      <w:pPr>
        <w:pStyle w:val="PreformattedText"/>
        <w:bidi w:val="0"/>
        <w:spacing w:before="0" w:after="0"/>
        <w:jc w:val="left"/>
        <w:rPr/>
      </w:pPr>
      <w:r>
        <w:rPr/>
        <w:t>mCPC2SqlJ/qTkiNmCrTJcKkRnkIjrkyGUR4TSwk5jtXM1czXNc169dog1a+lWYNLfk0VASjTB0lEVV</w:t>
      </w:r>
    </w:p>
    <w:p>
      <w:pPr>
        <w:pStyle w:val="PreformattedText"/>
        <w:bidi w:val="0"/>
        <w:spacing w:before="0" w:after="0"/>
        <w:jc w:val="left"/>
        <w:rPr/>
      </w:pPr>
      <w:r>
        <w:rPr/>
        <w:t>jcib4uZj8Zdm/hzszP8AZP4YyPZPZ2dz4K6+x6Hd5XKroWgzNmHRa/aWfq0EFOtnKwKsCrh6rCFkbV</w:t>
      </w:r>
    </w:p>
    <w:p>
      <w:pPr>
        <w:pStyle w:val="PreformattedText"/>
        <w:bidi w:val="0"/>
        <w:spacing w:before="0" w:after="0"/>
        <w:jc w:val="left"/>
        <w:rPr/>
      </w:pPr>
      <w:r>
        <w:rPr/>
        <w:t>afB+jqdVKuwI7GUHJNYLwUEsx1ogONBW3gBsqCRYiwUAfQHGczQ10zqmFOqeRvAvv14TjyMVKlJ6yU</w:t>
      </w:r>
    </w:p>
    <w:p>
      <w:pPr>
        <w:pStyle w:val="PreformattedText"/>
        <w:bidi w:val="0"/>
        <w:spacing w:before="0" w:after="0"/>
        <w:jc w:val="left"/>
        <w:rPr/>
      </w:pPr>
      <w:r>
        <w:rPr/>
        <w:t>X7xs4NBtJbxBje5m28yRI5zUx7RjxuDwm6IdCk1JhvxAa6dbL2ltH94b+lKGqQREqWoVVip8wpdBiS</w:t>
      </w:r>
    </w:p>
    <w:p>
      <w:pPr>
        <w:pStyle w:val="PreformattedText"/>
        <w:bidi w:val="0"/>
        <w:spacing w:before="0" w:after="0"/>
        <w:jc w:val="left"/>
        <w:rPr/>
      </w:pPr>
      <w:r>
        <w:rPr/>
        <w:t>lvNXCUS6yqHDbJbElTJn8Hfhlu3u0Q+YUjs3I6alc3GqDKUARbVVPtcqYY8VnJfi/8TUOxMmaeXqA5</w:t>
      </w:r>
    </w:p>
    <w:p>
      <w:pPr>
        <w:pStyle w:val="PreformattedText"/>
        <w:bidi w:val="0"/>
        <w:spacing w:before="0" w:after="0"/>
        <w:jc w:val="left"/>
        <w:rPr/>
      </w:pPr>
      <w:r>
        <w:rPr/>
        <w:t>/MlqWWAiFMHXXveKQjQYvUKA7NgTKlUh9OWKqH5cybUKlUWXHqjUHlSXqlMhxHxLqcmU4FLkVB2pVu</w:t>
      </w:r>
    </w:p>
    <w:p>
      <w:pPr>
        <w:pStyle w:val="PreformattedText"/>
        <w:bidi w:val="0"/>
        <w:spacing w:before="0" w:after="0"/>
        <w:jc w:val="left"/>
        <w:rPr/>
      </w:pPr>
      <w:r>
        <w:rPr/>
        <w:t>oTnX3AoLfnvOL8yicfQqkGqSqhdIgBR9BtCiFAGw4cD4NVU/0+kv4nIJY3M6QNUkTLEs5JnUxNiIh4</w:t>
      </w:r>
    </w:p>
    <w:p>
      <w:pPr>
        <w:pStyle w:val="PreformattedText"/>
        <w:bidi w:val="0"/>
        <w:spacing w:before="0" w:after="0"/>
        <w:jc w:val="left"/>
        <w:rPr/>
      </w:pPr>
      <w:r>
        <w:rPr/>
        <w:t>8tS48jI9Uihbqn2s5VSU0txthxKk1KDEdLQAICVORlxNu4+dppBcvtxIpG0aWYtawkgwCYmbaYO8AT</w:t>
      </w:r>
    </w:p>
    <w:p>
      <w:pPr>
        <w:pStyle w:val="PreformattedText"/>
        <w:bidi w:val="0"/>
        <w:spacing w:before="0" w:after="0"/>
        <w:jc w:val="left"/>
        <w:rPr/>
      </w:pPr>
      <w:r>
        <w:rPr/>
        <w:t>fEBAYkzGja9yBBMb7mSeHK0DBzX9H6q8Wr+G+rOMvOqefquUKhMiPR40RESoKodUo8x6JHYWpaWpES</w:t>
      </w:r>
    </w:p>
    <w:p>
      <w:pPr>
        <w:pStyle w:val="PreformattedText"/>
        <w:bidi w:val="0"/>
        <w:spacing w:before="0" w:after="0"/>
        <w:jc w:val="left"/>
        <w:rPr/>
      </w:pPr>
      <w:r>
        <w:rPr/>
        <w:t>h0lxZfs8FoS0u4ZQE38iPzYJ8uu3yxje37VlvO8fCYMjcT9cEjRU7Wk/cO/pxzjTL7IxmceridySPk</w:t>
      </w:r>
    </w:p>
    <w:p>
      <w:pPr>
        <w:pStyle w:val="PreformattedText"/>
        <w:bidi w:val="0"/>
        <w:spacing w:before="0" w:after="0"/>
        <w:jc w:val="left"/>
        <w:rPr/>
      </w:pPr>
      <w:r>
        <w:rPr/>
        <w:t>f3+/hh2Oxp0N2fPy5+Hz7fliCIaOZw8GFPr1/rGyAAsPh2xPhmPuOx2OY7HY8nkgoN/wDfgEi2GOLe</w:t>
      </w:r>
    </w:p>
    <w:p>
      <w:pPr>
        <w:pStyle w:val="PreformattedText"/>
        <w:bidi w:val="0"/>
        <w:spacing w:before="0" w:after="0"/>
        <w:jc w:val="left"/>
        <w:rPr/>
      </w:pPr>
      <w:r>
        <w:rPr/>
        <w:t>WOxplJTu7Dm3oOPTEWOJm+Mh5KQwCO5Hw/lxxhSBA4zOOw3lVX03RY97jj7z92KysQTBmcKZgHAZsF</w:t>
      </w:r>
    </w:p>
    <w:p>
      <w:pPr>
        <w:pStyle w:val="PreformattedText"/>
        <w:bidi w:val="0"/>
        <w:spacing w:before="0" w:after="0"/>
        <w:jc w:val="left"/>
        <w:rPr/>
      </w:pPr>
      <w:r>
        <w:rPr/>
        <w:t>VqZTyewDZsPs8EG3y4vjxF/bPLHs5xYV4ec5KqU2kZdgK3SnSwwhAte6lJupXwAB/fGNb2VNTQALxH</w:t>
      </w:r>
    </w:p>
    <w:p>
      <w:pPr>
        <w:pStyle w:val="PreformattedText"/>
        <w:bidi w:val="0"/>
        <w:spacing w:before="0" w:after="0"/>
        <w:jc w:val="left"/>
        <w:rPr/>
      </w:pPr>
      <w:r>
        <w:rPr/>
        <w:t>zj1w8sZXtploBmba/v4x8cWj1bSusUzLhrKXi48lkOutlIsOLqAsO/fGmqZJ0p6wdUb4yi5vURqWEP</w:t>
      </w:r>
    </w:p>
    <w:p>
      <w:pPr>
        <w:pStyle w:val="PreformattedText"/>
        <w:bidi w:val="0"/>
        <w:spacing w:before="0" w:after="0"/>
        <w:jc w:val="left"/>
        <w:rPr/>
      </w:pPr>
      <w:r>
        <w:rPr/>
        <w:t>xwwUapuZidkZeR5n170LHYpTcoUQT87YqohdgBxxZ72BKmT69fbAzPt7fCjmOk6SP6vQQ5JpmXqhST</w:t>
      </w:r>
    </w:p>
    <w:p>
      <w:pPr>
        <w:pStyle w:val="PreformattedText"/>
        <w:bidi w:val="0"/>
        <w:spacing w:before="0" w:after="0"/>
        <w:jc w:val="left"/>
        <w:rPr/>
      </w:pPr>
      <w:r>
        <w:rPr/>
        <w:t>WUFO5yM1KmohtyApKQEs9WS2FX7bhbk2wTpUdCodwD8jb6mcD61Zu9VSRewPmNjw+XzwOD4H7o1Akg</w:t>
      </w:r>
    </w:p>
    <w:p>
      <w:pPr>
        <w:pStyle w:val="PreformattedText"/>
        <w:bidi w:val="0"/>
        <w:spacing w:before="0" w:after="0"/>
        <w:jc w:val="left"/>
        <w:rPr/>
      </w:pPr>
      <w:r>
        <w:rPr/>
        <w:t>2H9rYTxyLb/X4f74odqxqTqPvgn2SfG/uwVjohLXFiUqUOOltVc27hIuT+IxkalqwPDGxiaRG8QfPF</w:t>
      </w:r>
    </w:p>
    <w:p>
      <w:pPr>
        <w:pStyle w:val="PreformattedText"/>
        <w:bidi w:val="0"/>
        <w:spacing w:before="0" w:after="0"/>
        <w:jc w:val="left"/>
        <w:rPr/>
      </w:pPr>
      <w:r>
        <w:rPr/>
        <w:t>7/htqsis0anLQVLLzKH7evT2hIH/AOONFkELqoHHbGZzrFWiYEkeQB/19MTNmUB2VSl7grf0lu2Hcp</w:t>
      </w:r>
    </w:p>
    <w:p>
      <w:pPr>
        <w:pStyle w:val="PreformattedText"/>
        <w:bidi w:val="0"/>
        <w:spacing w:before="0" w:after="0"/>
        <w:jc w:val="left"/>
        <w:rPr/>
      </w:pPr>
      <w:r>
        <w:rPr/>
        <w:t>IItb7jgucvK9fW/wDGBochgRx4/PAp3tpqJJmal5Oo8Rostaf6UV7VSpzei4paKnmvMT+neQ46EqSt</w:t>
      </w:r>
    </w:p>
    <w:p>
      <w:pPr>
        <w:pStyle w:val="PreformattedText"/>
        <w:bidi w:val="0"/>
        <w:spacing w:before="0" w:after="0"/>
        <w:jc w:val="left"/>
        <w:rPr/>
      </w:pPr>
      <w:r>
        <w:rPr/>
        <w:t>E1DjzWdpK2khtYTl5X1hK0IMHd6UIaD3hAA5gQT8bfvgrlahZyGsRJkbxEExBkjyPCZmAJfryEv6gV</w:t>
      </w:r>
    </w:p>
    <w:p>
      <w:pPr>
        <w:pStyle w:val="PreformattedText"/>
        <w:bidi w:val="0"/>
        <w:spacing w:before="0" w:after="0"/>
        <w:jc w:val="left"/>
        <w:rPr/>
      </w:pPr>
      <w:r>
        <w:rPr/>
        <w:t>t+MC5GpKaHAaWVB5Mlim70vOJ3BNmjGabACkpCUubbJ2mzE8953B48uX+zg8YNM2sI944z0/fDT0h2</w:t>
      </w:r>
    </w:p>
    <w:p>
      <w:pPr>
        <w:pStyle w:val="PreformattedText"/>
        <w:bidi w:val="0"/>
        <w:spacing w:before="0" w:after="0"/>
        <w:jc w:val="left"/>
        <w:rPr/>
      </w:pPr>
      <w:r>
        <w:rPr/>
        <w:t>RIpMWQVoVKlxK5F3dLbGgpYqVMbizZBQUqS0Ji4ouNoUt8gFJKlYuMSrFSARpB24cbxY+RkixtOK4U</w:t>
      </w:r>
    </w:p>
    <w:p>
      <w:pPr>
        <w:pStyle w:val="PreformattedText"/>
        <w:bidi w:val="0"/>
        <w:spacing w:before="0" w:after="0"/>
        <w:jc w:val="left"/>
        <w:rPr/>
      </w:pPr>
      <w:r>
        <w:rPr/>
        <w:t>FAQ0SxAuB7N7j2jM2tHKSMTAz4mPXdJ11CTeW9BnUdx9tAUVOodRLpK3VIUUhuQ3Gck+ZAKwNygslf</w:t>
      </w:r>
    </w:p>
    <w:p>
      <w:pPr>
        <w:pStyle w:val="PreformattedText"/>
        <w:bidi w:val="0"/>
        <w:spacing w:before="0" w:after="0"/>
        <w:jc w:val="left"/>
        <w:rPr/>
      </w:pPr>
      <w:r>
        <w:rPr/>
        <w:t>FAkB2g6VER7uH22m/I4JmkrLSLpqfpYmfCSGkaYLEyLkA8YGIhZHy7Hruu9MptXLbiJCKQHlBDZbjO</w:t>
      </w:r>
    </w:p>
    <w:p>
      <w:pPr>
        <w:pStyle w:val="PreformattedText"/>
        <w:bidi w:val="0"/>
        <w:spacing w:before="0" w:after="0"/>
        <w:jc w:val="left"/>
        <w:rPr/>
      </w:pPr>
      <w:r>
        <w:rPr/>
        <w:t>ycusU92K703TskrcYYkO24S5JcQAlQ2pr5+sR2QGA0ySIggmHJB2FosOJgNxnE3ZtJX7cKu2plAnbT</w:t>
      </w:r>
    </w:p>
    <w:p>
      <w:pPr>
        <w:pStyle w:val="PreformattedText"/>
        <w:bidi w:val="0"/>
        <w:spacing w:before="0" w:after="0"/>
        <w:jc w:val="left"/>
        <w:rPr/>
      </w:pPr>
      <w:r>
        <w:rPr/>
        <w:t>/aCEW/USuokLEmBeTi8vQvUeo6aRK3ojqeHpunOZYq4EGQtYeco65CAiPJacSSUlouJCiD5kgG4UNy</w:t>
      </w:r>
    </w:p>
    <w:p>
      <w:pPr>
        <w:pStyle w:val="PreformattedText"/>
        <w:bidi w:val="0"/>
        <w:spacing w:before="0" w:after="0"/>
        <w:jc w:val="left"/>
        <w:rPr/>
      </w:pPr>
      <w:r>
        <w:rPr/>
        <w:t>PL+0cr39WnnMsQuZpHVBjSwB2Mzvw394sfYeyc93CNlcwwNEg6Wv4ZtuJIF+A+YEXg+G3X2DqPoxB0</w:t>
      </w:r>
    </w:p>
    <w:p>
      <w:pPr>
        <w:pStyle w:val="PreformattedText"/>
        <w:bidi w:val="0"/>
        <w:spacing w:before="0" w:after="0"/>
        <w:jc w:val="left"/>
        <w:rPr/>
      </w:pPr>
      <w:r>
        <w:rPr/>
        <w:t>c1IqK6hnzS2ZFpsKUoIbTmTKUlSHcu5gYO67rvTe6b6gAn6sAX2K3ZXtDs80V72kG/p6rFk28DT46Z</w:t>
      </w:r>
    </w:p>
    <w:p>
      <w:pPr>
        <w:pStyle w:val="PreformattedText"/>
        <w:bidi w:val="0"/>
        <w:spacing w:before="0" w:after="0"/>
        <w:jc w:val="left"/>
        <w:rPr/>
      </w:pPr>
      <w:r>
        <w:rPr/>
        <w:t>gCysSQDJCkAmRjY9k516+cL0yprOp76P8AIAQ6ibLUWPZgB1YRcHEmcpaL0+m5mdrFDn9FuY4l6dHJ</w:t>
      </w:r>
    </w:p>
    <w:p>
      <w:pPr>
        <w:pStyle w:val="PreformattedText"/>
        <w:bidi w:val="0"/>
        <w:spacing w:before="0" w:after="0"/>
        <w:jc w:val="left"/>
        <w:rPr/>
      </w:pPr>
      <w:r>
        <w:rPr/>
        <w:t>HlcUpHTPTAs2ClSlX4vYWPbFPvazgKGunx8vPz/bGpFekKLCpSPjsOR3kydzw+OJfUfTRhwBTctTal</w:t>
      </w:r>
    </w:p>
    <w:p>
      <w:pPr>
        <w:pStyle w:val="PreformattedText"/>
        <w:bidi w:val="0"/>
        <w:spacing w:before="0" w:after="0"/>
        <w:jc w:val="left"/>
        <w:rPr/>
      </w:pPr>
      <w:r>
        <w:rPr/>
        <w:t>sklotnYHgUrC1WQQpuw9L33WBSeMXadKp/lFQ32j/frjgPVzdLTpenqUkAmRMcun2674VbmUYlIWiw</w:t>
      </w:r>
    </w:p>
    <w:p>
      <w:pPr>
        <w:pStyle w:val="PreformattedText"/>
        <w:bidi w:val="0"/>
        <w:spacing w:before="0" w:after="0"/>
        <w:jc w:val="left"/>
        <w:rPr/>
      </w:pPr>
      <w:r>
        <w:rPr/>
        <w:t>XIcjNKN1JUOnZIU6ggq+rI4A+IJta5tXzOXqIRqbWRw5DlfbEK1hUGoflo1/PgDI9DjiIHi08RemXh</w:t>
      </w:r>
    </w:p>
    <w:p>
      <w:pPr>
        <w:pStyle w:val="PreformattedText"/>
        <w:bidi w:val="0"/>
        <w:spacing w:before="0" w:after="0"/>
        <w:jc w:val="left"/>
        <w:rPr/>
      </w:pPr>
      <w:r>
        <w:rPr/>
        <w:t>/0nrWc9Sa25RcqUiYzWc1qitB+r1GLHe25ayblyM2VLqOY6xXWWorMVKdqm0SHnSiM1Idap5bIZ3tf</w:t>
      </w:r>
    </w:p>
    <w:p>
      <w:pPr>
        <w:pStyle w:val="PreformattedText"/>
        <w:bidi w:val="0"/>
        <w:spacing w:before="0" w:after="0"/>
        <w:jc w:val="left"/>
        <w:rPr/>
      </w:pPr>
      <w:r>
        <w:rPr/>
        <w:t>NJ2dkKYbMV2JJayoi+07GDCoPEwFyYVfEwGKfaPaGT7JoV89nnK0KCaU03ZqjWgKYkkWp3uxloVScA</w:t>
      </w:r>
    </w:p>
    <w:p>
      <w:pPr>
        <w:pStyle w:val="PreformattedText"/>
        <w:bidi w:val="0"/>
        <w:spacing w:before="0" w:after="0"/>
        <w:jc w:val="left"/>
        <w:rPr/>
      </w:pPr>
      <w:r>
        <w:rPr/>
        <w:t>s+JHX3UrxQ69tar6mPMt5hqGYxLy9RIFlUvKmUTU6jS8o5LpaHF3VEptDSXHnlBS5lVq1SqDylLl7k</w:t>
      </w:r>
    </w:p>
    <w:p>
      <w:pPr>
        <w:pStyle w:val="PreformattedText"/>
        <w:bidi w:val="0"/>
        <w:spacing w:before="0" w:after="0"/>
        <w:jc w:val="left"/>
        <w:rPr/>
      </w:pPr>
      <w:r>
        <w:rPr/>
        <w:t>+9djZHJ9kdnjI5VdNFAoZz7T1PCalRrf+4wJAmFUKgsBj5+7Zzea7Xz9PN5wg1UYsqC4Smda06S+KD</w:t>
      </w:r>
    </w:p>
    <w:p>
      <w:pPr>
        <w:pStyle w:val="PreformattedText"/>
        <w:bidi w:val="0"/>
        <w:spacing w:before="0" w:after="0"/>
        <w:jc w:val="left"/>
        <w:rPr/>
      </w:pPr>
      <w:r>
        <w:rPr/>
        <w:t>3aMAWIGty7wJGPtelin5SLjaHg5GqiYqQUK92jTJlPgstLO1RLbCVsKV5uFFClHy3sTy01KrrErJ29</w:t>
      </w:r>
    </w:p>
    <w:p>
      <w:pPr>
        <w:pStyle w:val="PreformattedText"/>
        <w:bidi w:val="0"/>
        <w:spacing w:before="0" w:after="0"/>
        <w:jc w:val="left"/>
        <w:rPr/>
      </w:pPr>
      <w:r>
        <w:rPr/>
        <w:t>5F+ZAmOPDFPOjuaFN9URpBBmxMLcbgajvtwMDCr03moqOXcxUtOxLtLrdGfYUUuIKWHoKE7kKDqQ5t</w:t>
      </w:r>
    </w:p>
    <w:p>
      <w:pPr>
        <w:pStyle w:val="PreformattedText"/>
        <w:bidi w:val="0"/>
        <w:spacing w:before="0" w:after="0"/>
        <w:jc w:val="left"/>
        <w:rPr/>
      </w:pPr>
      <w:r>
        <w:rPr/>
        <w:t>YnglZISpcNRS4kp5lJUOdEBSTFuO9/kfvisgfugzBrSIJEX2I42uDtvMbYNG/o21cm1bS/U5qQ0tk0</w:t>
      </w:r>
    </w:p>
    <w:p>
      <w:pPr>
        <w:pStyle w:val="PreformattedText"/>
        <w:bidi w:val="0"/>
        <w:spacing w:before="0" w:after="0"/>
        <w:jc w:val="left"/>
        <w:rPr/>
      </w:pPr>
      <w:r>
        <w:rPr/>
        <w:t>7MlNpMht9UFctMZmIK3RUSFMOKcCml17MbSd1m1NFlYSq4edIZCe9PGIj4jcdMZD8RAhqR4X+Ox+gM</w:t>
      </w:r>
    </w:p>
    <w:p>
      <w:pPr>
        <w:pStyle w:val="PreformattedText"/>
        <w:bidi w:val="0"/>
        <w:spacing w:before="0" w:after="0"/>
        <w:jc w:val="left"/>
        <w:rPr/>
      </w:pPr>
      <w:r>
        <w:rPr/>
        <w:t>mcFeMCzSfmL40q7Dyxl8eh7EfI/dhcdjVkD3ggfD0/Lt+GIj/c94w4TpPK2M3EuG45jsdjmOx2PN37</w:t>
      </w:r>
    </w:p>
    <w:p>
      <w:pPr>
        <w:pStyle w:val="PreformattedText"/>
        <w:bidi w:val="0"/>
        <w:spacing w:before="0" w:after="0"/>
        <w:jc w:val="left"/>
        <w:rPr/>
      </w:pPr>
      <w:r>
        <w:rPr/>
        <w:t>J/focNf2TjsaKQ4Gzc27gdv8vjziAkASdhjsY8yWlqOVE2ABsSflyeO3+eGuwC+fr6YcAdQ64beqSh</w:t>
      </w:r>
    </w:p>
    <w:p>
      <w:pPr>
        <w:pStyle w:val="PreformattedText"/>
        <w:bidi w:val="0"/>
        <w:spacing w:before="0" w:after="0"/>
        <w:jc w:val="left"/>
        <w:rPr/>
      </w:pPr>
      <w:r>
        <w:rPr/>
        <w:t>IcBSeAR249DiOlczFyMOYSAQPXvwHDA/7phcE+RPew9B2H3fyx4k/9w+fqcey7x1A+mJUeDZ0p8Q2T</w:t>
      </w:r>
    </w:p>
    <w:p>
      <w:pPr>
        <w:pStyle w:val="PreformattedText"/>
        <w:bidi w:val="0"/>
        <w:spacing w:before="0" w:after="0"/>
        <w:jc w:val="left"/>
        <w:rPr/>
      </w:pPr>
      <w:r>
        <w:rPr/>
        <w:t>mlqKo7slaFtqJLZ3MbkHb2uFJ4+G3Gq/D/8Afp8ZOMh+KxGVsIIZfv8AfBPVehRXMnSkFCSPclkCwt</w:t>
      </w:r>
    </w:p>
    <w:p>
      <w:pPr>
        <w:pStyle w:val="PreformattedText"/>
        <w:bidi w:val="0"/>
        <w:spacing w:before="0" w:after="0"/>
        <w:jc w:val="left"/>
        <w:rPr/>
      </w:pPr>
      <w:r>
        <w:rPr/>
        <w:t>wj04+JOPQayjujFp+/P7Yw4JgAet8VPaPWla3V2E5dTUf3sAHsAJyALA9jbAXKg97vYz8sXahKhYMT</w:t>
      </w:r>
    </w:p>
    <w:p>
      <w:pPr>
        <w:pStyle w:val="PreformattedText"/>
        <w:bidi w:val="0"/>
        <w:spacing w:before="0" w:after="0"/>
        <w:jc w:val="left"/>
        <w:rPr/>
      </w:pPr>
      <w:r>
        <w:rPr/>
        <w:t>+2Ioe3ypEFj2aniWkJZSqQnKlHQ04Ei6XHs25fZTY+nCyD8BfBCr7Cx/kv8A+yz8v5wPzBY1MuAbmo</w:t>
      </w:r>
    </w:p>
    <w:p>
      <w:pPr>
        <w:pStyle w:val="PreformattedText"/>
        <w:bidi w:val="0"/>
        <w:spacing w:before="0" w:after="0"/>
        <w:jc w:val="left"/>
        <w:rPr/>
      </w:pPr>
      <w:r>
        <w:rPr/>
        <w:t>n1kj3gRgCLwUq2aivi3eWyE9uPOBf8ycCu1Ren0GND2VAdhxn6YKf0eURSYXrdA73P8PBHPf8A0xkX</w:t>
      </w:r>
    </w:p>
    <w:p>
      <w:pPr>
        <w:pStyle w:val="PreformattedText"/>
        <w:bidi w:val="0"/>
        <w:spacing w:before="0" w:after="0"/>
        <w:jc w:val="left"/>
        <w:rPr/>
      </w:pPr>
      <w:r>
        <w:rPr/>
        <w:t>H5q+flyxsVvTPWMX/wDgnhtSsrUmTsBUiAmOpRFx5dxsbjvuONV2QJVSeGMn2kR3zKeDH6/sMWTt09</w:t>
      </w:r>
    </w:p>
    <w:p>
      <w:pPr>
        <w:pStyle w:val="PreformattedText"/>
        <w:bidi w:val="0"/>
        <w:spacing w:before="0" w:after="0"/>
        <w:jc w:val="left"/>
        <w:rPr/>
      </w:pPr>
      <w:r>
        <w:rPr/>
        <w:t>lcBRKBtDC0EWt8R6/LGhKAqRE29evhgOahDRYgGPdPqMCR+2npT7upucK5T1sunN2omiHhkocXrSUG</w:t>
      </w:r>
    </w:p>
    <w:p>
      <w:pPr>
        <w:pStyle w:val="PreformattedText"/>
        <w:bidi w:val="0"/>
        <w:spacing w:before="0" w:after="0"/>
        <w:jc w:val="left"/>
        <w:rPr/>
      </w:pPr>
      <w:r>
        <w:rPr/>
        <w:t>EvI2hp1ZkVBmI3ZM0KzZrxnZqSpSXGWHoEFe9qQhYWOzcIthA0kz8J38rb7c7YPdmNrLSZhSZERZiP</w:t>
      </w:r>
    </w:p>
    <w:p>
      <w:pPr>
        <w:pStyle w:val="PreformattedText"/>
        <w:bidi w:val="0"/>
        <w:spacing w:before="0" w:after="0"/>
        <w:jc w:val="left"/>
        <w:rPr/>
      </w:pPr>
      <w:r>
        <w:rPr/>
        <w:t>jtbnMcsCJau5fjTNY6nlmnuJUxKzVDpwcaaU0hVMZpxjtzJodWpW1+ovKbUhA3J66UkFSVk0svqbuY</w:t>
      </w:r>
    </w:p>
    <w:p>
      <w:pPr>
        <w:pStyle w:val="PreformattedText"/>
        <w:bidi w:val="0"/>
        <w:spacing w:before="0" w:after="0"/>
        <w:jc w:val="left"/>
        <w:rPr/>
      </w:pPr>
      <w:r>
        <w:rPr/>
        <w:t>EO287A39xi3EA3vYTpLhQSZ8rHkTxOxvaeQ44YGG+WZjC40NLURSkBlT2wB1h9p5ctLDqmwCsS40ha</w:t>
      </w:r>
    </w:p>
    <w:p>
      <w:pPr>
        <w:pStyle w:val="PreformattedText"/>
        <w:bidi w:val="0"/>
        <w:spacing w:before="0" w:after="0"/>
        <w:jc w:val="left"/>
        <w:rPr/>
      </w:pPr>
      <w:r>
        <w:rPr/>
        <w:t>UrSCEpSFEqQpRv1yoggkFRHnzM7b3/ANYHZYMCgIlGedTCLNJAvMRp49SY2Ej6/mpVQya/R0JSGzVI</w:t>
      </w:r>
    </w:p>
    <w:p>
      <w:pPr>
        <w:pStyle w:val="PreformattedText"/>
        <w:bidi w:val="0"/>
        <w:spacing w:before="0" w:after="0"/>
        <w:jc w:val="left"/>
        <w:rPr/>
      </w:pPr>
      <w:r>
        <w:rPr/>
        <w:t>Km4yHEFhEymqk1ll15tqyjCZlyiFAlIWVOJCzscwFqVSpqQSAbsRAPERJvF45EbzGNPQTvRTgwSIUk</w:t>
      </w:r>
    </w:p>
    <w:p>
      <w:pPr>
        <w:pStyle w:val="PreformattedText"/>
        <w:bidi w:val="0"/>
        <w:spacing w:before="0" w:after="0"/>
        <w:jc w:val="left"/>
        <w:rPr/>
      </w:pPr>
      <w:r>
        <w:rPr/>
        <w:t>EgSfaAURaCSARztqnCE8O9AVqLqlqkiEonM9Iysqq5XKQ0w49U8rO0t+KI6k8LW89EZjqSs/WiU5vJ</w:t>
      </w:r>
    </w:p>
    <w:p>
      <w:pPr>
        <w:pStyle w:val="PreformattedText"/>
        <w:bidi w:val="0"/>
        <w:spacing w:before="0" w:after="0"/>
        <w:jc w:val="left"/>
        <w:rPr/>
      </w:pPr>
      <w:r>
        <w:rPr/>
        <w:t>O5RF9uV3y/Z3Zu3d1WaR0cEAW6eIG4BAmJwQ/D1Ja/ava7gTUpKNJKyQUenJHISQvBtJaAYxfnI0sg</w:t>
      </w:r>
    </w:p>
    <w:p>
      <w:pPr>
        <w:pStyle w:val="PreformattedText"/>
        <w:bidi w:val="0"/>
        <w:spacing w:before="0" w:after="0"/>
        <w:jc w:val="left"/>
        <w:rPr/>
      </w:pPr>
      <w:r>
        <w:rPr/>
        <w:t>6nad0HMNLShUqZQ6fWInQjIHUjzYLU1KFLPmQ4C6gKH8KkKSuxBxgBmWRypOxI2uYMG/nMRuLjHor0</w:t>
      </w:r>
    </w:p>
    <w:p>
      <w:pPr>
        <w:pStyle w:val="PreformattedText"/>
        <w:bidi w:val="0"/>
        <w:spacing w:before="0" w:after="0"/>
        <w:jc w:val="left"/>
        <w:rPr/>
      </w:pPr>
      <w:r>
        <w:rPr/>
        <w:t>FKhhFwD0AImL3sN/I3OEPk17OOntZpktp6RHqVFUpuHJd6jTa6e6pJdpUxxFupBVZRSSTsJJSeLYmJ</w:t>
      </w:r>
    </w:p>
    <w:p>
      <w:pPr>
        <w:pStyle w:val="PreformattedText"/>
        <w:bidi w:val="0"/>
        <w:spacing w:before="0" w:after="0"/>
        <w:jc w:val="left"/>
        <w:rPr/>
      </w:pPr>
      <w:r>
        <w:rPr/>
        <w:t>p1kam41I8A8vMdRiTLVny1ZK1M/m058yLGN7g8vK/K4jRPxPQJ8Cjx8xzXaZU4imWlOSX0KblR13I6</w:t>
      </w:r>
    </w:p>
    <w:p>
      <w:pPr>
        <w:pStyle w:val="PreformattedText"/>
        <w:bidi w:val="0"/>
        <w:spacing w:before="0" w:after="0"/>
        <w:jc w:val="left"/>
        <w:rPr/>
      </w:pPr>
      <w:r>
        <w:rPr/>
        <w:t>qVpuHG3HAh3bdW1ttabtkqSHr9m9zNWlccvt65Y3/Z3aVLOeEwhqDbaGjgZG8WG0knztNyxrbQRRKZ</w:t>
      </w:r>
    </w:p>
    <w:p>
      <w:pPr>
        <w:pStyle w:val="PreformattedText"/>
        <w:bidi w:val="0"/>
        <w:spacing w:before="0" w:after="0"/>
        <w:jc w:val="left"/>
        <w:rPr/>
      </w:pPr>
      <w:r>
        <w:rPr/>
        <w:t>VEPR5KnG9zsllxLjV0eQLWlKtpRZBFr2seR3OIjnkooCyTUFjz+G1vniLMdkVMxXdQx0N7Ikcb77jn</w:t>
      </w:r>
    </w:p>
    <w:p>
      <w:pPr>
        <w:pStyle w:val="PreformattedText"/>
        <w:bidi w:val="0"/>
        <w:spacing w:before="0" w:after="0"/>
        <w:jc w:val="left"/>
        <w:rPr/>
      </w:pPr>
      <w:r>
        <w:rPr/>
        <w:t>9OWEFqP4hcuw4sqW9MYvJb/scJpxLcyauxLUeIw0SVreUEpCgAlG4qUq3YNmczUzbtTpJPXYAWkk+r</w:t>
      </w:r>
    </w:p>
    <w:p>
      <w:pPr>
        <w:pStyle w:val="PreformattedText"/>
        <w:bidi w:val="0"/>
        <w:spacing w:before="0" w:after="0"/>
        <w:jc w:val="left"/>
        <w:rPr/>
      </w:pPr>
      <w:r>
        <w:rPr/>
        <w:t>7CTGCJydLszLU/6ioA6g8Z1NBOkTckbR0vAk4FW9sXnzMGc84aG5bzIsj3lvUHUmdQozzy4NPUyMo5</w:t>
      </w:r>
    </w:p>
    <w:p>
      <w:pPr>
        <w:pStyle w:val="PreformattedText"/>
        <w:bidi w:val="0"/>
        <w:spacing w:before="0" w:after="0"/>
        <w:jc w:val="left"/>
        <w:rPr/>
      </w:pPr>
      <w:r>
        <w:rPr/>
        <w:t>QoDJbIAmSWoWY6yy28pO5Lk15aUsIdWDuPwPTFNO06irIBoprtqLHvHcc48KmNjbcjHkH45zLZluz0</w:t>
      </w:r>
    </w:p>
    <w:p>
      <w:pPr>
        <w:pStyle w:val="PreformattedText"/>
        <w:bidi w:val="0"/>
        <w:spacing w:before="0" w:after="0"/>
        <w:jc w:val="left"/>
        <w:rPr/>
      </w:pPr>
      <w:r>
        <w:rPr/>
        <w:t>AIWK1ULMwqmnSB89TsCRfqFN6VI61TNS8px3960uVuHAWen1Fpdpjz5lIQSm23pInpvwSPKbgAn0UF</w:t>
      </w:r>
    </w:p>
    <w:p>
      <w:pPr>
        <w:pStyle w:val="PreformattedText"/>
        <w:bidi w:val="0"/>
        <w:spacing w:before="0" w:after="0"/>
        <w:jc w:val="left"/>
        <w:rPr/>
      </w:pPr>
      <w:r>
        <w:rPr/>
        <w:t>jQrQNIAB9xKxPxFxjzcmmc3lQRbUV2Bgqrao4TAeeoIJ2w8mocZMHIU+msSVByq5vpkttaAsJaaaTL</w:t>
      </w:r>
    </w:p>
    <w:p>
      <w:pPr>
        <w:pStyle w:val="PreformattedText"/>
        <w:bidi w:val="0"/>
        <w:spacing w:before="0" w:after="0"/>
        <w:jc w:val="left"/>
        <w:rPr/>
      </w:pPr>
      <w:r>
        <w:rPr/>
        <w:t>grbCFHhtSqiwUnhW0BINuogOyh/MJAkr4htIAkGTB2mTBF+ljL2hK0Bq8KlgpBWZa2kgzIm9uJgbgY</w:t>
      </w:r>
    </w:p>
    <w:p>
      <w:pPr>
        <w:pStyle w:val="PreformattedText"/>
        <w:bidi w:val="0"/>
        <w:spacing w:before="0" w:after="0"/>
        <w:jc w:val="left"/>
        <w:rPr/>
      </w:pPr>
      <w:r>
        <w:rPr/>
        <w:t>SmmdX+h5OZ6StaS08tgh4kuIUejHdcDyygKSlSZLwUEjeC0pH2kFOJ6radDE7xeeIYg/G312xWyvi7</w:t>
      </w:r>
    </w:p>
    <w:p>
      <w:pPr>
        <w:pStyle w:val="PreformattedText"/>
        <w:bidi w:val="0"/>
        <w:spacing w:before="0" w:after="0"/>
        <w:jc w:val="left"/>
        <w:rPr/>
      </w:pPr>
      <w:r>
        <w:rPr/>
        <w:t>1ApBEnylFYT1F7c5G4IwYV/Ri617jqH4g8nOTIS0VzTnT3UalRW5rcp4M0bN2ZtN66l9hxfUhS0zIt</w:t>
      </w:r>
    </w:p>
    <w:p>
      <w:pPr>
        <w:pStyle w:val="PreformattedText"/>
        <w:bidi w:val="0"/>
        <w:spacing w:before="0" w:after="0"/>
        <w:jc w:val="left"/>
        <w:rPr/>
      </w:pPr>
      <w:r>
        <w:rPr/>
        <w:t>DfIaShp9itMSHQ+HYkgkuzyGqgiJIA+B6feeJ44yP4mU6KG8ozAk8ZUMOG3zBkE/pwaU1/do/wDpGN</w:t>
      </w:r>
    </w:p>
    <w:p>
      <w:pPr>
        <w:pStyle w:val="PreformattedText"/>
        <w:bidi w:val="0"/>
        <w:spacing w:before="0" w:after="0"/>
        <w:jc w:val="left"/>
        <w:rPr/>
      </w:pPr>
      <w:r>
        <w:rPr/>
        <w:t>MNhjH49MLjsao/+0fn/n3xC39weYw4A6TjNxNhuOY7HY5jsdjo59mw9eP0PfDX9k47CbnIUskJ+JsP</w:t>
      </w:r>
    </w:p>
    <w:p>
      <w:pPr>
        <w:pStyle w:val="PreformattedText"/>
        <w:bidi w:val="0"/>
        <w:spacing w:before="0" w:after="0"/>
        <w:jc w:val="left"/>
        <w:rPr/>
      </w:pPr>
      <w:r>
        <w:rPr/>
        <w:t>j2/TjFZ1LAWnpjuXTGmqsJ12EUJUd221/QGxJHOI6iHQOY3tiRTLbz9vnhGfRy0iyyTa3y5t9+Ep6h</w:t>
      </w:r>
    </w:p>
    <w:p>
      <w:pPr>
        <w:pStyle w:val="PreformattedText"/>
        <w:bidi w:val="0"/>
        <w:spacing w:before="0" w:after="0"/>
        <w:jc w:val="left"/>
        <w:rPr/>
      </w:pPr>
      <w:r>
        <w:rPr/>
        <w:t>sL+vLDmFhb5TgOClkrosO5J8iRc2PoDyPUY8TqWcnHsR+Nh9MSW8JskQ9fcjuqNt1Wis8ngl1JQLD4</w:t>
      </w:r>
    </w:p>
    <w:p>
      <w:pPr>
        <w:pStyle w:val="PreformattedText"/>
        <w:bidi w:val="0"/>
        <w:spacing w:before="0" w:after="0"/>
        <w:jc w:val="left"/>
        <w:rPr/>
      </w:pPr>
      <w:r>
        <w:rPr/>
        <w:t>Xxp+wD+fTBP6sZP8UrOUY9VPwI9dMFJVJe/KMq1v/YVj8Qjj0+ePRKn9kg+t8YVRA1G5EfXFVehkYO</w:t>
      </w:r>
    </w:p>
    <w:p>
      <w:pPr>
        <w:pStyle w:val="PreformattedText"/>
        <w:bidi w:val="0"/>
        <w:spacing w:before="0" w:after="0"/>
        <w:jc w:val="left"/>
        <w:rPr/>
      </w:pPr>
      <w:r>
        <w:rPr/>
        <w:t>a55sd23P8AalA8E2FR2n/yj8MBsofzT0nFqp7NL1w9fPEY/b3RQ/7N3xFx7XK8rQHrC5P9irNPnfoY</w:t>
      </w:r>
    </w:p>
    <w:p>
      <w:pPr>
        <w:pStyle w:val="PreformattedText"/>
        <w:bidi w:val="0"/>
        <w:spacing w:before="0" w:after="0"/>
        <w:jc w:val="left"/>
        <w:rPr/>
      </w:pPr>
      <w:r>
        <w:rPr/>
        <w:t>wPw4wRrCKZgezc+uk2xQzEd5liSVPeCD8be/0Qcfn7+DFQRqM5uvzJYNjySCsdja5t/ngR2qb0xznG</w:t>
      </w:r>
    </w:p>
    <w:p>
      <w:pPr>
        <w:pStyle w:val="PreformattedText"/>
        <w:bidi w:val="0"/>
        <w:spacing w:before="0" w:after="0"/>
        <w:jc w:val="left"/>
        <w:rPr/>
      </w:pPr>
      <w:r>
        <w:rPr/>
        <w:t>i7KjW17zgqHRxVqRABt/dp7cgDbfm/zxkqn92Sdj+2Nip/L24fSPXo4vq8DtfZi5Wjw3lgLCiUp4Fv</w:t>
      </w:r>
    </w:p>
    <w:p>
      <w:pPr>
        <w:pStyle w:val="PreformattedText"/>
        <w:bidi w:val="0"/>
        <w:spacing w:before="0" w:after="0"/>
        <w:jc w:val="left"/>
        <w:rPr/>
      </w:pPr>
      <w:r>
        <w:rPr/>
        <w:t>KT/rxjTdi1BJVsZHtbUKzMODH5H6Ys/hVWO/TFJSvktkdweVAj488k40oYRbhgKTJOBHfatzmZdTyJ</w:t>
      </w:r>
    </w:p>
    <w:p>
      <w:pPr>
        <w:pStyle w:val="PreformattedText"/>
        <w:bidi w:val="0"/>
        <w:spacing w:before="0" w:after="0"/>
        <w:jc w:val="left"/>
        <w:rPr/>
      </w:pPr>
      <w:r>
        <w:rPr/>
        <w:t>m+ty3EsT/aB+JioQ31pirSxScvV+vZDpsrorQ10Ioy3kViOxLYbkKUtpAeUpDDy0j82A9OoNI9kwJ5</w:t>
      </w:r>
    </w:p>
    <w:p>
      <w:pPr>
        <w:pStyle w:val="PreformattedText"/>
        <w:bidi w:val="0"/>
        <w:spacing w:before="0" w:after="0"/>
        <w:jc w:val="left"/>
        <w:rPr/>
      </w:pPr>
      <w:r>
        <w:rPr/>
        <w:t>zG/oi3XB/s8hGUbSiydpJgmf2tG8YEbmTI9VzzV67HEtx+HXoDURge8JniIxJQ5DXJclpDolqeflrW</w:t>
      </w:r>
    </w:p>
    <w:p>
      <w:pPr>
        <w:pStyle w:val="PreformattedText"/>
        <w:bidi w:val="0"/>
        <w:spacing w:before="0" w:after="0"/>
        <w:jc w:val="left"/>
        <w:rPr/>
      </w:pPr>
      <w:r>
        <w:rPr/>
        <w:t>HAXC4FAqIRfFZUNN00nUTYQJk2FgOEmBGNJSOumxIhqcze0CYPCTBkm43AtfDRTKe977VYq2i63Sn+</w:t>
      </w:r>
    </w:p>
    <w:p>
      <w:pPr>
        <w:pStyle w:val="PreformattedText"/>
        <w:bidi w:val="0"/>
        <w:spacing w:before="0" w:after="0"/>
        <w:jc w:val="left"/>
        <w:rPr/>
      </w:pPr>
      <w:r>
        <w:rPr/>
        <w:t>nARGbcLSEy5UmVEhtp6h6rwZnslwJVZRmLUj7ZxNmrKIOkNw3i9iPK8eXPEGVAYhTBYEEWIgxMcBsR</w:t>
      </w:r>
    </w:p>
    <w:p>
      <w:pPr>
        <w:pStyle w:val="PreformattedText"/>
        <w:bidi w:val="0"/>
        <w:spacing w:before="0" w:after="0"/>
        <w:jc w:val="left"/>
        <w:rPr/>
      </w:pPr>
      <w:r>
        <w:rPr/>
        <w:t>xvhUPPv07L1MmVVS251UkpbiQwhLT5hx/eqUy2rqE9Rq0YdRQQHFLdcF9xVbP19dSo9P8AS6iTbYfQ</w:t>
      </w:r>
    </w:p>
    <w:p>
      <w:pPr>
        <w:pStyle w:val="PreformattedText"/>
        <w:bidi w:val="0"/>
        <w:spacing w:before="0" w:after="0"/>
        <w:jc w:val="left"/>
        <w:rPr/>
      </w:pPr>
      <w:r>
        <w:rPr/>
        <w:t>k8ed5xq8tpoUFrMssDAufaNhI3KgXgbCwiBjTeC7MbdE8WWTHW30Jbq8p3KzhZfUjc9WkQ5OxLrhH1</w:t>
      </w:r>
    </w:p>
    <w:p>
      <w:pPr>
        <w:pStyle w:val="PreformattedText"/>
        <w:bidi w:val="0"/>
        <w:spacing w:before="0" w:after="0"/>
        <w:jc w:val="left"/>
        <w:rPr/>
      </w:pPr>
      <w:r>
        <w:rPr/>
        <w:t>H0g10UuELWHG07kkKCin4ops/4fqX8NLTU8QGy6lMjnpOqJAI6iMQfg6pp/EHd1XH5qOsrLKWOioDt</w:t>
      </w:r>
    </w:p>
    <w:p>
      <w:pPr>
        <w:pStyle w:val="PreformattedText"/>
        <w:bidi w:val="0"/>
        <w:spacing w:before="0" w:after="0"/>
        <w:jc w:val="left"/>
        <w:rPr/>
      </w:pPr>
      <w:r>
        <w:rPr/>
        <w:t>MDxJcAzsIMkufw8ZTiysrQ6N0C25Ccnwm2rthMVMSqz4jsVp5paw5sLCVAEIILyklICceSVqxNUszS</w:t>
      </w:r>
    </w:p>
    <w:p>
      <w:pPr>
        <w:pStyle w:val="PreformattedText"/>
        <w:bidi w:val="0"/>
        <w:spacing w:before="0" w:after="0"/>
        <w:jc w:val="left"/>
        <w:rPr/>
      </w:pPr>
      <w:r>
        <w:rPr/>
        <w:t>Gg6rSbTPGZ35+/HrtRdFMbFgIiDwkRcA2iD98KHUfw/rkNLlR4jKHyhzoOPNOOxVbgohx5LCkqW31D</w:t>
      </w:r>
    </w:p>
    <w:p>
      <w:pPr>
        <w:pStyle w:val="PreformattedText"/>
        <w:bidi w:val="0"/>
        <w:spacing w:before="0" w:after="0"/>
        <w:jc w:val="left"/>
        <w:rPr/>
      </w:pPr>
      <w:r>
        <w:rPr/>
        <w:t>50AgjkpIxPQzLA7yp+nO3z/bFSoKdQoVJLAiQCAY2iSCBawJ2Mb4R2VtCVLTFCX5LfUcQPdkudeK3I</w:t>
      </w:r>
    </w:p>
    <w:p>
      <w:pPr>
        <w:pStyle w:val="PreformattedText"/>
        <w:bidi w:val="0"/>
        <w:spacing w:before="0" w:after="0"/>
        <w:jc w:val="left"/>
        <w:rPr/>
      </w:pPr>
      <w:r>
        <w:rPr/>
        <w:t>QSfqUPo3xxuSspKCmwNjbm89XNaQCoAPT9hifLF6UxUKmePCTz+4xNXTPSSq02M7COY6qxFBJVDZbj</w:t>
      </w:r>
    </w:p>
    <w:p>
      <w:pPr>
        <w:pStyle w:val="PreformattedText"/>
        <w:bidi w:val="0"/>
        <w:spacing w:before="0" w:after="0"/>
        <w:jc w:val="left"/>
        <w:rPr/>
      </w:pPr>
      <w:r>
        <w:rPr/>
        <w:t>LSlTmwuOsGWwtCXD2533JsU4E5iqtZvHSVmsLyCfgRMDrODSdtZqhTgViyjnfnYcQJxlZiyVTYNYgx</w:t>
      </w:r>
    </w:p>
    <w:p>
      <w:pPr>
        <w:pStyle w:val="PreformattedText"/>
        <w:bidi w:val="0"/>
        <w:spacing w:before="0" w:after="0"/>
        <w:jc w:val="left"/>
        <w:rPr/>
      </w:pPr>
      <w:r>
        <w:rPr/>
        <w:t>2oMp60gvF5+U7OnyVpLigZUp9xSnVErXtBUG2xuKEpASMCq7kBlnTqkACAL72EehiM5ytm3/qK9Q1H</w:t>
      </w:r>
    </w:p>
    <w:p>
      <w:pPr>
        <w:pStyle w:val="PreformattedText"/>
        <w:bidi w:val="0"/>
        <w:spacing w:before="0" w:after="0"/>
        <w:jc w:val="left"/>
        <w:rPr/>
      </w:pPr>
      <w:r>
        <w:rPr/>
        <w:t>jeBAHAAEQoBMwABfbc4Hg9rdAmN6r5RzDIeLbLeSGaStG991tMVeo1NnuQWktuEtFyXRWkp2kD+zXU</w:t>
      </w:r>
    </w:p>
    <w:p>
      <w:pPr>
        <w:pStyle w:val="PreformattedText"/>
        <w:bidi w:val="0"/>
        <w:spacing w:before="0" w:after="0"/>
        <w:jc w:val="left"/>
        <w:rPr/>
      </w:pPr>
      <w:r>
        <w:rPr/>
        <w:t>lSSpK9/wDgh/8A0ucoj2lqBpnaKN9+A1SZk3tGMJ+MkQHJVQSUNLSbfrbMBk63ABBiBAkxY1SLiuQ8</w:t>
      </w:r>
    </w:p>
    <w:p>
      <w:pPr>
        <w:pStyle w:val="PreformattedText"/>
        <w:bidi w:val="0"/>
        <w:spacing w:before="0" w:after="0"/>
        <w:jc w:val="left"/>
        <w:rPr/>
      </w:pPr>
      <w:r>
        <w:rPr/>
        <w:t>9UeoKYChTc0RhscSUOdKS497w6UhO1ClMyVgG1gHlkgkbcbemwNOoJkuo9wEG46QD8MYl0XvqTMP7F</w:t>
      </w:r>
    </w:p>
    <w:p>
      <w:pPr>
        <w:pStyle w:val="PreformattedText"/>
        <w:bidi w:val="0"/>
        <w:spacing w:before="0" w:after="0"/>
        <w:jc w:val="left"/>
        <w:rPr/>
      </w:pPr>
      <w:r>
        <w:rPr/>
        <w:t>Qm4veQSDBudRExtPvefU5DbWWEQmGmnGpTTclCEpS648JKG5W4KUeFIcbaWpQCFJStZR38r8m4Wqkm</w:t>
      </w:r>
    </w:p>
    <w:p>
      <w:pPr>
        <w:pStyle w:val="PreformattedText"/>
        <w:bidi w:val="0"/>
        <w:spacing w:before="0" w:after="0"/>
        <w:jc w:val="left"/>
        <w:rPr/>
      </w:pPr>
      <w:r>
        <w:rPr/>
        <w:t>5BXfbymI5Yn7QUmjUjxBSrQJEiBMHbrtz2wwdPqjkSpZqdQlTTE1l+QyClxRFRpr778Z08Expivfll</w:t>
      </w:r>
    </w:p>
    <w:p>
      <w:pPr>
        <w:pStyle w:val="PreformattedText"/>
        <w:bidi w:val="0"/>
        <w:spacing w:before="0" w:after="0"/>
        <w:jc w:val="left"/>
        <w:rPr/>
      </w:pPr>
      <w:r>
        <w:rPr/>
        <w:t>a7jcgLsVA3SQr6npA1Ia/q8cDzv8TgXkSy5hyjEBxcEkSRMMZJAJDG45xJtgq3+jjajyaH4rdL6coS</w:t>
      </w:r>
    </w:p>
    <w:p>
      <w:pPr>
        <w:pStyle w:val="PreformattedText"/>
        <w:bidi w:val="0"/>
        <w:spacing w:before="0" w:after="0"/>
        <w:jc w:val="left"/>
        <w:rPr/>
      </w:pPr>
      <w:r>
        <w:rPr/>
        <w:t>ZdK1s8Ner+WY82e2YzMav6b6m0OvyqbT5L7Da5xNOoqHXNvvDBfbUEqjvvr32uzniuk/rHz3N46Hp1</w:t>
      </w:r>
    </w:p>
    <w:p>
      <w:pPr>
        <w:pStyle w:val="PreformattedText"/>
        <w:bidi w:val="0"/>
        <w:spacing w:before="0" w:after="0"/>
        <w:jc w:val="left"/>
        <w:rPr/>
      </w:pPr>
      <w:r>
        <w:rPr/>
        <w:t>nAH8S0y+XdjY0XBt/iwgTc8SLmCd7C2D3Wv7tH/wBI+f6+uNUNhjCY74XHY1hFpI+BF/17fyxERL8v</w:t>
      </w:r>
    </w:p>
    <w:p>
      <w:pPr>
        <w:pStyle w:val="PreformattedText"/>
        <w:bidi w:val="0"/>
        <w:spacing w:before="0" w:after="0"/>
        <w:jc w:val="left"/>
        <w:rPr/>
      </w:pPr>
      <w:r>
        <w:rPr/>
        <w:t>9YcPZbGXiXDccx2OxzHY7HV0i1+wBHp8rfnhreyccBNhjULQFq4+Pfv++cQ47HJbKQxa3ob/AJff+7</w:t>
      </w:r>
    </w:p>
    <w:p>
      <w:pPr>
        <w:pStyle w:val="PreformattedText"/>
        <w:bidi w:val="0"/>
        <w:spacing w:before="0" w:after="0"/>
        <w:jc w:val="left"/>
        <w:rPr/>
      </w:pPr>
      <w:r>
        <w:rPr/>
        <w:t>4VkhYO5nHYZvMeYY1JkJQ66lG42555ANvv7H8sV1YL7Rvh5cRcSPhgOOhr3UWFwOUJH4WB7X+Bx4lU</w:t>
      </w:r>
    </w:p>
    <w:p>
      <w:pPr>
        <w:pStyle w:val="PreformattedText"/>
        <w:bidi w:val="0"/>
        <w:spacing w:before="0" w:after="0"/>
        <w:jc w:val="left"/>
        <w:rPr/>
      </w:pPr>
      <w:r>
        <w:rPr/>
        <w:t>A149lFwJPAYfzw5vFnWzI7oNtmYqN/EP4pCUk2+HONN2FarT6n74zH4nvlap4KPv0wVVJJVlGSPX3J</w:t>
      </w:r>
    </w:p>
    <w:p>
      <w:pPr>
        <w:pStyle w:val="PreformattedText"/>
        <w:bidi w:val="0"/>
        <w:spacing w:before="0" w:after="0"/>
        <w:jc w:val="left"/>
        <w:rPr/>
      </w:pPr>
      <w:r>
        <w:rPr/>
        <w:t>Z//wA+w+Hb9ceh1DNM/HHn6+zxiP2xWB4fTu1qzmFc7RNta1wBVu364E5MxVa3A/XFqptS6z9B65Yj</w:t>
      </w:r>
    </w:p>
    <w:p>
      <w:pPr>
        <w:pStyle w:val="PreformattedText"/>
        <w:bidi w:val="0"/>
        <w:spacing w:before="0" w:after="0"/>
        <w:jc w:val="left"/>
        <w:rPr/>
      </w:pPr>
      <w:r>
        <w:rPr/>
        <w:t>v7dGN7x7PDxKNkX6emVUkjgd2XotyB6HaT8+MEMxZGPIfzfFWv8A+3/5L82Ax+ed4OFAakrAPHvDHb</w:t>
      </w:r>
    </w:p>
    <w:p>
      <w:pPr>
        <w:pStyle w:val="PreformattedText"/>
        <w:bidi w:val="0"/>
        <w:spacing w:before="0" w:after="0"/>
        <w:jc w:val="left"/>
        <w:rPr/>
      </w:pPr>
      <w:r>
        <w:rPr/>
        <w:t>t9sfH5fzwJ7VFqZ88Huy7Vn4yfXq2CodGl3o0Hufq0n5/Z7c/j+WMhVMVffjYqfyZ4gA/LFonhnz2q</w:t>
      </w:r>
    </w:p>
    <w:p>
      <w:pPr>
        <w:pStyle w:val="PreformattedText"/>
        <w:bidi w:val="0"/>
        <w:spacing w:before="0" w:after="0"/>
        <w:jc w:val="left"/>
        <w:rPr/>
      </w:pPr>
      <w:r>
        <w:rPr/>
        <w:t>hzosErCUbl8FZTfa2Tc88jt+WD3ZcqwI4ny4YzXaiaXZo3JxPjNXim0t0ayW/n7WbU3IukmQYSlNPZ</w:t>
      </w:r>
    </w:p>
    <w:p>
      <w:pPr>
        <w:pStyle w:val="PreformattedText"/>
        <w:bidi w:val="0"/>
        <w:spacing w:before="0" w:after="0"/>
        <w:jc w:val="left"/>
        <w:rPr/>
      </w:pPr>
      <w:r>
        <w:rPr/>
        <w:t>x1HzXTMqUJ+U0rcYNKfqb6Hcw1YgDbBprMye4SEtRlrUlJ0INS4Cm4MeuHvtjP6GLimimozRAAJmcB</w:t>
      </w:r>
    </w:p>
    <w:p>
      <w:pPr>
        <w:pStyle w:val="PreformattedText"/>
        <w:bidi w:val="0"/>
        <w:spacing w:before="0" w:after="0"/>
        <w:jc w:val="left"/>
        <w:rPr/>
      </w:pPr>
      <w:r>
        <w:rPr/>
        <w:t>c+On2j9C15j0vSbSjLT8rKeVtZ9cNYqRrjmqTUG6tmqgZr1L1mzvlKVkrT2XDjroVGXkDPLBeOYGVT</w:t>
      </w:r>
    </w:p>
    <w:p>
      <w:pPr>
        <w:pStyle w:val="PreformattedText"/>
        <w:bidi w:val="0"/>
        <w:spacing w:before="0" w:after="0"/>
        <w:jc w:val="left"/>
        <w:rPr/>
      </w:pPr>
      <w:r>
        <w:rPr/>
        <w:t>o0ikMsNU2M0w8/LrMxJdSptIa+x1aTq42NpiDIicavL5FqJVqjaNSiFEX8AYgcyYJsNjN7xSXQJUos</w:t>
      </w:r>
    </w:p>
    <w:p>
      <w:pPr>
        <w:pStyle w:val="PreformattedText"/>
        <w:bidi w:val="0"/>
        <w:spacing w:before="0" w:after="0"/>
        <w:jc w:val="left"/>
        <w:rPr/>
      </w:pPr>
      <w:r>
        <w:rPr/>
        <w:t>5kzO7KkVJdKrVIy3PdlsuF9x1hE52hyFLW2nqOOwCkPNpb2R1wS0gJ22MLkeEyJFxHEGJAF5CnoN7n</w:t>
      </w:r>
    </w:p>
    <w:p>
      <w:pPr>
        <w:pStyle w:val="PreformattedText"/>
        <w:bidi w:val="0"/>
        <w:spacing w:before="0" w:after="0"/>
        <w:jc w:val="left"/>
        <w:rPr/>
      </w:pPr>
      <w:r>
        <w:rPr/>
        <w:t>bBulA1IE8PsGYBm5BNgZIjbiIxs8tZelZhjsUampW5Cl1FE1EhEdKWozLsWm08yibWc202jtqYQohL</w:t>
      </w:r>
    </w:p>
    <w:p>
      <w:pPr>
        <w:pStyle w:val="PreformattedText"/>
        <w:bidi w:val="0"/>
        <w:spacing w:before="0" w:after="0"/>
        <w:jc w:val="left"/>
        <w:rPr/>
      </w:pPr>
      <w:r>
        <w:rPr/>
        <w:t>SStwJ3O2wzNVu6QoWliJjckxJnjb7EC+J+z6bV2XT41kAC2nTJuBMQ1rgXmSJwzOpGaYb1dVIpJdeg</w:t>
      </w:r>
    </w:p>
    <w:p>
      <w:pPr>
        <w:pStyle w:val="PreformattedText"/>
        <w:bidi w:val="0"/>
        <w:spacing w:before="0" w:after="0"/>
        <w:jc w:val="left"/>
        <w:rPr/>
      </w:pPr>
      <w:r>
        <w:rPr/>
        <w:t>0EwoEJt5ze45EpFVmQxUF7HVKaEmHEjOJBVua6hT382K3cwe7YeKqDqMAXKiBxEgkzwOJ2zrEd7Zqd</w:t>
      </w:r>
    </w:p>
    <w:p>
      <w:pPr>
        <w:pStyle w:val="PreformattedText"/>
        <w:bidi w:val="0"/>
        <w:spacing w:before="0" w:after="0"/>
        <w:jc w:val="left"/>
        <w:rPr/>
      </w:pPr>
      <w:r>
        <w:rPr/>
        <w:t>BhoUMWB0uZabGHXSFmCosIw0OTWvc82xqgzIfgFuoh6PUIQdTJhOMPololwkNqC1yo64bS29pBKmiQ</w:t>
      </w:r>
    </w:p>
    <w:p>
      <w:pPr>
        <w:pStyle w:val="PreformattedText"/>
        <w:bidi w:val="0"/>
        <w:spacing w:before="0" w:after="0"/>
        <w:jc w:val="left"/>
        <w:rPr/>
      </w:pPr>
      <w:r>
        <w:rPr/>
        <w:t>bqBxP2g3eZM0oD+H2TsTcAE8AZ33G82xB2N/6ftBKgaCxMMsyNibGJ9mNJsRII0k4N29n9qSjVXTBr</w:t>
      </w:r>
    </w:p>
    <w:p>
      <w:pPr>
        <w:pStyle w:val="PreformattedText"/>
        <w:bidi w:val="0"/>
        <w:spacing w:before="0" w:after="0"/>
        <w:jc w:val="left"/>
        <w:rPr/>
      </w:pPr>
      <w:r>
        <w:rPr/>
        <w:t>MlebiN5jgVxdMzbHjvsvss5wcpVKk5jdjOtrs5Gm1F6VPiglLT0SoMSWRued2+G56kuVzTqGJVpIm/</w:t>
      </w:r>
    </w:p>
    <w:p>
      <w:pPr>
        <w:pStyle w:val="PreformattedText"/>
        <w:bidi w:val="0"/>
        <w:spacing w:before="0" w:after="0"/>
        <w:jc w:val="left"/>
        <w:rPr/>
      </w:pPr>
      <w:r>
        <w:rPr/>
        <w:t>hBIWBJ2BgxaQRfHszM1Wkp0BG5qZYm2rVI4SI4wQTGLaXMu06u0xhDcXpojtXVZk9dS0qWjatoIsgE</w:t>
      </w:r>
    </w:p>
    <w:p>
      <w:pPr>
        <w:pStyle w:val="PreformattedText"/>
        <w:bidi w:val="0"/>
        <w:spacing w:before="0" w:after="0"/>
        <w:jc w:val="left"/>
        <w:rPr/>
      </w:pPr>
      <w:r>
        <w:rPr/>
        <w:t>km4549T3jSoHBGkgLwuD8Bz+UYogGiSDU1F/htO+9vnPTCSh6XiA+/JjsOnqquhDDLbrjIUspC1JUQ</w:t>
      </w:r>
    </w:p>
    <w:p>
      <w:pPr>
        <w:pStyle w:val="PreformattedText"/>
        <w:bidi w:val="0"/>
        <w:spacing w:before="0" w:after="0"/>
        <w:jc w:val="left"/>
        <w:rPr/>
      </w:pPr>
      <w:r>
        <w:rPr/>
        <w:t>C4LX42kBRSoHCnWVaQZjYcBz334/th7ZhSVSR4eNwD7r24fEyMPFQ8otNRwp1KOpsSpxz3d1oiwAT5</w:t>
      </w:r>
    </w:p>
    <w:p>
      <w:pPr>
        <w:pStyle w:val="PreformattedText"/>
        <w:bidi w:val="0"/>
        <w:spacing w:before="0" w:after="0"/>
        <w:jc w:val="left"/>
        <w:rPr/>
      </w:pPr>
      <w:r>
        <w:rPr/>
        <w:t>XrloA8jaTY8344jWnrufjBn4ejhr1mFhYC24P0+F8MhqV7lQYFaqrbKV1FakwKcFklbsuSvooU2AQC</w:t>
      </w:r>
    </w:p>
    <w:p>
      <w:pPr>
        <w:pStyle w:val="PreformattedText"/>
        <w:bidi w:val="0"/>
        <w:spacing w:before="0" w:after="0"/>
        <w:jc w:val="left"/>
        <w:rPr/>
      </w:pPr>
      <w:r>
        <w:rPr/>
        <w:t>kJWE+nANyDfAyuqmpBMkk2+vS3354K5Us4SmfCgEk9OWBpfa0PtvVuml8OOGk0XKglKbUlClgVp6qz</w:t>
      </w:r>
    </w:p>
    <w:p>
      <w:pPr>
        <w:pStyle w:val="PreformattedText"/>
        <w:bidi w:val="0"/>
        <w:spacing w:before="0" w:after="0"/>
        <w:jc w:val="left"/>
        <w:rPr/>
      </w:pPr>
      <w:r>
        <w:rPr/>
        <w:t>5B85CWlOCQspBuplIAStxdlbr8HK1LvCGnvS0CBeV0j3gDjsdjAxn/xQAcmC8AUjNv8ABW1RtN1ENv</w:t>
      </w:r>
    </w:p>
    <w:p>
      <w:pPr>
        <w:pStyle w:val="PreformattedText"/>
        <w:bidi w:val="0"/>
        <w:spacing w:before="0" w:after="0"/>
        <w:jc w:val="left"/>
        <w:rPr/>
      </w:pPr>
      <w:r>
        <w:rPr/>
        <w:t>aw4YqiqSgK/IekNPOMws25TqTvUUSt2ku1vLsmb1X1BIdIpgkKQk+VQbcQTyQNzQYFqcCAyxY8YYcD</w:t>
      </w:r>
    </w:p>
    <w:p>
      <w:pPr>
        <w:pStyle w:val="PreformattedText"/>
        <w:bidi w:val="0"/>
        <w:spacing w:before="0" w:after="0"/>
        <w:jc w:val="left"/>
        <w:rPr/>
      </w:pPr>
      <w:r>
        <w:rPr/>
        <w:t>vPA7WkEYxOYnVWb2tDzeZYalOknSJMSJsCJvww62cYzbuVcoPhLklynLy5TpyGJClNyvcoczL890SH</w:t>
      </w:r>
    </w:p>
    <w:p>
      <w:pPr>
        <w:pStyle w:val="PreformattedText"/>
        <w:bidi w:val="0"/>
        <w:spacing w:before="0" w:after="0"/>
        <w:jc w:val="left"/>
        <w:rPr/>
      </w:pPr>
      <w:r>
        <w:rPr/>
        <w:t>GdyULW3Iul1Cll0/WkqBJ6iR344Q5MQBYyVtJ4ReTcTPDE1cMMqIIcPTC6p2KhQxJj2heQADJKiBfE</w:t>
      </w:r>
    </w:p>
    <w:p>
      <w:pPr>
        <w:pStyle w:val="PreformattedText"/>
        <w:bidi w:val="0"/>
        <w:spacing w:before="0" w:after="0"/>
        <w:jc w:val="left"/>
        <w:rPr/>
      </w:pPr>
      <w:r>
        <w:rPr/>
        <w:t>Zvo7Y/GXUnJLUiJVJEJ5baSEqpyhUKOpqW4rcdjalUd5suJCt11KV5CMGqkNSJJj9/jffy48MZvL61</w:t>
      </w:r>
    </w:p>
    <w:p>
      <w:pPr>
        <w:pStyle w:val="PreformattedText"/>
        <w:bidi w:val="0"/>
        <w:spacing w:before="0" w:after="0"/>
        <w:jc w:val="left"/>
        <w:rPr/>
      </w:pPr>
      <w:r>
        <w:rPr/>
        <w:t>q0UYmFLQbz/jDbkgiCJuZE3kYuZ9k14m9ItEtR/CvVs5ajUjIecdDPHjTYcyn5ydk0TL0zw8eJ3Txe</w:t>
      </w:r>
    </w:p>
    <w:p>
      <w:pPr>
        <w:pStyle w:val="PreformattedText"/>
        <w:bidi w:val="0"/>
        <w:spacing w:before="0" w:after="0"/>
        <w:jc w:val="left"/>
        <w:rPr/>
      </w:pPr>
      <w:r>
        <w:rPr/>
        <w:t>n+s1WqWdXnPo6iUPLGoeRcq1OU5PdjqQxqDOeU25AhuPtrlHWnVpMSI1C/CD1na++0fHFPtWjWr0cy</w:t>
      </w:r>
    </w:p>
    <w:p>
      <w:pPr>
        <w:pStyle w:val="PreformattedText"/>
        <w:bidi w:val="0"/>
        <w:spacing w:before="0" w:after="0"/>
        <w:jc w:val="left"/>
        <w:rPr/>
      </w:pPr>
      <w:r>
        <w:rPr/>
        <w:t>EQ1Fq0jcQSWptKlQLnUCduXPH6ceXq/Q8zUSm5gy3WaXmCg1aKiZSq5RKlCq9HqcRxSktSoFVpsh2P</w:t>
      </w:r>
    </w:p>
    <w:p>
      <w:pPr>
        <w:pStyle w:val="PreformattedText"/>
        <w:bidi w:val="0"/>
        <w:spacing w:before="0" w:after="0"/>
        <w:jc w:val="left"/>
        <w:rPr/>
      </w:pPr>
      <w:r>
        <w:rPr/>
        <w:t>NYUQbLadWkkGxxsBsIuMedEEEgiCMbrC4TGAofXj1I/lbvhh9tcOHsnGV/COObH7+9+B+X4YfhuPJS</w:t>
      </w:r>
    </w:p>
    <w:p>
      <w:pPr>
        <w:pStyle w:val="PreformattedText"/>
        <w:bidi w:val="0"/>
        <w:spacing w:before="0" w:after="0"/>
        <w:jc w:val="left"/>
        <w:rPr/>
      </w:pPr>
      <w:r>
        <w:rPr/>
        <w:t>tov+/3bCMQok47pjVP1NphW1a7H4X5H384rNWCmJviYUp6418ytspQnzp5IA5sebjg+pt/64Y1cGCD</w:t>
      </w:r>
    </w:p>
    <w:p>
      <w:pPr>
        <w:pStyle w:val="PreformattedText"/>
        <w:bidi w:val="0"/>
        <w:spacing w:before="0" w:after="0"/>
        <w:jc w:val="left"/>
        <w:rPr/>
      </w:pPr>
      <w:r>
        <w:rPr/>
        <w:t>Jw9aREkLt/GO0OWmQQUkG59DcfEH+eHI+oTxxAwg7QMZ1R4jqPwCv/KcT1NhhuKXvaL+Imv6DwcsVW</w:t>
      </w:r>
    </w:p>
    <w:p>
      <w:pPr>
        <w:pStyle w:val="PreformattedText"/>
        <w:bidi w:val="0"/>
        <w:spacing w:before="0" w:after="0"/>
        <w:jc w:val="left"/>
        <w:rPr/>
      </w:pPr>
      <w:r>
        <w:rPr/>
        <w:t>jUOXXF1SvopTjEV4sKaQum1SWXlKKTdO6GlNrd1/LFRULneI8xinmKzUyAAD5z9sUJZecC6FC5v9Wj</w:t>
      </w:r>
    </w:p>
    <w:p>
      <w:pPr>
        <w:pStyle w:val="PreformattedText"/>
        <w:bidi w:val="0"/>
        <w:spacing w:before="0" w:after="0"/>
        <w:jc w:val="left"/>
        <w:rPr/>
      </w:pPr>
      <w:r>
        <w:rPr/>
        <w:t>kjv5U8/d3x4rXBFRse5rdV8sPxoM+mPq9kl43SlGY6Gok2BCRNa4J9TyT+zjQdin8xL8fuMZz8SAHJ</w:t>
      </w:r>
    </w:p>
    <w:p>
      <w:pPr>
        <w:pStyle w:val="PreformattedText"/>
        <w:bidi w:val="0"/>
        <w:spacing w:before="0" w:after="0"/>
        <w:jc w:val="left"/>
        <w:rPr/>
      </w:pPr>
      <w:r>
        <w:rPr/>
        <w:t>1uqn166xgrYOJdym6BYhUBdu1/7okH9P1x6M16bTxE/LHnq/2/XTFY3h6B/wCN2ege6VTCOfQ1c3tg</w:t>
      </w:r>
    </w:p>
    <w:p>
      <w:pPr>
        <w:pStyle w:val="PreformattedText"/>
        <w:bidi w:val="0"/>
        <w:spacing w:before="0" w:after="0"/>
        <w:jc w:val="left"/>
        <w:rPr/>
      </w:pPr>
      <w:r>
        <w:rPr/>
        <w:t>VkrVWEbhvrizU2pX5/QYZH23kNyV7P8A8RjbKFrP/DHMCVIQLlafdXHLWA83mbTx8QPxv5gxSeeX7f</w:t>
      </w:r>
    </w:p>
    <w:p>
      <w:pPr>
        <w:pStyle w:val="PreformattedText"/>
        <w:bidi w:val="0"/>
        <w:spacing w:before="0" w:after="0"/>
        <w:jc w:val="left"/>
        <w:rPr/>
      </w:pPr>
      <w:r>
        <w:rPr/>
        <w:t>b1FsVa5EC0mR/+ynkfLhv8fzv/AAd0Cts6jh1dOlIbU/GFyg2JKkWCefMbjsOfTAftOqjhNLAwCfn1</w:t>
      </w:r>
    </w:p>
    <w:p>
      <w:pPr>
        <w:pStyle w:val="PreformattedText"/>
        <w:bidi w:val="0"/>
        <w:spacing w:before="0" w:after="0"/>
        <w:jc w:val="left"/>
        <w:rPr/>
      </w:pPr>
      <w:r>
        <w:rPr/>
        <w:t>+uD/AGZTdaxBBubYIGj+K/QLQ6mJpufc+sqzJTkpblZJyjTpmcc4su7ASxNptKAjUZ8bhuTUZsJSO6</w:t>
      </w:r>
    </w:p>
    <w:p>
      <w:pPr>
        <w:pStyle w:val="PreformattedText"/>
        <w:bidi w:val="0"/>
        <w:spacing w:before="0" w:after="0"/>
        <w:jc w:val="left"/>
        <w:rPr/>
      </w:pPr>
      <w:r>
        <w:rPr/>
        <w:t>hykEJQ7Kz+ddatHLxRJEVHIRL8ZN243VW2xp3zdCjTKPUl1F1XxNMDfgD5kRxxHTUL2uWqDLX0f4bs</w:t>
      </w:r>
    </w:p>
    <w:p>
      <w:pPr>
        <w:pStyle w:val="PreformattedText"/>
        <w:bidi w:val="0"/>
        <w:spacing w:before="0" w:after="0"/>
        <w:jc w:val="left"/>
        <w:rPr/>
      </w:pPr>
      <w:r>
        <w:rPr/>
        <w:t>i0vTVREtleoOpMWk57zmht5JjNvZeyWgqoOXpaUla0u1BWYdi3E/UNlsKVqOz+yhlgrVq3eN/ishR7</w:t>
      </w:r>
    </w:p>
    <w:p>
      <w:pPr>
        <w:pStyle w:val="PreformattedText"/>
        <w:bidi w:val="0"/>
        <w:spacing w:before="0" w:after="0"/>
        <w:jc w:val="left"/>
        <w:rPr/>
      </w:pPr>
      <w:r>
        <w:rPr/>
        <w:t>yNRJ9w6TOAmbrLmdZKFUB8JmSSN9rDiMVf6nZ01I11zcvPWtuouedWM5/XIj5oz1Xp1fqVLaXs3w8v</w:t>
      </w:r>
    </w:p>
    <w:p>
      <w:pPr>
        <w:pStyle w:val="PreformattedText"/>
        <w:bidi w:val="0"/>
        <w:spacing w:before="0" w:after="0"/>
        <w:jc w:val="left"/>
        <w:rPr/>
      </w:pPr>
      <w:r>
        <w:rPr/>
        <w:t>RnVph5YpqglN4dLjwonkH9n8uCoEI0DSBy5defnitTWHVVWbzYWtEW4/HhhmEZlTS6dXssZkYbkTqb</w:t>
      </w:r>
    </w:p>
    <w:p>
      <w:pPr>
        <w:pStyle w:val="PreformattedText"/>
        <w:bidi w:val="0"/>
        <w:spacing w:before="0" w:after="0"/>
        <w:jc w:val="left"/>
        <w:rPr/>
      </w:pPr>
      <w:r>
        <w:rPr/>
        <w:t>k3MdOpDvWkRRU6Uqn1pMaQVhRC5DLUoNutm6X2mOgpNlC4rMA0sw1QMdGZKkTBhjCsLAWO4B2JJwdy</w:t>
      </w:r>
    </w:p>
    <w:p>
      <w:pPr>
        <w:pStyle w:val="PreformattedText"/>
        <w:bidi w:val="0"/>
        <w:spacing w:before="0" w:after="0"/>
        <w:jc w:val="left"/>
        <w:rPr/>
      </w:pPr>
      <w:r>
        <w:rPr/>
        <w:t>VU1silEgd7k6bKQJWaY1shgkyVujtuygCYAASOjr8zOKH6A5L69RzPXZVVqTtQS8kNR6XQTGdmOOsp</w:t>
      </w:r>
    </w:p>
    <w:p>
      <w:pPr>
        <w:pStyle w:val="PreformattedText"/>
        <w:bidi w:val="0"/>
        <w:spacing w:before="0" w:after="0"/>
        <w:jc w:val="left"/>
        <w:rPr/>
      </w:pPr>
      <w:r>
        <w:rPr/>
        <w:t>3R4jk+sPlagrekpSCB9UvFbNhaHdssBVsoHL/ESYuAOEW54udnNUzANIsQahBYnVEBYLCLwC53JcXA</w:t>
      </w:r>
    </w:p>
    <w:p>
      <w:pPr>
        <w:pStyle w:val="PreformattedText"/>
        <w:bidi w:val="0"/>
        <w:spacing w:before="0" w:after="0"/>
        <w:jc w:val="left"/>
        <w:rPr/>
      </w:pPr>
      <w:r>
        <w:rPr/>
        <w:t>IFzLDOr9G0zyB1ks2mVOH9HwpT6XUVNiKuKItTqi4yABCWIjDXSaSpfQD7MZC3HGSsCKJavXU1Cahp</w:t>
      </w:r>
    </w:p>
    <w:p>
      <w:pPr>
        <w:pStyle w:val="PreformattedText"/>
        <w:bidi w:val="0"/>
        <w:spacing w:before="0" w:after="0"/>
        <w:jc w:val="left"/>
        <w:rPr/>
      </w:pPr>
      <w:r>
        <w:rPr/>
        <w:t>eEkRBaIAEzAE8+EzecH3FLK5Zqfdd2K41TBXw28TRJlryCDYEEbTWoXDNp9XdktrafeokZyKhC1BbT</w:t>
      </w:r>
    </w:p>
    <w:p>
      <w:pPr>
        <w:pStyle w:val="PreformattedText"/>
        <w:bidi w:val="0"/>
        <w:spacing w:before="0" w:after="0"/>
        <w:jc w:val="left"/>
        <w:rPr/>
      </w:pPr>
      <w:r>
        <w:rPr/>
        <w:t>lQXNRBTLbSiylMsNAkJUQpxtVtydqlGKoC1kIJgVGnqF0zHG88RMRxkYBUgpy9VFAU9zTKWNmqFtJK</w:t>
      </w:r>
    </w:p>
    <w:p>
      <w:pPr>
        <w:pStyle w:val="PreformattedText"/>
        <w:bidi w:val="0"/>
        <w:spacing w:before="0" w:after="0"/>
        <w:jc w:val="left"/>
        <w:rPr/>
      </w:pPr>
      <w:r>
        <w:rPr/>
        <w:t>iB4NNoJBIP6Ylw8t0hLOYMtSjsKFuIlhsNp2uyFNNJUp1KvIsAGxQpISfMVCx8wjMVyaFXeSYvERJ/</w:t>
      </w:r>
    </w:p>
    <w:p>
      <w:pPr>
        <w:pStyle w:val="PreformattedText"/>
        <w:bidi w:val="0"/>
        <w:spacing w:before="0" w:after="0"/>
        <w:jc w:val="left"/>
        <w:rPr/>
      </w:pPr>
      <w:r>
        <w:rPr/>
        <w:t>b5gYOZOgFzdEwGp6ZMbyQJMibgeW3DBAHsttUpGWC2uo1IPZdqlEpWSdSoEyptsOU9mhVd2j5J1Geh</w:t>
      </w:r>
    </w:p>
    <w:p>
      <w:pPr>
        <w:pStyle w:val="PreformattedText"/>
        <w:bidi w:val="0"/>
        <w:spacing w:before="0" w:after="0"/>
        <w:jc w:val="left"/>
        <w:rPr/>
      </w:pPr>
      <w:r>
        <w:rPr/>
        <w:t>lwNvIjx65Dcqe1CZP0TU6jP3uKpSArzX8SZbu8w7qpUkl6cSZDCXSB/wBg6iLalUW1QPT+yay5ns6m</w:t>
      </w:r>
    </w:p>
    <w:p>
      <w:pPr>
        <w:pStyle w:val="PreformattedText"/>
        <w:bidi w:val="0"/>
        <w:spacing w:before="0" w:after="0"/>
        <w:jc w:val="left"/>
        <w:rPr/>
      </w:pPr>
      <w:r>
        <w:rPr/>
        <w:t>uvXUoBUqHcg04UNMmJRkaGNwSb6TBS+nFXakRTHWXly4aURZDMmyZTao7pZcbcaI3dVtxCkqChuCm1</w:t>
      </w:r>
    </w:p>
    <w:p>
      <w:pPr>
        <w:pStyle w:val="PreformattedText"/>
        <w:bidi w:val="0"/>
        <w:spacing w:before="0" w:after="0"/>
        <w:jc w:val="left"/>
        <w:rPr/>
      </w:pPr>
      <w:r>
        <w:rPr/>
        <w:t>Eggi+apPTJsCSQNonf5+W+GZmhVQkyFUknpcff4csPhTjCceHvLaUPeVQV5FlxIJOxKyPQHsCFcj0O</w:t>
      </w:r>
    </w:p>
    <w:p>
      <w:pPr>
        <w:pStyle w:val="PreformattedText"/>
        <w:bidi w:val="0"/>
        <w:spacing w:before="0" w:after="0"/>
        <w:jc w:val="left"/>
        <w:rPr/>
      </w:pPr>
      <w:r>
        <w:rPr/>
        <w:t>LSVVa4GlyOO9uHu5W3HPFHS6g3DIPMR95Pv2OPWrVGDEjrQS8QELCGwl0JQAkgJUoqtfcFXsbG/xPD</w:t>
      </w:r>
    </w:p>
    <w:p>
      <w:pPr>
        <w:pStyle w:val="PreformattedText"/>
        <w:bidi w:val="0"/>
        <w:spacing w:before="0" w:after="0"/>
        <w:jc w:val="left"/>
        <w:rPr/>
      </w:pPr>
      <w:r>
        <w:rPr/>
        <w:t>KuYSkpk78ArG/G/rfjiSlReo0iLRJkT7vtNsQ11LZk5mzBR6ay4tqLAEmrrSWkpjPoaY6bKpC+FJQ2</w:t>
      </w:r>
    </w:p>
    <w:p>
      <w:pPr>
        <w:pStyle w:val="PreformattedText"/>
        <w:bidi w:val="0"/>
        <w:spacing w:before="0" w:after="0"/>
        <w:jc w:val="left"/>
        <w:rPr/>
      </w:pPr>
      <w:r>
        <w:rPr/>
        <w:t>68paUJIWtYTuUEpNxKk1HEyLWO1jFze3L9sHqZWhRcxdiBIuf56x7sDU+1Cddm1zObxU6505OWY7Lz</w:t>
      </w:r>
    </w:p>
    <w:p>
      <w:pPr>
        <w:pStyle w:val="PreformattedText"/>
        <w:bidi w:val="0"/>
        <w:spacing w:before="0" w:after="0"/>
        <w:jc w:val="left"/>
        <w:rPr/>
      </w:pPr>
      <w:r>
        <w:rPr/>
        <w:t>ybrSy0/wC4NoeN/KhAdRZIulKfLfjHoP4fikMuEMC/yufjFuY6HGe7cps+XrMRDQoP/wAiQALSQCfc</w:t>
      </w:r>
    </w:p>
    <w:p>
      <w:pPr>
        <w:pStyle w:val="PreformattedText"/>
        <w:bidi w:val="0"/>
        <w:spacing w:before="0" w:after="0"/>
        <w:jc w:val="left"/>
        <w:rPr/>
      </w:pPr>
      <w:r>
        <w:rPr/>
        <w:t>STbFVdWlN1CnwpBR7s3Usr02CtxgIUHLUqVQJEneyTtcMiIFk8OIf3KulxJGNdTYiqwVp7t77iIOqD</w:t>
      </w:r>
    </w:p>
    <w:p>
      <w:pPr>
        <w:pStyle w:val="PreformattedText"/>
        <w:bidi w:val="0"/>
        <w:spacing w:before="0" w:after="0"/>
        <w:jc w:val="left"/>
        <w:rPr/>
      </w:pPr>
      <w:r>
        <w:rPr/>
        <w:t>ediJ4EdDjFVgj0jqSFq0wTcG5WJtIN7kXK7GSDh58qPIzVppMYUykTINUntNx2XQFs1b3uNmaMlboJ</w:t>
      </w:r>
    </w:p>
    <w:p>
      <w:pPr>
        <w:pStyle w:val="PreformattedText"/>
        <w:bidi w:val="0"/>
        <w:spacing w:before="0" w:after="0"/>
        <w:jc w:val="left"/>
        <w:rPr/>
      </w:pPr>
      <w:r>
        <w:rPr/>
        <w:t>JBdqCFBRUQUeVKUDyKmZimYILEhypmZtcRE8APZtY7Xw9WaplRUEBqetANt1BN4O4eNZnYxtZBVPLb</w:t>
      </w:r>
    </w:p>
    <w:p>
      <w:pPr>
        <w:pStyle w:val="PreformattedText"/>
        <w:bidi w:val="0"/>
        <w:spacing w:before="0" w:after="0"/>
        <w:jc w:val="left"/>
        <w:rPr/>
      </w:pPr>
      <w:r>
        <w:rPr/>
        <w:t>zodQn3d5yqiXS5zyAptaiqfIMV0OB5wPtlpVGeC7b1uwnrDeQEli5C6ri0n3Ez5Wi3O+xAAIUQWCTa</w:t>
      </w:r>
    </w:p>
    <w:p>
      <w:pPr>
        <w:pStyle w:val="PreformattedText"/>
        <w:bidi w:val="0"/>
        <w:spacing w:before="0" w:after="0"/>
        <w:jc w:val="left"/>
        <w:rPr/>
      </w:pPr>
      <w:r>
        <w:rPr/>
        <w:t>WE7QSBBtJJmDNyQBBBviP+bmpOV84QqkUJix6zvnusBkIUyTIZMtL7aVhC1R6lKjBaEpSlLMonaUJW</w:t>
      </w:r>
    </w:p>
    <w:p>
      <w:pPr>
        <w:pStyle w:val="PreformattedText"/>
        <w:bidi w:val="0"/>
        <w:spacing w:before="0" w:after="0"/>
        <w:jc w:val="left"/>
        <w:rPr/>
      </w:pPr>
      <w:r>
        <w:rPr/>
        <w:t>oN0SrgGQACL8ZJHI7c+UbkDDg5lHcDwsNQgTBgG0mYJJkCADeAJxJ3wx+MXxM+EDMKMweFbX7U7QSR</w:t>
      </w:r>
    </w:p>
    <w:p>
      <w:pPr>
        <w:pStyle w:val="PreformattedText"/>
        <w:bidi w:val="0"/>
        <w:spacing w:before="0" w:after="0"/>
        <w:jc w:val="left"/>
        <w:rPr/>
      </w:pPr>
      <w:r>
        <w:rPr/>
        <w:t>9KiryKBkLMKW9OswTVosJWa9H6/GnZRzi4tgpSp2q0OY9tQja4hTaCnR0KrGjTqKSNQBgeiLeWMbnM</w:t>
      </w:r>
    </w:p>
    <w:p>
      <w:pPr>
        <w:pStyle w:val="PreformattedText"/>
        <w:bidi w:val="0"/>
        <w:spacing w:before="0" w:after="0"/>
        <w:jc w:val="left"/>
        <w:rPr/>
      </w:pPr>
      <w:r>
        <w:rPr/>
        <w:t>sn9RXpugqim5ExFiZsdxNjgg/wrf0qHxk6Y5zy+34xMkab+IjRVyVAh52rmmORV6Xa85bp70mJGmZw</w:t>
      </w:r>
    </w:p>
    <w:p>
      <w:pPr>
        <w:pStyle w:val="PreformattedText"/>
        <w:bidi w:val="0"/>
        <w:spacing w:before="0" w:after="0"/>
        <w:jc w:val="left"/>
        <w:rPr/>
      </w:pPr>
      <w:r>
        <w:rPr/>
        <w:t>y7Gg5mey1qC7FhGbIdoDlKoLtQd2oh1qHZDDlunWY2a/r9vjgVX7PBYGhKggGGNuOx3F43O2DvNKNV</w:t>
      </w:r>
    </w:p>
    <w:p>
      <w:pPr>
        <w:pStyle w:val="PreformattedText"/>
        <w:bidi w:val="0"/>
        <w:spacing w:before="0" w:after="0"/>
        <w:jc w:val="left"/>
        <w:rPr/>
      </w:pPr>
      <w:r>
        <w:rPr/>
        <w:t>9OdddOcjax6RZwo2f9MdS8sUnOWRs5UB5x6k5hy3XYiJlOqEXrNodjrLStj0d9tqTFfadjSWmZDLra</w:t>
      </w:r>
    </w:p>
    <w:p>
      <w:pPr>
        <w:pStyle w:val="PreformattedText"/>
        <w:bidi w:val="0"/>
        <w:spacing w:before="0" w:after="0"/>
        <w:jc w:val="left"/>
        <w:rPr/>
      </w:pPr>
      <w:r>
        <w:rPr/>
        <w:t>Z58awbEHAxlKkqwhhhzB2Tz+XHyt+v38YfhuMR5KikhPcXH7/LEdQGB0OFXcXjDcV2h1KY6lUeUpkJ</w:t>
      </w:r>
    </w:p>
    <w:p>
      <w:pPr>
        <w:pStyle w:val="PreformattedText"/>
        <w:bidi w:val="0"/>
        <w:spacing w:before="0" w:after="0"/>
        <w:jc w:val="left"/>
        <w:rPr/>
      </w:pPr>
      <w:r>
        <w:rPr/>
        <w:t>Ue1vjfkcc2wOrZd3bwvpn1xxeo1kp+0msHlhvazSa9E6X9tWtCHElQKLeUH5du+KtShWWAXkCPP63x</w:t>
      </w:r>
    </w:p>
    <w:p>
      <w:pPr>
        <w:pStyle w:val="PreformattedText"/>
        <w:bidi w:val="0"/>
        <w:spacing w:before="0" w:after="0"/>
        <w:jc w:val="left"/>
        <w:rPr/>
      </w:pPr>
      <w:r>
        <w:rPr/>
        <w:t>bFSgysQkE+uWHHyqHiw2p48ki1+5+zcj8cXsuG3O2BdWNRgeG+FbUnktx1X7EH4fDi354uVCFAk2GI</w:t>
      </w:r>
    </w:p>
    <w:p>
      <w:pPr>
        <w:pStyle w:val="PreformattedText"/>
        <w:bidi w:val="0"/>
        <w:spacing w:before="0" w:after="0"/>
        <w:jc w:val="left"/>
        <w:rPr/>
      </w:pPr>
      <w:r>
        <w:rPr/>
        <w:t>cUv+0fycznOiZWjMpYMhrMzUpReUoDpIpNZZNtiCb730/l+cKMFY8iPL1GB2eQtoj54oIyuVfQUMKu</w:t>
      </w:r>
    </w:p>
    <w:p>
      <w:pPr>
        <w:pStyle w:val="PreformattedText"/>
        <w:bidi w:val="0"/>
        <w:spacing w:before="0" w:after="0"/>
        <w:jc w:val="left"/>
        <w:rPr/>
      </w:pPr>
      <w:r>
        <w:rPr/>
        <w:t>CEouLEW8qOCCfkMeJZgRVJ4Tj3ZPYU4eHSySqNqDl59J8zVUpLiT2ALcpCrj8vlg72PZrcMAu3gTl6</w:t>
      </w:r>
    </w:p>
    <w:p>
      <w:pPr>
        <w:pStyle w:val="PreformattedText"/>
        <w:bidi w:val="0"/>
        <w:spacing w:before="0" w:after="0"/>
        <w:jc w:val="left"/>
        <w:rPr/>
      </w:pPr>
      <w:r>
        <w:rPr/>
        <w:t>ix7SkYKyolXYmZJjPIcBS7TW1XB4IUyknn8fzOPRQwajM7j164Y88pg6RaTitfR+qs0jX7NzC1pQiQ</w:t>
      </w:r>
    </w:p>
    <w:p>
      <w:pPr>
        <w:pStyle w:val="PreformattedText"/>
        <w:bidi w:val="0"/>
        <w:spacing w:before="0" w:after="0"/>
        <w:jc w:val="left"/>
        <w:rPr/>
      </w:pPr>
      <w:r>
        <w:rPr/>
        <w:t>qqJBJt5kVRDiRweeFH5/PAnKtpqyeMj18P4xZdCVpGL+X/X+OfwxBD2z/tDfB/kjRnXTwyVPWDL2a/</w:t>
      </w:r>
    </w:p>
    <w:p>
      <w:pPr>
        <w:pStyle w:val="PreformattedText"/>
        <w:bidi w:val="0"/>
        <w:spacing w:before="0" w:after="0"/>
        <w:jc w:val="left"/>
        <w:rPr/>
      </w:pPr>
      <w:r>
        <w:rPr/>
        <w:t>ETIyqzl1/RLJDVRzNmbL9aroWhun6g16FT10PTiUxT3DMmRKrUW6uxHLQFKdfkR2XCVXL1cwopjwho</w:t>
      </w:r>
    </w:p>
    <w:p>
      <w:pPr>
        <w:pStyle w:val="PreformattedText"/>
        <w:bidi w:val="0"/>
        <w:spacing w:before="0" w:after="0"/>
        <w:jc w:val="left"/>
        <w:rPr/>
      </w:pPr>
      <w:r>
        <w:rPr/>
        <w:t>ljsB5C5jlEzvscKuXZ9DqJRWEyYBi8Cd56T8MBHRc95pYZmM5dWcpRZjS2JMmjrUzWnY7gS2tLNWsH</w:t>
      </w:r>
    </w:p>
    <w:p>
      <w:pPr>
        <w:pStyle w:val="PreformattedText"/>
        <w:bidi w:val="0"/>
        <w:spacing w:before="0" w:after="0"/>
        <w:jc w:val="left"/>
        <w:rPr/>
      </w:pPr>
      <w:r>
        <w:rPr/>
        <w:t>oCFJ8pcjFlxQUUBe0qSWJ2XlkKtVX+pIn2hKj/AOOx8mkDfrgyaxVSEATvBeDLC4m9oty5mIxqYlPi</w:t>
      </w:r>
    </w:p>
    <w:p>
      <w:pPr>
        <w:pStyle w:val="PreformattedText"/>
        <w:bidi w:val="0"/>
        <w:spacing w:before="0" w:after="0"/>
        <w:jc w:val="left"/>
        <w:rPr/>
      </w:pPr>
      <w:r>
        <w:rPr/>
        <w:t>IjEJQhoIQ6oJQoJKi6pS3nlqAupRWbknlRJJJJwSjbUZY8zv6/bEKrZwFkweMAAkb+fvOO7bTASEpb</w:t>
      </w:r>
    </w:p>
    <w:p>
      <w:pPr>
        <w:pStyle w:val="PreformattedText"/>
        <w:bidi w:val="0"/>
        <w:spacing w:before="0" w:after="0"/>
        <w:jc w:val="left"/>
        <w:rPr/>
      </w:pPr>
      <w:r>
        <w:rPr/>
        <w:t>WvgpSpte4JJRYFSeARuIHN78HjCCQGOwF5I53w+5FMAmBYAG1xx9dd8eiU7LIbCgsp3LKwqyLEjbxc</w:t>
      </w:r>
    </w:p>
    <w:p>
      <w:pPr>
        <w:pStyle w:val="PreformattedText"/>
        <w:bidi w:val="0"/>
        <w:spacing w:before="0" w:after="0"/>
        <w:jc w:val="left"/>
        <w:rPr/>
      </w:pPr>
      <w:r>
        <w:rPr/>
        <w:t>FWxXcfAgni+EXUSSRJPThz9fHCi1gSRExPEHbp5nphlNWQ5HjwK0pSo/0K+4HljYlx+l1FtcWoMuLW</w:t>
      </w:r>
    </w:p>
    <w:p>
      <w:pPr>
        <w:pStyle w:val="PreformattedText"/>
        <w:bidi w:val="0"/>
        <w:spacing w:before="0" w:after="0"/>
        <w:jc w:val="left"/>
        <w:rPr/>
      </w:pPr>
      <w:r>
        <w:rPr/>
        <w:t>2rayWVkhSvs2uNoGIK9LvKbpEk3Q8dYIKnhMEQRxuOOLOVzLUq1GprOhtS1BaWpuhV1uDHhJhtwbjD</w:t>
      </w:r>
    </w:p>
    <w:p>
      <w:pPr>
        <w:pStyle w:val="PreformattedText"/>
        <w:bidi w:val="0"/>
        <w:spacing w:before="0" w:after="0"/>
        <w:jc w:val="left"/>
        <w:rPr/>
      </w:pPr>
      <w:r>
        <w:rPr/>
        <w:t>8eG/Tumae5cy5U64XI1XzJQ4Ofs8GRL2DK2Q1OOSsp0sJfDYarVUp8KXMcjL6q3GXI7LwUiUztyfaW</w:t>
      </w:r>
    </w:p>
    <w:p>
      <w:pPr>
        <w:pStyle w:val="PreformattedText"/>
        <w:bidi w:val="0"/>
        <w:spacing w:before="0" w:after="0"/>
        <w:jc w:val="left"/>
        <w:rPr/>
      </w:pPr>
      <w:r>
        <w:rPr/>
        <w:t>aeqz91DNTY06YCmGcFtbG9wGgWAEA3nG67C7PWlRpmopRKlNHZi2ohCBoWJN9N9zqJEzaY7eIDUyo5</w:t>
      </w:r>
    </w:p>
    <w:p>
      <w:pPr>
        <w:pStyle w:val="PreformattedText"/>
        <w:bidi w:val="0"/>
        <w:spacing w:before="0" w:after="0"/>
        <w:jc w:val="left"/>
        <w:rPr/>
      </w:pPr>
      <w:r>
        <w:rPr/>
        <w:t>2qUl4SkJhqQ7MaaiIcYSzBVKXEotMa94+sWBDdaO1V+pIfMlSSUWQ/sygtM3BJUkXA82PK5HlwEAxh</w:t>
      </w:r>
    </w:p>
    <w:p>
      <w:pPr>
        <w:pStyle w:val="PreformattedText"/>
        <w:bidi w:val="0"/>
        <w:spacing w:before="0" w:after="0"/>
        <w:jc w:val="left"/>
        <w:rPr/>
      </w:pPr>
      <w:r>
        <w:rPr/>
        <w:t>va9dqyLoIWmQrf4sTBRRcA3DezBvDNJXUGgy3RZCo690dTrvShxHEpUooUrpSWUhISqwSFpf6Z/wAI</w:t>
      </w:r>
    </w:p>
    <w:p>
      <w:pPr>
        <w:pStyle w:val="PreformattedText"/>
        <w:bidi w:val="0"/>
        <w:spacing w:before="0" w:after="0"/>
        <w:jc w:val="left"/>
        <w:rPr/>
      </w:pPr>
      <w:r>
        <w:rPr/>
        <w:t>J9cT5ioC0hoXUSJvvB368fhivlKE02VhqdaagwTcCQRAN4vB4iTh7aRlx2HWqSXFJZhtM1OY7KWW1l</w:t>
      </w:r>
    </w:p>
    <w:p>
      <w:pPr>
        <w:pStyle w:val="PreformattedText"/>
        <w:bidi w:val="0"/>
        <w:spacing w:before="0" w:after="0"/>
        <w:jc w:val="left"/>
        <w:rPr/>
      </w:pPr>
      <w:r>
        <w:rPr/>
        <w:t>pf9ojRUsNlK96tzLpSACXCy2NptcCWqB6NRWNyVMcIEGfj98F6dN6dam1GICsog3JsANthfUbbcTtN</w:t>
      </w:r>
    </w:p>
    <w:p>
      <w:pPr>
        <w:pStyle w:val="PreformattedText"/>
        <w:bidi w:val="0"/>
        <w:spacing w:before="0" w:after="0"/>
        <w:jc w:val="left"/>
        <w:rPr/>
      </w:pPr>
      <w:r>
        <w:rPr/>
        <w:t>XwG55ao2tmZmK7DEjJ1VpEOl5npyo8eUzO07rxm5GzS6tsuJDjlNeq0cq/vUJYlrDwKHSMZv8S5cPl</w:t>
      </w:r>
    </w:p>
    <w:p>
      <w:pPr>
        <w:pStyle w:val="PreformattedText"/>
        <w:bidi w:val="0"/>
        <w:spacing w:before="0" w:after="0"/>
        <w:jc w:val="left"/>
        <w:rPr/>
      </w:pPr>
      <w:r>
        <w:rPr/>
        <w:t>MrWpmailhtDB1Kun/2BJ3B1AwLTjZfhSo3fZ7LukA6HQhpU703m0eFgF3ZQCdUHBe3hlpebKK/Gydm</w:t>
      </w:r>
    </w:p>
    <w:p>
      <w:pPr>
        <w:pStyle w:val="PreformattedText"/>
        <w:bidi w:val="0"/>
        <w:spacing w:before="0" w:after="0"/>
        <w:jc w:val="left"/>
        <w:rPr/>
      </w:pPr>
      <w:r>
        <w:rPr/>
        <w:t>qqSa3Oy4+3lNnMk5192ZWoEyi0nMeQ6zV3lspcW5U8jzqVIZkSGm3ZTkaQFKMhK0q81rK3eLVpL3dK</w:t>
      </w:r>
    </w:p>
    <w:p>
      <w:pPr>
        <w:pStyle w:val="PreformattedText"/>
        <w:bidi w:val="0"/>
        <w:spacing w:before="0" w:after="0"/>
        <w:jc w:val="left"/>
        <w:rPr/>
      </w:pPr>
      <w:r>
        <w:rPr/>
        <w:t>rcbr4mmfDuPEDOrTewmcavNrS7tkSNdEDUogwFJVgrTpYqYnQSvi1DwgxNqt0us0/6mCyBIcAOwHch</w:t>
      </w:r>
    </w:p>
    <w:p>
      <w:pPr>
        <w:pStyle w:val="PreformattedText"/>
        <w:bidi w:val="0"/>
        <w:spacing w:before="0" w:after="0"/>
        <w:jc w:val="left"/>
        <w:rPr/>
      </w:pPr>
      <w:r>
        <w:rPr/>
        <w:t>LoNygrJKbWSeOFE2HGEFSrTBFKzN77zzPlz392A4p0qhDOJUcv2HLnhLw8i5irc+O5VH3o8Yq+saUo</w:t>
      </w:r>
    </w:p>
    <w:p>
      <w:pPr>
        <w:pStyle w:val="PreformattedText"/>
        <w:bidi w:val="0"/>
        <w:spacing w:before="0" w:after="0"/>
        <w:jc w:val="left"/>
        <w:rPr/>
      </w:pPr>
      <w:r>
        <w:rPr/>
        <w:t>NsBKVbtoTu4c3pVxzYX5I5wxcvWrMr1DpQXPAc9v2PPhh7ZrL0UdKKhn4cT+23HGjzHlemRs/10Dph</w:t>
      </w:r>
    </w:p>
    <w:p>
      <w:pPr>
        <w:pStyle w:val="PreformattedText"/>
        <w:bidi w:val="0"/>
        <w:spacing w:before="0" w:after="0"/>
        <w:jc w:val="left"/>
        <w:rPr/>
      </w:pPr>
      <w:r>
        <w:rPr/>
        <w:t>FOypSqTEkeVbqW3VSZ1TZCwAChbjsU2RZRDSAtaygHE6hBmmAMKEWJg8yfqPdG5BxweocnRlZY1HZh</w:t>
      </w:r>
    </w:p>
    <w:p>
      <w:pPr>
        <w:pStyle w:val="PreformattedText"/>
        <w:bidi w:val="0"/>
        <w:spacing w:before="0" w:after="0"/>
        <w:jc w:val="left"/>
        <w:rPr/>
      </w:pPr>
      <w:r>
        <w:rPr/>
        <w:t>EC0BetoIuY3gCTgdf2kOjdSfOfM0w6TVP6rU55mnyK23CKqU1WxSp1Xg5eVPWEsKrTzEYPuRkrU+zF</w:t>
      </w:r>
    </w:p>
    <w:p>
      <w:pPr>
        <w:pStyle w:val="PreformattedText"/>
        <w:bidi w:val="0"/>
        <w:spacing w:before="0" w:after="0"/>
        <w:jc w:val="left"/>
        <w:rPr/>
      </w:pPr>
      <w:r>
        <w:rPr/>
        <w:t>fQ+40ELbLmi7MrVFZF0GEJvzMAxNhJHCbWNhifPf07ZMlqi9/USdFtWmdOuN9AYxqIgkFRecDuh54U</w:t>
      </w:r>
    </w:p>
    <w:p>
      <w:pPr>
        <w:pStyle w:val="PreformattedText"/>
        <w:bidi w:val="0"/>
        <w:spacing w:before="0" w:after="0"/>
        <w:jc w:val="left"/>
        <w:rPr/>
      </w:pPr>
      <w:r>
        <w:rPr/>
        <w:t>aU2111tUqpSoK5CdjbYZlsNVynFSy4SlBdgVZB3WS2tggqIcBPoCMnehSQDVQPY8QdDTbgGTnY9Djz</w:t>
      </w:r>
    </w:p>
    <w:p>
      <w:pPr>
        <w:pStyle w:val="PreformattedText"/>
        <w:bidi w:val="0"/>
        <w:spacing w:before="0" w:after="0"/>
        <w:jc w:val="left"/>
        <w:rPr/>
      </w:pPr>
      <w:r>
        <w:rPr/>
        <w:t>Mhlpnd9FRqYjlGtfcdLgmAAYE3GHx0Frb76ahSd8RgyYUSY+gOlyRJlQXU0qpsOsbClDxpblDcQfqy</w:t>
      </w:r>
    </w:p>
    <w:p>
      <w:pPr>
        <w:pStyle w:val="PreformattedText"/>
        <w:bidi w:val="0"/>
        <w:spacing w:before="0" w:after="0"/>
        <w:jc w:val="left"/>
        <w:rPr/>
      </w:pPr>
      <w:r>
        <w:rPr/>
        <w:t>pLTgWQvYE2q48GoCdJFwABBB5C4N4nyHPDMqSKhot4C4O7EyQQCIuAYK7RxkeIY2j1Jqkb+stPa9zO</w:t>
      </w:r>
    </w:p>
    <w:p>
      <w:pPr>
        <w:pStyle w:val="PreformattedText"/>
        <w:bidi w:val="0"/>
        <w:spacing w:before="0" w:after="0"/>
        <w:jc w:val="left"/>
        <w:rPr/>
      </w:pPr>
      <w:r>
        <w:rPr/>
        <w:t>a8vNzZtNbSkqTOs84uCSw68hLrqgxHafbBSDKkHas9QqxeouCg1k6QAGPTjb154FVadXXU0UwXkson</w:t>
      </w:r>
    </w:p>
    <w:p>
      <w:pPr>
        <w:pStyle w:val="PreformattedText"/>
        <w:bidi w:val="0"/>
        <w:spacing w:before="0" w:after="0"/>
        <w:jc w:val="left"/>
        <w:rPr/>
      </w:pPr>
      <w:r>
        <w:rPr/>
        <w:t>9QHhB4SRAA52jadLqpluDm7KUWs0YRpJk0T+sEEb2X3ZERDa35jBeUEKeWzBkyOo4wnyuU1K0hTa74</w:t>
      </w:r>
    </w:p>
    <w:p>
      <w:pPr>
        <w:pStyle w:val="PreformattedText"/>
        <w:bidi w:val="0"/>
        <w:spacing w:before="0" w:after="0"/>
        <w:jc w:val="left"/>
        <w:rPr/>
      </w:pPr>
      <w:r>
        <w:rPr/>
        <w:t>crgEK4strcRMSQenOeGHVaetTVpOAJnfY6QYmLkWNonjtBjpBDUikQVEpZmU5P0YtO5KXTHjuurZMh</w:t>
      </w:r>
    </w:p>
    <w:p>
      <w:pPr>
        <w:pStyle w:val="PreformattedText"/>
        <w:bidi w:val="0"/>
        <w:spacing w:before="0" w:after="0"/>
        <w:jc w:val="left"/>
        <w:rPr/>
      </w:pPr>
      <w:r>
        <w:rPr/>
        <w:t>m4U48nrOAujlSC2lVx01YM9nVR3JoEyaDHgBY3F7+6esYznbNMGqtZPZzABMkA6wAp3BNtO2wN/wBR</w:t>
      </w:r>
    </w:p>
    <w:p>
      <w:pPr>
        <w:pStyle w:val="PreformattedText"/>
        <w:bidi w:val="0"/>
        <w:spacing w:before="0" w:after="0"/>
        <w:jc w:val="left"/>
        <w:rPr/>
      </w:pPr>
      <w:r>
        <w:rPr/>
        <w:t>ONyy64A40UpdSUK3lR2oUgpKCAVCxSUqtYnuQecEiTFvXPy9e8PpBMr4rC0ggjj5YMM/opvj5qFHr+</w:t>
      </w:r>
    </w:p>
    <w:p>
      <w:pPr>
        <w:pStyle w:val="PreformattedText"/>
        <w:bidi w:val="0"/>
        <w:spacing w:before="0" w:after="0"/>
        <w:jc w:val="left"/>
        <w:rPr/>
      </w:pPr>
      <w:r>
        <w:rPr/>
        <w:t>pvs38/VpEmhOw84eIDw4SanUZQl0yYxPpD2t+l9NiSQWhTZX03CznAYjltSZjmcZC0OIdQWpVaADe9</w:t>
      </w:r>
    </w:p>
    <w:p>
      <w:pPr>
        <w:pStyle w:val="PreformattedText"/>
        <w:bidi w:val="0"/>
        <w:spacing w:before="0" w:after="0"/>
        <w:jc w:val="left"/>
        <w:rPr/>
      </w:pPr>
      <w:r>
        <w:rPr/>
        <w:t>xPDmN+hPSOZjA7tChdKoA0sACRuTJgm28Qu9+QAwbymoMKKAFpO4XFlD9Pl3xN3otaT54F6DfpjMQs</w:t>
      </w:r>
    </w:p>
    <w:p>
      <w:pPr>
        <w:pStyle w:val="PreformattedText"/>
        <w:bidi w:val="0"/>
        <w:spacing w:before="0" w:after="0"/>
        <w:jc w:val="left"/>
        <w:rPr/>
      </w:pPr>
      <w:r>
        <w:rPr/>
        <w:t>LFx2w9TqvEYaQQYOPikJPoL+mFgcsJhP1iC3IbsUp3bgfTm3cdufT4YgqpPkfX0xLTJAMGIx8jRkx0</w:t>
      </w:r>
    </w:p>
    <w:p>
      <w:pPr>
        <w:pStyle w:val="PreformattedText"/>
        <w:bidi w:val="0"/>
        <w:spacing w:before="0" w:after="0"/>
        <w:jc w:val="left"/>
        <w:rPr/>
      </w:pPr>
      <w:r>
        <w:rPr/>
        <w:t>ISLJAFrdubWv2/f83imIAAtY9fXq2EJ1TAJ+mNJnKpN02hzZzqglEdlayq9h5UE839Ofyw2vCozE2G</w:t>
      </w:r>
    </w:p>
    <w:p>
      <w:pPr>
        <w:pStyle w:val="PreformattedText"/>
        <w:bidi w:val="0"/>
        <w:spacing w:before="0" w:after="0"/>
        <w:jc w:val="left"/>
        <w:rPr/>
      </w:pPr>
      <w:r>
        <w:rPr/>
        <w:t>GQbRudsUz6/wCbX9Q6nHi01Lj7VPkrdWpF9oUlLzVhx/8AMOBy1QSdMYJ0uztYl1g9cUitw24sFjpb</w:t>
      </w:r>
    </w:p>
    <w:p>
      <w:pPr>
        <w:pStyle w:val="PreformattedText"/>
        <w:bidi w:val="0"/>
        <w:spacing w:before="0" w:after="0"/>
        <w:jc w:val="left"/>
        <w:rPr/>
      </w:pPr>
      <w:r>
        <w:rPr/>
        <w:t>UpKRyOeQBYfnbtbHjlRpYE3jHqkRbljd5RmiFmqlydxIZfiPGxAuG3Qqw/AH874P9j735nAPtmGpta</w:t>
      </w:r>
    </w:p>
    <w:p>
      <w:pPr>
        <w:pStyle w:val="PreformattedText"/>
        <w:bidi w:val="0"/>
        <w:spacing w:before="0" w:after="0"/>
        <w:jc w:val="left"/>
        <w:rPr/>
      </w:pPr>
      <w:r>
        <w:rPr/>
        <w:t>d/Lj+2CLdOtTWHdKob6pAKm6YlsEqTcqDaUp9eT29PTGyWvFEgkyBbGHSmBIA3J9dcDRe1t9oHnnwV</w:t>
      </w:r>
    </w:p>
    <w:p>
      <w:pPr>
        <w:pStyle w:val="PreformattedText"/>
        <w:bidi w:val="0"/>
        <w:spacing w:before="0" w:after="0"/>
        <w:jc w:val="left"/>
        <w:rPr/>
      </w:pPr>
      <w:r>
        <w:rPr/>
        <w:t>5JXI0Yq5oGvOvdYzblLImc2FMuVHSzK1EiQJmf8AU6iRnm1o/rgymt0ClUCQ4gtwKjmJdYSFSaTGad</w:t>
      </w:r>
    </w:p>
    <w:p>
      <w:pPr>
        <w:pStyle w:val="PreformattedText"/>
        <w:bidi w:val="0"/>
        <w:spacing w:before="0" w:after="0"/>
        <w:jc w:val="left"/>
        <w:rPr/>
      </w:pPr>
      <w:r>
        <w:rPr/>
        <w:t>f2fQNZyx9ijcxxJ2HlYkxwEcTiZkXSAx0gcSJGxtsR8bdCLYCuYzHUfeZL8qbKnSZsuXUZk6dMkzZ1</w:t>
      </w:r>
    </w:p>
    <w:p>
      <w:pPr>
        <w:pStyle w:val="PreformattedText"/>
        <w:bidi w:val="0"/>
        <w:spacing w:before="0" w:after="0"/>
        <w:jc w:val="left"/>
        <w:rPr/>
      </w:pPr>
      <w:r>
        <w:rPr/>
        <w:t>RqNQlrm1Go1GfNcW9UapJmPSH5Ml9xx+Q8+t99xbrilnQWAWRYxsOH0iNoxLDLSdQRp5EzY3tO5Nzv</w:t>
      </w:r>
    </w:p>
    <w:p>
      <w:pPr>
        <w:pStyle w:val="PreformattedText"/>
        <w:bidi w:val="0"/>
        <w:spacing w:before="0" w:after="0"/>
        <w:jc w:val="left"/>
        <w:rPr/>
      </w:pPr>
      <w:r>
        <w:rPr/>
        <w:t>JN5nD55HzEzMabafc6qHRcNqTy1dJs40ST01JNz6X2i4JIOGst239bcLfC/wAsNAV2RUYNtIuCenOf</w:t>
      </w:r>
    </w:p>
    <w:p>
      <w:pPr>
        <w:pStyle w:val="PreformattedText"/>
        <w:bidi w:val="0"/>
        <w:spacing w:before="0" w:after="0"/>
        <w:jc w:val="left"/>
        <w:rPr/>
      </w:pPr>
      <w:r>
        <w:rPr/>
        <w:t>V8OX1AhzpqVuJAXtvcKSEj6xB/8AiBTfuAkdvXCEGxImenwn0cOmGI7ze5E2A2t5+px2ZStZbCQdpU</w:t>
      </w:r>
    </w:p>
    <w:p>
      <w:pPr>
        <w:pStyle w:val="PreformattedText"/>
        <w:bidi w:val="0"/>
        <w:spacing w:before="0" w:after="0"/>
        <w:jc w:val="left"/>
        <w:rPr/>
      </w:pPr>
      <w:r>
        <w:rPr/>
        <w:t>d2wlB2XsoGwNzc8XP8V+ABeMm5Bsfjv18uGHKCQqkQuozwtG1uXXzOM1bFgb7BzcAEqI4SRsIA3ED8</w:t>
      </w:r>
    </w:p>
    <w:p>
      <w:pPr>
        <w:pStyle w:val="PreformattedText"/>
        <w:bidi w:val="0"/>
        <w:spacing w:before="0" w:after="0"/>
        <w:jc w:val="left"/>
        <w:rPr/>
      </w:pPr>
      <w:r>
        <w:rPr/>
        <w:t>h3vzdysTsN/P3/LEvdrdtQJAiJiRb6mY6Rhls8mFUqxQsu1GIJDM+rU9Utt1112M5SYD/vFRhPQ20/</w:t>
      </w:r>
    </w:p>
    <w:p>
      <w:pPr>
        <w:pStyle w:val="PreformattedText"/>
        <w:bidi w:val="0"/>
        <w:spacing w:before="0" w:after="0"/>
        <w:jc w:val="left"/>
        <w:rPr/>
      </w:pPr>
      <w:r>
        <w:rPr/>
        <w:t>2hUlLCWTyoBp9YDalrBTR7Qq1KNDMVw8LTRgIF9bDSpBJtpJnbcAzAgkuyMtSzGeyeXakGWpUUsSzh</w:t>
      </w:r>
    </w:p>
    <w:p>
      <w:pPr>
        <w:pStyle w:val="PreformattedText"/>
        <w:bidi w:val="0"/>
        <w:spacing w:before="0" w:after="0"/>
        <w:jc w:val="left"/>
        <w:rPr/>
      </w:pPr>
      <w:r>
        <w:rPr/>
        <w:t>e6Uh6i2MjWqleO+xwr9XtVpsuIjLVJltNV7NU6TVs3VWRJjwoEUkAojdWSNlNYjwo8OO2jcBHZhdCM</w:t>
      </w:r>
    </w:p>
    <w:p>
      <w:pPr>
        <w:pStyle w:val="PreformattedText"/>
        <w:bidi w:val="0"/>
        <w:spacing w:before="0" w:after="0"/>
        <w:jc w:val="left"/>
        <w:rPr/>
      </w:pPr>
      <w:r>
        <w:rPr/>
        <w:t>nchtCsZk6Beq9Z/HSoQiCCSS27EDrLFuoJgScei5+ulKlRo027upm2L1GsoQAsQsgHwgaQAIMAxJIG</w:t>
      </w:r>
    </w:p>
    <w:p>
      <w:pPr>
        <w:pStyle w:val="PreformattedText"/>
        <w:bidi w:val="0"/>
        <w:spacing w:before="0" w:after="0"/>
        <w:jc w:val="left"/>
        <w:rPr/>
      </w:pPr>
      <w:r>
        <w:rPr/>
        <w:t>IX1tbnWZZQ85IU7KhfaUoqcdYZeU3ZClkpQhb7Y7kg8kcEE/lmALsQQFDcBfa/AXE7jGZz+l2phAHZ</w:t>
      </w:r>
    </w:p>
    <w:p>
      <w:pPr>
        <w:pStyle w:val="PreformattedText"/>
        <w:bidi w:val="0"/>
        <w:spacing w:before="0" w:after="0"/>
        <w:jc w:val="left"/>
        <w:rPr/>
      </w:pPr>
      <w:r>
        <w:rPr/>
        <w:t>mRRLEmTqt0iRYeeHUy2tDMmmMKb6UWnNRTLdu6pyRKU8/JfcCvUIYUw0lsX+wpd/rCMDa7FpHFmJ5Q</w:t>
      </w:r>
    </w:p>
    <w:p>
      <w:pPr>
        <w:pStyle w:val="PreformattedText"/>
        <w:bidi w:val="0"/>
        <w:spacing w:before="0" w:after="0"/>
        <w:jc w:val="left"/>
        <w:rPr/>
      </w:pPr>
      <w:r>
        <w:rPr/>
        <w:t>IECPcT744YKZekVIBGkU1XzYhiST4uoGmIAAm5w8alkM5fDqFJBzA0JdyEocXVarA2FTjjRUq7cx1p</w:t>
      </w:r>
    </w:p>
    <w:p>
      <w:pPr>
        <w:pStyle w:val="PreformattedText"/>
        <w:bidi w:val="0"/>
        <w:spacing w:before="0" w:after="0"/>
        <w:jc w:val="left"/>
        <w:rPr/>
      </w:pPr>
      <w:r>
        <w:rPr/>
        <w:t>CUkhCS7sQVKNqDBtNZFT9LMLXsreXIG/HBCiiB6VarqkuqtHNqg8QkNAEkGB7MgAkLh+fCA7Sonie0</w:t>
      </w:r>
    </w:p>
    <w:p>
      <w:pPr>
        <w:pStyle w:val="PreformattedText"/>
        <w:bidi w:val="0"/>
        <w:spacing w:before="0" w:after="0"/>
        <w:jc w:val="left"/>
        <w:rPr/>
      </w:pPr>
      <w:r>
        <w:rPr/>
        <w:t>4jVmQmNSK5mqRkqtvIbIcapucHBled01XHS21VyhyU3KEdWMFrWbEqD9pU1rZQI41LKkWJMgMRyvBI</w:t>
      </w:r>
    </w:p>
    <w:p>
      <w:pPr>
        <w:pStyle w:val="PreformattedText"/>
        <w:bidi w:val="0"/>
        <w:spacing w:before="0" w:after="0"/>
        <w:jc w:val="left"/>
        <w:rPr/>
      </w:pPr>
      <w:r>
        <w:rPr/>
        <w:t>F/hgz2dXrZWvmMzlm0VkWpsbAW1TqkAHSCbQTJ3Jk57wV6SZLrsrJGXazXs3UvM1U0qcoUpKarFqUd</w:t>
      </w:r>
    </w:p>
    <w:p>
      <w:pPr>
        <w:pStyle w:val="PreformattedText"/>
        <w:bidi w:val="0"/>
        <w:spacing w:before="0" w:after="0"/>
        <w:jc w:val="left"/>
        <w:rPr/>
      </w:pPr>
      <w:r>
        <w:rPr/>
        <w:t>qvabZwzRCy8zEj1iiNPzqTCoLM6mDqSBNjIpURW8R3Uoaz+W/DmQzrqn9XXo1HQtCurjUSb+NDKAgG</w:t>
      </w:r>
    </w:p>
    <w:p>
      <w:pPr>
        <w:pStyle w:val="PreformattedText"/>
        <w:bidi w:val="0"/>
        <w:spacing w:before="0" w:after="0"/>
        <w:jc w:val="left"/>
        <w:rPr/>
      </w:pPr>
      <w:r>
        <w:rPr/>
        <w:t>xkG8iYEfa34x7Wyi1KoymXrZelVHiKNTlXVZ1FKhAckyBpCmCIN2NuUjwjVt2RDm0bP9LmxugyqU1X</w:t>
      </w:r>
    </w:p>
    <w:p>
      <w:pPr>
        <w:pStyle w:val="PreformattedText"/>
        <w:bidi w:val="0"/>
        <w:spacing w:before="0" w:after="0"/>
        <w:jc w:val="left"/>
        <w:rPr/>
      </w:pPr>
      <w:r>
        <w:rPr/>
        <w:t>KHJjPyHrqSqSl6BPeSkKYEZVigqC0q81iFAq/wDx7VqaHyvbNPQoGoVqTKSZ8TA03YARpIBU+LjF8Z</w:t>
      </w:r>
    </w:p>
    <w:p>
      <w:pPr>
        <w:pStyle w:val="PreformattedText"/>
        <w:bidi w:val="0"/>
        <w:spacing w:before="0" w:after="0"/>
        <w:jc w:val="left"/>
        <w:rPr/>
      </w:pPr>
      <w:r>
        <w:rPr/>
        <w:t>qn/wAm5dUennOxHWsSQrUaqlQImCr0wSQdQkMARFpBBXmXPC9QpEaJLzFmOY8uQhDsyHQoEanguoW4</w:t>
      </w:r>
    </w:p>
    <w:p>
      <w:pPr>
        <w:pStyle w:val="PreformattedText"/>
        <w:bidi w:val="0"/>
        <w:spacing w:before="0" w:after="0"/>
        <w:jc w:val="left"/>
        <w:rPr/>
      </w:pPr>
      <w:r>
        <w:rPr/>
        <w:t>BGVUZy5TimU2CV9NDRUWjtKE8YI5D8FdnCnSfO9pVK2oAslKmKYm8jW7VSQDuQoJjhOAmf8A+Qc73t</w:t>
      </w:r>
    </w:p>
    <w:p>
      <w:pPr>
        <w:pStyle w:val="PreformattedText"/>
        <w:bidi w:val="0"/>
        <w:spacing w:before="0" w:after="0"/>
        <w:jc w:val="left"/>
        <w:rPr/>
      </w:pPr>
      <w:r>
        <w:rPr/>
        <w:t>VMl2fTpBbK1V2qHYSwVO6UE8ASwE31G+EjqN4HdPM212hzqRmTMmSaN7suHmNijLNXrNbmF1AZmx6z</w:t>
      </w:r>
    </w:p>
    <w:p>
      <w:pPr>
        <w:pStyle w:val="PreformattedText"/>
        <w:bidi w:val="0"/>
        <w:spacing w:before="0" w:after="0"/>
        <w:jc w:val="left"/>
        <w:rPr/>
      </w:pPr>
      <w:r>
        <w:rPr/>
        <w:t>mGTJboskwi60pSYjzY6TRbZbUlW9+f8AwL2JVzWTrZarXyWVA01kU62qsDZg9Q/luVJXUoAGlSFnD+</w:t>
      </w:r>
    </w:p>
    <w:p>
      <w:pPr>
        <w:pStyle w:val="PreformattedText"/>
        <w:bidi w:val="0"/>
        <w:spacing w:before="0" w:after="0"/>
        <w:jc w:val="left"/>
        <w:rPr/>
      </w:pPr>
      <w:r>
        <w:rPr/>
        <w:t>zv+Se26OUzlPM0KOfzTHVSZwtJKSwSV7ukqd4AYYAsGMnUzC2Ki/apaF0KV4Qs46b5NyvGokfTBdXz</w:t>
      </w:r>
    </w:p>
    <w:p>
      <w:pPr>
        <w:pStyle w:val="PreformattedText"/>
        <w:bidi w:val="0"/>
        <w:spacing w:before="0" w:after="0"/>
        <w:jc w:val="left"/>
        <w:rPr/>
      </w:pPr>
      <w:r>
        <w:rPr/>
        <w:t>BT40ZgvPVKblqrxmc81uQtW92qZgmZdM2ozZrynpEktKW6pLSEqboZvJJlMulNKAoDKOywBxpsVcnm</w:t>
      </w:r>
    </w:p>
    <w:p>
      <w:pPr>
        <w:pStyle w:val="PreformattedText"/>
        <w:bidi w:val="0"/>
        <w:spacing w:before="0" w:after="0"/>
        <w:jc w:val="left"/>
        <w:rPr/>
      </w:pPr>
      <w:r>
        <w:rPr/>
        <w:t>XUh2Jkm0Hmd7G7VzOd7S/qMxmDmanaKKCWNoqrqpoBICrTaERFhUMCIBx+e7XYUin1GfQnGg43VYPm</w:t>
      </w:r>
    </w:p>
    <w:p>
      <w:pPr>
        <w:pStyle w:val="PreformattedText"/>
        <w:bidi w:val="0"/>
        <w:spacing w:before="0" w:after="0"/>
        <w:jc w:val="left"/>
        <w:rPr/>
      </w:pPr>
      <w:r>
        <w:rPr/>
        <w:t>iqKkrbk5elIltJBbcO15UYVFuxCldOoI4TvSCRosDTSoLlDpkKdmHDpOmTtY25E6qHvqlFwCtZS0TB</w:t>
      </w:r>
    </w:p>
    <w:p>
      <w:pPr>
        <w:pStyle w:val="PreformattedText"/>
        <w:bidi w:val="0"/>
        <w:spacing w:before="0" w:after="0"/>
        <w:jc w:val="left"/>
        <w:rPr/>
      </w:pPr>
      <w:r>
        <w:rPr/>
        <w:t>UqbGZ4gP4dyWB5A6fIlfey3niKWJTUV9FRbraFqecCZLYjqpWZIRSW1okh+n1MVBhC0oC5NDbKHWy5</w:t>
      </w:r>
    </w:p>
    <w:p>
      <w:pPr>
        <w:pStyle w:val="PreformattedText"/>
        <w:bidi w:val="0"/>
        <w:spacing w:before="0" w:after="0"/>
        <w:jc w:val="left"/>
        <w:rPr/>
      </w:pPr>
      <w:r>
        <w:rPr/>
        <w:t>uwVSauWcFT4RpAIiL6kJNiII0tE2YWIEYFVWWhnECPZmNQ3NyQFqAm/9wMHVQBJVmJOqRK/NlaUrNW</w:t>
      </w:r>
    </w:p>
    <w:p>
      <w:pPr>
        <w:pStyle w:val="PreformattedText"/>
        <w:bidi w:val="0"/>
        <w:spacing w:before="0" w:after="0"/>
        <w:jc w:val="left"/>
        <w:rPr/>
      </w:pPr>
      <w:r>
        <w:rPr/>
        <w:t>SM/JYSuk1sIpuYYcdLYMd12mGDMZGxwKU21U6RFV1gypSyI7i0EPhWGZasSjUyTNMzbiN944i5jYiC</w:t>
      </w:r>
    </w:p>
    <w:p>
      <w:pPr>
        <w:pStyle w:val="PreformattedText"/>
        <w:bidi w:val="0"/>
        <w:spacing w:before="0" w:after="0"/>
        <w:jc w:val="left"/>
        <w:rPr/>
      </w:pPr>
      <w:r>
        <w:rPr/>
        <w:t>TGJ69JadYMikq+oXkLqAgGJBMGYjeZuDjRZTjOmLW8gTVR3ZGn1aqFUoOx5TzkvIObLVemNMMOghin</w:t>
      </w:r>
    </w:p>
    <w:p>
      <w:pPr>
        <w:pStyle w:val="PreformattedText"/>
        <w:bidi w:val="0"/>
        <w:spacing w:before="0" w:after="0"/>
        <w:jc w:val="left"/>
        <w:rPr/>
      </w:pPr>
      <w:r>
        <w:rPr/>
        <w:t>xKoJVPc2FY6SuLBRCJ3e1GptJ0mwIDKd+oMA7Xk73xWWkVOYpGIpwyxaVcExYC63U8jEm4xG2q0eTS</w:t>
      </w:r>
    </w:p>
    <w:p>
      <w:pPr>
        <w:pStyle w:val="PreformattedText"/>
        <w:bidi w:val="0"/>
        <w:spacing w:before="0" w:after="0"/>
        <w:jc w:val="left"/>
        <w:rPr/>
      </w:pPr>
      <w:r>
        <w:rPr/>
        <w:t>a7U6EpDzH9uMaFFkxFjchYamQEtS0vnpuKZelxVNEEdSOw+25ytKSfZ9YLmIAM1F8Q5ETPMHaQeR6T</w:t>
      </w:r>
    </w:p>
    <w:p>
      <w:pPr>
        <w:pStyle w:val="PreformattedText"/>
        <w:bidi w:val="0"/>
        <w:spacing w:before="0" w:after="0"/>
        <w:jc w:val="left"/>
        <w:rPr/>
      </w:pPr>
      <w:r>
        <w:rPr/>
        <w:t>gL2pl2bLKQVPc1IBAmVaNJUA330tOzDhONY08gBY3khd1AgnaEK22JsPMsX5+BJFvXGhGoXi/l69eW</w:t>
      </w:r>
    </w:p>
    <w:p>
      <w:pPr>
        <w:pStyle w:val="PreformattedText"/>
        <w:bidi w:val="0"/>
        <w:spacing w:before="0" w:after="0"/>
        <w:jc w:val="left"/>
        <w:rPr/>
      </w:pPr>
      <w:r>
        <w:rPr/>
        <w:t>Mqy+KZDbbj5/6w+/hE8T2YvBx4ttA/FJlpb4l6KajZYzlXofUW03XNP33puR9XMtPL3C7NR0nzdmyH</w:t>
      </w:r>
    </w:p>
    <w:p>
      <w:pPr>
        <w:pStyle w:val="PreformattedText"/>
        <w:bidi w:val="0"/>
        <w:spacing w:before="0" w:after="0"/>
        <w:jc w:val="left"/>
        <w:rPr/>
      </w:pPr>
      <w:r>
        <w:rPr/>
        <w:t>YkhLklp2ygi2ObVpLRsYvcE2sePQ4SsgqgUtPtTDSQLTcW3WZE9DwnH6lujHiLgalZqrFOpUh6ZSqc</w:t>
      </w:r>
    </w:p>
    <w:p>
      <w:pPr>
        <w:pStyle w:val="PreformattedText"/>
        <w:bidi w:val="0"/>
        <w:spacing w:before="0" w:after="0"/>
        <w:jc w:val="left"/>
        <w:rPr/>
      </w:pPr>
      <w:r>
        <w:rPr/>
        <w:t>+wKdOWAhU6nS3HV0+eE/ZLb8NLLgIUQQ6Cng4oZfMM7lWFonyv64YF5nKvRIJEar/TE2odbYWkDlIt</w:t>
      </w:r>
    </w:p>
    <w:p>
      <w:pPr>
        <w:pStyle w:val="PreformattedText"/>
        <w:bidi w:val="0"/>
        <w:spacing w:before="0" w:after="0"/>
        <w:jc w:val="left"/>
        <w:rPr/>
      </w:pPr>
      <w:r>
        <w:rPr/>
        <w:t>8fz5H3HBNa14G3X+Pdiq9BxBievHHlPzRAgKAefQgEAjctAsTf1Ue9xhWzAU3MDDFpEkiJI9Xwjazn</w:t>
      </w:r>
    </w:p>
    <w:p>
      <w:pPr>
        <w:pStyle w:val="PreformattedText"/>
        <w:bidi w:val="0"/>
        <w:spacing w:before="0" w:after="0"/>
        <w:jc w:val="left"/>
        <w:rPr/>
      </w:pPr>
      <w:r>
        <w:rPr/>
        <w:t>+moLKUSm/O4geVaSTcjkkEgDn/fFepmhIvE4sJlm0sYJgcvqcKBmux3mUOBxO1QFjcff3B47/HF5ai</w:t>
      </w:r>
    </w:p>
    <w:p>
      <w:pPr>
        <w:pStyle w:val="PreformattedText"/>
        <w:bidi w:val="0"/>
        <w:spacing w:before="0" w:after="0"/>
        <w:jc w:val="left"/>
        <w:rPr/>
      </w:pPr>
      <w:r>
        <w:rPr/>
        <w:t>kAzBOIANNogjDW6wZkgsZOqDDzwHvSCwACL+cHcTdXIsDivm3UUiAZ1fTElJO8q015EH4YraippTK3</w:t>
      </w:r>
    </w:p>
    <w:p>
      <w:pPr>
        <w:pStyle w:val="PreformattedText"/>
        <w:bidi w:val="0"/>
        <w:spacing w:before="0" w:after="0"/>
        <w:jc w:val="left"/>
        <w:rPr/>
      </w:pPr>
      <w:r>
        <w:rPr/>
        <w:t>lJZjOJWtZSvaAohStwuPuwKpBSCGHxxoRBHi24csUZKI+iopv/DccciwB5vfnHkb+0cb1jLE88eFJS</w:t>
      </w:r>
    </w:p>
    <w:p>
      <w:pPr>
        <w:pStyle w:val="PreformattedText"/>
        <w:bidi w:val="0"/>
        <w:spacing w:before="0" w:after="0"/>
        <w:jc w:val="left"/>
        <w:rPr/>
      </w:pPr>
      <w:r>
        <w:rPr/>
        <w:t>6mrxnUNbwkNgHj/FYEW9e+D/ZJgm/HATtYeAx198D+f2xZNpxnOc3ks07rLShBASgk+ULSB2v24/W2</w:t>
      </w:r>
    </w:p>
    <w:p>
      <w:pPr>
        <w:pStyle w:val="PreformattedText"/>
        <w:bidi w:val="0"/>
        <w:spacing w:before="0" w:after="0"/>
        <w:jc w:val="left"/>
        <w:rPr/>
      </w:pPr>
      <w:r>
        <w:rPr/>
        <w:t>NMYtjLooF4kg7x9PXTAcXt2tTHM3eNiNk4uKVB0W0hyPlRrlRQa/qCuZqxmNxLd7JX7hmnKUdZ7k0g</w:t>
      </w:r>
    </w:p>
    <w:p>
      <w:pPr>
        <w:pStyle w:val="PreformattedText"/>
        <w:bidi w:val="0"/>
        <w:spacing w:before="0" w:after="0"/>
        <w:jc w:val="left"/>
        <w:rPr/>
      </w:pPr>
      <w:r>
        <w:rPr/>
        <w:t>G9uEn+zV05bU1hWJPmAdI//U9L2vOI0pOxLBSYkHgOB6gz9bRimeI2JD7O4WBAWAUAgG5SrkpN+ATe</w:t>
      </w:r>
    </w:p>
    <w:p>
      <w:pPr>
        <w:pStyle w:val="PreformattedText"/>
        <w:bidi w:val="0"/>
        <w:spacing w:before="0" w:after="0"/>
        <w:jc w:val="left"/>
        <w:rPr/>
      </w:pPr>
      <w:r>
        <w:rPr/>
        <w:t>3qPTnBJW1CNVwY5W93Lz/bHIgI1OABAnp79zx4ccOjl5K6dNZQhz6tSkLSBYhLYUpRCUHkAm/f4G5w</w:t>
      </w:r>
    </w:p>
    <w:p>
      <w:pPr>
        <w:pStyle w:val="PreformattedText"/>
        <w:bidi w:val="0"/>
        <w:spacing w:before="0" w:after="0"/>
        <w:jc w:val="left"/>
        <w:rPr/>
      </w:pPr>
      <w:r>
        <w:rPr/>
        <w:t>hBve4G+IQoTUXHssOm9o8v36WfuDL94jJIBK45sLKNi0Uki4TYlaFkevIXYcDCFiYBMXvIv+/29+LA</w:t>
      </w:r>
    </w:p>
    <w:p>
      <w:pPr>
        <w:pStyle w:val="PreformattedText"/>
        <w:bidi w:val="0"/>
        <w:spacing w:before="0" w:after="0"/>
        <w:jc w:val="left"/>
        <w:rPr/>
      </w:pPr>
      <w:r>
        <w:rPr/>
        <w:t>VtDDSJEx8zfnxteORxtYklKtiFC3mJ3BSid9yCran1v+Ise+IzIggb/b178OTT3aIxIMkkk8huOQPy</w:t>
      </w:r>
    </w:p>
    <w:p>
      <w:pPr>
        <w:pStyle w:val="PreformattedText"/>
        <w:bidi w:val="0"/>
        <w:spacing w:before="0" w:after="0"/>
        <w:jc w:val="left"/>
        <w:rPr/>
      </w:pPr>
      <w:r>
        <w:rPr/>
        <w:t>4xjNefabbcecV/dtqA27SoXIBJ288G/Pfn4C2OU3MmL/P3YVUFQFibXG4gGYnEcc21FUzNcSoB73SP</w:t>
      </w:r>
    </w:p>
    <w:p>
      <w:pPr>
        <w:pStyle w:val="PreformattedText"/>
        <w:bidi w:val="0"/>
        <w:spacing w:before="0" w:after="0"/>
        <w:jc w:val="left"/>
        <w:rPr/>
      </w:pPr>
      <w:r>
        <w:rPr/>
        <w:t>AguOofSE9Z1LboS+uAlRSHZKEhxe0qSlQjqAcJAIGZ/8/RliJV2ljFlUXJIPw33jbB7sojLGpnF/u0</w:t>
      </w:r>
    </w:p>
    <w:p>
      <w:pPr>
        <w:pStyle w:val="PreformattedText"/>
        <w:bidi w:val="0"/>
        <w:spacing w:before="0" w:after="0"/>
        <w:jc w:val="left"/>
        <w:rPr/>
      </w:pPr>
      <w:r>
        <w:rPr/>
        <w:t>kPdqTHeMREKQJAAljYSA25gFla3WyqaZbzjD0uO0liE211X4cJClPNoeXua2yZ7iX925YIZWgnlSUl</w:t>
      </w:r>
    </w:p>
    <w:p>
      <w:pPr>
        <w:pStyle w:val="PreformattedText"/>
        <w:bidi w:val="0"/>
        <w:spacing w:before="0" w:after="0"/>
        <w:jc w:val="left"/>
        <w:rPr/>
      </w:pPr>
      <w:r>
        <w:rPr/>
        <w:t>uilDTTWkgAp3m0EyQd5kARtxtEcST5hqmYOadvzgFiCWRRBUwhEajqmSBpYTfSCuEhhhbEN7nrIakO</w:t>
      </w:r>
    </w:p>
    <w:p>
      <w:pPr>
        <w:pStyle w:val="PreformattedText"/>
        <w:bidi w:val="0"/>
        <w:spacing w:before="0" w:after="0"/>
        <w:jc w:val="left"/>
        <w:rPr/>
      </w:pPr>
      <w:r>
        <w:rPr/>
        <w:t>tFa7qUFS6b9YpG02UCop7gX2gX2qwqFoqQTpJAt5NaZM/M79Mc60yaDAhXKloYyxhl8UcAA0GIvGHG</w:t>
      </w:r>
    </w:p>
    <w:p>
      <w:pPr>
        <w:pStyle w:val="PreformattedText"/>
        <w:bidi w:val="0"/>
        <w:spacing w:before="0" w:after="0"/>
        <w:jc w:val="left"/>
        <w:rPr/>
      </w:pPr>
      <w:r>
        <w:rPr/>
        <w:t>pqVQ36jFTuW8QkqKT5ELUlSCpKgkgkMyWVKPIBUB6FQoVCWFNyAIPHfjvymDbBamrJUqoCWZwbC0AW</w:t>
      </w:r>
    </w:p>
    <w:p>
      <w:pPr>
        <w:pStyle w:val="PreformattedText"/>
        <w:bidi w:val="0"/>
        <w:spacing w:before="0" w:after="0"/>
        <w:jc w:val="left"/>
        <w:rPr/>
      </w:pPr>
      <w:r>
        <w:rPr/>
        <w:t>4gyQCCfnww8898Jj02Qy0DIhMwasEqU7tXPjRpEiOspQlWwBTCUnanyqNrE2BGqBqZXJAaQTaYJg7k</w:t>
      </w:r>
    </w:p>
    <w:p>
      <w:pPr>
        <w:pStyle w:val="PreformattedText"/>
        <w:bidi w:val="0"/>
        <w:spacing w:before="0" w:after="0"/>
        <w:jc w:val="left"/>
        <w:rPr/>
      </w:pPr>
      <w:r>
        <w:rPr/>
        <w:t>DYnfhgk4VaYZVDmnDAGTBAmQAJNxAAG+2HW0ypSJGuOSor1WFKh5q1Co+WE1KO203IpIzjJZpNKqjS</w:t>
      </w:r>
    </w:p>
    <w:p>
      <w:pPr>
        <w:pStyle w:val="PreformattedText"/>
        <w:bidi w:val="0"/>
        <w:spacing w:before="0" w:after="0"/>
        <w:jc w:val="left"/>
        <w:rPr/>
      </w:pPr>
      <w:r>
        <w:rPr/>
        <w:t>XFBPUZrpjSrG6bIAUkFQOBdZhUyyK5IYaZ9zgG4iwVr9BY8MGKaPl6+ZddNRD3gAHht3TspKmSSzJY</w:t>
      </w:r>
    </w:p>
    <w:p>
      <w:pPr>
        <w:pStyle w:val="PreformattedText"/>
        <w:bidi w:val="0"/>
        <w:spacing w:before="0" w:after="0"/>
        <w:jc w:val="left"/>
        <w:rPr/>
      </w:pPr>
      <w:r>
        <w:rPr/>
        <w:t>CwLgGLnBxvgEzuznZGhWcoVNj0asy8z1RiQgx5S3YWe65lqoxarSqul6KluW9D1d0pzzT1NhTLWzMb</w:t>
      </w:r>
    </w:p>
    <w:p>
      <w:pPr>
        <w:pStyle w:val="PreformattedText"/>
        <w:bidi w:val="0"/>
        <w:spacing w:before="0" w:after="0"/>
        <w:jc w:val="left"/>
        <w:rPr/>
      </w:pPr>
      <w:r>
        <w:rPr/>
        <w:t>hWhnesKrdnMRXoOjaaiMVgEg6jJUkbRrpmAQJM7RJzXb1EqmcpmSjojhiAAUsYGxBNKssmd0kBrQSJ</w:t>
      </w:r>
    </w:p>
    <w:p>
      <w:pPr>
        <w:pStyle w:val="PreformattedText"/>
        <w:bidi w:val="0"/>
        <w:spacing w:before="0" w:after="0"/>
        <w:jc w:val="left"/>
        <w:rPr/>
      </w:pPr>
      <w:r>
        <w:rPr/>
        <w:t>Tc2pYg0GqB9pTMimx5JSEvMr90WOg625HcUSHmXElK0kIUjpnym2NtRrvTNKqpAMSIG42MjcEHhY8e</w:t>
      </w:r>
    </w:p>
    <w:p>
      <w:pPr>
        <w:pStyle w:val="PreformattedText"/>
        <w:bidi w:val="0"/>
        <w:spacing w:before="0" w:after="0"/>
        <w:jc w:val="left"/>
        <w:rPr/>
      </w:pPr>
      <w:r>
        <w:rPr/>
        <w:t>OPM3yoqCtSKQJtsYO4g8QeB90nDj0qpRpqnW2HG3ULJlBbJukGQQ4q4JO0KK94PY9RXwxaWt3zNT0A</w:t>
      </w:r>
    </w:p>
    <w:p>
      <w:pPr>
        <w:pStyle w:val="PreformattedText"/>
        <w:bidi w:val="0"/>
        <w:spacing w:before="0" w:after="0"/>
        <w:jc w:val="left"/>
        <w:rPr/>
      </w:pPr>
      <w:r>
        <w:rPr/>
        <w:t>sxLSABcmWnzMnzJwKzGXNIIxkbLB3sLH7e7GxkMqcZeZBsVNnpn7RC08oVYn/EkW+/HMkhkkgx08xi</w:t>
      </w:r>
    </w:p>
    <w:p>
      <w:pPr>
        <w:pStyle w:val="PreformattedText"/>
        <w:bidi w:val="0"/>
        <w:spacing w:before="0" w:after="0"/>
        <w:jc w:val="left"/>
        <w:rPr/>
      </w:pPr>
      <w:r>
        <w:rPr/>
        <w:t>Km+h0fcKRPlx+WKwvF9llvMGTNVKWylt1MrLDmf4YlFa489mlrgZa1YpBSwgFDf9TXnJSvtC8tBWS0</w:t>
      </w:r>
    </w:p>
    <w:p>
      <w:pPr>
        <w:pStyle w:val="PreformattedText"/>
        <w:bidi w:val="0"/>
        <w:spacing w:before="0" w:after="0"/>
        <w:jc w:val="left"/>
        <w:rPr/>
      </w:pPr>
      <w:r>
        <w:rPr/>
        <w:t>06Bme0KDPRzKiRI70TG4hag2/wAYJA6Ttjedk1zTrZRmgGm3dWgEKxL0Wm5s5IE7mYFxj8yfxZZDqW</w:t>
      </w:r>
    </w:p>
    <w:p>
      <w:pPr>
        <w:pStyle w:val="PreformattedText"/>
        <w:bidi w:val="0"/>
        <w:spacing w:before="0" w:after="0"/>
        <w:jc w:val="left"/>
        <w:rPr/>
      </w:pPr>
      <w:r>
        <w:rPr/>
        <w:t>mOtmZMuuR/c3KVm6TLiNKL7Lhh17qTmZTCXU293cQIQAB2hotBAKEpGKXZdTvMvWQm4UTtusWI32Ym</w:t>
      </w:r>
    </w:p>
    <w:p>
      <w:pPr>
        <w:pStyle w:val="PreformattedText"/>
        <w:bidi w:val="0"/>
        <w:spacing w:before="0" w:after="0"/>
        <w:jc w:val="left"/>
        <w:rPr/>
      </w:pPr>
      <w:r>
        <w:rPr/>
        <w:t>ON+eN72imiplKyQQzECZn8yzEHTG6KGFuHLETK49ITPYqMVCg3HkCeyyUncmM4pK3Y+5vzKYSFykJR</w:t>
      </w:r>
    </w:p>
    <w:p>
      <w:pPr>
        <w:pStyle w:val="PreformattedText"/>
        <w:bidi w:val="0"/>
        <w:spacing w:before="0" w:after="0"/>
        <w:jc w:val="left"/>
        <w:rPr/>
      </w:pPr>
      <w:r>
        <w:rPr/>
        <w:t>eyOgEoCbjBSi0FlLAkiCRG/MzbkfffA/MUtaSAVUNIFzItK84AJHLwwABbEjssZoTmrT+o5feddbWl</w:t>
      </w:r>
    </w:p>
    <w:p>
      <w:pPr>
        <w:pStyle w:val="PreformattedText"/>
        <w:bidi w:val="0"/>
        <w:spacing w:before="0" w:after="0"/>
        <w:jc w:val="left"/>
        <w:rPr/>
      </w:pPr>
      <w:r>
        <w:rPr/>
        <w:t>xhUea05aRSqpEj9OBUVttJC6i0zV24S5TSCkvxDIQkqdU02qBg2Xralkx4gLeIXMSTaQTB4HeBi0HT</w:t>
      </w:r>
    </w:p>
    <w:p>
      <w:pPr>
        <w:pStyle w:val="PreformattedText"/>
        <w:bidi w:val="0"/>
        <w:spacing w:before="0" w:after="0"/>
        <w:jc w:val="left"/>
        <w:rPr/>
      </w:pPr>
      <w:r>
        <w:rPr/>
        <w:t>NZVl2ZQySblWWPFMXggSIIKyN4xl1uvyKTUdPc/PNtty8jBWV84xFvqeXNytUVILsd8w1pXIYSY8pD</w:t>
      </w:r>
    </w:p>
    <w:p>
      <w:pPr>
        <w:pStyle w:val="PreformattedText"/>
        <w:bidi w:val="0"/>
        <w:spacing w:before="0" w:after="0"/>
        <w:jc w:val="left"/>
        <w:rPr/>
      </w:pPr>
      <w:r>
        <w:rPr/>
        <w:t>Tyb7AzHQpwJUhBu0SHFSgBqTMSUm3j1WN+Mm48+N8Ua6tRCVzpV8r/dAk/lxLhWUyQV1QYIEDcGAvd</w:t>
      </w:r>
    </w:p>
    <w:p>
      <w:pPr>
        <w:pStyle w:val="PreformattedText"/>
        <w:bidi w:val="0"/>
        <w:spacing w:before="0" w:after="0"/>
        <w:jc w:val="left"/>
        <w:rPr/>
      </w:pPr>
      <w:r>
        <w:rPr/>
        <w:t>Q8n0+opYkQqombFns0t+kV9CExkyw+1NVlytreitbVpV7lOS4W0dVMqg1FpxKH2HWg6hVelXo1SRqQ</w:t>
      </w:r>
    </w:p>
    <w:p>
      <w:pPr>
        <w:pStyle w:val="PreformattedText"/>
        <w:bidi w:val="0"/>
        <w:spacing w:before="0" w:after="0"/>
        <w:jc w:val="left"/>
        <w:rPr/>
      </w:pPr>
      <w:r>
        <w:rPr/>
        <w:t>3FxtpJ8zBPEyN8V81Rp1aVejpPdMpKkDi06bmYGrSeHIGScRJqCpS6vUhKY6bzEtSpAtsJW8AokJaG</w:t>
      </w:r>
    </w:p>
    <w:p>
      <w:pPr>
        <w:pStyle w:val="PreformattedText"/>
        <w:bidi w:val="0"/>
        <w:spacing w:before="0" w:after="0"/>
        <w:jc w:val="left"/>
        <w:rPr/>
      </w:pPr>
      <w:r>
        <w:rPr/>
        <w:t>0grXcKT5bL8ptjZIxKqZkHaOXnvjz+qsVG1J+YhidvOwEe4c8JOpIRMcmwHUqUw/TJ0d5pKr3YkmO0</w:t>
      </w:r>
    </w:p>
    <w:p>
      <w:pPr>
        <w:pStyle w:val="PreformattedText"/>
        <w:bidi w:val="0"/>
        <w:spacing w:before="0" w:after="0"/>
        <w:jc w:val="left"/>
        <w:rPr/>
      </w:pPr>
      <w:r>
        <w:rPr/>
        <w:t>42Sj06ZVyPv9OVE6Xjpx64eyj8oldI43kbH6AbRv5YOP9l/44maDp54fK1nlamI+YNHdKqNPqy1Kea</w:t>
      </w:r>
    </w:p>
    <w:p>
      <w:pPr>
        <w:pStyle w:val="PreformattedText"/>
        <w:bidi w:val="0"/>
        <w:spacing w:before="0" w:after="0"/>
        <w:jc w:val="left"/>
        <w:rPr/>
      </w:pPr>
      <w:r>
        <w:rPr/>
        <w:t>cnUDLNPy87PlkqCkB6TTnVLUpN0qVu7XxnWzHc5mrC+wzA7xBM8eh9xkSYxezWSOYy1J08R02tBj9r</w:t>
      </w:r>
    </w:p>
    <w:p>
      <w:pPr>
        <w:pStyle w:val="PreformattedText"/>
        <w:bidi w:val="0"/>
        <w:spacing w:before="0" w:after="0"/>
        <w:jc w:val="left"/>
        <w:rPr/>
      </w:pPr>
      <w:r>
        <w:rPr/>
        <w:t>ecYJzoviB0/qNCbrcTMFJdhKZDpfE1jYnjkKIcsDft/LBNc9QK6u8AI5m/wwBajWUlSkNionxh+1Jy</w:t>
      </w:r>
    </w:p>
    <w:p>
      <w:pPr>
        <w:pStyle w:val="PreformattedText"/>
        <w:bidi w:val="0"/>
        <w:spacing w:before="0" w:after="0"/>
        <w:jc w:val="left"/>
        <w:rPr/>
      </w:pPr>
      <w:r>
        <w:rPr/>
        <w:t>lkjMjVHym3EzMYchTc5yJMkoZjJbJSkKcZaUHHS6LbQbAXub8YC57tRlbwKCB57evdg52X2NUrBqtU</w:t>
      </w:r>
    </w:p>
    <w:p>
      <w:pPr>
        <w:pStyle w:val="PreformattedText"/>
        <w:bidi w:val="0"/>
        <w:spacing w:before="0" w:after="0"/>
        <w:jc w:val="left"/>
        <w:rPr/>
      </w:pPr>
      <w:r>
        <w:rPr/>
        <w:t>6ZFrb9NxsONz03w22nvtP4OfKckM5egsyW0hLqXZ8xLiFBRSSnc0Nwv8b4ipdovVUDSvwM/GfkMW63</w:t>
      </w:r>
    </w:p>
    <w:p>
      <w:pPr>
        <w:pStyle w:val="PreformattedText"/>
        <w:bidi w:val="0"/>
        <w:spacing w:before="0" w:after="0"/>
        <w:jc w:val="left"/>
        <w:rPr/>
      </w:pPr>
      <w:r>
        <w:rPr/>
        <w:t>ZPdMVNWBuLWv1nEqMo+POSxDDcs0qQOOjHW9JS+hJFtq3W7hVvS6RgpQ7QrrCrpYeU/f8AfALM9nUw</w:t>
      </w:r>
    </w:p>
    <w:p>
      <w:pPr>
        <w:pStyle w:val="PreformattedText"/>
        <w:bidi w:val="0"/>
        <w:spacing w:before="0" w:after="0"/>
        <w:jc w:val="left"/>
        <w:rPr/>
      </w:pPr>
      <w:r>
        <w:rPr/>
        <w:t>SRU0nY2t6+WGd1l9oDltTLzdarEKA00VKVGbccSlPlPCnFi58tu1r3xdBqVxL2B5evv7sVB3OWN/Ge</w:t>
      </w:r>
    </w:p>
    <w:p>
      <w:pPr>
        <w:pStyle w:val="PreformattedText"/>
        <w:bidi w:val="0"/>
        <w:spacing w:before="0" w:after="0"/>
        <w:jc w:val="left"/>
        <w:rPr/>
      </w:pPr>
      <w:r>
        <w:rPr/>
        <w:t>cWxXTmv2jeVGZykUmpxnWEqtdEhbYPe5Ci3c8jtb8cWkoiATt0/nENTOhoIB6cLe/CbbV1KLEUATdI</w:t>
      </w:r>
    </w:p>
    <w:p>
      <w:pPr>
        <w:pStyle w:val="PreformattedText"/>
        <w:bidi w:val="0"/>
        <w:spacing w:before="0" w:after="0"/>
        <w:jc w:val="left"/>
        <w:rPr/>
      </w:pPr>
      <w:r>
        <w:rPr/>
        <w:t>5790p5Bv92PE39o9MeqG5MYdzIWXWKk3GeISV2Re6bkndbnvzcHv+GNB2aQArEb4C9p3BU9PocS7y9</w:t>
      </w:r>
    </w:p>
    <w:p>
      <w:pPr>
        <w:pStyle w:val="PreformattedText"/>
        <w:bidi w:val="0"/>
        <w:spacing w:before="0" w:after="0"/>
        <w:jc w:val="left"/>
        <w:rPr/>
      </w:pPr>
      <w:r>
        <w:rPr/>
        <w:t>Q24kXooUUpKeQntfaQLW7Dj9Rg89QiOOM0VK74BM9qfWlZo9on4wnIylS4kPXit5QgFaAptEbItFy5</w:t>
      </w:r>
    </w:p>
    <w:p>
      <w:pPr>
        <w:pStyle w:val="PreformattedText"/>
        <w:bidi w:val="0"/>
        <w:spacing w:before="0" w:after="0"/>
        <w:jc w:val="left"/>
        <w:rPr/>
      </w:pPr>
      <w:r>
        <w:rPr/>
        <w:t>kRqO2QmxZafy66gWP/SVyCDjWZIKMjlhI1NTB6ib8eN/QxFJmqAusSIG1yL2i42F94taCYPxS23PQA</w:t>
      </w:r>
    </w:p>
    <w:p>
      <w:pPr>
        <w:pStyle w:val="PreformattedText"/>
        <w:bidi w:val="0"/>
        <w:spacing w:before="0" w:after="0"/>
        <w:jc w:val="left"/>
        <w:rPr/>
      </w:pPr>
      <w:r>
        <w:rPr/>
        <w:t>AlDBDLR3ISoEICS4eP7tSk7v8AEN+3nF1VkSxvbY+/+DiKmQahSZKWAiJ578DeAcODTiHlIAAUUgpS</w:t>
      </w:r>
    </w:p>
    <w:p>
      <w:pPr>
        <w:pStyle w:val="PreformattedText"/>
        <w:bidi w:val="0"/>
        <w:spacing w:before="0" w:after="0"/>
        <w:jc w:val="left"/>
        <w:rPr/>
      </w:pPr>
      <w:r>
        <w:rPr/>
        <w:t>QAAObIO0nmw72v8AHHMJZiCSIN+RsP3wgUEmEJuPnbeb3G/H34dChy1JuhYOwtlASSViy7JA3A9gTf</w:t>
      </w:r>
    </w:p>
    <w:p>
      <w:pPr>
        <w:pStyle w:val="PreformattedText"/>
        <w:bidi w:val="0"/>
        <w:spacing w:before="0" w:after="0"/>
        <w:jc w:val="left"/>
        <w:rPr/>
      </w:pPr>
      <w:r>
        <w:rPr/>
        <w:t>vxxhpElZ4fXrb1yOH6mAYAQy8wb++R7+ONk1JcRcBK2yhStxWQVqIJA8pNhYpPAvYHuALYawgxMkFR</w:t>
      </w:r>
    </w:p>
    <w:p>
      <w:pPr>
        <w:pStyle w:val="PreformattedText"/>
        <w:bidi w:val="0"/>
        <w:spacing w:before="0" w:after="0"/>
        <w:jc w:val="left"/>
        <w:rPr/>
      </w:pPr>
      <w:r>
        <w:rPr/>
        <w:t>YwJIBMngL35nD6ZKqjsvgAJ1cuUDbVzF4EYwanVJRacSnqBfmUASk+YhKhawuR8LcDsbm2OgAETJHm</w:t>
      </w:r>
    </w:p>
    <w:p>
      <w:pPr>
        <w:pStyle w:val="PreformattedText"/>
        <w:bidi w:val="0"/>
        <w:spacing w:before="0" w:after="0"/>
        <w:jc w:val="left"/>
        <w:rPr/>
      </w:pPr>
      <w:r>
        <w:rPr/>
        <w:t>bcY49JMDkcINQqFpJRRMWud44Ceg344SaYEuVSqs2JAZlyYsgtoMeApuQ8tJC2333WCthsMb1fU7XH</w:t>
      </w:r>
    </w:p>
    <w:p>
      <w:pPr>
        <w:pStyle w:val="PreformattedText"/>
        <w:bidi w:val="0"/>
        <w:spacing w:before="0" w:after="0"/>
        <w:jc w:val="left"/>
        <w:rPr/>
      </w:pPr>
      <w:r>
        <w:rPr/>
        <w:t>VoQ2dyVbcU6+Wp1HWxaLSCwgTy2mYF7AX3GCeVz2YpJUUX1KYWE4SSATJ5zESbbWxGBDU6dMaiht90</w:t>
      </w:r>
    </w:p>
    <w:p>
      <w:pPr>
        <w:pStyle w:val="PreformattedText"/>
        <w:bidi w:val="0"/>
        <w:spacing w:before="0" w:after="0"/>
        <w:jc w:val="left"/>
        <w:rPr/>
      </w:pPr>
      <w:r>
        <w:rPr/>
        <w:t>uoW9K6J2NIdTJahF55pTe1lstTHAlG0qQlw7TwrA2oKdHvTuqNAnfiY+K3PMXwcywrVxlkQQ1RdTAX</w:t>
      </w:r>
    </w:p>
    <w:p>
      <w:pPr>
        <w:pStyle w:val="PreformattedText"/>
        <w:bidi w:val="0"/>
        <w:spacing w:before="0" w:after="0"/>
        <w:jc w:val="left"/>
        <w:rPr/>
      </w:pPr>
      <w:r>
        <w:rPr/>
        <w:t>W0AyItIcwNwJg7431dShh1iNSzLdZSZidktTL7jRTAoshmK48wy2mQltcqelO1IAbjcjeVWgoMpWaj</w:t>
      </w:r>
    </w:p>
    <w:p>
      <w:pPr>
        <w:pStyle w:val="PreformattedText"/>
        <w:bidi w:val="0"/>
        <w:spacing w:before="0" w:after="0"/>
        <w:jc w:val="left"/>
        <w:rPr/>
      </w:pPr>
      <w:r>
        <w:rPr/>
        <w:t>AE6SYsN3UkSSRsu95PLFnMllZadFWJU1FOoTA0UXUQNOoAs4EGNKCYYmFrDSv+sMwLDQClvRAQ+hF5</w:t>
      </w:r>
    </w:p>
    <w:p>
      <w:pPr>
        <w:pStyle w:val="PreformattedText"/>
        <w:bidi w:val="0"/>
        <w:spacing w:before="0" w:after="0"/>
        <w:jc w:val="left"/>
        <w:rPr/>
      </w:pPr>
      <w:r>
        <w:rPr/>
        <w:t>D0JpDa1c8K3RChN7W902hPIJHu0ZdDE6YMdJPyg6vf54K6FbtGooUKalgwMAnSs7EyfDpEgTpiLg4e</w:t>
      </w:r>
    </w:p>
    <w:p>
      <w:pPr>
        <w:pStyle w:val="PreformattedText"/>
        <w:bidi w:val="0"/>
        <w:spacing w:before="0" w:after="0"/>
        <w:jc w:val="left"/>
        <w:rPr/>
      </w:pPr>
      <w:r>
        <w:rPr/>
        <w:t>2l01/3VhxSXeEts9RQKlpXKgVN1tQHKbfVDzduCmxUoYGl/wAzQW1EyeGystuB3j3eWCQpaKRqEEhW</w:t>
      </w:r>
    </w:p>
    <w:p>
      <w:pPr>
        <w:pStyle w:val="PreformattedText"/>
        <w:bidi w:val="0"/>
        <w:spacing w:before="0" w:after="0"/>
        <w:jc w:val="left"/>
        <w:rPr/>
      </w:pPr>
      <w:r>
        <w:rPr/>
        <w:t>0kybFlYg8bCCJkDhuQCoosSStuLVae8iNUUoyRWYcl1srdiVdLVNnRXEtqTZC2nYzSyCn7LhJBBN6L</w:t>
      </w:r>
    </w:p>
    <w:p>
      <w:pPr>
        <w:pStyle w:val="PreformattedText"/>
        <w:bidi w:val="0"/>
        <w:spacing w:before="0" w:after="0"/>
        <w:jc w:val="left"/>
        <w:rPr/>
      </w:pPr>
      <w:r>
        <w:rPr/>
        <w:t>kgNTidXfKLiN2UEG9tjIO4mcFFSYYgIR/Tl+JEojssArfS0KbWYGb4Mf8AAbqQxm6DW88UX3RcXMeZ</w:t>
      </w:r>
    </w:p>
    <w:p>
      <w:pPr>
        <w:pStyle w:val="PreformattedText"/>
        <w:bidi w:val="0"/>
        <w:spacing w:before="0" w:after="0"/>
        <w:jc w:val="left"/>
        <w:rPr/>
      </w:pPr>
      <w:r>
        <w:rPr/>
        <w:t>8ia7UWA643Hfh0fWCnxs1ZipEZlL6etFpusVO1ohy+glLceVUGT1VKcUykflqhRtQXUVKOBHAWIkkW</w:t>
      </w:r>
    </w:p>
    <w:p>
      <w:pPr>
        <w:pStyle w:val="PreformattedText"/>
        <w:bidi w:val="0"/>
        <w:spacing w:before="0" w:after="0"/>
        <w:jc w:val="left"/>
        <w:rPr/>
      </w:pPr>
      <w:r>
        <w:rPr/>
        <w:t>J1DcHxAkkGMDu2aEBaL2NLvaJvN19kkQYJpmkbi4QiNmwTlFqDJyrSpDanFRVyq25ESUD3qHszDV2V</w:t>
      </w:r>
    </w:p>
    <w:p>
      <w:pPr>
        <w:pStyle w:val="PreformattedText"/>
        <w:bidi w:val="0"/>
        <w:spacing w:before="0" w:after="0"/>
        <w:jc w:val="left"/>
        <w:rPr/>
      </w:pPr>
      <w:r>
        <w:rPr/>
        <w:t>U5SdoUsIQ2lTSkjcppXO7latgvhVQdgX2OoSHIIBtItbYxYgG2PM0BL1AbkBROwPgU6veSdrSJHR4d</w:t>
      </w:r>
    </w:p>
    <w:p>
      <w:pPr>
        <w:pStyle w:val="PreformattedText"/>
        <w:bidi w:val="0"/>
        <w:spacing w:before="0" w:after="0"/>
        <w:jc w:val="left"/>
        <w:rPr/>
      </w:pPr>
      <w:r>
        <w:rPr/>
        <w:t>MneJM5SibuwoTnUBTtTLJKFICrWSX+iAbDlRSOCMEMo4psajGFlVJJ/wAjpHxaB5nArtRS6CmBfxMP</w:t>
      </w:r>
    </w:p>
    <w:p>
      <w:pPr>
        <w:pStyle w:val="PreformattedText"/>
        <w:bidi w:val="0"/>
        <w:spacing w:before="0" w:after="0"/>
        <w:jc w:val="left"/>
        <w:rPr/>
      </w:pPr>
      <w:r>
        <w:rPr/>
        <w:t>/iJPwE4exJClXt35BJ/Kwt3xYDjVqHngEeuIb63w00pUiY4yH4tHzAJUqLwW5OV83RHaHmqAtpQKXI</w:t>
      </w:r>
    </w:p>
    <w:p>
      <w:pPr>
        <w:pStyle w:val="PreformattedText"/>
        <w:bidi w:val="0"/>
        <w:spacing w:before="0" w:after="0"/>
        <w:jc w:val="left"/>
        <w:rPr/>
      </w:pPr>
      <w:r>
        <w:rPr/>
        <w:t>zlMqriloIspUFHIIvgZm0CMx0ToaR0RwdYjkQRynT8NV2cxq0qTz4mTST/ANqbSh8wRbiNR4xj89b2</w:t>
      </w:r>
    </w:p>
    <w:p>
      <w:pPr>
        <w:pStyle w:val="PreformattedText"/>
        <w:bidi w:val="0"/>
        <w:spacing w:before="0" w:after="0"/>
        <w:jc w:val="left"/>
        <w:rPr/>
      </w:pPr>
      <w:r>
        <w:rPr/>
        <w:t>zGhtT03z9R82yI6nHaPmFvJU91Ed9t52DR6UnNOSDIcdas8qRkoUhht4rKJAgvr3qWDuyfZ6HKZ2pl</w:t>
      </w:r>
    </w:p>
    <w:p>
      <w:pPr>
        <w:pStyle w:val="PreformattedText"/>
        <w:bidi w:val="0"/>
        <w:spacing w:before="0" w:after="0"/>
        <w:jc w:val="left"/>
        <w:rPr/>
      </w:pPr>
      <w:r>
        <w:rPr/>
        <w:t>qpkMTBIBBGw2gRDagQDEWnfHqzOue7KXMIpc0dLkbGREjj+pSDJE6oMTikHMENdMrb0Mtb4lSR9J0p</w:t>
      </w:r>
    </w:p>
    <w:p>
      <w:pPr>
        <w:pStyle w:val="PreformattedText"/>
        <w:bidi w:val="0"/>
        <w:spacing w:before="0" w:after="0"/>
        <w:jc w:val="left"/>
        <w:rPr/>
      </w:pPr>
      <w:r>
        <w:rPr/>
        <w:t>wICkOsSo7UiXGb/wblPtLSQbBaQBYbrmyBpLg+wdLdAZ0ttwi/lgeKjqyJGkVBI36Blkn3rjFyxPTR</w:t>
      </w:r>
    </w:p>
    <w:p>
      <w:pPr>
        <w:pStyle w:val="PreformattedText"/>
        <w:bidi w:val="0"/>
        <w:spacing w:before="0" w:after="0"/>
        <w:jc w:val="left"/>
        <w:rPr/>
      </w:pPr>
      <w:r>
        <w:rPr/>
        <w:t>5EykygFszpamy28XCh+CG3rBSt120KbLjJBBBX0+PLy6qDUpLUn2VE7W5+fA9RvyxHRfua70WJIqFi</w:t>
      </w:r>
    </w:p>
    <w:p>
      <w:pPr>
        <w:pStyle w:val="PreformattedText"/>
        <w:bidi w:val="0"/>
        <w:spacing w:before="0" w:after="0"/>
        <w:jc w:val="left"/>
        <w:rPr/>
      </w:pPr>
      <w:r>
        <w:rPr/>
        <w:t>OvvG03BHCeHB66XXkygukVdlt4S4bbHvBIWZiH0bYrgdSkKW05JYbjEgKB96bKgRYiMqrrKPpmTHUX</w:t>
      </w:r>
    </w:p>
    <w:p>
      <w:pPr>
        <w:pStyle w:val="PreformattedText"/>
        <w:bidi w:val="0"/>
        <w:spacing w:before="0" w:after="0"/>
        <w:jc w:val="left"/>
        <w:rPr/>
      </w:pPr>
      <w:r>
        <w:rPr/>
        <w:t>4C1ttha5xZDaTpqJqQgAmYsbDkTJAHE3FovhytFc0U2oxUaR5hkx1O0Cr1F7Lbz7r5kuxFqkLkte9S</w:t>
      </w:r>
    </w:p>
    <w:p>
      <w:pPr>
        <w:pStyle w:val="PreformattedText"/>
        <w:bidi w:val="0"/>
        <w:spacing w:before="0" w:after="0"/>
        <w:jc w:val="left"/>
        <w:rPr/>
      </w:pPr>
      <w:r>
        <w:rPr/>
        <w:t>BvlNOxpUCogpfcDFSiSAkBuXMu+szEJXAhKoXVdYDbEbWJIYCQDpI5BsQrSBNTLatVSjqKiDqNPfVa</w:t>
      </w:r>
    </w:p>
    <w:p>
      <w:pPr>
        <w:pStyle w:val="PreformattedText"/>
        <w:bidi w:val="0"/>
        <w:spacing w:before="0" w:after="0"/>
        <w:jc w:val="left"/>
        <w:rPr/>
      </w:pPr>
      <w:r>
        <w:rPr/>
        <w:t>SYBRiASFOqWO2GX1mokjLeo9WiLabS1KdTNYS20WIpjyWUKUhpQNtqJQfTtTYtgpTawBOv7LqiplEY</w:t>
      </w:r>
    </w:p>
    <w:p>
      <w:pPr>
        <w:pStyle w:val="PreformattedText"/>
        <w:bidi w:val="0"/>
        <w:spacing w:before="0" w:after="0"/>
        <w:jc w:val="left"/>
        <w:rPr/>
      </w:pPr>
      <w:r>
        <w:rPr/>
        <w:t>EwnhkkE2jfc7R58+Xn/a1KpQz7UyCochgQCBB5HaQwO0RIkcSxstK01jrhJAcpjrWw7id/vEcBR5PO</w:t>
      </w:r>
    </w:p>
    <w:p>
      <w:pPr>
        <w:pStyle w:val="PreformattedText"/>
        <w:bidi w:val="0"/>
        <w:spacing w:before="0" w:after="0"/>
        <w:jc w:val="left"/>
        <w:rPr/>
      </w:pPr>
      <w:r>
        <w:rPr/>
        <w:t>wkWvz3N8XWAAMPuAfh654qEkCmQuqNQYE8xY2JMAfzi4nw55vqSNDNMI8SpS24tMo0ulIaamubY4pm</w:t>
      </w:r>
    </w:p>
    <w:p>
      <w:pPr>
        <w:pStyle w:val="PreformattedText"/>
        <w:bidi w:val="0"/>
        <w:spacing w:before="0" w:after="0"/>
        <w:jc w:val="left"/>
        <w:rPr/>
      </w:pPr>
      <w:r>
        <w:rPr/>
        <w:t>Zq1HLCW0qs1tSkeXjvfucYPtNqqdo51TMF1I32anTaRwiSb/ALY2XZa037OysJAVXW+/hdxebnzMyO</w:t>
      </w:r>
    </w:p>
    <w:p>
      <w:pPr>
        <w:pStyle w:val="PreformattedText"/>
        <w:bidi w:val="0"/>
        <w:spacing w:before="0" w:after="0"/>
        <w:jc w:val="left"/>
        <w:rPr/>
      </w:pPr>
      <w:r>
        <w:rPr/>
        <w:t>OJbwtUs3MxvdWc119mKseZhqrTEMkXFgUB61rfLEdNpFyT5nEncUp8VNSRbYfthus15gMiI6HHlvPO</w:t>
      </w:r>
    </w:p>
    <w:p>
      <w:pPr>
        <w:pStyle w:val="PreformattedText"/>
        <w:bidi w:val="0"/>
        <w:spacing w:before="0" w:after="0"/>
        <w:jc w:val="left"/>
        <w:rPr/>
      </w:pPr>
      <w:r>
        <w:rPr/>
        <w:t>vIK3HHFLcUrcpalKWokm5HP34izDyoHPFimoBsIAGFbpDUnm3XC28pF3CbJUofxWPZXBsfT4YXJzqJ</w:t>
      </w:r>
    </w:p>
    <w:p>
      <w:pPr>
        <w:pStyle w:val="PreformattedText"/>
        <w:bidi w:val="0"/>
        <w:spacing w:before="0" w:after="0"/>
        <w:jc w:val="left"/>
        <w:rPr/>
      </w:pPr>
      <w:r>
        <w:rPr/>
        <w:t>5feMQZ2IHP/eJO1auzY1KcdamPIWlpV1JdcCrlPJJCr33fPGhyg1MgNx654ymeMB4sJOKrNb9S67Gq</w:t>
      </w:r>
    </w:p>
    <w:p>
      <w:pPr>
        <w:pStyle w:val="PreformattedText"/>
        <w:bidi w:val="0"/>
        <w:spacing w:before="0" w:after="0"/>
        <w:jc w:val="left"/>
        <w:rPr/>
      </w:pPr>
      <w:r>
        <w:rPr/>
        <w:t>lTSavOUkOrIQqS6rsSEjapZ9U9h3tzjS5amCskbeX2xjc1VIdoN9sQ6mam5jU6SJkk8kcrHAufTBEU</w:t>
      </w:r>
    </w:p>
    <w:p>
      <w:pPr>
        <w:pStyle w:val="PreformattedText"/>
        <w:bidi w:val="0"/>
        <w:spacing w:before="0" w:after="0"/>
        <w:jc w:val="left"/>
        <w:rPr/>
      </w:pPr>
      <w:r>
        <w:rPr/>
        <w:t>6ZggSMC3q1pABM788FMRFkUCHc3PTT8uyBbj8Pzx8/1bOed8e7bgHmMP8A6VP/ANnY5F/KPXjngfdg</w:t>
      </w:r>
    </w:p>
    <w:p>
      <w:pPr>
        <w:pStyle w:val="PreformattedText"/>
        <w:bidi w:val="0"/>
        <w:spacing w:before="0" w:after="0"/>
        <w:jc w:val="left"/>
        <w:rPr/>
      </w:pPr>
      <w:r>
        <w:rPr/>
        <w:t>72d7A8/vgL2jx8x98TLyolqVVaNGesWZFTprDwuoXZflsNu8jt9WpXrx9+CzEwTxjGfqSTEb/XH5zm</w:t>
      </w:r>
    </w:p>
    <w:p>
      <w:pPr>
        <w:pStyle w:val="PreformattedText"/>
        <w:bidi w:val="0"/>
        <w:spacing w:before="0" w:after="0"/>
        <w:jc w:val="left"/>
        <w:rPr/>
      </w:pPr>
      <w:r>
        <w:rPr/>
        <w:t>r+bXdQdZNcNTag515ebtXdYs8FwgpHXzXqTmepRCU3OywqDQSCeEtg3NgcbukoSnSpAnSEUH/4gW8w</w:t>
      </w:r>
    </w:p>
    <w:p>
      <w:pPr>
        <w:pStyle w:val="PreformattedText"/>
        <w:bidi w:val="0"/>
        <w:spacing w:before="0" w:after="0"/>
        <w:jc w:val="left"/>
        <w:rPr/>
      </w:pPr>
      <w:r>
        <w:rPr/>
        <w:t>cUUAOtkfUHJIM3IkzH0F/LDPNHY6yUBQKLgG13C5YpN0HuoXUbnmyeMW7LG5i3P67/bEKMjVSV8OpY</w:t>
      </w:r>
    </w:p>
    <w:p>
      <w:pPr>
        <w:pStyle w:val="PreformattedText"/>
        <w:bidi w:val="0"/>
        <w:spacing w:before="0" w:after="0"/>
        <w:jc w:val="left"/>
        <w:rPr/>
      </w:pPr>
      <w:r>
        <w:rPr/>
        <w:t>5m03M/A4X9LdUSlaUqAUG96EqHl2LT5Tz5b2UL3PI5+bGAU3EGD/oDCl4qA6iF8M247RPDznjh0Iaj</w:t>
      </w:r>
    </w:p>
    <w:p>
      <w:pPr>
        <w:pStyle w:val="PreformattedText"/>
        <w:bidi w:val="0"/>
        <w:spacing w:before="0" w:after="0"/>
        <w:jc w:val="left"/>
        <w:rPr/>
      </w:pPr>
      <w:r>
        <w:rPr/>
        <w:t>tQUqsFWspXG1Vkp5Cr9vTv3H34YXFlAkc/jx63th5UlnIaA0xHPrxge6PjjMnulmWlaVLKJDaH21Np</w:t>
      </w:r>
    </w:p>
    <w:p>
      <w:pPr>
        <w:pStyle w:val="PreformattedText"/>
        <w:bidi w:val="0"/>
        <w:spacing w:before="0" w:after="0"/>
        <w:jc w:val="left"/>
        <w:rPr/>
      </w:pPr>
      <w:r>
        <w:rPr/>
        <w:t>SNtypK7p7X3pc4twVEnm+EFpJWQZAPnYjlBgb+c2OJA9qbMSQRqHGCoifOx+WPJ1IdbACSSUrCbgpS</w:t>
      </w:r>
    </w:p>
    <w:p>
      <w:pPr>
        <w:pStyle w:val="PreformattedText"/>
        <w:bidi w:val="0"/>
        <w:spacing w:before="0" w:after="0"/>
        <w:jc w:val="left"/>
        <w:rPr/>
      </w:pPr>
      <w:r>
        <w:rPr/>
        <w:t>b7UcBPKQFG1x6jthREszDlPwsI3k2A4gX446XkJTaLGDw9rc8AF4kxqawtjAMxqG0tGxPUeCmkpvvD</w:t>
      </w:r>
    </w:p>
    <w:p>
      <w:pPr>
        <w:pStyle w:val="PreformattedText"/>
        <w:bidi w:val="0"/>
        <w:spacing w:before="0" w:after="0"/>
        <w:jc w:val="left"/>
        <w:rPr/>
      </w:pPr>
      <w:r>
        <w:rPr/>
        <w:t>jri+mAhAUPP1Fo47i9wL2OGsFBfU8EAsVg2g3knYCCBvPHEy6GenTUBmYhI1XLNNlAmZkRuASOmEZp</w:t>
      </w:r>
    </w:p>
    <w:p>
      <w:pPr>
        <w:pStyle w:val="PreformattedText"/>
        <w:bidi w:val="0"/>
        <w:spacing w:before="0" w:after="0"/>
        <w:jc w:val="left"/>
        <w:rPr/>
      </w:pPr>
      <w:r>
        <w:rPr/>
        <w:t>tkt2qIrNcS8GWpDVVp5kBJLTMcFmTUJTjnu6y1CYY2uPqQnd0mlN7rKWFYntLMsmZFFZLEgiDFyGhb</w:t>
      </w:r>
    </w:p>
    <w:p>
      <w:pPr>
        <w:pStyle w:val="PreformattedText"/>
        <w:bidi w:val="0"/>
        <w:spacing w:before="0" w:after="0"/>
        <w:jc w:val="left"/>
        <w:rPr/>
      </w:pPr>
      <w:r>
        <w:rPr/>
        <w:t>G8gkQbXG5x6R2Hk1OUOcAI8LIDMCIWYsZAJE2FpHDCLforlOzrGoTano8w1XLzcaK26H0sSJAbpLLj</w:t>
      </w:r>
    </w:p>
    <w:p>
      <w:pPr>
        <w:pStyle w:val="PreformattedText"/>
        <w:bidi w:val="0"/>
        <w:spacing w:before="0" w:after="0"/>
        <w:jc w:val="left"/>
        <w:rPr/>
      </w:pPr>
      <w:r>
        <w:rPr/>
        <w:t>7kkFMYKfcZef3jaguFdkMoAxY7z/ANMtQ+IFGJJtIs1ufIcwOc4gSlOffLq2l+9QR7VwCkGYgTcjcN</w:t>
      </w:r>
    </w:p>
    <w:p>
      <w:pPr>
        <w:pStyle w:val="PreformattedText"/>
        <w:bidi w:val="0"/>
        <w:spacing w:before="0" w:after="0"/>
        <w:jc w:val="left"/>
        <w:rPr/>
      </w:pPr>
      <w:r>
        <w:rPr/>
        <w:t>EkC2Nk4hiHW6jMShLizXQzEsk9NsMznIq1Ok/3oSXgEJT5Re6jc2xXu+WVSbaDM8bE/UccWHXus5rj</w:t>
      </w:r>
    </w:p>
    <w:p>
      <w:pPr>
        <w:pStyle w:val="PreformattedText"/>
        <w:bidi w:val="0"/>
        <w:spacing w:before="0" w:after="0"/>
        <w:jc w:val="left"/>
        <w:rPr/>
      </w:pPr>
      <w:r>
        <w:rPr/>
        <w:t>V4lgzYEOAZv/ANuH7Ykpl2Mh9RiPuKK2XaezFDbm/pKajTnHVoCk7VJSX2AkEXPT2gkXOArnx0yDAY</w:t>
      </w:r>
    </w:p>
    <w:p>
      <w:pPr>
        <w:pStyle w:val="PreformattedText"/>
        <w:bidi w:val="0"/>
        <w:spacing w:before="0" w:after="0"/>
        <w:jc w:val="left"/>
        <w:rPr/>
      </w:pPr>
      <w:r>
        <w:rPr/>
        <w:t>NIiN4FuOwPT4YPrTXRXDgydEENIEBibbASVuZ22M438am+4ZZy2/0wmZUpVPKuqS6G2KZT3YUZaio3</w:t>
      </w:r>
    </w:p>
    <w:p>
      <w:pPr>
        <w:pStyle w:val="PreformattedText"/>
        <w:bidi w:val="0"/>
        <w:spacing w:before="0" w:after="0"/>
        <w:jc w:val="left"/>
        <w:rPr/>
      </w:pPr>
      <w:r>
        <w:rPr/>
        <w:t>KUrU24pRN1JZsQQvECsr5ipq/QWgCxlmnhYH5csTMHSlTJN64TVeRCpAE8BaxIiALDhe/wCxn1GpVU</w:t>
      </w:r>
    </w:p>
    <w:p>
      <w:pPr>
        <w:pStyle w:val="PreformattedText"/>
        <w:bidi w:val="0"/>
        <w:spacing w:before="0" w:after="0"/>
        <w:jc w:val="left"/>
        <w:rPr/>
      </w:pPr>
      <w:r>
        <w:rPr/>
        <w:t>y7V9MpU2TEzJTIeo2m7CZTfmaytnWLI1d0yCZrqlGkPw9XclZ4gNobbWz/ANv0rcSHnm1Kiqppq1lA</w:t>
      </w:r>
    </w:p>
    <w:p>
      <w:pPr>
        <w:pStyle w:val="PreformattedText"/>
        <w:bidi w:val="0"/>
        <w:spacing w:before="0" w:after="0"/>
        <w:jc w:val="left"/>
        <w:rPr/>
      </w:pPr>
      <w:r>
        <w:rPr/>
        <w:t>1VKynTBNywkQf0kskCDB1dJxTzoL0MvX0/k0WQtAA/tMUYGPailVUyRICQDBjBpeRKqavpkVXTup9H</w:t>
      </w:r>
    </w:p>
    <w:p>
      <w:pPr>
        <w:pStyle w:val="PreformattedText"/>
        <w:bidi w:val="0"/>
        <w:spacing w:before="0" w:after="0"/>
        <w:jc w:val="left"/>
        <w:rPr/>
      </w:pPr>
      <w:r>
        <w:rPr/>
        <w:t>oeZI7SGlN+4CvMGqzIz6NxKXUVSbU0AACwUE2JTvVp6bCpRpPwChhx9oAmd7AkgCYAgbCB5nVXusw6</w:t>
      </w:r>
    </w:p>
    <w:p>
      <w:pPr>
        <w:pStyle w:val="PreformattedText"/>
        <w:bidi w:val="0"/>
        <w:spacing w:before="0" w:after="0"/>
        <w:jc w:val="left"/>
        <w:rPr/>
      </w:pPr>
      <w:r>
        <w:rPr/>
        <w:t>6pJLKSZ8WjwqZMEyqgzEnyviQOlqVPZfqrPm6z7cV1gqUSQ+C7KhKK7m4EllpP8A9nzxZAL0K1Nblt</w:t>
      </w:r>
    </w:p>
    <w:p>
      <w:pPr>
        <w:pStyle w:val="PreformattedText"/>
        <w:bidi w:val="0"/>
        <w:spacing w:before="0" w:after="0"/>
        <w:jc w:val="left"/>
        <w:rPr/>
      </w:pPr>
      <w:r>
        <w:rPr/>
        <w:t>JHLUp1p8HVT7sC89arRfcLqnj4bKw/+pOH+jupfYYlNfYkstvpBN/K82l0for9MEDpIDoQUcBhHIgH</w:t>
      </w:r>
    </w:p>
    <w:p>
      <w:pPr>
        <w:pStyle w:val="PreformattedText"/>
        <w:bidi w:val="0"/>
        <w:spacing w:before="0" w:after="0"/>
        <w:jc w:val="left"/>
        <w:rPr/>
      </w:pPr>
      <w:r>
        <w:rPr/>
        <w:t>74zzAqWVt0JB9xjEfNeqU3Jprrignp1ejzqY9u7BxlCltr4F92yQSLerI7cnFLOKGZT/AJqVMWuLDl</w:t>
      </w:r>
    </w:p>
    <w:p>
      <w:pPr>
        <w:pStyle w:val="PreformattedText"/>
        <w:bidi w:val="0"/>
        <w:spacing w:before="0" w:after="0"/>
        <w:jc w:val="left"/>
        <w:rPr/>
      </w:pPr>
      <w:r>
        <w:rPr/>
        <w:t>wPPhbBzsep4KlMie7YMPfv8x88Cx+2C0S/4k6CarZhMBctcXTHImoDDcW7zzWYNC5VbqWYW0IXsQ3I</w:t>
      </w:r>
    </w:p>
    <w:p>
      <w:pPr>
        <w:pStyle w:val="PreformattedText"/>
        <w:bidi w:val="0"/>
        <w:spacing w:before="0" w:after="0"/>
        <w:jc w:val="left"/>
        <w:rPr/>
      </w:pPr>
      <w:r>
        <w:rPr/>
        <w:t>l5CYzXGWCtW5qYnancjarIdoU2pVkzAILIq3G0jUDa5Huv549Q/DmaRoybmFao4gx/7gWIBgGGAIvE</w:t>
      </w:r>
    </w:p>
    <w:p>
      <w:pPr>
        <w:pStyle w:val="PreformattedText"/>
        <w:bidi w:val="0"/>
        <w:spacing w:before="0" w:after="0"/>
        <w:jc w:val="left"/>
        <w:rPr/>
      </w:pPr>
      <w:r>
        <w:rPr/>
        <w:t>2tfAZ+fNOZUPTxM1Dkhc7TDNMjI1ZeQ0pxUeksttyclVJx25S4xMys7CdQohKVI3FIUEqCClHMB2FQ</w:t>
      </w:r>
    </w:p>
    <w:p>
      <w:pPr>
        <w:pStyle w:val="PreformattedText"/>
        <w:bidi w:val="0"/>
        <w:spacing w:before="0" w:after="0"/>
        <w:jc w:val="left"/>
        <w:rPr/>
      </w:pPr>
      <w:r>
        <w:rPr/>
        <w:t>AKtW5UCBLEkgQAIDTbfjxvNm6Do7qsjumMNEEhbAwTElItwMjcYaGRHTPpESvt+WTCdkwKpsjr6yEg</w:t>
      </w:r>
    </w:p>
    <w:p>
      <w:pPr>
        <w:pStyle w:val="PreformattedText"/>
        <w:bidi w:val="0"/>
        <w:spacing w:before="0" w:after="0"/>
        <w:jc w:val="left"/>
        <w:rPr/>
      </w:pPr>
      <w:r>
        <w:rPr/>
        <w:t>tONzIymTvZd8u7aAQXIrSkneSDJTAWvUyhEpUAK8ryIIPnvtBOGVSXpUO0NqmVLB9Ilx7J1KVvNvZC</w:t>
      </w:r>
    </w:p>
    <w:p>
      <w:pPr>
        <w:pStyle w:val="PreformattedText"/>
        <w:bidi w:val="0"/>
        <w:spacing w:before="0" w:after="0"/>
        <w:jc w:val="left"/>
        <w:rPr/>
      </w:pPr>
      <w:r>
        <w:rPr/>
        <w:t>3KrBnZW0YqnQqeEPpLkJMlh15kJcQIkh1SZDbyifKlt4MrQboDSXkp7t3TExKFlI4++x58LfGZ64ms</w:t>
      </w:r>
    </w:p>
    <w:p>
      <w:pPr>
        <w:pStyle w:val="PreformattedText"/>
        <w:bidi w:val="0"/>
        <w:spacing w:before="0" w:after="0"/>
        <w:jc w:val="left"/>
        <w:rPr/>
      </w:pPr>
      <w:r>
        <w:rPr/>
        <w:t>9Mim41MD1kH+d7csa6QqtKqcDMkBtbuYIEF+oMR2lKLD1TpiUt1WGp/wB1QlO6yHmnUqC1MyC4kb2H</w:t>
      </w:r>
    </w:p>
    <w:p>
      <w:pPr>
        <w:pStyle w:val="PreformattedText"/>
        <w:bidi w:val="0"/>
        <w:spacing w:before="0" w:after="0"/>
        <w:jc w:val="left"/>
        <w:rPr/>
      </w:pPr>
      <w:r>
        <w:rPr/>
        <w:t>Nr6b0yXoVT+RUIkxOmdjvfrzOI8wtaEzVCmatagtgD7RUSy7CByM8b7Th+dUY69SMg5e1Nh7HplJir</w:t>
      </w:r>
    </w:p>
    <w:p>
      <w:pPr>
        <w:pStyle w:val="PreformattedText"/>
        <w:bidi w:val="0"/>
        <w:spacing w:before="0" w:after="0"/>
        <w:jc w:val="left"/>
        <w:rPr/>
      </w:pPr>
      <w:r>
        <w:rPr/>
        <w:t>p2ZkIuy/0ymI41WVsuIG1lAW0he08LU8lYSEJCSHYGbNLMVshXsWIKMeO40yDc22jlBucBvxJkkr0M</w:t>
      </w:r>
    </w:p>
    <w:p>
      <w:pPr>
        <w:pStyle w:val="PreformattedText"/>
        <w:bidi w:val="0"/>
        <w:spacing w:before="0" w:after="0"/>
        <w:jc w:val="left"/>
        <w:rPr/>
      </w:pPr>
      <w:r>
        <w:rPr/>
        <w:t>v2rlhCohWqIMCdJ7yGEqokXmJLKYgBYoVAlEuG+pK0jpuIcBSCdyFJJ2AjgcXvfnvcjGvlSJ3B28vW</w:t>
      </w:r>
    </w:p>
    <w:p>
      <w:pPr>
        <w:pStyle w:val="PreformattedText"/>
        <w:bidi w:val="0"/>
        <w:spacing w:before="0" w:after="0"/>
        <w:jc w:val="left"/>
        <w:rPr/>
      </w:pPr>
      <w:r>
        <w:rPr/>
        <w:t>2MVqcsIHhJFuM3mOG0X+OLFvC3Odk6S06I0CpTeZszx2kpJVdMiczPRcEfaJmqUfQX44GMZ27J7RP/</w:t>
      </w:r>
    </w:p>
    <w:p>
      <w:pPr>
        <w:pStyle w:val="PreformattedText"/>
        <w:bidi w:val="0"/>
        <w:spacing w:before="0" w:after="0"/>
        <w:jc w:val="left"/>
        <w:rPr/>
      </w:pPr>
      <w:r>
        <w:rPr/>
        <w:t>AGp0/O0rw/8AH98avsTWOzSzkArWqi3KVZRzmGvzPxM6cuZDk1JtpMme8y6tO4oZQkpRu9CSCb2H75</w:t>
      </w:r>
    </w:p>
    <w:p>
      <w:pPr>
        <w:pStyle w:val="PreformattedText"/>
        <w:bidi w:val="0"/>
        <w:spacing w:before="0" w:after="0"/>
        <w:jc w:val="left"/>
        <w:rPr/>
      </w:pPr>
      <w:r>
        <w:rPr/>
        <w:t>xXpZMuBqYqenr44nqVzJIAgcePuHrnbG8qmh8soStVYdcbcO5A6aAoWNwFH19ecPfs08XMHa2ETOES</w:t>
      </w:r>
    </w:p>
    <w:p>
      <w:pPr>
        <w:pStyle w:val="PreformattedText"/>
        <w:bidi w:val="0"/>
        <w:spacing w:before="0" w:after="0"/>
        <w:jc w:val="left"/>
        <w:rPr/>
      </w:pPr>
      <w:r>
        <w:rPr/>
        <w:t>AovznCoyBp6mivOpE915aSrdcIAuVgmwSknaPvv+WJKORFKYYk9cV8xmjUjUAI2A9fP+cOZmiO9Dpb</w:t>
      </w:r>
    </w:p>
    <w:p>
      <w:pPr>
        <w:pStyle w:val="PreformattedText"/>
        <w:bidi w:val="0"/>
        <w:spacing w:before="0" w:after="0"/>
        <w:jc w:val="left"/>
        <w:rPr/>
      </w:pPr>
      <w:r>
        <w:rPr/>
        <w:t>7bh7sLUkp9eAD6d+PwvgvlV8YB4csZvPN4TO8HFPOuTLr9cqaW0KcV7xeyeSeSAL39TfGmywBp7XjG</w:t>
      </w:r>
    </w:p>
    <w:p>
      <w:pPr>
        <w:pStyle w:val="PreformattedText"/>
        <w:bidi w:val="0"/>
        <w:spacing w:before="0" w:after="0"/>
        <w:jc w:val="left"/>
        <w:rPr/>
      </w:pPr>
      <w:r>
        <w:rPr/>
        <w:t>NzHt7WnEdkZRzBMu4xT3Snvckgm/x2gm974tKki4ueZg4qs2nZS3lgrJk7qFF22/u0AgAG/kHJ+JuP</w:t>
      </w:r>
    </w:p>
    <w:p>
      <w:pPr>
        <w:pStyle w:val="PreformattedText"/>
        <w:bidi w:val="0"/>
        <w:spacing w:before="0" w:after="0"/>
        <w:jc w:val="left"/>
        <w:rPr/>
      </w:pPr>
      <w:r>
        <w:rPr/>
        <w:t>1x4HVH5hJuATj3RdktI+uHt0sWUss83sE3ufXkepFh3wX7PnSI4H74DdpWnrH39ejiTOYM7Q9N8i52</w:t>
      </w:r>
    </w:p>
    <w:p>
      <w:pPr>
        <w:pStyle w:val="PreformattedText"/>
        <w:bidi w:val="0"/>
        <w:spacing w:before="0" w:after="0"/>
        <w:jc w:val="left"/>
        <w:rPr/>
      </w:pPr>
      <w:r>
        <w:rPr/>
        <w:t>1IqKgIOnGQs7aizAp0NhcbIuUqxmxbXUUk7N/wBEBF7GxcBF8G6aGpUp0xvUZV+JAxn6srJ0ljvHPk</w:t>
      </w:r>
    </w:p>
    <w:p>
      <w:pPr>
        <w:pStyle w:val="PreformattedText"/>
        <w:bidi w:val="0"/>
        <w:spacing w:before="0" w:after="0"/>
        <w:jc w:val="left"/>
        <w:rPr/>
      </w:pPr>
      <w:r>
        <w:rPr/>
        <w:t>JkR7/jj85V56SmiUx2YlQnVos1GWlQuobGwXE2ULgGZIk9+5QfXG4jW0qbJaQeX7+hgajOB4jJi3Me</w:t>
      </w:r>
    </w:p>
    <w:p>
      <w:pPr>
        <w:pStyle w:val="PreformattedText"/>
        <w:bidi w:val="0"/>
        <w:spacing w:before="0" w:after="0"/>
        <w:jc w:val="left"/>
        <w:rPr/>
      </w:pPr>
      <w:r>
        <w:rPr/>
        <w:t>7lvc8fO+EwlTqgUtCwK7p2queFeU89rA/f8AC+JhCHUPEJ+uIZZmcrLKkyYA6x5x9cLejsIEIuJCiW</w:t>
      </w:r>
    </w:p>
    <w:p>
      <w:pPr>
        <w:pStyle w:val="PreformattedText"/>
        <w:bidi w:val="0"/>
        <w:spacing w:before="0" w:after="0"/>
        <w:jc w:val="left"/>
        <w:rPr/>
      </w:pPr>
      <w:r>
        <w:rPr/>
        <w:t>jZSCeVDykF0KTwbq5t6gcdxhrlmPIcL8OeJ6GkqxAhAAIi89Tz6njhyqQ5eOkKST5Sve5uupSUbeSP</w:t>
      </w:r>
    </w:p>
    <w:p>
      <w:pPr>
        <w:pStyle w:val="PreformattedText"/>
        <w:bidi w:val="0"/>
        <w:spacing w:before="0" w:after="0"/>
        <w:jc w:val="left"/>
        <w:rPr/>
      </w:pPr>
      <w:r>
        <w:rPr/>
        <w:t>Qq2kWv8AYF+3HeIQCOnzt9DGHgKquGEut5JIuBx2jhznGuzNUTHeoq1BKA4JUNJG7lTTjb43IJG8FM</w:t>
      </w:r>
    </w:p>
    <w:p>
      <w:pPr>
        <w:pStyle w:val="PreformattedText"/>
        <w:bidi w:val="0"/>
        <w:spacing w:before="0" w:after="0"/>
        <w:jc w:val="left"/>
        <w:rPr/>
      </w:pPr>
      <w:r>
        <w:rPr/>
        <w:t>hfx5HFh2cAIMEknjzvwH38rY6q+lKbMvdhSRIO9uPnt0jG+jOIciBRBKSgKsSgrWpKk3AB7m1v/wC3</w:t>
      </w:r>
    </w:p>
    <w:p>
      <w:pPr>
        <w:pStyle w:val="PreformattedText"/>
        <w:bidi w:val="0"/>
        <w:spacing w:before="0" w:after="0"/>
        <w:jc w:val="left"/>
        <w:rPr/>
      </w:pPr>
      <w:r>
        <w:rPr/>
        <w:t>Yd8INWuARqWTJMKAd2Jt5Dy92FSGUDR3iR7IszRsB0UFSTflwnDb5nlku9BLbqQkEvPsoDrrSOs0gv</w:t>
      </w:r>
    </w:p>
    <w:p>
      <w:pPr>
        <w:pStyle w:val="PreformattedText"/>
        <w:bidi w:val="0"/>
        <w:spacing w:before="0" w:after="0"/>
        <w:jc w:val="left"/>
        <w:rPr/>
      </w:pPr>
      <w:r>
        <w:rPr/>
        <w:t>NtXHCG3FKIuknYPMATaELUKPree8BP/wAdwNpgnaPpbFiUD6O67twQAVgkH9TRwZR4iLbC4xKXLGVW</w:t>
      </w:r>
    </w:p>
    <w:p>
      <w:pPr>
        <w:pStyle w:val="PreformattedText"/>
        <w:bidi w:val="0"/>
        <w:spacing w:before="0" w:after="0"/>
        <w:jc w:val="left"/>
        <w:rPr/>
      </w:pPr>
      <w:r>
        <w:rPr/>
        <w:t>8paS5ZgVB5hmr1OdArtcSlLV3IDk+bWIdNkSVpU28wqHGoTk1gkt/wBq2lLhaSRhqy/1XaWdq0/Gi6</w:t>
      </w:r>
    </w:p>
    <w:p>
      <w:pPr>
        <w:pStyle w:val="PreformattedText"/>
        <w:bidi w:val="0"/>
        <w:spacing w:before="0" w:after="0"/>
        <w:jc w:val="left"/>
        <w:rPr/>
      </w:pPr>
      <w:r>
        <w:rPr/>
        <w:t>lUQbGO7JFgVNmIIv7JE749LyZ/oOxuzlZNNWqEL6oYkGXJgCIkoCCeJALATiNUJtdd1HVVKeoORaMx</w:t>
      </w:r>
    </w:p>
    <w:p>
      <w:pPr>
        <w:pStyle w:val="PreformattedText"/>
        <w:bidi w:val="0"/>
        <w:spacing w:before="0" w:after="0"/>
        <w:jc w:val="left"/>
        <w:rPr/>
      </w:pPr>
      <w:r>
        <w:rPr/>
        <w:t>IqsiWWV2bk0WOZkVLqyCDLExLPTPBWFI7KG1MmdfucqEedTwvtXIYlSeYWJtheyl/qe0NVMKUpBnGp</w:t>
      </w:r>
    </w:p>
    <w:p>
      <w:pPr>
        <w:pStyle w:val="PreformattedText"/>
        <w:bidi w:val="0"/>
        <w:spacing w:before="0" w:after="0"/>
        <w:jc w:val="left"/>
        <w:rPr/>
      </w:pPr>
      <w:r>
        <w:rPr/>
        <w:t>fBNJdYAmV1TGgE6mkEwbBA0d9NSq56zKQBPhyAlIKyZUd4AOKdIu6gqIWo7jYIuSdoxLVGikwUx4SJ</w:t>
      </w:r>
    </w:p>
    <w:p>
      <w:pPr>
        <w:pStyle w:val="PreformattedText"/>
        <w:bidi w:val="0"/>
        <w:spacing w:before="0" w:after="0"/>
        <w:jc w:val="left"/>
        <w:rPr/>
      </w:pPr>
      <w:r>
        <w:rPr/>
        <w:t>4QVv7jt15CYxBSjM10eogBDKSP8AsHAB6xY2252GJWUuUYFTSogIcE2LBQhaSpsB9T5KlgEKSswQ2p</w:t>
      </w:r>
    </w:p>
    <w:p>
      <w:pPr>
        <w:pStyle w:val="PreformattedText"/>
        <w:bidi w:val="0"/>
        <w:spacing w:before="0" w:after="0"/>
        <w:jc w:val="left"/>
        <w:rPr/>
      </w:pPr>
      <w:r>
        <w:rPr/>
        <w:t>Cz33psQnnGd8RG9tJNv/K8b7mR0xroph3VR+oKwIB/RN4NjF4/VacbvN0hMSgMGIHW3mZMylMIQBsh</w:t>
      </w:r>
    </w:p>
    <w:p>
      <w:pPr>
        <w:pStyle w:val="PreformattedText"/>
        <w:bidi w:val="0"/>
        <w:spacing w:before="0" w:after="0"/>
        <w:jc w:val="left"/>
        <w:rPr/>
      </w:pPr>
      <w:r>
        <w:rPr/>
        <w:t>uuNSHW5SO6EIYZbQ2GwlSS6+yVIPTJw6hq72ox8SalaDN9pUmxEi8243uJr1gopUEU6CqMIgAKF2tt</w:t>
      </w:r>
    </w:p>
    <w:p>
      <w:pPr>
        <w:pStyle w:val="PreformattedText"/>
        <w:bidi w:val="0"/>
        <w:spacing w:before="0" w:after="0"/>
        <w:jc w:val="left"/>
        <w:rPr/>
      </w:pPr>
      <w:r>
        <w:rPr/>
        <w:t>e8RaAdiAMTH9m7nyv0XxX6c0WkToFFrGo+Z6FT8tMS5UWHSFZ1otXomddO4siVMbcajJnag5Sy7REO</w:t>
      </w:r>
    </w:p>
    <w:p>
      <w:pPr>
        <w:pStyle w:val="PreformattedText"/>
        <w:bidi w:val="0"/>
        <w:spacing w:before="0" w:after="0"/>
        <w:jc w:val="left"/>
        <w:rPr/>
      </w:pPr>
      <w:r>
        <w:rPr/>
        <w:t>u2b25qfaeK2HXUqfnaDFso9J41EJqO2qdSTaAdQAJMCCdsUqFSn/AEefo10NQUlaqQB4tOg06pWL2p</w:t>
      </w:r>
    </w:p>
    <w:p>
      <w:pPr>
        <w:pStyle w:val="PreformattedText"/>
        <w:bidi w:val="0"/>
        <w:spacing w:before="0" w:after="0"/>
        <w:jc w:val="left"/>
        <w:rPr/>
      </w:pPr>
      <w:r>
        <w:rPr/>
        <w:t>uzWFym2P0JNDc00vNtOzJIoClMUHP+TGK5Qosht2PNgx6iwqrRaDNhSEBUeq0+rIfpsplZDkZ6iyGV</w:t>
      </w:r>
    </w:p>
    <w:p>
      <w:pPr>
        <w:pStyle w:val="PreformattedText"/>
        <w:bidi w:val="0"/>
        <w:spacing w:before="0" w:after="0"/>
        <w:jc w:val="left"/>
        <w:rPr/>
      </w:pPr>
      <w:r>
        <w:rPr/>
        <w:t>KcUyQoxlqoqIWWy1l6WvMW2Kt4SBcQReDPnPaFB6NVBUUd5l3AJkwbadYN5V0OsHZtQMAG0rNGJ3vW</w:t>
      </w:r>
    </w:p>
    <w:p>
      <w:pPr>
        <w:pStyle w:val="PreformattedText"/>
        <w:bidi w:val="0"/>
        <w:spacing w:before="0" w:after="0"/>
        <w:jc w:val="left"/>
        <w:rPr/>
      </w:pPr>
      <w:r>
        <w:rPr/>
        <w:t>TIlWQ4Vh6PTn9+3aSAtbuwp2i1lIKbHkEn54vUyQheI9mR7yeeBGbUGqqG+oPxk8B66Rh/MvyUORJE</w:t>
      </w:r>
    </w:p>
    <w:p>
      <w:pPr>
        <w:pStyle w:val="PreformattedText"/>
        <w:bidi w:val="0"/>
        <w:spacing w:before="0" w:after="0"/>
        <w:jc w:val="left"/>
        <w:rPr/>
      </w:pPr>
      <w:r>
        <w:rPr/>
        <w:t>YHzUypTqaobgoBDT3XhkfDdT5UNQB9FfCxNyk4ekVsTQepTnmFaVO5jVTZCATsdhgHmaZSorQYrIj3</w:t>
      </w:r>
    </w:p>
    <w:p>
      <w:pPr>
        <w:pStyle w:val="PreformattedText"/>
        <w:bidi w:val="0"/>
        <w:spacing w:before="0" w:after="0"/>
        <w:jc w:val="left"/>
        <w:rPr/>
      </w:pPr>
      <w:r>
        <w:rPr/>
        <w:t>5kaW+Dqw92EPq/AVOydLdaSOpBfZkh0i+xp0LiPbQPtHa8k2sALcn0xBmhNIf9SDPIbG3HcYtdlOFz</w:t>
      </w:r>
    </w:p>
    <w:p>
      <w:pPr>
        <w:pStyle w:val="PreformattedText"/>
        <w:bidi w:val="0"/>
        <w:spacing w:before="0" w:after="0"/>
        <w:jc w:val="left"/>
        <w:rPr/>
      </w:pPr>
      <w:r>
        <w:rPr/>
        <w:t>WgmBUUiOouPocU7a25Dg51yxmvKsmOmWgZccQqIpLiX6hBq8eoRqhEjrSnabxmZ6HydpSKigm4Kgc/</w:t>
      </w:r>
    </w:p>
    <w:p>
      <w:pPr>
        <w:pStyle w:val="PreformattedText"/>
        <w:bidi w:val="0"/>
        <w:spacing w:before="0" w:after="0"/>
        <w:jc w:val="left"/>
        <w:rPr/>
      </w:pPr>
      <w:r>
        <w:rPr/>
        <w:t>m6IqqyA/pPzFr+f188bns7MGhUp1ttLAxyAIm3vteZF4tgJzM+gcSgzoWWnxMb/wCIdPzv4aM1reRH</w:t>
      </w:r>
    </w:p>
    <w:p>
      <w:pPr>
        <w:pStyle w:val="PreformattedText"/>
        <w:bidi w:val="0"/>
        <w:spacing w:before="0" w:after="0"/>
        <w:jc w:val="left"/>
        <w:rPr/>
      </w:pPr>
      <w:r>
        <w:rPr/>
        <w:t>Yco2r2irbta0UzfPjllDdRhZk0blwCZLqiuRKyfWY7aus1ZQ3s2rKGm51MjEGTvxEXm5WbGReOu57S</w:t>
      </w:r>
    </w:p>
    <w:p>
      <w:pPr>
        <w:pStyle w:val="PreformattedText"/>
        <w:bidi w:val="0"/>
        <w:spacing w:before="0" w:after="0"/>
        <w:jc w:val="left"/>
        <w:rPr/>
      </w:pPr>
      <w:r>
        <w:rPr/>
        <w:t>UGt3tJIDqlVY8UKQFZWO0qWgSL25WqvyGuOxWZdLqUe0R5yfAqcJZIXFlsKVCkw3ASktyWKjBcQObl</w:t>
      </w:r>
    </w:p>
    <w:p>
      <w:pPr>
        <w:pStyle w:val="PreformattedText"/>
        <w:bidi w:val="0"/>
        <w:spacing w:before="0" w:after="0"/>
        <w:jc w:val="left"/>
        <w:rPr/>
      </w:pPr>
      <w:r>
        <w:rPr/>
        <w:t>1jYdpULkK6VWpB5/MphTcAyN5vY+E3txtxilla1AZhk0zSqh1IusGACeBEMJB2J3sYxluUh7KNbQyn</w:t>
      </w:r>
    </w:p>
    <w:p>
      <w:pPr>
        <w:pStyle w:val="PreformattedText"/>
        <w:bidi w:val="0"/>
        <w:spacing w:before="0" w:after="0"/>
        <w:jc w:val="left"/>
        <w:rPr/>
      </w:pPr>
      <w:r>
        <w:rPr/>
        <w:t>qS4kn36S5ECkLaZYjyUxJzcZxKQlxL9MkR3kWJUSncQnqJxNUPfUVrL4SYnrxnnI298cMMoEZbMHL1</w:t>
      </w:r>
    </w:p>
    <w:p>
      <w:pPr>
        <w:pStyle w:val="PreformattedText"/>
        <w:bidi w:val="0"/>
        <w:spacing w:before="0" w:after="0"/>
        <w:jc w:val="left"/>
        <w:rPr/>
      </w:pPr>
      <w:r>
        <w:rPr/>
        <w:t>F1IpYrsQJ8MAgxDEhhczxucbWeFZbrrMhuM3KW5KbqbMJ8JVHmSY6noVUhONpcSEuPtFwK+yN8p1JB</w:t>
      </w:r>
    </w:p>
    <w:p>
      <w:pPr>
        <w:pStyle w:val="PreformattedText"/>
        <w:bidi w:val="0"/>
        <w:spacing w:before="0" w:after="0"/>
        <w:jc w:val="left"/>
        <w:rPr/>
      </w:pPr>
      <w:r>
        <w:rPr/>
        <w:t>SOKqrr0ksVUgrI4cQeOxg+7FipqpmoO7D1Q4IUhSZ2KqpIhiJABtcg4ePLjcamkIp9Rem0KvIbrsRm</w:t>
      </w:r>
    </w:p>
    <w:p>
      <w:pPr>
        <w:pStyle w:val="PreformattedText"/>
        <w:bidi w:val="0"/>
        <w:spacing w:before="0" w:after="0"/>
        <w:jc w:val="left"/>
        <w:rPr/>
      </w:pPr>
      <w:r>
        <w:rPr/>
        <w:t>M40YrsOrU7qv01/oudObTH476kLacBLbshSrAtJ2zr4aqVQSCLHz5jqpAPW486zwKRy8a1B1KLEMvt</w:t>
      </w:r>
    </w:p>
    <w:p>
      <w:pPr>
        <w:pStyle w:val="PreformattedText"/>
        <w:bidi w:val="0"/>
        <w:spacing w:before="0" w:after="0"/>
        <w:jc w:val="left"/>
        <w:rPr/>
      </w:pPr>
      <w:r>
        <w:rPr/>
        <w:t>aTzVlJQjhuLi0ZdVsu/QFWqMKmrL8F+dEnUiY4yywHqTWWUvxVqjsuuJjuojP9NxsLUEOxlo422xt8</w:t>
      </w:r>
    </w:p>
    <w:p>
      <w:pPr>
        <w:pStyle w:val="PreformattedText"/>
        <w:bidi w:val="0"/>
        <w:spacing w:before="0" w:after="0"/>
        <w:jc w:val="left"/>
        <w:rPr/>
      </w:pPr>
      <w:r>
        <w:rPr/>
        <w:t>pWOYy1NiNNQSrCDKsphrwJk+JTxUgg488zdFMtWfux3iHS6NaCjLqUxeGGrSwMEMrRaMTS8JFVYi5V</w:t>
      </w:r>
    </w:p>
    <w:p>
      <w:pPr>
        <w:pStyle w:val="PreformattedText"/>
        <w:bidi w:val="0"/>
        <w:spacing w:before="0" w:after="0"/>
        <w:jc w:val="left"/>
        <w:rPr/>
      </w:pPr>
      <w:r>
        <w:rPr/>
        <w:t>lxleVqm5vkIJUoKCRIo9FfBsEgDkHjnte5vYZ3txBS7QyzsZDUgduTuPpH874MdkMWyNemJBSqW3EE</w:t>
      </w:r>
    </w:p>
    <w:p>
      <w:pPr>
        <w:pStyle w:val="PreformattedText"/>
        <w:bidi w:val="0"/>
        <w:spacing w:before="0" w:after="0"/>
        <w:jc w:val="left"/>
        <w:rPr/>
      </w:pPr>
      <w:r>
        <w:rPr/>
        <w:t>PTSIi+6kGeR4Riy3LGaIsdQUX2zuSCkhYI5AJsb9/wB+mLGXpioRBkRblhmZq6BbCqreqFOhojRn5D</w:t>
      </w:r>
    </w:p>
    <w:p>
      <w:pPr>
        <w:pStyle w:val="PreformattedText"/>
        <w:bidi w:val="0"/>
        <w:spacing w:before="0" w:after="0"/>
        <w:jc w:val="left"/>
        <w:rPr/>
      </w:pPr>
      <w:r>
        <w:rPr/>
        <w:t>IcdJsC4LpSAACQDxz6/K+CgoLEScCnzYBhmuPXTHlk7OUaXUXw2tKuTyFpIUAvg349CMV6tKJ+WHCu</w:t>
      </w:r>
    </w:p>
    <w:p>
      <w:pPr>
        <w:pStyle w:val="PreformattedText"/>
        <w:bidi w:val="0"/>
        <w:spacing w:before="0" w:after="0"/>
        <w:jc w:val="left"/>
        <w:rPr/>
      </w:pPr>
      <w:r>
        <w:rPr/>
        <w:t>GgqQZw52bJaJlI8oCiWFm4IPYAC9v3zfDaDDUOBH3xUzQLIx5j19cVZ6j0xtyvVJakbip8q81iAQSe</w:t>
      </w:r>
    </w:p>
    <w:p>
      <w:pPr>
        <w:pStyle w:val="PreformattedText"/>
        <w:bidi w:val="0"/>
        <w:spacing w:before="0" w:after="0"/>
        <w:jc w:val="left"/>
        <w:rPr/>
      </w:pPr>
      <w:r>
        <w:rPr/>
        <w:t>5P3enr88aPKEaR8MZLMjS5k+j7/wCMbjJUCEqErc20SB2UlPBuPQ4LCCvI88VcXkQyDQIh9emg9ueU</w:t>
      </w:r>
    </w:p>
    <w:p>
      <w:pPr>
        <w:pStyle w:val="PreformattedText"/>
        <w:bidi w:val="0"/>
        <w:spacing w:before="0" w:after="0"/>
        <w:jc w:val="left"/>
        <w:rPr/>
      </w:pPr>
      <w:r>
        <w:rPr/>
        <w:t>JP4djj54q/3DHP7Y9xUStO9z8sPXpgoBpscDbtta/wAfh++2CuQ9gcLn74D9pC7xuPXw9HCM9pHnNe</w:t>
      </w:r>
    </w:p>
    <w:p>
      <w:pPr>
        <w:pStyle w:val="PreformattedText"/>
        <w:bidi w:val="0"/>
        <w:spacing w:before="0" w:after="0"/>
        <w:jc w:val="left"/>
        <w:rPr/>
      </w:pPr>
      <w:r>
        <w:rPr/>
        <w:t>SPZ6+K+px3VM1Cv6Xsaa0hxIAWalqxnHK+nIabURwtVNzJVB3BsFEEWJGl7OXXnsssgEMWjogLfWPi</w:t>
      </w:r>
    </w:p>
    <w:p>
      <w:pPr>
        <w:pStyle w:val="PreformattedText"/>
        <w:bidi w:val="0"/>
        <w:spacing w:before="0" w:after="0"/>
        <w:jc w:val="left"/>
        <w:rPr/>
      </w:pPr>
      <w:r>
        <w:rPr/>
        <w:t>OMYAVvY3iYHHj5Xnl78A1ZkWldZdis7THpjLdPRYqCUmMlIfVYcqvJU7z3Pb0vjZJZVt4muZ2v7uGB</w:t>
      </w:r>
    </w:p>
    <w:p>
      <w:pPr>
        <w:pStyle w:val="PreformattedText"/>
        <w:bidi w:val="0"/>
        <w:spacing w:before="0" w:after="0"/>
        <w:jc w:val="left"/>
        <w:rPr/>
      </w:pPr>
      <w:r>
        <w:rPr/>
        <w:t>qquupAMgcfRm8gHGLtU28zwCEqUOdp2rUEkDbfsSfh9xGJ0UyBFhPEbk/xv5YiRampwpDAGAJAiVme</w:t>
      </w:r>
    </w:p>
    <w:p>
      <w:pPr>
        <w:pStyle w:val="PreformattedText"/>
        <w:bidi w:val="0"/>
        <w:spacing w:before="0" w:after="0"/>
        <w:jc w:val="left"/>
        <w:rPr/>
      </w:pPr>
      <w:r>
        <w:rPr/>
        <w:t>HlYW+WHFpoIibigp3jaV7rgKspAtyDa6ub/h2FoyCHgRfz9WmcLLqZJhGjiJ3uOfDl0xv6LLUU7Ubb</w:t>
      </w:r>
    </w:p>
    <w:p>
      <w:pPr>
        <w:pStyle w:val="PreformattedText"/>
        <w:bidi w:val="0"/>
        <w:spacing w:before="0" w:after="0"/>
        <w:jc w:val="left"/>
        <w:rPr/>
      </w:pPr>
      <w:r>
        <w:rPr/>
        <w:t>thSUkXIV5nEkKSrlPlHzPa/GHNAuZk7dbg35b243xONV4Nmt1mDc8P9XvhM6lzCctwam04G1UjMkBT</w:t>
      </w:r>
    </w:p>
    <w:p>
      <w:pPr>
        <w:pStyle w:val="PreformattedText"/>
        <w:bidi w:val="0"/>
        <w:spacing w:before="0" w:after="0"/>
        <w:jc w:val="left"/>
        <w:rPr/>
      </w:pPr>
      <w:r>
        <w:rPr/>
        <w:t>zYUQQzNbeiOAJJPk6hjkC1xsB7HlqjwsFHtD4QRPxmI54hquNFPSw0o8G/8A12IIJgwGEbEcrYU9In</w:t>
      </w:r>
    </w:p>
    <w:p>
      <w:pPr>
        <w:pStyle w:val="PreformattedText"/>
        <w:bidi w:val="0"/>
        <w:spacing w:before="0" w:after="0"/>
        <w:jc w:val="left"/>
        <w:rPr/>
      </w:pPr>
      <w:r>
        <w:rPr/>
        <w:t>KXS2VqUkgspUFXKgA5Yq4URztKfzPoccAsFSsglZAi4FlAPIsCT0E4kp6kYxBlWAkmBqILHnKggTa5</w:t>
      </w:r>
    </w:p>
    <w:p>
      <w:pPr>
        <w:pStyle w:val="PreformattedText"/>
        <w:bidi w:val="0"/>
        <w:spacing w:before="0" w:after="0"/>
        <w:jc w:val="left"/>
        <w:rPr/>
      </w:pPr>
      <w:r>
        <w:rPr/>
        <w:t>HvbWqGVVK5BgxUuPSXp0JlqAyjc7UlOy0tNQEdQhF3XVNJs4pKLLsVG3EVVwlN2LKoAfW8mFIMyCJM</w:t>
      </w:r>
    </w:p>
    <w:p>
      <w:pPr>
        <w:pStyle w:val="PreformattedText"/>
        <w:bidi w:val="0"/>
        <w:spacing w:before="0" w:after="0"/>
        <w:jc w:val="left"/>
        <w:rPr/>
      </w:pPr>
      <w:r>
        <w:rPr/>
        <w:t>Is7AzGLeWpmq9KmtMklwqpAJcsYCXI8VQkC86pgySDiemsbMSn0tWWnY61uUvLOSTUlvvMCQlOZ68j</w:t>
      </w:r>
    </w:p>
    <w:p>
      <w:pPr>
        <w:pStyle w:val="PreformattedText"/>
        <w:bidi w:val="0"/>
        <w:spacing w:before="0" w:after="0"/>
        <w:jc w:val="left"/>
        <w:rPr/>
      </w:pPr>
      <w:r>
        <w:rPr/>
        <w:t>6PVEAWlf1sDLO11RSQtpxxTZ3qCE4jsgCoalao6halSsVEG/dgi5EglS9psDuPCTj0LtoBWp0AlqVK</w:t>
      </w:r>
    </w:p>
    <w:p>
      <w:pPr>
        <w:pStyle w:val="PreformattedText"/>
        <w:bidi w:val="0"/>
        <w:spacing w:before="0" w:after="0"/>
        <w:jc w:val="left"/>
        <w:rPr/>
      </w:pPr>
      <w:r>
        <w:rPr/>
        <w:t>ipk+z3pBEAQfEUiCYaBzjDC6ZZWnuZP1Cr0pDbHutYkxXZKQlxC5FRSaS00XEjaiUuLl4kNjzOLj+Z</w:t>
      </w:r>
    </w:p>
    <w:p>
      <w:pPr>
        <w:pStyle w:val="PreformattedText"/>
        <w:bidi w:val="0"/>
        <w:spacing w:before="0" w:after="0"/>
        <w:jc w:val="left"/>
        <w:rPr/>
      </w:pPr>
      <w:r>
        <w:rPr/>
        <w:t>RQwBiPth1fNZemCSAixO8CWvw0y5I87CWOLn4eU0spmq4Qd89V5MAi4FOOHiiksjYkEFjpXDDUCCoV</w:t>
      </w:r>
    </w:p>
    <w:p>
      <w:pPr>
        <w:pStyle w:val="PreformattedText"/>
        <w:bidi w:val="0"/>
        <w:spacing w:before="0" w:after="0"/>
        <w:jc w:val="left"/>
        <w:rPr/>
      </w:pPr>
      <w:r>
        <w:rPr/>
        <w:t>yXsSAFVeY2hCXWSptqPMegrQGgAQtSShQIFtxIBKTfFjMkCiT+nQvDfUoIvPA2viLIKf6ogrH5rDe4</w:t>
      </w:r>
    </w:p>
    <w:p>
      <w:pPr>
        <w:pStyle w:val="PreformattedText"/>
        <w:bidi w:val="0"/>
        <w:spacing w:before="0" w:after="0"/>
        <w:jc w:val="left"/>
        <w:rPr/>
      </w:pPr>
      <w:r>
        <w:rPr/>
        <w:t>AYryBEj3bxYg4kXXnpUCo1l9xLfu8XOVFpz6kLaU5GTEiqiOBp5NwhgJiuB47lEG4SSbYz9EiqyUra</w:t>
      </w:r>
    </w:p>
    <w:p>
      <w:pPr>
        <w:pStyle w:val="PreformattedText"/>
        <w:bidi w:val="0"/>
        <w:spacing w:before="0" w:after="0"/>
        <w:jc w:val="left"/>
        <w:rPr/>
      </w:pPr>
      <w:r>
        <w:rPr/>
        <w:t>zSYk7ruI6E38Noj4nUVw9Ja9ZPGlOvThYAa4YAg/4wuo+MknYGwGzzFM96hZelNOOFpNaq6pjaVoQl</w:t>
      </w:r>
    </w:p>
    <w:p>
      <w:pPr>
        <w:pStyle w:val="PreformattedText"/>
        <w:bidi w:val="0"/>
        <w:spacing w:before="0" w:after="0"/>
        <w:jc w:val="left"/>
        <w:rPr/>
      </w:pPr>
      <w:r>
        <w:rPr/>
        <w:t>1EltyZJUtAWkhtEaaylAIIcW1tBUEr3Py0M9VWHjVUNidwYtIgyVMi/OBIOK+bDU1yzKdVM1Kg4AlS</w:t>
      </w:r>
    </w:p>
    <w:p>
      <w:pPr>
        <w:pStyle w:val="PreformattedText"/>
        <w:bidi w:val="0"/>
        <w:spacing w:before="0" w:after="0"/>
        <w:jc w:val="left"/>
        <w:rPr/>
      </w:pPr>
      <w:r>
        <w:rPr/>
        <w:t>DY8bSIi5CiTMz65bXKp7rVQLqfe6cqnJp1RjsBQiGnTF1eFU2Uptd5qTAS6lNgS4kC9ynFusgzeXSk</w:t>
      </w:r>
    </w:p>
    <w:p>
      <w:pPr>
        <w:pStyle w:val="PreformattedText"/>
        <w:bidi w:val="0"/>
        <w:spacing w:before="0" w:after="0"/>
        <w:jc w:val="left"/>
        <w:rPr/>
      </w:pPr>
      <w:r>
        <w:rPr/>
        <w:t>v6tdpG8QL8N7EbbjFKjVqZLNV8y40rT7tgQpMDckgGWBAuoHiBIIIOD5fZna9L1LyjlGpOOtR61nPI</w:t>
      </w:r>
    </w:p>
    <w:p>
      <w:pPr>
        <w:pStyle w:val="PreformattedText"/>
        <w:bidi w:val="0"/>
        <w:spacing w:before="0" w:after="0"/>
        <w:jc w:val="left"/>
        <w:rPr/>
      </w:pPr>
      <w:r>
        <w:rPr/>
        <w:t>9IzXTmTIamRna5S6tPaz0yFsS1uR4K8zPzlFCg2tlVYddHU97b2wdk5gs1WixOsxUUGDOljqnzJE2E</w:t>
      </w:r>
    </w:p>
    <w:p>
      <w:pPr>
        <w:pStyle w:val="PreformattedText"/>
        <w:bidi w:val="0"/>
        <w:spacing w:before="0" w:after="0"/>
        <w:jc w:val="left"/>
        <w:rPr/>
      </w:pPr>
      <w:r>
        <w:rPr/>
        <w:t>S0b2z/4nyC5Z1em00lY0yYg6SoNI7AHwg6THiAWwAIN6enEZFKyDKcCdgXPeV0ionoKcdkyCyb9glc</w:t>
      </w:r>
    </w:p>
    <w:p>
      <w:pPr>
        <w:pStyle w:val="PreformattedText"/>
        <w:bidi w:val="0"/>
        <w:spacing w:before="0" w:after="0"/>
        <w:jc w:val="left"/>
        <w:rPr/>
      </w:pPr>
      <w:r>
        <w:rPr/>
        <w:t>gjgkWsUkggnSrIotaJKj6mMYKsS2bQclJHvgW+HLC0yPXxJq02K4tAVUaYxNbAG0uS6K4mlVBRv9o/</w:t>
      </w:r>
    </w:p>
    <w:p>
      <w:pPr>
        <w:pStyle w:val="PreformattedText"/>
        <w:bidi w:val="0"/>
        <w:spacing w:before="0" w:after="0"/>
        <w:jc w:val="left"/>
        <w:rPr/>
      </w:pPr>
      <w:r>
        <w:rPr/>
        <w:t>R8mhK/xEIUewOGUHK18whM98iVBsINMd20c/B3U8bTFiTW7Qy80KVVQfymZDewDzUQRw8Qq9L9cL6t</w:t>
      </w:r>
    </w:p>
    <w:p>
      <w:pPr>
        <w:pStyle w:val="PreformattedText"/>
        <w:bidi w:val="0"/>
        <w:spacing w:before="0" w:after="0"/>
        <w:jc w:val="left"/>
        <w:rPr/>
      </w:pPr>
      <w:r>
        <w:rPr/>
        <w:t>RU1aj1OnWCjNgyo4SbfbWysNH5EOdMj5gYndtaOs3g89/W3xwMoMaNelUMgKwM9JvxjacVfs0h2dqB</w:t>
      </w:r>
    </w:p>
    <w:p>
      <w:pPr>
        <w:pStyle w:val="PreformattedText"/>
        <w:bidi w:val="0"/>
        <w:spacing w:before="0" w:after="0"/>
        <w:jc w:val="left"/>
        <w:rPr/>
      </w:pPr>
      <w:r>
        <w:rPr/>
        <w:t>UYbjPTday80/GdIX5J6HsxxUpAT/ABoebTvTzw4kW74DpLVWAmNK24AjVBHUmxPIDaMbZtK0ATB1Mw</w:t>
      </w:r>
    </w:p>
    <w:p>
      <w:pPr>
        <w:pStyle w:val="PreformattedText"/>
        <w:bidi w:val="0"/>
        <w:spacing w:before="0" w:after="0"/>
        <w:jc w:val="left"/>
        <w:rPr/>
      </w:pPr>
      <w:r>
        <w:rPr/>
        <w:t>P/AIkJve4IJsRG+94GZ9ob4WJ7TvijreUqVIj5iyXnHTbXelQmneizLo2TqK9ninLhSkIUTKjUuvZn</w:t>
      </w:r>
    </w:p>
    <w:p>
      <w:pPr>
        <w:pStyle w:val="PreformattedText"/>
        <w:bidi w:val="0"/>
        <w:spacing w:before="0" w:after="0"/>
        <w:jc w:val="left"/>
        <w:rPr/>
      </w:pPr>
      <w:r>
        <w:rPr/>
        <w:t>jJRs5YqMmM8sGQkHO16Ryubr1VEBW1XI9mFbabRqttJkib43vZud/qsnkcpWbw1EamLES4JpgyJgEi</w:t>
      </w:r>
    </w:p>
    <w:p>
      <w:pPr>
        <w:pStyle w:val="PreformattedText"/>
        <w:bidi w:val="0"/>
        <w:spacing w:before="0" w:after="0"/>
        <w:jc w:val="left"/>
        <w:rPr/>
      </w:pPr>
      <w:r>
        <w:rPr/>
        <w:t>4BmI2KzgazXnKVMomqkDONHaUzlnVGg0/UiG20sMJYNQnT6PmyMzGG33dtFco7zyRYlPvSFq4ebUo3</w:t>
      </w:r>
    </w:p>
    <w:p>
      <w:pPr>
        <w:pStyle w:val="PreformattedText"/>
        <w:bidi w:val="0"/>
        <w:spacing w:before="0" w:after="0"/>
        <w:jc w:val="left"/>
        <w:rPr/>
      </w:pPr>
      <w:r>
        <w:rPr/>
        <w:t>SqKaFJgo7plIAgAwWJv11XvJ0lRNoFaqjNXrI7xmKbQTqJMIAJN4IKxEcQZFxhLZqpjdQyvGlNCM5O</w:t>
      </w:r>
    </w:p>
    <w:p>
      <w:pPr>
        <w:pStyle w:val="PreformattedText"/>
        <w:bidi w:val="0"/>
        <w:spacing w:before="0" w:after="0"/>
        <w:jc w:val="left"/>
        <w:rPr/>
      </w:pPr>
      <w:r>
        <w:rPr/>
        <w:t>oK4KUrcc2O1Gmz98S4L5AeStpC4qVpUCFtRmlWJSFR0JpvVpEHxgsttoMmYHAHV1huAtNmiK9GjUjW</w:t>
      </w:r>
    </w:p>
    <w:p>
      <w:pPr>
        <w:pStyle w:val="PreformattedText"/>
        <w:bidi w:val="0"/>
        <w:spacing w:before="0" w:after="0"/>
        <w:jc w:val="left"/>
        <w:rPr/>
      </w:pPr>
      <w:r>
        <w:rPr/>
        <w:t>UIptxJnYXIBJA0ch4dzuia5FVU4FK9/KVyYrpokmWhwsMz5Igojs1BKUgdMvMOIecXxtckrKEgLTaO</w:t>
      </w:r>
    </w:p>
    <w:p>
      <w:pPr>
        <w:pStyle w:val="PreformattedText"/>
        <w:bidi w:val="0"/>
        <w:spacing w:before="0" w:after="0"/>
        <w:jc w:val="left"/>
        <w:rPr/>
      </w:pPr>
      <w:r>
        <w:rPr/>
        <w:t>nVVNceHSQ0WMSbi9txERtixWouyy5FRnBp6x4QxC2YCFYWIPMEyb4WGmVd94oVToEh9pmvZRnlCqYp</w:t>
      </w:r>
    </w:p>
    <w:p>
      <w:pPr>
        <w:pStyle w:val="PreformattedText"/>
        <w:bidi w:val="0"/>
        <w:spacing w:before="0" w:after="0"/>
        <w:jc w:val="left"/>
        <w:rPr/>
      </w:pPr>
      <w:r>
        <w:rPr/>
        <w:t>5p5LtIcW1FqkePMaUtMpxuW6qZFKT03G3FoKkKQXFWalOnTquUEU6oVlO94E8JgybR7zEmlTetVoU9</w:t>
      </w:r>
    </w:p>
    <w:p>
      <w:pPr>
        <w:pStyle w:val="PreformattedText"/>
        <w:bidi w:val="0"/>
        <w:spacing w:before="0" w:after="0"/>
        <w:jc w:val="left"/>
        <w:rPr/>
      </w:pPr>
      <w:r>
        <w:rPr/>
        <w:t>QJqZaabC06ZMEeL/KCYkwxJAuQjPEJUBIn5LrDCG3GZ1DmNF1Da2RBlirzkFtyAqyApxrr7XBvLG5T</w:t>
      </w:r>
    </w:p>
    <w:p>
      <w:pPr>
        <w:pStyle w:val="PreformattedText"/>
        <w:bidi w:val="0"/>
        <w:spacing w:before="0" w:after="0"/>
        <w:jc w:val="left"/>
        <w:rPr/>
      </w:pPr>
      <w:r>
        <w:rPr/>
        <w:t>bJAdcSND2LVBpZijqh0YQD+pdIvPMEARxsbWnJ/iSg2vKVtPgambwBpYvUNgABETwsdSi1sS98AWlt</w:t>
      </w:r>
    </w:p>
    <w:p>
      <w:pPr>
        <w:pStyle w:val="PreformattedText"/>
        <w:bidi w:val="0"/>
        <w:spacing w:before="0" w:after="0"/>
        <w:jc w:val="left"/>
        <w:rPr/>
      </w:pPr>
      <w:r>
        <w:rPr/>
        <w:t>d1Xyfq1PpDS3E5dz1l2HJLSrFLlYys5JYLouQlfTpi+1hZAukqucQ9u0DUrZNp9mmwPT8wnl1njv7h</w:t>
      </w:r>
    </w:p>
    <w:p>
      <w:pPr>
        <w:pStyle w:val="PreformattedText"/>
        <w:bidi w:val="0"/>
        <w:spacing w:before="0" w:after="0"/>
        <w:jc w:val="left"/>
        <w:rPr/>
      </w:pPr>
      <w:r>
        <w:rPr/>
        <w:t>D2RVFOjmAbszqREEEaSJPIiBblPXD8ao6eapaeRZLtPlzo4ZStQFkqSm1ySOoiw5B7/C+IsotWnGly</w:t>
      </w:r>
    </w:p>
    <w:p>
      <w:pPr>
        <w:pStyle w:val="PreformattedText"/>
        <w:bidi w:val="0"/>
        <w:spacing w:before="0" w:after="0"/>
        <w:jc w:val="left"/>
        <w:rPr/>
      </w:pPr>
      <w:r>
        <w:rPr/>
        <w:t>BhudYMCSLn1GKm9QdddUomZzT3swTEvh4pUjpt3KuoU99txz/PB+mNVPUT/vGOzFRlrQrWnb34sa8I</w:t>
      </w:r>
    </w:p>
    <w:p>
      <w:pPr>
        <w:pStyle w:val="PreformattedText"/>
        <w:bidi w:val="0"/>
        <w:spacing w:before="0" w:after="0"/>
        <w:jc w:val="left"/>
        <w:rPr/>
      </w:pPr>
      <w:r>
        <w:rPr/>
        <w:t>KNR81RETavUp76XglSAvb9kuAp5CO3f4fzwOrs5ciTpHD0MGMssKtrxJxax/VSpx6GWZKVqKmjcqup</w:t>
      </w:r>
    </w:p>
    <w:p>
      <w:pPr>
        <w:pStyle w:val="PreformattedText"/>
        <w:bidi w:val="0"/>
        <w:spacing w:before="0" w:after="0"/>
        <w:jc w:val="left"/>
        <w:rPr/>
      </w:pPr>
      <w:r>
        <w:rPr/>
        <w:t>Q8h5JI5P79MQ0jpdSZ3xNXE0yOOK4dYqRNpNRqTwbUodVak9rm32tot3tb98YO0a2gbWOM7mKBqaiB</w:t>
      </w:r>
    </w:p>
    <w:p>
      <w:pPr>
        <w:pStyle w:val="PreformattedText"/>
        <w:bidi w:val="0"/>
        <w:spacing w:before="0" w:after="0"/>
        <w:jc w:val="left"/>
        <w:rPr/>
      </w:pPr>
      <w:r>
        <w:rPr/>
        <w:t>JPz5fziOlP1YNES5HUwrfuIVcHgg8jki3I+/F1c+QIPDA00WG1/P0MEZ01ajlyJf7SW2+CLXOwX/AB</w:t>
      </w:r>
    </w:p>
    <w:p>
      <w:pPr>
        <w:pStyle w:val="PreformattedText"/>
        <w:bidi w:val="0"/>
        <w:spacing w:before="0" w:after="0"/>
        <w:jc w:val="left"/>
        <w:rPr/>
      </w:pPr>
      <w:r>
        <w:rPr/>
        <w:t>x4fV/uP549qpzoQsYB+Qw9emKyW2+PRI7+t1c/fcD99iXZ/s9BgR2kPa5/aTiIvtoc8wsqeBSPSHy7</w:t>
      </w:r>
    </w:p>
    <w:p>
      <w:pPr>
        <w:pStyle w:val="PreformattedText"/>
        <w:bidi w:val="0"/>
        <w:spacing w:before="0" w:after="0"/>
        <w:jc w:val="left"/>
        <w:rPr/>
      </w:pPr>
      <w:r>
        <w:rPr/>
        <w:t>7/nbxAaQUqlIQdrXUytDzrqDJdlkKupptGWGFoSAbyCwTZKVEbDsdC2dJ/8A60Yn3kAR8flgBWJVVI</w:t>
      </w:r>
    </w:p>
    <w:p>
      <w:pPr>
        <w:pStyle w:val="PreformattedText"/>
        <w:bidi w:val="0"/>
        <w:spacing w:before="0" w:after="0"/>
        <w:jc w:val="left"/>
        <w:rPr/>
      </w:pPr>
      <w:r>
        <w:rPr/>
        <w:t>YrpZTIMG17HnywHGt4PynHFKVuceU4pXJuHFk7lGxuPnz37cXxrEUQJFhxnf5/PAo6XqlWqaRe0Xgm</w:t>
      </w:r>
    </w:p>
    <w:p>
      <w:pPr>
        <w:pStyle w:val="PreformattedText"/>
        <w:bidi w:val="0"/>
        <w:spacing w:before="0" w:after="0"/>
        <w:jc w:val="left"/>
        <w:rPr/>
      </w:pPr>
      <w:r>
        <w:rPr/>
        <w:t>d+ONwlAW8kE3tccgJSkqCRwkJNiQfvJ+Y5cp3tpYXINzbbiB64xhpIFeB4iBxiJgD7Df3YdCjRy5AW</w:t>
      </w:r>
    </w:p>
    <w:p>
      <w:pPr>
        <w:pStyle w:val="PreformattedText"/>
        <w:bidi w:val="0"/>
        <w:spacing w:before="0" w:after="0"/>
        <w:jc w:val="left"/>
        <w:rPr/>
      </w:pPr>
      <w:r>
        <w:rPr/>
        <w:t>ncdykEdkgEkgnlKTyEpRz2sPS+OLb6hwP1vHO3P58JfEUALS21uEncdRY+RM45Tle51NTKkHpv/NIT</w:t>
      </w:r>
    </w:p>
    <w:p>
      <w:pPr>
        <w:pStyle w:val="PreformattedText"/>
        <w:bidi w:val="0"/>
        <w:spacing w:before="0" w:after="0"/>
        <w:jc w:val="left"/>
        <w:rPr/>
      </w:pPr>
      <w:r>
        <w:rPr/>
        <w:t>/iJtz57m91G9+OcICDp4AxfkTsfdMYcWIJCm8mdrwLi3UTJ64Q2q61U2gV6G4lSGp0JqXFPcOPQpTM</w:t>
      </w:r>
    </w:p>
    <w:p>
      <w:pPr>
        <w:pStyle w:val="PreformattedText"/>
        <w:bidi w:val="0"/>
        <w:spacing w:before="0" w:after="0"/>
        <w:jc w:val="left"/>
        <w:rPr/>
      </w:pPr>
      <w:r>
        <w:rPr/>
        <w:t>ptKVIHf6rsbn58WxyyGZQTDEzwsOBvsGE8b4r1dHdB5A0tYmL2HK5kbTtz3xm5ZqaZGX4q07ioxGlH</w:t>
      </w:r>
    </w:p>
    <w:p>
      <w:pPr>
        <w:pStyle w:val="PreformattedText"/>
        <w:bidi w:val="0"/>
        <w:spacing w:before="0" w:after="0"/>
        <w:jc w:val="left"/>
        <w:rPr/>
      </w:pPr>
      <w:r>
        <w:rPr/>
        <w:t>vckbTuVfukG/Avbab84S9zs51bXgbTO0hZMf9p3xPY1HldepRfYTqBNupg8QdOMXLE2LCznTJs1PVb</w:t>
      </w:r>
    </w:p>
    <w:p>
      <w:pPr>
        <w:pStyle w:val="PreformattedText"/>
        <w:bidi w:val="0"/>
        <w:spacing w:before="0" w:after="0"/>
        <w:jc w:val="left"/>
        <w:rPr/>
      </w:pPr>
      <w:r>
        <w:rPr/>
        <w:t>S+tCuq6I0YuqcC4z019xSUsQ0PpbLi7gBICSUJK1ipnUd6FVQNJAuACSoG6gAmWO+/nJgYJZBko5mh</w:t>
      </w:r>
    </w:p>
    <w:p>
      <w:pPr>
        <w:pStyle w:val="PreformattedText"/>
        <w:bidi w:val="0"/>
        <w:spacing w:before="0" w:after="0"/>
        <w:jc w:val="left"/>
        <w:rPr/>
      </w:pPr>
      <w:r>
        <w:rPr/>
        <w:t>UrU2cgm8gAsdmczZSYmIJFpX2hLrUd+e9HyTmmuLK4GbtHNEK0+NkZLhrWQZWYG80Rm1sOLbDi621T</w:t>
      </w:r>
    </w:p>
    <w:p>
      <w:pPr>
        <w:pStyle w:val="PreformattedText"/>
        <w:bidi w:val="0"/>
        <w:spacing w:before="0" w:after="0"/>
        <w:jc w:val="left"/>
        <w:rPr/>
      </w:pPr>
      <w:r>
        <w:rPr/>
        <w:t>FyWXG1NKdioUkqYHUezPZ5UNWo0z/YzGaQf+NTSUMGwJSRq3AlQTfGu7QDFcrmaxMV8rk6hIEgPT7x</w:t>
      </w:r>
    </w:p>
    <w:p>
      <w:pPr>
        <w:pStyle w:val="PreformattedText"/>
        <w:bidi w:val="0"/>
        <w:spacing w:before="0" w:after="0"/>
        <w:jc w:val="left"/>
        <w:rPr/>
      </w:pPr>
      <w:r>
        <w:rPr/>
        <w:t>KnARLaC1MzbxNpsGSuSpPS0to9KjQnlJqObpE6tzS+0mTUpU9NRkOPOxybtMx41MU0koK9rst915bj</w:t>
      </w:r>
    </w:p>
    <w:p>
      <w:pPr>
        <w:pStyle w:val="PreformattedText"/>
        <w:bidi w:val="0"/>
        <w:spacing w:before="0" w:after="0"/>
        <w:jc w:val="left"/>
        <w:rPr/>
      </w:pPr>
      <w:r>
        <w:rPr/>
        <w:t>r3FTtJNeYrVSwDqqhIFgogbk3biTCysLACjBHsioKeXygNHvFYnUVCzqIZjJEkCVC7vwOxwhco5KkG</w:t>
      </w:r>
    </w:p>
    <w:p>
      <w:pPr>
        <w:pStyle w:val="PreformattedText"/>
        <w:bidi w:val="0"/>
        <w:spacing w:before="0" w:after="0"/>
        <w:jc w:val="left"/>
        <w:rPr/>
      </w:pPr>
      <w:r>
        <w:rPr/>
        <w:t>sQZaGVuOTF+/KdbSFNKKqkqYpt25uHzHaF0kEKSolRG03q5qsTRqqLxpAuZEL9ZHCYwSyGW05mi5Pi</w:t>
      </w:r>
    </w:p>
    <w:p>
      <w:pPr>
        <w:pStyle w:val="PreformattedText"/>
        <w:bidi w:val="0"/>
        <w:spacing w:before="0" w:after="0"/>
        <w:jc w:val="left"/>
        <w:rPr/>
      </w:pPr>
      <w:r>
        <w:rPr/>
        <w:t>BZiQAZJbc3k2sZiYtOF/n+mLlUuttRkyZSAxBqzklpAYVLnt1R2VPdKXlXS706iGAR2UhJHmLm4VQd</w:t>
      </w:r>
    </w:p>
    <w:p>
      <w:pPr>
        <w:pStyle w:val="PreformattedText"/>
        <w:bidi w:val="0"/>
        <w:spacing w:before="0" w:after="0"/>
        <w:jc w:val="left"/>
        <w:rPr/>
      </w:pPr>
      <w:r>
        <w:rPr/>
        <w:t>aeaygJC6i9Mg7CUhRAvGpZjlx2gzXpNUyOfZEZwFSoumLlagDGIAko0AzAbT/wBpTwZVPyv9HNrCjT</w:t>
      </w:r>
    </w:p>
    <w:p>
      <w:pPr>
        <w:pStyle w:val="PreformattedText"/>
        <w:bidi w:val="0"/>
        <w:spacing w:before="0" w:after="0"/>
        <w:jc w:val="left"/>
        <w:rPr/>
      </w:pPr>
      <w:r>
        <w:rPr/>
        <w:t>5LUd1xLBcKX3YTK4RcU1ZTBcCmCCeEqUUkFJFreThc3U5VFkX3WYJE8jbywPz7FsnQYHUaLlGOwnSp</w:t>
      </w:r>
    </w:p>
    <w:p>
      <w:pPr>
        <w:pStyle w:val="PreformattedText"/>
        <w:bidi w:val="0"/>
        <w:spacing w:before="0" w:after="0"/>
        <w:jc w:val="left"/>
        <w:rPr/>
      </w:pPr>
      <w:r>
        <w:rPr/>
        <w:t>Xa4LAg3FifLCzoPVVR0y20NCO5UYU1LakrKfd5CQJBW6pRulmQJFl/as8QAdoGLWW0tX7m4YKbyJlT</w:t>
      </w:r>
    </w:p>
    <w:p>
      <w:pPr>
        <w:pStyle w:val="PreformattedText"/>
        <w:bidi w:val="0"/>
        <w:spacing w:before="0" w:after="0"/>
        <w:jc w:val="left"/>
        <w:rPr/>
      </w:pPr>
      <w:r>
        <w:rPr/>
        <w:t>ytuL2tY7Yo52RlVzQChC4BWGHgqKCBMkeEgi8HxcSJwQt7HTxFIhzqfp/U1CRmLSLOVJz5k6VUKm6u</w:t>
      </w:r>
    </w:p>
    <w:p>
      <w:pPr>
        <w:pStyle w:val="PreformattedText"/>
        <w:bidi w:val="0"/>
        <w:spacing w:before="0" w:after="0"/>
        <w:jc w:val="left"/>
        <w:rPr/>
      </w:pPr>
      <w:r>
        <w:rPr/>
        <w:t>R/w4zsYGW830OMC22tpiNUoK2VtBxxtxzNr7waQW2V4H16ZyXaNKuFlKtQkGSNIkCpTG9gDIFxpqxA</w:t>
      </w:r>
    </w:p>
    <w:p>
      <w:pPr>
        <w:pStyle w:val="PreformattedText"/>
        <w:bidi w:val="0"/>
        <w:spacing w:before="0" w:after="0"/>
        <w:jc w:val="left"/>
        <w:rPr/>
      </w:pPr>
      <w:r>
        <w:rPr/>
        <w:t>IxFX09pdl1kj+zSVGAEhiFL0KhNiWJXSxbxa6BILLudEt6O1kxMiE4HY8yUp5p5tBQHmXI7D0eQlP+</w:t>
      </w:r>
    </w:p>
    <w:p>
      <w:pPr>
        <w:pStyle w:val="PreformattedText"/>
        <w:bidi w:val="0"/>
        <w:spacing w:before="0" w:after="0"/>
        <w:jc w:val="left"/>
        <w:rPr/>
      </w:pPr>
      <w:r>
        <w:rPr/>
        <w:t>EtvIFjfgfnqDGgFTqBYxwkQL+uWPL01NmCHUqyoBzgyZHWD7jhG5ZqTUGp0upqcdSum1+ndRCOEGmV</w:t>
      </w:r>
    </w:p>
    <w:p>
      <w:pPr>
        <w:pStyle w:val="PreformattedText"/>
        <w:bidi w:val="0"/>
        <w:spacing w:before="0" w:after="0"/>
        <w:jc w:val="left"/>
        <w:rPr/>
      </w:pPr>
      <w:r>
        <w:rPr/>
        <w:t>xZy7VeslSL9JAqMWQqxFvo4E8DiIgJVy9fVp7ttLGJPd1R3biJn9Ssf/H3iauuujmKUCHRiLfrSHUj</w:t>
      </w:r>
    </w:p>
    <w:p>
      <w:pPr>
        <w:pStyle w:val="PreformattedText"/>
        <w:bidi w:val="0"/>
        <w:spacing w:before="0" w:after="0"/>
        <w:jc w:val="left"/>
        <w:rPr/>
      </w:pPr>
      <w:r>
        <w:rPr/>
        <w:t>kTpK84brBlalq17KAIuTxYXBNyD8b/ji93YBImB8MZlnnEEMz0T6G1IzDVEspabmz46YiiLBuH1pct</w:t>
      </w:r>
    </w:p>
    <w:p>
      <w:pPr>
        <w:pStyle w:val="PreformattedText"/>
        <w:bidi w:val="0"/>
        <w:spacing w:before="0" w:after="0"/>
        <w:jc w:val="left"/>
        <w:rPr/>
      </w:pPr>
      <w:r>
        <w:rPr/>
        <w:t>SNpIO1Tk6SocABSVA974F0hFaoxEBrC/ImBHWZmAfljYJUL5SgpM6Re/EgCfOFE/xiD2sGTo3/ABby</w:t>
      </w:r>
    </w:p>
    <w:p>
      <w:pPr>
        <w:pStyle w:val="PreformattedText"/>
        <w:bidi w:val="0"/>
        <w:spacing w:before="0" w:after="0"/>
        <w:jc w:val="left"/>
        <w:rPr/>
      </w:pPr>
      <w:r>
        <w:rPr/>
        <w:t>3mlumIqMPOOTKrlHMzT7HvqZTOmdRkqVCmRh5XoEvKmbuktKkAdOnOpUlSDuFLN0lOYSoyghxpa1yE</w:t>
      </w:r>
    </w:p>
    <w:p>
      <w:pPr>
        <w:pStyle w:val="PreformattedText"/>
        <w:bidi w:val="0"/>
        <w:spacing w:before="0" w:after="0"/>
        <w:jc w:val="left"/>
        <w:rPr/>
      </w:pPr>
      <w:r>
        <w:rPr/>
        <w:t>kQeEEHlzmTfBTKV2/pKlNXKNSYOp4A1BblBDJP0OAxPaE+F9ejEbMlFp4nuMeHvXWt5apy3om9U3Rr</w:t>
      </w:r>
    </w:p>
    <w:p>
      <w:pPr>
        <w:pStyle w:val="PreformattedText"/>
        <w:bidi w:val="0"/>
        <w:spacing w:before="0" w:after="0"/>
        <w:jc w:val="left"/>
        <w:rPr/>
      </w:pPr>
      <w:r>
        <w:rPr/>
        <w:t>XmHlrPOm1Rfmssq6keFLqlKpaFudIqZozhCS6h1pEGRTuqWZyLHxUG8JJvocBhpE38MRM3tuQMaavm</w:t>
      </w:r>
    </w:p>
    <w:p>
      <w:pPr>
        <w:pStyle w:val="PreformattedText"/>
        <w:bidi w:val="0"/>
        <w:spacing w:before="0" w:after="0"/>
        <w:jc w:val="left"/>
        <w:rPr/>
      </w:pPr>
      <w:r>
        <w:rPr/>
        <w:t>f6qpku0lXUubpaXUTAqp4XmBuWUkzIht7A4gFlp5bcKfClEojv0O0ZooYWxMo0poJqDDLDqSXXGnDG</w:t>
      </w:r>
    </w:p>
    <w:p>
      <w:pPr>
        <w:pStyle w:val="PreformattedText"/>
        <w:bidi w:val="0"/>
        <w:spacing w:before="0" w:after="0"/>
        <w:jc w:val="left"/>
        <w:rPr/>
      </w:pPr>
      <w:r>
        <w:rPr/>
        <w:t>cRt8zbzUdxIDqOHvTL06dQe3Scgm48Q2JO0NBG97zbE1KolKrUpOfyq6Bwpg2iDpAuSnhN9pWJmzSV</w:t>
      </w:r>
    </w:p>
    <w:p>
      <w:pPr>
        <w:pStyle w:val="PreformattedText"/>
        <w:bidi w:val="0"/>
        <w:spacing w:before="0" w:after="0"/>
        <w:jc w:val="left"/>
        <w:rPr/>
      </w:pPr>
      <w:r>
        <w:rPr/>
        <w:t>9C6HSa2mpXTLypmSLGkqcYWEGmEtVjLlXS42nouw36TPSgOtqWktNdT7AAEegVaiCiDpzVMMo4ggQy</w:t>
      </w:r>
    </w:p>
    <w:p>
      <w:pPr>
        <w:pStyle w:val="PreformattedText"/>
        <w:bidi w:val="0"/>
        <w:spacing w:before="0" w:after="0"/>
        <w:jc w:val="left"/>
        <w:rPr/>
      </w:pPr>
      <w:r>
        <w:rPr/>
        <w:t>wbzqBtuNt8WS9SlQZsxSipla2lmiQVJmmwIsRpO8WAJOxONFEflUvUNkMIWtNbjlymCMFLclOLb6Kq</w:t>
      </w:r>
    </w:p>
    <w:p>
      <w:pPr>
        <w:pStyle w:val="PreformattedText"/>
        <w:bidi w:val="0"/>
        <w:spacing w:before="0" w:after="0"/>
        <w:jc w:val="left"/>
        <w:rPr/>
      </w:pPr>
      <w:r>
        <w:rPr/>
        <w:t>ShABKppQEtJRe25kbU9X7Uxc1MtSqDxPQjpbefI8vdiHQKWbqUpJXMK0G5GoHaBx2vc8cZeqS2J0qE</w:t>
      </w:r>
    </w:p>
    <w:p>
      <w:pPr>
        <w:pStyle w:val="PreformattedText"/>
        <w:bidi w:val="0"/>
        <w:spacing w:before="0" w:after="0"/>
        <w:jc w:val="left"/>
        <w:rPr/>
      </w:pPr>
      <w:r>
        <w:rPr/>
        <w:t>hJW7lx+kSM0095tpF34VUfZkvLgtuA3nRytT7rCLOpTHeS42k7igz2aSoDAgvqCTJ3iRJEQpA0ybTp</w:t>
      </w:r>
    </w:p>
    <w:p>
      <w:pPr>
        <w:pStyle w:val="PreformattedText"/>
        <w:bidi w:val="0"/>
        <w:spacing w:before="0" w:after="0"/>
        <w:jc w:val="left"/>
        <w:rPr/>
      </w:pPr>
      <w:r>
        <w:rPr/>
        <w:t>i8Tl+2WZvyijKgRqohbldR7wL/AJOCSxHtSGkRMEQ/0bTTeHnfIXjmZqrUeW7RdRfDs8kgIfQ2uq5R</w:t>
      </w:r>
    </w:p>
    <w:p>
      <w:pPr>
        <w:pStyle w:val="PreformattedText"/>
        <w:bidi w:val="0"/>
        <w:spacing w:before="0" w:after="0"/>
        <w:jc w:val="left"/>
        <w:rPr/>
      </w:pPr>
      <w:r>
        <w:rPr/>
        <w:t>1obc2KKOULapURxJFwtDgIPoCGdAqGgwBA0tvvcjnyuDy5YCZQtQNVTeSOMi0ixAggiDNxcQcWr+Kb</w:t>
      </w:r>
    </w:p>
    <w:p>
      <w:pPr>
        <w:pStyle w:val="PreformattedText"/>
        <w:bidi w:val="0"/>
        <w:spacing w:before="0" w:after="0"/>
        <w:jc w:val="left"/>
        <w:rPr/>
      </w:pPr>
      <w:r>
        <w:rPr/>
        <w:t>w30eXR6klmmIK+mq1mEHjYr0Ce1/5nDMsFDafr6+GHV2LCYn5+v3wHB4mPD1Xqd4g6DCg0OSunzJzg</w:t>
      </w:r>
    </w:p>
    <w:p>
      <w:pPr>
        <w:pStyle w:val="PreformattedText"/>
        <w:bidi w:val="0"/>
        <w:spacing w:before="0" w:after="0"/>
        <w:jc w:val="left"/>
        <w:rPr/>
      </w:pPr>
      <w:r>
        <w:rPr/>
        <w:t>eWiOUoQG5BI3kJsOP5YJAwCOeMvXDf1KkrOLyvCJpH9C0ykMO0xTaTGYCiWR38u4k259fh3xBXQBOR</w:t>
      </w:r>
    </w:p>
    <w:p>
      <w:pPr>
        <w:pStyle w:val="PreformattedText"/>
        <w:bidi w:val="0"/>
        <w:spacing w:before="0" w:after="0"/>
        <w:jc w:val="left"/>
        <w:rPr/>
      </w:pPr>
      <w:r>
        <w:rPr/>
        <w:t>9fPBnLToEjhixHOuS4sXLrjrMZIWhnyjYAeRx6d+T+WKIUhuYxLVaEjift++KjPEBls9SQsxSFLddS</w:t>
      </w:r>
    </w:p>
    <w:p>
      <w:pPr>
        <w:pStyle w:val="PreformattedText"/>
        <w:bidi w:val="0"/>
        <w:spacing w:before="0" w:after="0"/>
        <w:jc w:val="left"/>
        <w:rPr/>
      </w:pPr>
      <w:r>
        <w:rPr/>
        <w:t>qyASQBcXHqe/74wTHsiL2wMYbgjfFYOZsqSvpaUlmG50w4VCyDYX5ttPb1/PFc1CpImTiE0jJMC/rr</w:t>
      </w:r>
    </w:p>
    <w:p>
      <w:pPr>
        <w:pStyle w:val="PreformattedText"/>
        <w:bidi w:val="0"/>
        <w:spacing w:before="0" w:after="0"/>
        <w:jc w:val="left"/>
        <w:rPr/>
      </w:pPr>
      <w:r>
        <w:rPr/>
        <w:t>gm2pRGIVPabaKSnYCCkgjsLfvvxjygmTJ3x6gAAQBw29f6+2HJ0yNm2j3sU8mxJsSR68d8Fcht5k4D</w:t>
      </w:r>
    </w:p>
    <w:p>
      <w:pPr>
        <w:pStyle w:val="PreformattedText"/>
        <w:bidi w:val="0"/>
        <w:spacing w:before="0" w:after="0"/>
        <w:jc w:val="left"/>
        <w:rPr/>
      </w:pPr>
      <w:r>
        <w:rPr/>
        <w:t>9oxB4A/v688Vke34qimPDR4aKQOW6j4h811JxPB3fQmkFWitq57WOYldufNx3N9t2EqnMZksYHdgfF</w:t>
      </w:r>
    </w:p>
    <w:p>
      <w:pPr>
        <w:pStyle w:val="PreformattedText"/>
        <w:bidi w:val="0"/>
        <w:spacing w:before="0" w:after="0"/>
        <w:jc w:val="left"/>
        <w:rPr/>
      </w:pPr>
      <w:r>
        <w:rPr/>
        <w:t>v4xmM84WkvhLGZERG15n5EQRfngWGKApYK0FtSrBKySArzfx3X9j0Fja9/uxpoZUAmZET6GByKrBn7</w:t>
      </w:r>
    </w:p>
    <w:p>
      <w:pPr>
        <w:pStyle w:val="PreformattedText"/>
        <w:bidi w:val="0"/>
        <w:spacing w:before="0" w:after="0"/>
        <w:jc w:val="left"/>
        <w:rPr/>
      </w:pPr>
      <w:r>
        <w:rPr/>
        <w:t>nTqFhcE7G8GYMWiMKRDa0LAV5yUJG5IUAdu1RsDyFbQdvbvz3x0sNJEWuYt022xykJU8CFKo5iZETa</w:t>
      </w:r>
    </w:p>
    <w:p>
      <w:pPr>
        <w:pStyle w:val="PreformattedText"/>
        <w:bidi w:val="0"/>
        <w:spacing w:before="0" w:after="0"/>
        <w:jc w:val="left"/>
        <w:rPr/>
      </w:pPr>
      <w:r>
        <w:rPr/>
        <w:t>5Pute+HNy2sus7NtzbzhKR2UpKVEn+LzEcAet+QMNJi/AAn4TMe4G+3zxKo1LESCbwDA2tvFmINpjk</w:t>
      </w:r>
    </w:p>
    <w:p>
      <w:pPr>
        <w:pStyle w:val="PreformattedText"/>
        <w:bidi w:val="0"/>
        <w:spacing w:before="0" w:after="0"/>
        <w:jc w:val="left"/>
        <w:rPr/>
      </w:pPr>
      <w:r>
        <w:rPr/>
        <w:t>ce1fiONqTJZSAEneBe43NEgrKLgnueeb345tjkYEniBsRMjpPq5nHHwBRpIBMmZ3At8uVueEXqe3/W</w:t>
      </w:r>
    </w:p>
    <w:p>
      <w:pPr>
        <w:pStyle w:val="PreformattedText"/>
        <w:bidi w:val="0"/>
        <w:spacing w:before="0" w:after="0"/>
        <w:jc w:val="left"/>
        <w:rPr/>
      </w:pPr>
      <w:r>
        <w:rPr/>
        <w:t>LT+fJbSFS6THD91BXVLCUJEltKfUgEqA57WB55kDKWN9JYcY392xIt1874bVpzSqEUwyqJHh2BEkWs</w:t>
      </w:r>
    </w:p>
    <w:p>
      <w:pPr>
        <w:pStyle w:val="PreformattedText"/>
        <w:bidi w:val="0"/>
        <w:spacing w:before="0" w:after="0"/>
        <w:jc w:val="left"/>
        <w:rPr/>
      </w:pPr>
      <w:r>
        <w:rPr/>
        <w:t>YuZ8uOEFptOMnK8QjqFQZU2SnncUG1iNwukc8dwVA39Mc0gFV0gmIEdRBN95Ek8YjjjqBbSW0MxCxY</w:t>
      </w:r>
    </w:p>
    <w:p>
      <w:pPr>
        <w:pStyle w:val="PreformattedText"/>
        <w:bidi w:val="0"/>
        <w:spacing w:before="0" w:after="0"/>
        <w:jc w:val="left"/>
        <w:rPr/>
      </w:pPr>
      <w:r>
        <w:rPr/>
        <w:t>ybN4gAOEW5gmcfay97q6VkLUFhSXkDeOq06koWgKJItexsbglHItjoNwfCbkyORkHaJPHaNsWtYB0s</w:t>
      </w:r>
    </w:p>
    <w:p>
      <w:pPr>
        <w:pStyle w:val="PreformattedText"/>
        <w:bidi w:val="0"/>
        <w:spacing w:before="0" w:after="0"/>
        <w:jc w:val="left"/>
        <w:rPr/>
      </w:pPr>
      <w:r>
        <w:rPr/>
        <w:t>IBXaJB5i8i0RexGJFUPNac0ab0enOPGbVcpNzWAlxtCJsqjV5REtltZKTIYWplKJYu67GXTojrd2pL</w:t>
      </w:r>
    </w:p>
    <w:p>
      <w:pPr>
        <w:pStyle w:val="PreformattedText"/>
        <w:bidi w:val="0"/>
        <w:spacing w:before="0" w:after="0"/>
        <w:jc w:val="left"/>
        <w:rPr/>
      </w:pPr>
      <w:r>
        <w:rPr/>
        <w:t>6k5XN5dclnjWnTQzrKWAJI1U/ZJEkDTqJFgGDMJlADr8rmHz3Ziqt81klZVuvip1ZD7kTIAB0qzqwB</w:t>
      </w:r>
    </w:p>
    <w:p>
      <w:pPr>
        <w:pStyle w:val="PreformattedText"/>
        <w:bidi w:val="0"/>
        <w:spacing w:before="0" w:after="0"/>
        <w:jc w:val="left"/>
        <w:rPr/>
      </w:pPr>
      <w:r>
        <w:rPr/>
        <w:t>kIxhS6cNSK1TGaQXHdsKZJqL6EqcQEOzG50RLK2UqUXwyapIa2pVsTuQEJQORR7WMVl0FSKgVZgXgg</w:t>
      </w:r>
    </w:p>
    <w:p>
      <w:pPr>
        <w:pStyle w:val="PreformattedText"/>
        <w:bidi w:val="0"/>
        <w:spacing w:before="0" w:after="0"/>
        <w:jc w:val="left"/>
        <w:rPr/>
      </w:pPr>
      <w:r>
        <w:rPr/>
        <w:t>2gWkgSdzxk4Ldh1BUol2Rlei5JG7CacCQCQbFhYnfe+JQ5HyZCqVRadp7bKzJytDkR0sNqX7mBRqXH</w:t>
      </w:r>
    </w:p>
    <w:p>
      <w:pPr>
        <w:pStyle w:val="PreformattedText"/>
        <w:bidi w:val="0"/>
        <w:spacing w:before="0" w:after="0"/>
        <w:jc w:val="left"/>
        <w:rPr/>
      </w:pPr>
      <w:r>
        <w:rPr/>
        <w:t>qUmaOqemXJwn+VCtqkMBe1KCENgs0QEvICsBxF5sNrRPvONDkvGzNpBLorRYkLp8RlSZuCRBsONpwh</w:t>
      </w:r>
    </w:p>
    <w:p>
      <w:pPr>
        <w:pStyle w:val="PreformattedText"/>
        <w:bidi w:val="0"/>
        <w:spacing w:before="0" w:after="0"/>
        <w:jc w:val="left"/>
        <w:rPr/>
      </w:pPr>
      <w:r>
        <w:rPr/>
        <w:t>6jCixalIi1H3yXTHm6nR5KVOldXRUDFarTRT1Eq91d6MZkN7klBS6hFwFgLoZykR4lcLVpGmw5FWlZ</w:t>
      </w:r>
    </w:p>
    <w:p>
      <w:pPr>
        <w:pStyle w:val="PreformattedText"/>
        <w:bidi w:val="0"/>
        <w:spacing w:before="0" w:after="0"/>
        <w:jc w:val="left"/>
        <w:rPr/>
      </w:pPr>
      <w:r>
        <w:rPr/>
        <w:t>tEwTsPPhILZLMa6TLEpWSoIsSGXSwJnyIYC5EqCBYtdTKQ9SqpMjKlsy4Naapj7c1jcESJEOQ43HU8</w:t>
      </w:r>
    </w:p>
    <w:p>
      <w:pPr>
        <w:pStyle w:val="PreformattedText"/>
        <w:bidi w:val="0"/>
        <w:spacing w:before="0" w:after="0"/>
        <w:jc w:val="left"/>
        <w:rPr/>
      </w:pPr>
      <w:r>
        <w:rPr/>
        <w:t>0td2fqpKUJBAcS4yrzLCSS/wDqQGoVWGlqDlWWdg17TaJEyDEEWBthjZcVaGaoq00syq1EMbMoMBtr</w:t>
      </w:r>
    </w:p>
    <w:p>
      <w:pPr>
        <w:pStyle w:val="PreformattedText"/>
        <w:bidi w:val="0"/>
        <w:spacing w:before="0" w:after="0"/>
        <w:jc w:val="left"/>
        <w:rPr/>
      </w:pPr>
      <w:r>
        <w:rPr/>
        <w:t>gGLqIINyIwoaRFf/AKtTmZEQdSlQY8WWwVMokKcTmaVTpTaUOBG3fElwpe5DiwpHVCktuN9MmqhC5o</w:t>
      </w:r>
    </w:p>
    <w:p>
      <w:pPr>
        <w:pStyle w:val="PreformattedText"/>
        <w:bidi w:val="0"/>
        <w:spacing w:before="0" w:after="0"/>
        <w:jc w:val="left"/>
        <w:rPr/>
      </w:pPr>
      <w:r>
        <w:rPr/>
        <w:t>Vcu4Yk6hAMEGmrm/D9SQREjcggnO0ofIihmabagNDHwrdKjKLDcXRiRe7WEYl34Pc8v5A8RmTt0uNG</w:t>
      </w:r>
    </w:p>
    <w:p>
      <w:pPr>
        <w:pStyle w:val="PreformattedText"/>
        <w:bidi w:val="0"/>
        <w:spacing w:before="0" w:after="0"/>
        <w:jc w:val="left"/>
        <w:rPr/>
      </w:pPr>
      <w:r>
        <w:rPr/>
        <w:t>ZmVmmZYrLkhTg6MDOE6a7BSJMV5KoZFTjR2i4oqZUaigJBlmKtLu2crTqZE5lBDLDoQL+HSHk/4lTq</w:t>
      </w:r>
    </w:p>
    <w:p>
      <w:pPr>
        <w:pStyle w:val="PreformattedText"/>
        <w:bidi w:val="0"/>
        <w:spacing w:before="0" w:after="0"/>
        <w:jc w:val="left"/>
        <w:rPr/>
      </w:pPr>
      <w:r>
        <w:rPr/>
        <w:t>MXBVTYAzT7KzlU56pkmXWY0MLGCe8dLXjxCNtJ1ecfo9eH/PCdQvDbpVW1tobmT6LLiVFEdBEZmp0y</w:t>
      </w:r>
    </w:p>
    <w:p>
      <w:pPr>
        <w:pStyle w:val="PreformattedText"/>
        <w:bidi w:val="0"/>
        <w:spacing w:before="0" w:after="0"/>
        <w:jc w:val="left"/>
        <w:rPr/>
      </w:pPr>
      <w:r>
        <w:rPr/>
        <w:t>QYU1hoFI6bKJbMhttJSkpQhuyQkpxbydY1sjlXa7ENNovMG3C4MDljCdo0VyvaufpA+FCsCZOkrqW/</w:t>
      </w:r>
    </w:p>
    <w:p>
      <w:pPr>
        <w:pStyle w:val="PreformattedText"/>
        <w:bidi w:val="0"/>
        <w:spacing w:before="0" w:after="0"/>
        <w:jc w:val="left"/>
        <w:rPr/>
      </w:pPr>
      <w:r>
        <w:rPr/>
        <w:t>HwkSeJmYIOFGxSJTrdSiuXbTJjvQ1ubrKSiWhTIe78LQXEuAj+JoHviZlDoyn9QIPq+xjEIraWRxco</w:t>
      </w:r>
    </w:p>
    <w:p>
      <w:pPr>
        <w:pStyle w:val="PreformattedText"/>
        <w:bidi w:val="0"/>
        <w:spacing w:before="0" w:after="0"/>
        <w:jc w:val="left"/>
        <w:rPr/>
      </w:pPr>
      <w:r>
        <w:rPr/>
        <w:t>QRuNt+vTf54lblWov13LlEqc0NmfKpzH0iGSUst1VlJjVVDQ4u0mosSkp4BsBcDsL2o1adOo0lqigm</w:t>
      </w:r>
    </w:p>
    <w:p>
      <w:pPr>
        <w:pStyle w:val="PreformattedText"/>
        <w:bidi w:val="0"/>
        <w:spacing w:before="0" w:after="0"/>
        <w:jc w:val="left"/>
        <w:rPr/>
      </w:pPr>
      <w:r>
        <w:rPr/>
        <w:t>f8v18xGsNtNrTjOV0FGvVp07KrGJudMyt+qkGePwwyWquW7zGak24lAQJDcjqJN3HmJQmx13A9Ik9S</w:t>
      </w:r>
    </w:p>
    <w:p>
      <w:pPr>
        <w:pStyle w:val="PreformattedText"/>
        <w:bidi w:val="0"/>
        <w:spacing w:before="0" w:after="0"/>
        <w:jc w:val="left"/>
        <w:rPr/>
      </w:pPr>
      <w:r>
        <w:rPr/>
        <w:t>fgQkDvfFPutJa2xPvvN/cR0gc8GMrXZ6ZU7EAgchGkx5leOISau0hMWh0XMqhJbk5czvQJMtUdIuuB</w:t>
      </w:r>
    </w:p>
    <w:p>
      <w:pPr>
        <w:pStyle w:val="PreformattedText"/>
        <w:bidi w:val="0"/>
        <w:spacing w:before="0" w:after="0"/>
        <w:jc w:val="left"/>
        <w:rPr/>
      </w:pPr>
      <w:r>
        <w:rPr/>
        <w:t>m2NWMkTmJTRNl05asy00vfxpXGQ6ClKHAa2aH5auJJR1PmDKkH/wCw8jebTgvknLVTSI8NVGAP/ZSr</w:t>
      </w:r>
    </w:p>
    <w:p>
      <w:pPr>
        <w:pStyle w:val="PreformattedText"/>
        <w:bidi w:val="0"/>
        <w:spacing w:before="0" w:after="0"/>
        <w:jc w:val="left"/>
        <w:rPr/>
      </w:pPr>
      <w:r>
        <w:rPr/>
        <w:t>rB4ey3Qzp4waL/a1aAKzPOnMQVtvK8QGjkLTV/rx5st1vPGU5uZ63ptmKL7s8jp+5NO9EtBLkhbZj+</w:t>
      </w:r>
    </w:p>
    <w:p>
      <w:pPr>
        <w:pStyle w:val="PreformattedText"/>
        <w:bidi w:val="0"/>
        <w:spacing w:before="0" w:after="0"/>
        <w:jc w:val="left"/>
        <w:rPr/>
      </w:pPr>
      <w:r>
        <w:rPr/>
        <w:t>7KR0ltOB84Tlu0MrmQQ1OuqKb8VLG55EACLHa8Wxq+xnOY7OzmWYaTlHqVFiSSrIisABOnxX6gNxac</w:t>
      </w:r>
    </w:p>
    <w:p>
      <w:pPr>
        <w:pStyle w:val="PreformattedText"/>
        <w:bidi w:val="0"/>
        <w:spacing w:before="0" w:after="0"/>
        <w:jc w:val="left"/>
        <w:rPr/>
      </w:pPr>
      <w:r>
        <w:rPr/>
        <w:t>CX0SI6iiw5bsZaahRXJZn0xZLi4b1NmyYdfhhhQusiS2+B0wlLqY6HW942qJGlTZxXSfBUiDbcgMt7</w:t>
      </w:r>
    </w:p>
    <w:p>
      <w:pPr>
        <w:pStyle w:val="PreformattedText"/>
        <w:bidi w:val="0"/>
        <w:spacing w:before="0" w:after="0"/>
        <w:jc w:val="left"/>
        <w:rPr/>
      </w:pPr>
      <w:r>
        <w:rPr/>
        <w:t>AR12MziU1xRTKVGXU1AEsIO0kOIU6jIFtiQBHDGizBSIT8mRBkrdLEjK7FAfWq7zcjL1UnsTchVlcl</w:t>
      </w:r>
    </w:p>
    <w:p>
      <w:pPr>
        <w:pStyle w:val="PreformattedText"/>
        <w:bidi w:val="0"/>
        <w:spacing w:before="0" w:after="0"/>
        <w:jc w:val="left"/>
        <w:rPr/>
      </w:pPr>
      <w:r>
        <w:rPr/>
        <w:t>RbQw/Tszx63lySE71e5Vmm77lKlYHBqiqGQE92S4AsVZf7g4+0hWqtxGlpERBiVq1HoMVPehUM3lXB</w:t>
      </w:r>
    </w:p>
    <w:p>
      <w:pPr>
        <w:pStyle w:val="PreformattedText"/>
        <w:bidi w:val="0"/>
        <w:spacing w:before="0" w:after="0"/>
        <w:jc w:val="left"/>
        <w:rPr/>
      </w:pPr>
      <w:r>
        <w:rPr/>
        <w:t>NJyPCIV1ag5II06SWJBljam06+3EhyWTFzBl6SyhSyS31pMRoR40plLCAY3XYYYU6bKuvc+lV5SAJk</w:t>
      </w:r>
    </w:p>
    <w:p>
      <w:pPr>
        <w:pStyle w:val="PreformattedText"/>
        <w:bidi w:val="0"/>
        <w:spacing w:before="0" w:after="0"/>
        <w:jc w:val="left"/>
        <w:rPr/>
      </w:pPr>
      <w:r>
        <w:rPr/>
        <w:t>hLyTTcQbDY3g3vAJi9h5YjqHvCIQd9TVWFyZgBSdX6ZKgkAaQSSB4oxv9QZzE6hZSr0Nh2HT55kTkP</w:t>
      </w:r>
    </w:p>
    <w:p>
      <w:pPr>
        <w:pStyle w:val="PreformattedText"/>
        <w:bidi w:val="0"/>
        <w:spacing w:before="0" w:after="0"/>
        <w:jc w:val="left"/>
        <w:rPr/>
      </w:pPr>
      <w:r>
        <w:rPr/>
        <w:t>OxozLFOn1B1MurwZFPQ+r3OW4upzFKSlsJK/ezwlA2meyjpNei8GpTMEBiSwAIU6h4WACi+o/piQQT</w:t>
      </w:r>
    </w:p>
    <w:p>
      <w:pPr>
        <w:pStyle w:val="PreformattedText"/>
        <w:bidi w:val="0"/>
        <w:spacing w:before="0" w:after="0"/>
        <w:jc w:val="left"/>
        <w:rPr/>
      </w:pPr>
      <w:r>
        <w:rPr/>
        <w:t>ne3Fp95l6iowSqNYOkAKzf3BF4JLMI/xJMWIBH/9Ftza3Gl+PnKL52OKo3hazdHaWrcsQ6fWfEJliS</w:t>
      </w:r>
    </w:p>
    <w:p>
      <w:pPr>
        <w:pStyle w:val="PreformattedText"/>
        <w:bidi w:val="0"/>
        <w:spacing w:before="0" w:after="0"/>
        <w:jc w:val="left"/>
        <w:rPr/>
      </w:pPr>
      <w:r>
        <w:rPr/>
        <w:t>lSt6uott2tUxJPA+utf7IwVz0KKJ3BkfJTN+eMpTOp3UzKDjyJIjluL8sEh6sU6LW4klrYhwLSruBY</w:t>
      </w:r>
    </w:p>
    <w:p>
      <w:pPr>
        <w:pStyle w:val="PreformattedText"/>
        <w:bidi w:val="0"/>
        <w:spacing w:before="0" w:after="0"/>
        <w:jc w:val="left"/>
        <w:rPr/>
      </w:pPr>
      <w:r>
        <w:rPr/>
        <w:t>AixPA5P+mB/e6CDti4ELiAJj5YqB1I8JtJzNm9mvuUxpbsZ1TiXCm6iSu54twL84srnYIvMdfRxA2Q</w:t>
      </w:r>
    </w:p>
    <w:p>
      <w:pPr>
        <w:pStyle w:val="PreformattedText"/>
        <w:bidi w:val="0"/>
        <w:spacing w:before="0" w:after="0"/>
        <w:jc w:val="left"/>
        <w:rPr/>
      </w:pPr>
      <w:r>
        <w:rPr/>
        <w:t>BMlTPrrh+cj6YxMrQ2GkRw0WUISbC3A59R3xzZgPcmYxwpaAQLRw44yc8vMCE6yfMhDRuNosSLeh78</w:t>
      </w:r>
    </w:p>
    <w:p>
      <w:pPr>
        <w:pStyle w:val="PreformattedText"/>
        <w:bidi w:val="0"/>
        <w:spacing w:before="0" w:after="0"/>
        <w:jc w:val="left"/>
        <w:rPr/>
      </w:pPr>
      <w:r>
        <w:rPr/>
        <w:t>4h7yTvB9fLEboTY2j64rr1WylGra3Apj+JxfANyV/NKe3H64srW8IUm2KzUlJggjEWG9GIT0uStUFC</w:t>
      </w:r>
    </w:p>
    <w:p>
      <w:pPr>
        <w:pStyle w:val="PreformattedText"/>
        <w:bidi w:val="0"/>
        <w:spacing w:before="0" w:after="0"/>
        <w:jc w:val="left"/>
        <w:rPr/>
      </w:pPr>
      <w:r>
        <w:rPr/>
        <w:t>lKO66kk3F7fnhmsEmTjgiibah5DFjcxDqKeguKBBQnbc3sLDjn5W/LHmWN/BIUlha2HM0yV5Gxb1Tx</w:t>
      </w:r>
    </w:p>
    <w:p>
      <w:pPr>
        <w:pStyle w:val="PreformattedText"/>
        <w:bidi w:val="0"/>
        <w:spacing w:before="0" w:after="0"/>
        <w:jc w:val="left"/>
        <w:rPr/>
      </w:pPr>
      <w:r>
        <w:rPr/>
        <w:t>6/aIvzyO+CnZ58MbYD9oAwR7P+8VMf0gCYv/AIY+EWmAnpuZ/wBcastKSBdULKOmdObJSD5gPplwcX</w:t>
      </w:r>
    </w:p>
    <w:p>
      <w:pPr>
        <w:pStyle w:val="PreformattedText"/>
        <w:bidi w:val="0"/>
        <w:spacing w:before="0" w:after="0"/>
        <w:jc w:val="left"/>
        <w:rPr/>
      </w:pPr>
      <w:r>
        <w:rPr/>
        <w:t>5Nhwbjedg6ZzhO4FOLTuXt0n7fHL5yxQ32e4/+O4kTaY3jlfAzUNCloSUbglK+VFy1yFgFINrDg3AP</w:t>
      </w:r>
    </w:p>
    <w:p>
      <w:pPr>
        <w:pStyle w:val="PreformattedText"/>
        <w:bidi w:val="0"/>
        <w:spacing w:before="0" w:after="0"/>
        <w:jc w:val="left"/>
        <w:rPr/>
      </w:pPr>
      <w:r>
        <w:rPr/>
        <w:t>PcdjjQE7K1xuLx7ufT/eKFOoWQgAsq8yRykWF+gJEc4woYyjdCh5SgW2qTsNgPIsK7KNrpuTYk3xIE</w:t>
      </w:r>
    </w:p>
    <w:p>
      <w:pPr>
        <w:pStyle w:val="PreformattedText"/>
        <w:bidi w:val="0"/>
        <w:spacing w:before="0" w:after="0"/>
        <w:jc w:val="left"/>
        <w:rPr/>
      </w:pPr>
      <w:r>
        <w:rPr/>
        <w:t>Vp4fe9/h9Rh4pqQ5J8YIPugabm23G9588OTltxlKFpWpaSraN9tiSfKLAJPPIHPxBuLADEbLBZTce8</w:t>
      </w:r>
    </w:p>
    <w:p>
      <w:pPr>
        <w:pStyle w:val="PreformattedText"/>
        <w:bidi w:val="0"/>
        <w:spacing w:before="0" w:after="0"/>
        <w:jc w:val="left"/>
        <w:rPr/>
      </w:pPr>
      <w:r>
        <w:rPr/>
        <w:t>/PlEk4eVFPTpJO0HhJMxytAE8Z2wppiESGlhtG9G08BduCbm5I8oJuPXk/DERkQQdt/vwHoYZrVjVU</w:t>
      </w:r>
    </w:p>
    <w:p>
      <w:pPr>
        <w:pStyle w:val="PreformattedText"/>
        <w:bidi w:val="0"/>
        <w:spacing w:before="0" w:after="0"/>
        <w:jc w:val="left"/>
        <w:rPr/>
      </w:pPr>
      <w:r>
        <w:rPr/>
        <w:t>rKqTBmbCQD02A9+3DDZVoFqDUqa4Vts1CBKbSqwFn3WVBNzeyQFkCxB7W4JxMihyDpEjgbcff8OmGl</w:t>
      </w:r>
    </w:p>
    <w:p>
      <w:pPr>
        <w:pStyle w:val="PreformattedText"/>
        <w:bidi w:val="0"/>
        <w:spacing w:before="0" w:after="0"/>
        <w:jc w:val="left"/>
        <w:rPr/>
      </w:pPr>
      <w:r>
        <w:rPr/>
        <w:t>mgLq0ahDbcRNiY9ETxlktKpiW6VOpzq9jkKbJaDZKt25Lu6wPIt2B7974lIioSLi19uXxtbhHvwzLM</w:t>
      </w:r>
    </w:p>
    <w:p>
      <w:pPr>
        <w:pStyle w:val="PreformattedText"/>
        <w:bidi w:val="0"/>
        <w:spacing w:before="0" w:after="0"/>
        <w:jc w:val="left"/>
        <w:rPr/>
      </w:pPr>
      <w:r>
        <w:rPr/>
        <w:t>pWopbSadxBvfiLGItJJ+GFJVT71IUlKrpT9om4Qnvey1HtwQD99jiMEF42j68jAv164sk9+rEqZAgA</w:t>
      </w:r>
    </w:p>
    <w:p>
      <w:pPr>
        <w:pStyle w:val="PreformattedText"/>
        <w:bidi w:val="0"/>
        <w:spacing w:before="0" w:after="0"/>
        <w:jc w:val="left"/>
        <w:rPr/>
      </w:pPr>
      <w:r>
        <w:rPr/>
        <w:t>yQONiCBBm2OU2rqpqlmJJUw+0lat7ZWsLWUlCUNhP9yopAuoA3ABHPGK9bLrXRldZVjebbfzt78S5X</w:t>
      </w:r>
    </w:p>
    <w:p>
      <w:pPr>
        <w:pStyle w:val="PreformattedText"/>
        <w:bidi w:val="0"/>
        <w:spacing w:before="0" w:after="0"/>
        <w:jc w:val="left"/>
        <w:rPr/>
      </w:pPr>
      <w:r>
        <w:rPr/>
        <w:t>PVcvVU0/BUVYETFyAd4IMDleOcYm/4elpkwc85gcdQ0qCKSiKbxksKnSDlx2e637wgOxmmamuoRUqV</w:t>
      </w:r>
    </w:p>
    <w:p>
      <w:pPr>
        <w:pStyle w:val="PreformattedText"/>
        <w:bidi w:val="0"/>
        <w:spacing w:before="0" w:after="0"/>
        <w:jc w:val="left"/>
        <w:rPr/>
      </w:pPr>
      <w:r>
        <w:rPr/>
        <w:t>1LmnuoutopVjKdqU2SpRSTrpDVxnwliuoiBOkg2AF5ABjG77FzK1UzL010rUYA7Aaiqq/di7FA+oCS</w:t>
      </w:r>
    </w:p>
    <w:p>
      <w:pPr>
        <w:pStyle w:val="PreformattedText"/>
        <w:bidi w:val="0"/>
        <w:spacing w:before="0" w:after="0"/>
        <w:jc w:val="left"/>
        <w:rPr/>
      </w:pPr>
      <w:r>
        <w:rPr/>
        <w:t>zrBUk6ZxMjK8eDk+hZ6zI0hZSukttQmB1D7u5SqVDEtaAyygJZVMVKa6aQL7wAoq3FOera62YpU1IJ</w:t>
      </w:r>
    </w:p>
    <w:p>
      <w:pPr>
        <w:pStyle w:val="PreformattedText"/>
        <w:bidi w:val="0"/>
        <w:spacing w:before="0" w:after="0"/>
        <w:jc w:val="left"/>
        <w:rPr/>
      </w:pPr>
      <w:r>
        <w:rPr/>
        <w:t>Z1UxIsxJkzxAAvvaTvA0lMplstUrMpBVGI2/SpAAFiVknhvKgcSx1OFUzHp/m3Mz5VIqWWq+7UHpTe</w:t>
      </w:r>
    </w:p>
    <w:p>
      <w:pPr>
        <w:pStyle w:val="PreformattedText"/>
        <w:bidi w:val="0"/>
        <w:spacing w:before="0" w:after="0"/>
        <w:jc w:val="left"/>
        <w:rPr/>
      </w:pPr>
      <w:r>
        <w:rPr/>
        <w:t>wLbj1pqbKpMB+OlNxtokN9kGwWHaQlStpcUFWs9lKT5z+ngFa9MCTtKmJnb2tuBBPKcMyGerUuz/6r</w:t>
      </w:r>
    </w:p>
    <w:p>
      <w:pPr>
        <w:pStyle w:val="PreformattedText"/>
        <w:bidi w:val="0"/>
        <w:spacing w:before="0" w:after="0"/>
        <w:jc w:val="left"/>
        <w:rPr/>
      </w:pPr>
      <w:r>
        <w:rPr/>
        <w:t>WUbL1SZUTIZTK9TpIkATIXgSMIBVLEtUGoRUIbRXWBU6Q820WlOrdkvmqQ420fXNqnwpkhDJA2e4Pp</w:t>
      </w:r>
    </w:p>
    <w:p>
      <w:pPr>
        <w:pStyle w:val="PreformattedText"/>
        <w:bidi w:val="0"/>
        <w:spacing w:before="0" w:after="0"/>
        <w:jc w:val="left"/>
        <w:rPr/>
      </w:pPr>
      <w:r>
        <w:rPr/>
        <w:t>bUrY0gZyv3lFRSqLekdDn/AKrApt0IBCFgTJOwknGjyZp1KlSpSYFMyO9pCwhqhmrTkADSWBcIQNIF</w:t>
      </w:r>
    </w:p>
    <w:p>
      <w:pPr>
        <w:pStyle w:val="PreformattedText"/>
        <w:bidi w:val="0"/>
        <w:spacing w:before="0" w:after="0"/>
        <w:jc w:val="left"/>
        <w:rPr/>
      </w:pPr>
      <w:r>
        <w:rPr/>
        <w:t>iRpwtqWIxpFbfqrrcVEoJfkKfBX7slBbb2OqbSstsqkpab6qiEKbe6qQkJcUkl2bWLVNKjvGIAibkb</w:t>
      </w:r>
    </w:p>
    <w:p>
      <w:pPr>
        <w:pStyle w:val="PreformattedText"/>
        <w:bidi w:val="0"/>
        <w:spacing w:before="0" w:after="0"/>
        <w:jc w:val="left"/>
        <w:rPr/>
      </w:pPr>
      <w:r>
        <w:rPr/>
        <w:t>EiYkjkOM4Hds0UpUDVrH+nVSxZoLAEkQGYAxJ/UbBRchQSMVJcpuc/palTkxK8mRkyVR0OL6jL9UgZ</w:t>
      </w:r>
    </w:p>
    <w:p>
      <w:pPr>
        <w:pStyle w:val="PreformattedText"/>
        <w:bidi w:val="0"/>
        <w:spacing w:before="0" w:after="0"/>
        <w:jc w:val="left"/>
        <w:rPr/>
      </w:pPr>
      <w:r>
        <w:rPr/>
        <w:t>hy1LpseS+laQ2hupxm3HAryFsFtK93TeGqr0y3ZVWiQWVKdYiB7ICM438UCIsCZ2tjEZerTXtkVgNb</w:t>
      </w:r>
    </w:p>
    <w:p>
      <w:pPr>
        <w:pStyle w:val="PreformattedText"/>
        <w:bidi w:val="0"/>
        <w:spacing w:before="0" w:after="0"/>
        <w:jc w:val="left"/>
        <w:rPr/>
      </w:pPr>
      <w:r>
        <w:rPr/>
        <w:t>1alAFbktqdEOkrA2JMGRpJB8QDY/Rr9nHqHStTtC38x0JIZy9mBeWdRcnsOvynp0Sh6h5LoFZqVHmP</w:t>
      </w:r>
    </w:p>
    <w:p>
      <w:pPr>
        <w:pStyle w:val="PreformattedText"/>
        <w:bidi w:val="0"/>
        <w:spacing w:before="0" w:after="0"/>
        <w:jc w:val="left"/>
        <w:rPr/>
      </w:pPr>
      <w:r>
        <w:rPr/>
        <w:t>PqsqpUfNbeYKZMCEstqehHYwhaHSaHZkrSr0WJhampdyPGik7k7MIERII94f8QKTmqNS8lDTaygTTq</w:t>
      </w:r>
    </w:p>
    <w:p>
      <w:pPr>
        <w:pStyle w:val="PreformattedText"/>
        <w:bidi w:val="0"/>
        <w:spacing w:before="0" w:after="0"/>
        <w:jc w:val="left"/>
        <w:rPr/>
      </w:pPr>
      <w:r>
        <w:rPr/>
        <w:t>OFNgJLKQSbmQQTsMT3Qyl1aieErbLRKfLdSU2KRYc9v1wSC2HAe73HhgFtF8O/p6u1JlxeB7rU5LiU</w:t>
      </w:r>
    </w:p>
    <w:p>
      <w:pPr>
        <w:pStyle w:val="PreformattedText"/>
        <w:bidi w:val="0"/>
        <w:spacing w:before="0" w:after="0"/>
        <w:jc w:val="left"/>
        <w:rPr/>
      </w:pPr>
      <w:r>
        <w:rPr/>
        <w:t>f4W6i3HqRNresiVJ/Ec83xcoR3Rn9JPLYwYHz+OA+dnv5P6lHyt9ABjF1JiBykIlltSmosyOuVtSSs</w:t>
      </w:r>
    </w:p>
    <w:p>
      <w:pPr>
        <w:pStyle w:val="PreformattedText"/>
        <w:bidi w:val="0"/>
        <w:spacing w:before="0" w:after="0"/>
        <w:jc w:val="left"/>
        <w:rPr/>
      </w:pPr>
      <w:r>
        <w:rPr/>
        <w:t>tK3NpU3YcgOKbDgIsUet0i8VdTAYC2x+ceZ4EGBHGYGJcg8VChPtAx8iQelvj5nELdTKfHqtLrEVaW</w:t>
      </w:r>
    </w:p>
    <w:p>
      <w:pPr>
        <w:pStyle w:val="PreformattedText"/>
        <w:bidi w:val="0"/>
        <w:spacing w:before="0" w:after="0"/>
        <w:jc w:val="left"/>
        <w:rPr/>
      </w:pPr>
      <w:r>
        <w:rPr/>
        <w:t>3Yk1iO8Ur2kiVBltTmL7TubKSylYJsodFW0XGKdVUak6m4I/ket8HcsWSorBvEp+Rsfv9cVxeOyi/T</w:t>
      </w:r>
    </w:p>
    <w:p>
      <w:pPr>
        <w:pStyle w:val="PreformattedText"/>
        <w:bidi w:val="0"/>
        <w:spacing w:before="0" w:after="0"/>
        <w:jc w:val="left"/>
        <w:rPr/>
      </w:pPr>
      <w:r>
        <w:rPr/>
        <w:t>PhTczvs93k6a5w08ze6+0olTUWkZjp7dejt9JsuKWmn19xUhLSg4mOiQhoLWtIwB7SGvszvSsmm1Pg</w:t>
      </w:r>
    </w:p>
    <w:p>
      <w:pPr>
        <w:pStyle w:val="PreformattedText"/>
        <w:bidi w:val="0"/>
        <w:spacing w:before="0" w:after="0"/>
        <w:jc w:val="left"/>
        <w:rPr/>
      </w:pPr>
      <w:r>
        <w:rPr/>
        <w:t>DA1aSCZMadcNE8b7Y1PYLhO2loBtAzFOqsTAJZSwkbGTT8E8QLYCa8R+T29EfEfqjkJ1hMqlRM11sp</w:t>
      </w:r>
    </w:p>
    <w:p>
      <w:pPr>
        <w:pStyle w:val="PreformattedText"/>
        <w:bidi w:val="0"/>
        <w:spacing w:before="0" w:after="0"/>
        <w:jc w:val="left"/>
        <w:rPr/>
      </w:pPr>
      <w:r>
        <w:rPr/>
        <w:t>dYC2WXYeZY0XOFGqUaO+NxafgVOAoEncsTwlISoFAMdm0zmsi7NBqJAECx0qFsT1nn7Ookk4d2hW/p</w:t>
      </w:r>
    </w:p>
    <w:p>
      <w:pPr>
        <w:pStyle w:val="PreformattedText"/>
        <w:bidi w:val="0"/>
        <w:spacing w:before="0" w:after="0"/>
        <w:jc w:val="left"/>
        <w:rPr/>
      </w:pPr>
      <w:r>
        <w:rPr/>
        <w:t>81QKAmhWE7yUDMWAO19ojeQAAAYjrmCLDZMJyqPPxYTSqhkvMM5qUVE5NzzTGZEKvxkoA6dUp1Xbpc</w:t>
      </w:r>
    </w:p>
    <w:p>
      <w:pPr>
        <w:pStyle w:val="PreformattedText"/>
        <w:bidi w:val="0"/>
        <w:spacing w:before="0" w:after="0"/>
        <w:jc w:val="left"/>
        <w:rPr/>
      </w:pPr>
      <w:r>
        <w:rPr/>
        <w:t>1t07tr8VQWncjbgXUWo5zFNAKlUKteipBE1qDNNM/9ayl0NvZIgw04MirQSll8xVLUqIqGhWKnehXQ</w:t>
      </w:r>
    </w:p>
    <w:p>
      <w:pPr>
        <w:pStyle w:val="PreformattedText"/>
        <w:bidi w:val="0"/>
        <w:spacing w:before="0" w:after="0"/>
        <w:jc w:val="left"/>
        <w:rPr/>
      </w:pPr>
      <w:r>
        <w:rPr/>
        <w:t>Baoa4U0G0VJ/yDAzpIw0ec4lRZpUnMsRlM2uZYeixs+UansF2U7SrMx5NdorQdK3W2agthxbAC3URl</w:t>
      </w:r>
    </w:p>
    <w:p>
      <w:pPr>
        <w:pStyle w:val="PreformattedText"/>
        <w:bidi w:val="0"/>
        <w:spacing w:before="0" w:after="0"/>
        <w:jc w:val="left"/>
        <w:rPr/>
      </w:pPr>
      <w:r>
        <w:rPr/>
        <w:t>JQhJQhK0S5RaNde5apo/qAWoFhpEqJUMTMsV8LbeKGNpx2fevl3XMGnrfLNozKLLadUBmphRJUVASJ</w:t>
      </w:r>
    </w:p>
    <w:p>
      <w:pPr>
        <w:pStyle w:val="PreformattedText"/>
        <w:bidi w:val="0"/>
        <w:spacing w:before="0" w:after="0"/>
        <w:jc w:val="left"/>
        <w:rPr/>
      </w:pPr>
      <w:r>
        <w:rPr/>
        <w:t>UeAWmMYddpLcmhVFlDinIValrlRo4fLyY65MZqWXWmygh5KXkuAhpXUQGFlaUpKrWchXKVRWAg0gAw</w:t>
      </w:r>
    </w:p>
    <w:p>
      <w:pPr>
        <w:pStyle w:val="PreformattedText"/>
        <w:bidi w:val="0"/>
        <w:spacing w:before="0" w:after="0"/>
        <w:jc w:val="left"/>
        <w:rPr/>
      </w:pPr>
      <w:r>
        <w:rPr/>
        <w:t>2On2S244wP/kI5iv2zllfLmhNsxPdkGRJUvE7GVkgAgjSZjFw39HUz6nKfjN1iyK9I6X/FPwpV8RWV</w:t>
      </w:r>
    </w:p>
    <w:p>
      <w:pPr>
        <w:pStyle w:val="PreformattedText"/>
        <w:bidi w:val="0"/>
        <w:spacing w:before="0" w:after="0"/>
        <w:jc w:val="left"/>
        <w:rPr/>
      </w:pPr>
      <w:r>
        <w:rPr/>
        <w:t>lKTJq2lGqenuZ2ksquNzwy9Vs0vKB/hiLIuom53tXScqjIY0VAD5Mp+8X4zwjGJywKVdD3YpGw/S0G</w:t>
      </w:r>
    </w:p>
    <w:p>
      <w:pPr>
        <w:pStyle w:val="PreformattedText"/>
        <w:bidi w:val="0"/>
        <w:spacing w:before="0" w:after="0"/>
        <w:jc w:val="left"/>
        <w:rPr/>
      </w:pPr>
      <w:r>
        <w:rPr/>
        <w:t>/16/HBhMyaxICkrVe/JuTexBJ/G388Z8seJJxfPxwk5cSlEKJbQVc/aSk3ufXj4fzwgMbGPXXHSRxj</w:t>
      </w:r>
    </w:p>
    <w:p>
      <w:pPr>
        <w:pStyle w:val="PreformattedText"/>
        <w:bidi w:val="0"/>
        <w:spacing w:before="0" w:after="0"/>
        <w:jc w:val="left"/>
        <w:rPr/>
      </w:pPr>
      <w:r>
        <w:rPr/>
        <w:t>Df15qGlK0x0pCrHkWI7AixtxycT03M3MD1OIqjTA3I9e/DCZjpKZqXWym5Ve3p3JsCT3/D78ShjIJN</w:t>
      </w:r>
    </w:p>
    <w:p>
      <w:pPr>
        <w:pStyle w:val="PreformattedText"/>
        <w:bidi w:val="0"/>
        <w:spacing w:before="0" w:after="0"/>
        <w:jc w:val="left"/>
        <w:rPr/>
      </w:pPr>
      <w:r>
        <w:rPr/>
        <w:t>sU3YhjaZ9ev4wx9cyOh4LIYG6/IKRY2HHpiUODsYwhgqQLgzhJR9OWGytaowC3CLkISew7X/ffDtZ/</w:t>
      </w:r>
    </w:p>
    <w:p>
      <w:pPr>
        <w:pStyle w:val="PreformattedText"/>
        <w:bidi w:val="0"/>
        <w:spacing w:before="0" w:after="0"/>
        <w:jc w:val="left"/>
        <w:rPr/>
      </w:pPr>
      <w:r>
        <w:rPr/>
        <w:t>yt7sIqAC4BOEPTqouq0NiUu91IbNu9rouf8AT5W4x5+y6SRjZKWKhpvfh63w8WmajtbtfhSeAObBR5</w:t>
      </w:r>
    </w:p>
    <w:p>
      <w:pPr>
        <w:pStyle w:val="PreformattedText"/>
        <w:bidi w:val="0"/>
        <w:spacing w:before="0" w:after="0"/>
        <w:jc w:val="left"/>
        <w:rPr/>
      </w:pPr>
      <w:r>
        <w:rPr/>
        <w:t>59b4JZAmCMC88IDcbYqA/pAD5/q34PIwtc1DxESD5vVMTQxnm45F1D7jjedggTmybECnwB/wA+eMrn</w:t>
      </w:r>
    </w:p>
    <w:p>
      <w:pPr>
        <w:pStyle w:val="PreformattedText"/>
        <w:bidi w:val="0"/>
        <w:spacing w:before="0" w:after="0"/>
        <w:jc w:val="left"/>
        <w:rPr/>
      </w:pPr>
      <w:r>
        <w:rPr/>
        <w:t>ZBpOCAV1b7XjccR8I54G6iKui61Hbyq5Ckgr3Wve4BNjbv6+p4xoDpsNwBO2w2+Y5b4pKAEZmJCcwx</w:t>
      </w:r>
    </w:p>
    <w:p>
      <w:pPr>
        <w:pStyle w:val="PreformattedText"/>
        <w:bidi w:val="0"/>
        <w:spacing w:before="0" w:after="0"/>
        <w:jc w:val="left"/>
        <w:rPr/>
      </w:pPr>
      <w:r>
        <w:rPr/>
        <w:t>F5846EA8hwwoWLKSgFfmUsm4KVbSSNu5KljabAhPI5Vbi2JCUI1KbfDzth6IGDFmvAJMzeOVzFrX5+</w:t>
      </w:r>
    </w:p>
    <w:p>
      <w:pPr>
        <w:pStyle w:val="PreformattedText"/>
        <w:bidi w:val="0"/>
        <w:spacing w:before="0" w:after="0"/>
        <w:jc w:val="left"/>
        <w:rPr/>
      </w:pPr>
      <w:r>
        <w:rPr/>
        <w:t>WF1lwOEKTYFBKDZThIB3JACli4uSD5f/AIiTc8hDY6ibX+d/hv8AQ4lHjamgsrEFRM+KbTe8tHXhGF</w:t>
      </w:r>
    </w:p>
    <w:p>
      <w:pPr>
        <w:pStyle w:val="PreformattedText"/>
        <w:bidi w:val="0"/>
        <w:spacing w:before="0" w:after="0"/>
        <w:jc w:val="left"/>
        <w:rPr/>
      </w:pPr>
      <w:r>
        <w:rPr/>
        <w:t>cSkIJKTclZG1ZTdIHCkgK8xBUkcWvziImbcSJJjlMz1seFt8MQAu5kkuGPU7RbgJKjCQzChD8dxCgF</w:t>
      </w:r>
    </w:p>
    <w:p>
      <w:pPr>
        <w:pStyle w:val="PreformattedText"/>
        <w:bidi w:val="0"/>
        <w:spacing w:before="0" w:after="0"/>
        <w:jc w:val="left"/>
        <w:rPr/>
      </w:pPr>
      <w:r>
        <w:rPr/>
        <w:t>LDRKTwRv+yFJIVdKk7fXd2474UNdpNhv5TM9YmSOV+GEZGYqVABMHmCYi3IwLHnIviJuW5jkDNGY47</w:t>
      </w:r>
    </w:p>
    <w:p>
      <w:pPr>
        <w:pStyle w:val="PreformattedText"/>
        <w:bidi w:val="0"/>
        <w:spacing w:before="0" w:after="0"/>
        <w:jc w:val="left"/>
        <w:rPr/>
      </w:pPr>
      <w:r>
        <w:rPr/>
        <w:t>ZU2ky3XNhVxtcsFixBA5Qb/D0xMICg8QNwCdz5bHflinRDGvVUHSOMseexiIJuMOC5JUpKzcpK08ne</w:t>
      </w:r>
    </w:p>
    <w:p>
      <w:pPr>
        <w:pStyle w:val="PreformattedText"/>
        <w:bidi w:val="0"/>
        <w:spacing w:before="0" w:after="0"/>
        <w:jc w:val="left"/>
        <w:rPr/>
      </w:pPr>
      <w:r>
        <w:rPr/>
        <w:t>DYHd6mwCgefie3xxHMAnUDztc/M7X54uspRYV5JsPFA423tHQe+cJ5lxDdUjqWs+79RLj9nw2pLKLr</w:t>
      </w:r>
    </w:p>
    <w:p>
      <w:pPr>
        <w:pStyle w:val="PreformattedText"/>
        <w:bidi w:val="0"/>
        <w:spacing w:before="0" w:after="0"/>
        <w:jc w:val="left"/>
        <w:rPr/>
      </w:pPr>
      <w:r>
        <w:rPr/>
        <w:t>P1iz5TYADgq5ISL8hSVCAC5IMDr5fxHXESUgtemw9kwWlpjmQSeEdTPXE9fDZmOVUcuzsvNxSynMGc</w:t>
      </w:r>
    </w:p>
    <w:p>
      <w:pPr>
        <w:pStyle w:val="PreformattedText"/>
        <w:bidi w:val="0"/>
        <w:spacing w:before="0" w:after="0"/>
        <w:jc w:val="left"/>
        <w:rPr/>
      </w:pPr>
      <w:r>
        <w:rPr/>
        <w:t>5Od6opiO6IzGUMp0NdApcVT76z9Hx3801SV7rZY94cpbhWFOLU6nKds1EpO5E6gqIJBksZLMYsToAL</w:t>
      </w:r>
    </w:p>
    <w:p>
      <w:pPr>
        <w:pStyle w:val="PreformattedText"/>
        <w:bidi w:val="0"/>
        <w:spacing w:before="0" w:after="0"/>
        <w:jc w:val="left"/>
        <w:rPr/>
      </w:pPr>
      <w:r>
        <w:rPr/>
        <w:t>gRpBBGN1+HUq16SsWK02q1Kh1GJVVVUUT7Klwe7MjWxInc4k1q9nRzLuToOXlutuP1ys0R2REUph1U</w:t>
      </w:r>
    </w:p>
    <w:p>
      <w:pPr>
        <w:pStyle w:val="PreformattedText"/>
        <w:bidi w:val="0"/>
        <w:spacing w:before="0" w:after="0"/>
        <w:jc w:val="left"/>
        <w:rPr/>
      </w:pPr>
      <w:r>
        <w:rPr/>
        <w:t>WBBplYzBmJhClLKn2kOyEh0JCtvuhcVt6alYD9lZQ1cxXroCyUqZgQY1FlVG2gf+THaAsFiCc7bzfd</w:t>
      </w:r>
    </w:p>
    <w:p>
      <w:pPr>
        <w:pStyle w:val="PreformattedText"/>
        <w:bidi w:val="0"/>
        <w:spacing w:before="0" w:after="0"/>
        <w:jc w:val="left"/>
        <w:rPr/>
      </w:pPr>
      <w:r>
        <w:rPr/>
        <w:t>UKNCowQ6lkSCVUIajKCAQbkhgALyeBOGx09zRS9LNGv6z5rMqoxtUtZ6s+KVNU+261ldyXEyvAcaL1</w:t>
      </w:r>
    </w:p>
    <w:p>
      <w:pPr>
        <w:pStyle w:val="PreformattedText"/>
        <w:bidi w:val="0"/>
        <w:spacing w:before="0" w:after="0"/>
        <w:jc w:val="left"/>
        <w:rPr/>
      </w:pPr>
      <w:r>
        <w:rPr/>
        <w:t>zHIdjtATG0LQlUJMvoOMKLbhCpTXNdqGmiBv6PLqkf8Aa7mTMQNWrT4f1QZNhlGu+V7GWpWrGc3mSV</w:t>
      </w:r>
    </w:p>
    <w:p>
      <w:pPr>
        <w:pStyle w:val="PreformattedText"/>
        <w:bidi w:val="0"/>
        <w:spacing w:before="0" w:after="0"/>
        <w:jc w:val="left"/>
        <w:rPr/>
      </w:pPr>
      <w:r>
        <w:rPr/>
        <w:t>JKyFLmmoIJkazC6iuxBAiWx9gOxKOpyIqql+giW7mKgSocnozaY6xHTV6hDYcakhqBWaeGDJUw4FMy</w:t>
      </w:r>
    </w:p>
    <w:p>
      <w:pPr>
        <w:pStyle w:val="PreformattedText"/>
        <w:bidi w:val="0"/>
        <w:spacing w:before="0" w:after="0"/>
        <w:jc w:val="left"/>
        <w:rPr/>
      </w:pPr>
      <w:r>
        <w:rPr/>
        <w:t>oaFOkOsoXNWN7W7MZzTq06SiuSEIPs1AxhSQRLBmlQyAMjERBhcFuxe2NAenUZny4HeJB8SMqnWFl9</w:t>
      </w:r>
    </w:p>
    <w:p>
      <w:pPr>
        <w:pStyle w:val="PreformattedText"/>
        <w:bidi w:val="0"/>
        <w:spacing w:before="0" w:after="0"/>
        <w:jc w:val="left"/>
        <w:rPr/>
      </w:pPr>
      <w:r>
        <w:rPr/>
        <w:t>COgCFkYsKiExYCpiQ2V8oUfNFLcZlLpoNWiMTWocX+ypcbcY21GI03MmLcfyvNKxMjBBkP0yZHEF59</w:t>
      </w:r>
    </w:p>
    <w:p>
      <w:pPr>
        <w:pStyle w:val="PreformattedText"/>
        <w:bidi w:val="0"/>
        <w:spacing w:before="0" w:after="0"/>
        <w:jc w:val="left"/>
        <w:rPr/>
      </w:pPr>
      <w:r>
        <w:rPr/>
        <w:t>1FpD+QylSrlMwlMa1qUiQXZbhgRBMAKHX2GkBKiEOigggbvPNRzuUYOq1KWZQMEDDQ6GNQ3LN4oZSL</w:t>
      </w:r>
    </w:p>
    <w:p>
      <w:pPr>
        <w:pStyle w:val="PreformattedText"/>
        <w:bidi w:val="0"/>
        <w:spacing w:before="0" w:after="0"/>
        <w:jc w:val="left"/>
        <w:rPr/>
      </w:pPr>
      <w:r>
        <w:rPr/>
        <w:t>oV0PJuWfzFlGRlerRZYDaqYxU5SodZYltB1EmDHWn6Lml5zgomJSAsFJabfNkupLRx6NSzC5vLaANN</w:t>
      </w:r>
    </w:p>
    <w:p>
      <w:pPr>
        <w:pStyle w:val="PreformattedText"/>
        <w:bidi w:val="0"/>
        <w:spacing w:before="0" w:after="0"/>
        <w:jc w:val="left"/>
        <w:rPr/>
      </w:pPr>
      <w:r>
        <w:rPr/>
        <w:t>QqAy7iCfbBiYKk+ZESDOPKalI5CuapbWi1CUqA+JdIjQ4k3DiQRBg8QQcGpf0dDUKDnvwdZuozii7X</w:t>
      </w:r>
    </w:p>
    <w:p>
      <w:pPr>
        <w:pStyle w:val="PreformattedText"/>
        <w:bidi w:val="0"/>
        <w:spacing w:before="0" w:after="0"/>
        <w:jc w:val="left"/>
        <w:rPr/>
      </w:pPr>
      <w:r>
        <w:rPr/>
        <w:t>NH9Wa3p5IW4lCJC8qZqYOreS1vMhAXtbm5vz3G6q1uBSou1JSkdFtgyrUWqmSVYrJtpJhiDzBMtvyg</w:t>
      </w:r>
    </w:p>
    <w:p>
      <w:pPr>
        <w:pStyle w:val="PreformattedText"/>
        <w:bidi w:val="0"/>
        <w:spacing w:before="0" w:after="0"/>
        <w:jc w:val="left"/>
        <w:rPr/>
      </w:pPr>
      <w:r>
        <w:rPr/>
        <w:t>ccAu1cwtepQAAQFSVF7BYSOUwFkDiZ3nF/78htlohvamylLCRYi5v0wq3rtBvb43+OJTMi+9/L1Pww</w:t>
      </w:r>
    </w:p>
    <w:p>
      <w:pPr>
        <w:pStyle w:val="PreformattedText"/>
        <w:bidi w:val="0"/>
        <w:spacing w:before="0" w:after="0"/>
        <w:jc w:val="left"/>
        <w:rPr/>
      </w:pPr>
      <w:r>
        <w:rPr/>
        <w:t>KIuY4YXOm0lRqdVu8otzKXTlojEjpsvU6dUmnX0kDhbjFShJVe/ERJHriegSDUAPhYAxxkSBv/AOXC</w:t>
      </w:r>
    </w:p>
    <w:p>
      <w:pPr>
        <w:pStyle w:val="PreformattedText"/>
        <w:bidi w:val="0"/>
        <w:spacing w:before="0" w:after="0"/>
        <w:jc w:val="left"/>
        <w:rPr/>
      </w:pPr>
      <w:r>
        <w:rPr/>
        <w:t>Nr7CB+fEimYuC1/MC23DSTvxsBeXDzM31qFU0WuREW4E+u5na9fvzwg4dVgow4Hj8PXScVctavTPCf</w:t>
      </w:r>
    </w:p>
    <w:p>
      <w:pPr>
        <w:pStyle w:val="PreformattedText"/>
        <w:bidi w:val="0"/>
        <w:spacing w:before="0" w:after="0"/>
        <w:jc w:val="left"/>
        <w:rPr/>
      </w:pPr>
      <w:r>
        <w:rPr/>
        <w:t>rbEMM9pjfRksJDZcQHnmWWwOqpyMw+tJO03UncUDjaBuvutijVHgad7kfM40NEw6kmxI48CRPv+Pli</w:t>
      </w:r>
    </w:p>
    <w:p>
      <w:pPr>
        <w:pStyle w:val="PreformattedText"/>
        <w:bidi w:val="0"/>
        <w:spacing w:before="0" w:after="0"/>
        <w:jc w:val="left"/>
        <w:rPr/>
      </w:pPr>
      <w:r>
        <w:rPr/>
        <w:t>JGuWV4NU8L+fsvVANOQFwYlRqwfS30X4FIr9Nqs8OPBA91eDUeIpl6yrdEKUHEbwBtXLpW7NzFGpLK</w:t>
      </w:r>
    </w:p>
    <w:p>
      <w:pPr>
        <w:pStyle w:val="PreformattedText"/>
        <w:bidi w:val="0"/>
        <w:spacing w:before="0" w:after="0"/>
        <w:jc w:val="left"/>
        <w:rPr/>
      </w:pPr>
      <w:r>
        <w:rPr/>
        <w:t>QS20adU7dCREXgAmZwYymYej2rl69HwupAU8mKlQY3N+EiJMEECQifaiZcap2vuR8zxUlt3Urw8aM5</w:t>
      </w:r>
    </w:p>
    <w:p>
      <w:pPr>
        <w:pStyle w:val="PreformattedText"/>
        <w:bidi w:val="0"/>
        <w:spacing w:before="0" w:after="0"/>
        <w:jc w:val="left"/>
        <w:rPr/>
      </w:pPr>
      <w:r>
        <w:rPr/>
        <w:t>iqHLpemT6Tp9RcpmpMXJTIddTQJTLjwVvW/DjKUmxCsT/h+oe6qpUBAAoMrXM60hwxmPCVUgAfqaZN</w:t>
      </w:r>
    </w:p>
    <w:p>
      <w:pPr>
        <w:pStyle w:val="PreformattedText"/>
        <w:bidi w:val="0"/>
        <w:spacing w:before="0" w:after="0"/>
        <w:jc w:val="left"/>
        <w:rPr/>
      </w:pPr>
      <w:r>
        <w:rPr/>
        <w:t>sEe3FmqjI0hXzCslp8FYlSosRZ4NjsosBitbUpz3ynPSG3XkiflaJuaaeDLTVSodeaaivthtZ6m9iO</w:t>
      </w:r>
    </w:p>
    <w:p>
      <w:pPr>
        <w:pStyle w:val="PreformattedText"/>
        <w:bidi w:val="0"/>
        <w:spacing w:before="0" w:after="0"/>
        <w:jc w:val="left"/>
        <w:rPr/>
      </w:pPr>
      <w:r>
        <w:rPr/>
        <w:t>hQSoA7JS2lXQFAtQKnaCKwsjPE3Ol6Z5ibMevsgi8RaNV37MzBmGdE2IAD06qkHfSWKKdjs5Ba7DDa</w:t>
      </w:r>
    </w:p>
    <w:p>
      <w:pPr>
        <w:pStyle w:val="PreformattedText"/>
        <w:bidi w:val="0"/>
        <w:spacing w:before="0" w:after="0"/>
        <w:jc w:val="left"/>
        <w:rPr/>
      </w:pPr>
      <w:r>
        <w:rPr/>
        <w:t>6g1qTQqbQs1wHGzNrmWGqq82Q2iJUnEP1GhVCDLaeQq3Ucoaw8oDhLxHCsVspQRqlbLsh05auyCZlZ</w:t>
      </w:r>
    </w:p>
    <w:p>
      <w:pPr>
        <w:pStyle w:val="PreformattedText"/>
        <w:bidi w:val="0"/>
        <w:spacing w:before="0" w:after="0"/>
        <w:jc w:val="left"/>
        <w:rPr/>
      </w:pPr>
      <w:r>
        <w:rPr/>
        <w:t>RKykR0qCPLiNyGbzbxRzKv8AmZvKo7kFQHOutQZTJMy1FtdwSXYeE3xsVZjyXmSkokUr3uhIhOpaTF</w:t>
      </w:r>
    </w:p>
    <w:p>
      <w:pPr>
        <w:pStyle w:val="PreformattedText"/>
        <w:bidi w:val="0"/>
        <w:spacing w:before="0" w:after="0"/>
        <w:jc w:val="left"/>
        <w:rPr/>
      </w:pPr>
      <w:r>
        <w:rPr/>
        <w:t>mlNUiuRWVhbLjQYd64lJ+r6RUhSlqKwl5LqAjE1CjmFzLLo70wxkEKYMSDPhIN5uAB+kgzhO0K+UfJ</w:t>
      </w:r>
    </w:p>
    <w:p>
      <w:pPr>
        <w:pStyle w:val="PreformattedText"/>
        <w:bidi w:val="0"/>
        <w:spacing w:before="0" w:after="0"/>
        <w:jc w:val="left"/>
        <w:rPr/>
      </w:pPr>
      <w:r>
        <w:rPr/>
        <w:t>U2M00Up4SS4lQSpABLgrYKYJlfakRiw72Q8/LVH9o3oVVKRUyZNfypr5lxphNMnRkOmoaHZzqExsuK</w:t>
      </w:r>
    </w:p>
    <w:p>
      <w:pPr>
        <w:pStyle w:val="PreformattedText"/>
        <w:bidi w:val="0"/>
        <w:spacing w:before="0" w:after="0"/>
        <w:jc w:val="left"/>
        <w:rPr/>
      </w:pPr>
      <w:r>
        <w:rPr/>
        <w:t>UERQDSGlpQ4k7w2NtlJsCVX+sTLVUq0ytFSsy6yRqBFhc3FzsLE8JzOabIuFrZetrrM0gBXAvuDJAB</w:t>
      </w:r>
    </w:p>
    <w:p>
      <w:pPr>
        <w:pStyle w:val="PreformattedText"/>
        <w:bidi w:val="0"/>
        <w:spacing w:before="0" w:after="0"/>
        <w:jc w:val="left"/>
        <w:rPr/>
      </w:pPr>
      <w:r>
        <w:rPr/>
        <w:t>0k2YTAPHYyhVQVY/WE8c2J+V+5+Z/LAydoEj19PrioWbnvjUyp63AoBZ7nnn0+P7P44cAAJiSfXnji</w:t>
      </w:r>
    </w:p>
    <w:p>
      <w:pPr>
        <w:pStyle w:val="PreformattedText"/>
        <w:bidi w:val="0"/>
        <w:spacing w:before="0" w:after="0"/>
        <w:jc w:val="left"/>
        <w:rPr/>
      </w:pPr>
      <w:r>
        <w:rPr/>
        <w:t>xO5nCffDj1wSRyfQ39RcH998dP/a2Exo3qKl5RK7fdYkXHxI9MLqItO2EKqdwDjWuZZYUfMAo9xwfX</w:t>
      </w:r>
    </w:p>
    <w:p>
      <w:pPr>
        <w:pStyle w:val="PreformattedText"/>
        <w:bidi w:val="0"/>
        <w:spacing w:before="0" w:after="0"/>
        <w:jc w:val="left"/>
        <w:rPr/>
      </w:pPr>
      <w:r>
        <w:rPr/>
        <w:t>vc/l+XGF1Mdjx3OG92h4WxjKyrGP/TQPvHw+HHbnC6mHUeWE7peo9+K18mudTKkQ8cssnhXP2P5j15</w:t>
      </w:r>
    </w:p>
    <w:p>
      <w:pPr>
        <w:pStyle w:val="PreformattedText"/>
        <w:bidi w:val="0"/>
        <w:spacing w:before="0" w:after="0"/>
        <w:jc w:val="left"/>
        <w:rPr/>
      </w:pPr>
      <w:r>
        <w:rPr/>
        <w:t>xjq862k35+/GqpHwKOO3qIw/mmzm3p3PdSRY2FvMP8r/li/kIIwNz8gPG8ff34px9v6+FQvByzcW6f</w:t>
      </w:r>
    </w:p>
    <w:p>
      <w:pPr>
        <w:pStyle w:val="PreformattedText"/>
        <w:bidi w:val="0"/>
        <w:spacing w:before="0" w:after="0"/>
        <w:jc w:val="left"/>
        <w:rPr/>
      </w:pPr>
      <w:r>
        <w:rPr/>
        <w:t>iLdItckKd0JaB4PI4Pb1+GN7+H//APZ4/wBvz/XjK5wSaYChtWreenHgOeB0YDlhYqVZJIVZJUACSV</w:t>
      </w:r>
    </w:p>
    <w:p>
      <w:pPr>
        <w:pStyle w:val="PreformattedText"/>
        <w:bidi w:val="0"/>
        <w:spacing w:before="0" w:after="0"/>
        <w:jc w:val="left"/>
        <w:rPr/>
      </w:pPr>
      <w:r>
        <w:rPr/>
        <w:t>eVXAHbuRYXxoZsp31gbkbjY+umKlOpplTJuR4ZgE7W+gO2NykErasdpURu3FAVt9dxNvMdwIuD3Fsc</w:t>
      </w:r>
    </w:p>
    <w:p>
      <w:pPr>
        <w:pStyle w:val="PreformattedText"/>
        <w:bidi w:val="0"/>
        <w:spacing w:before="0" w:after="0"/>
        <w:jc w:val="left"/>
        <w:rPr/>
      </w:pPr>
      <w:r>
        <w:rPr/>
        <w:t>DpLLxtc/T74agppKqTLAEmRY8b/LpbDlUBCW0IIV9rppu4e5ANyHAbkArQCAeSnm5Jw0sAYFxcHr5D</w:t>
      </w:r>
    </w:p>
    <w:p>
      <w:pPr>
        <w:pStyle w:val="PreformattedText"/>
        <w:bidi w:val="0"/>
        <w:spacing w:before="0" w:after="0"/>
        <w:jc w:val="left"/>
        <w:rPr/>
      </w:pPr>
      <w:r>
        <w:rPr/>
        <w:t>4/Em+2JwF1UhMsSLm0bDees2PlxxvlLCUKSmyjuWVG4UL7TYKUDymxST8PLfnCnWLiftuRw9+/XliJ</w:t>
      </w:r>
    </w:p>
    <w:p>
      <w:pPr>
        <w:pStyle w:val="PreformattedText"/>
        <w:bidi w:val="0"/>
        <w:spacing w:before="0" w:after="0"/>
        <w:jc w:val="left"/>
        <w:rPr/>
      </w:pPr>
      <w:r>
        <w:rPr/>
        <w:t>AKZ1qwAEknmI2mbQYsJsBPLCSqriUsrBPZJvcrUE/aItxb0sQbAAg+tsJuIG8T8dxPVYPn8MOckBFA</w:t>
      </w:r>
    </w:p>
    <w:p>
      <w:pPr>
        <w:pStyle w:val="PreformattedText"/>
        <w:bidi w:val="0"/>
        <w:spacing w:before="0" w:after="0"/>
        <w:jc w:val="left"/>
        <w:rPr/>
      </w:pPr>
      <w:r>
        <w:rPr/>
        <w:t>1QeJMqYmRwJBLCOUYiC46I+fqoEKKUyEdQnhJJCgsqse90k/hicSVgi8eXnH0xRB/9TUO8ib2kg7kc</w:t>
      </w:r>
    </w:p>
    <w:p>
      <w:pPr>
        <w:pStyle w:val="PreformattedText"/>
        <w:bidi w:val="0"/>
        <w:spacing w:before="0" w:after="0"/>
        <w:jc w:val="left"/>
        <w:rPr/>
      </w:pPr>
      <w:r>
        <w:rPr/>
        <w:t>fr0w4ilKcDaG0FTqyC0gpWtS1d1bRsO5NlXKbiwPpiCyaZULc2HyJP1tghCEoUGkODG88/hzwqaVo9</w:t>
      </w:r>
    </w:p>
    <w:p>
      <w:pPr>
        <w:pStyle w:val="PreformattedText"/>
        <w:bidi w:val="0"/>
        <w:spacing w:before="0" w:after="0"/>
        <w:jc w:val="left"/>
        <w:rPr/>
      </w:pPr>
      <w:r>
        <w:rPr/>
        <w:t>nevKjz05fn0qnqcCJE6uNro9Pbu8QktOVMxjJj2CyHGlutlKSQ6AlQAvM9rZaiYFZXqKCQqQzQJkgK</w:t>
      </w:r>
    </w:p>
    <w:p>
      <w:pPr>
        <w:pStyle w:val="PreformattedText"/>
        <w:bidi w:val="0"/>
        <w:spacing w:before="0" w:after="0"/>
        <w:jc w:val="left"/>
        <w:rPr/>
      </w:pPr>
      <w:r>
        <w:rPr/>
        <w:t>GNja43tGCeU7DzuZqKwomjTEAmr4RMzAkqTN4iRAMm2JRZaqFI0oy6qRSptJrctxyNL98ZLiGK5XYS</w:t>
      </w:r>
    </w:p>
    <w:p>
      <w:pPr>
        <w:pStyle w:val="PreformattedText"/>
        <w:bidi w:val="0"/>
        <w:spacing w:before="0" w:after="0"/>
        <w:jc w:val="left"/>
        <w:rPr/>
      </w:pPr>
      <w:r>
        <w:rPr/>
        <w:t>0sQ8vxHuiCKRAdElyVsBYbR1C4pTjkRLubrNVz9YqZUOCCOKK4kvH+TgAKTyGm2rGzy4y/Z1ENSCsy</w:t>
      </w:r>
    </w:p>
    <w:p>
      <w:pPr>
        <w:pStyle w:val="PreformattedText"/>
        <w:bidi w:val="0"/>
        <w:spacing w:before="0" w:after="0"/>
        <w:jc w:val="left"/>
        <w:rPr/>
      </w:pPr>
      <w:r>
        <w:rPr/>
        <w:t>OjADVpqMpI06iQNKkEsoJt7R8QB0c+o1fVfMMZyXNbgMogriyZ8x4xo8eJNUlmtVmFDecSF7oj9Sc2</w:t>
      </w:r>
    </w:p>
    <w:p>
      <w:pPr>
        <w:pStyle w:val="PreformattedText"/>
        <w:bidi w:val="0"/>
        <w:spacing w:before="0" w:after="0"/>
        <w:jc w:val="left"/>
        <w:rPr/>
      </w:pPr>
      <w:r>
        <w:rPr/>
        <w:t>FXTbSu6iEAYMZSgvZ1A6lLbGJs0XVWgCYOkWEnhfADO5r/APJZlhK0kfwguY0h/CzC6jUyluKrLRIB</w:t>
      </w:r>
    </w:p>
    <w:p>
      <w:pPr>
        <w:pStyle w:val="PreformattedText"/>
        <w:bidi w:val="0"/>
        <w:spacing w:before="0" w:after="0"/>
        <w:jc w:val="left"/>
        <w:rPr/>
      </w:pPr>
      <w:r>
        <w:rPr/>
        <w:t>xqPEfn6BmBT2WqHIeOV8o0+n0ugsOlpYUukS6UTMTvYACng5U3LJSFOKShwuBwE4udm5d6WjMVNIr1</w:t>
      </w:r>
    </w:p>
    <w:p>
      <w:pPr>
        <w:pStyle w:val="PreformattedText"/>
        <w:bidi w:val="0"/>
        <w:spacing w:before="0" w:after="0"/>
        <w:jc w:val="left"/>
        <w:rPr/>
      </w:pPr>
      <w:r>
        <w:rPr/>
        <w:t>GOqVMwwPW8EKJJvexGKXa+cp1Ur5JGLUqQUpceIo6EMQV8NtZAgGQvjVhje+H3P8iq5VVBKGalUcvS</w:t>
      </w:r>
    </w:p>
    <w:p>
      <w:pPr>
        <w:pStyle w:val="PreformattedText"/>
        <w:bidi w:val="0"/>
        <w:spacing w:before="0" w:after="0"/>
        <w:jc w:val="left"/>
        <w:rPr/>
      </w:pPr>
      <w:r>
        <w:rPr/>
        <w:t>YlNrEepKcfZdgpQ6qjVBtKlBaX3ojclt1YIK+lIZ3EOOHFjOZNKxDPZRqAIGmSTewGwsY4GDsAcQ9n</w:t>
      </w:r>
    </w:p>
    <w:p>
      <w:pPr>
        <w:pStyle w:val="PreformattedText"/>
        <w:bidi w:val="0"/>
        <w:spacing w:before="0" w:after="0"/>
        <w:jc w:val="left"/>
        <w:rPr/>
      </w:pPr>
      <w:r>
        <w:rPr/>
        <w:t>5+rSWEezsGYEFlhV8Np4zckERKi5OHkyxmep0bLVUocRxTDlIbYrGX2XAXhBmxFtNvRojz21bUJTD+</w:t>
      </w:r>
    </w:p>
    <w:p>
      <w:pPr>
        <w:pStyle w:val="PreformattedText"/>
        <w:bidi w:val="0"/>
        <w:spacing w:before="0" w:after="0"/>
        <w:jc w:val="left"/>
        <w:rPr/>
      </w:pPr>
      <w:r>
        <w:rPr/>
        <w:t>9yOClt5qGWlhwBvph6/Y9CrmaeYNOar+CoRpUFIJBYRcz4QYJBYNYgycy3bOYpZapl1jSkOgJJ0m4O</w:t>
      </w:r>
    </w:p>
    <w:p>
      <w:pPr>
        <w:pStyle w:val="PreformattedText"/>
        <w:bidi w:val="0"/>
        <w:spacing w:before="0" w:after="0"/>
        <w:jc w:val="left"/>
        <w:rPr/>
      </w:pPr>
      <w:r>
        <w:rPr/>
        <w:t>lm4QR4QFsDcwAN5WM7y8xPLektRohlxIiZSY7S0iY9HYPSdfDTlpriSp5khYL7IILbhbQ1tuZXs8ZR</w:t>
      </w:r>
    </w:p>
    <w:p>
      <w:pPr>
        <w:pStyle w:val="PreformattedText"/>
        <w:bidi w:val="0"/>
        <w:spacing w:before="0" w:after="0"/>
        <w:jc w:val="left"/>
        <w:rPr/>
      </w:pPr>
      <w:r>
        <w:rPr/>
        <w:t>NM6wCYDfoBOwm6i2rwwp3Ikkmhme0nzRfUgpO0FioPjKjwm1m3In2lmB4YkkH+jKZ9cpGtPjD0+XIU</w:t>
      </w:r>
    </w:p>
    <w:p>
      <w:pPr>
        <w:pStyle w:val="PreformattedText"/>
        <w:bidi w:val="0"/>
        <w:spacing w:before="0" w:after="0"/>
        <w:jc w:val="left"/>
        <w:rPr/>
      </w:pPr>
      <w:r>
        <w:rPr/>
        <w:t>1DzFoZpTqBEhl58tifkDVKsZYckNILu1e2Bqu42s7N1loufKkYXPIvgqbsZFviB8J44DNqCgASA4ni</w:t>
      </w:r>
    </w:p>
    <w:p>
      <w:pPr>
        <w:pStyle w:val="PreformattedText"/>
        <w:bidi w:val="0"/>
        <w:spacing w:before="0" w:after="0"/>
        <w:jc w:val="left"/>
        <w:rPr/>
      </w:pPr>
      <w:r>
        <w:rPr/>
        <w:t>IZWMiTJllE+EAW54L3VWkEC5AKiCRcEXUmwuDyTc9hz8DgcOW3L109+Gzhw9M6nbMLDRXYSafVGUjk</w:t>
      </w:r>
    </w:p>
    <w:p>
      <w:pPr>
        <w:pStyle w:val="PreformattedText"/>
        <w:bidi w:val="0"/>
        <w:spacing w:before="0" w:after="0"/>
        <w:jc w:val="left"/>
        <w:rPr/>
      </w:pPr>
      <w:r>
        <w:rPr/>
        <w:t>WW2mFLSm44KrQnPy9cKjEOOUHbhx9eoq5tdVKY2YfO33w+lXXvps9ABJXDkpCQASSWXBzzYG/zt6Yf</w:t>
      </w:r>
    </w:p>
    <w:p>
      <w:pPr>
        <w:pStyle w:val="PreformattedText"/>
        <w:bidi w:val="0"/>
        <w:spacing w:before="0" w:after="0"/>
        <w:jc w:val="left"/>
        <w:rPr/>
      </w:pPr>
      <w:r>
        <w:rPr/>
        <w:t>UcFCAdvXr/eKFBfzUngcQmzA9JkulIQtYN2+igEcOIBV1Fni5+FrcX5vbEMAz5evQ2wbET5fby9fXE</w:t>
      </w:r>
    </w:p>
    <w:p>
      <w:pPr>
        <w:pStyle w:val="PreformattedText"/>
        <w:bidi w:val="0"/>
        <w:spacing w:before="0" w:after="0"/>
        <w:jc w:val="left"/>
        <w:rPr/>
      </w:pPr>
      <w:r>
        <w:rPr/>
        <w:t>YNbKpBoWj+pUWvyo7UBzKVYqFQfmkmKzRqRCP9YnnE874bNIDTikAEq6qrArNsU6kUkrqTAZGa5I4Q</w:t>
      </w:r>
    </w:p>
    <w:p>
      <w:pPr>
        <w:pStyle w:val="PreformattedText"/>
        <w:bidi w:val="0"/>
        <w:spacing w:before="0" w:after="0"/>
        <w:jc w:val="left"/>
        <w:rPr/>
      </w:pPr>
      <w:r>
        <w:rPr/>
        <w:t>YG8QRwvJ4k4I5fVUrZd0BZldQIF5JlRJgSSDE/S+AufasZNq0JjweZtn+8wXX9Ja9p/UGmnG+tErOl</w:t>
      </w:r>
    </w:p>
    <w:p>
      <w:pPr>
        <w:pStyle w:val="PreformattedText"/>
        <w:bidi w:val="0"/>
        <w:spacing w:before="0" w:after="0"/>
        <w:jc w:val="left"/>
        <w:rPr/>
      </w:pPr>
      <w:r>
        <w:rPr/>
        <w:t>GXtJKXHhT4wCRFlO1T+sZCUbipCJBdbBUlBd2NGVy7NVI01VQGRIGhdBJMbneZ/wASIOCnakZvNNTV</w:t>
      </w:r>
    </w:p>
    <w:p>
      <w:pPr>
        <w:pStyle w:val="PreformattedText"/>
        <w:bidi w:val="0"/>
        <w:spacing w:before="0" w:after="0"/>
        <w:jc w:val="left"/>
        <w:rPr/>
      </w:pPr>
      <w:r>
        <w:rPr/>
        <w:t>2VqT1GBBudbGoEW4lTbUL2DTqxVXmvLdbzFPVl2i0xxb0luPVnJMpv6Li0ujxmJdQDtWqdRkMxcv0Q</w:t>
      </w:r>
    </w:p>
    <w:p>
      <w:pPr>
        <w:pStyle w:val="PreformattedText"/>
        <w:bidi w:val="0"/>
        <w:spacing w:before="0" w:after="0"/>
        <w:jc w:val="left"/>
        <w:rPr/>
      </w:pPr>
      <w:r>
        <w:rPr/>
        <w:t>B+W9MkzH2WmGhGdkOtBY3UhmqTZk51nijl/ASviBdiFlQoZncQFVKYJY6lVS0QYahUGTGSiK+aPe6W</w:t>
      </w:r>
    </w:p>
    <w:p>
      <w:pPr>
        <w:pStyle w:val="PreformattedText"/>
        <w:bidi w:val="0"/>
        <w:spacing w:before="0" w:after="0"/>
        <w:jc w:val="left"/>
        <w:rPr/>
      </w:pPr>
      <w:r>
        <w:rPr/>
        <w:t>lNKIpbxlj+XTgnUzkBbFjiO2rFKNdrtIy7Q5yJeV8t0Sm5fgz2Hn3vpMRiuTVapGC47YjRptbmVKQw</w:t>
      </w:r>
    </w:p>
    <w:p>
      <w:pPr>
        <w:pStyle w:val="PreformattedText"/>
        <w:bidi w:val="0"/>
        <w:spacing w:before="0" w:after="0"/>
        <w:jc w:val="left"/>
        <w:rPr/>
      </w:pPr>
      <w:r>
        <w:rPr/>
        <w:t>n7fSea6oQ6paEmOz8tmzRq16tLu6+aqPUKtuurSqob2KU1RW/SCDEiDgNn87kDWy1GlW76hlKNOkpU</w:t>
      </w:r>
    </w:p>
    <w:p>
      <w:pPr>
        <w:pStyle w:val="PreformattedText"/>
        <w:bidi w:val="0"/>
        <w:spacing w:before="0" w:after="0"/>
        <w:jc w:val="left"/>
        <w:rPr/>
      </w:pPr>
      <w:r>
        <w:rPr/>
        <w:t>iH0lmaosf/21aj1CxMsGWdMQEHX2hl6RIy7ZDbjVOp8iyXE7nC9GYebUl0o5SV8bQSSN9/Ukpl8sKT</w:t>
      </w:r>
    </w:p>
    <w:p>
      <w:pPr>
        <w:pStyle w:val="PreformattedText"/>
        <w:bidi w:val="0"/>
        <w:spacing w:before="0" w:after="0"/>
        <w:jc w:val="left"/>
        <w:rPr/>
      </w:pPr>
      <w:r>
        <w:rPr/>
        <w:t>BjcgkT5m9vrihnu0GroV0hBCiCbjSIEECSTuOIuI44nT7KrMTNA9oj4SZj7waj1jUetZPUpSm7l3OW</w:t>
      </w:r>
    </w:p>
    <w:p>
      <w:pPr>
        <w:pStyle w:val="PreformattedText"/>
        <w:bidi w:val="0"/>
        <w:spacing w:before="0" w:after="0"/>
        <w:jc w:val="left"/>
        <w:rPr/>
      </w:pPr>
      <w:r>
        <w:rPr/>
        <w:t>mOfcrQ0hTw8rhmViOhNrqIe28pUpJ7tETksw0eyAfcGB23/1ilRqKGpySQ5Ak7zM7kchYzvuSDBOOR</w:t>
      </w:r>
    </w:p>
    <w:p>
      <w:pPr>
        <w:pStyle w:val="PreformattedText"/>
        <w:bidi w:val="0"/>
        <w:spacing w:before="0" w:after="0"/>
        <w:jc w:val="left"/>
        <w:rPr/>
      </w:pPr>
      <w:r>
        <w:rPr/>
        <w:t>UUFKPMb7Uk39LgH4/f+eMoWliN43OL4AYwJHnjoqYi/Kh9xV8fmThC4FtyPXqOuJBT4nbjj6JTV+VD</w:t>
      </w:r>
    </w:p>
    <w:p>
      <w:pPr>
        <w:pStyle w:val="PreformattedText"/>
        <w:bidi w:val="0"/>
        <w:spacing w:before="0" w:after="0"/>
        <w:jc w:val="left"/>
        <w:rPr/>
      </w:pPr>
      <w:r>
        <w:rPr/>
        <w:t>nvzbgH0v++fTDTUaIA0n1+/PCmksbkfMeuePq5jVxdQHNrj07+v3fywy98KaKyb78D9scExon7STc8</w:t>
      </w:r>
    </w:p>
    <w:p>
      <w:pPr>
        <w:pStyle w:val="PreformattedText"/>
        <w:bidi w:val="0"/>
        <w:spacing w:before="0" w:after="0"/>
        <w:jc w:val="left"/>
        <w:rPr/>
      </w:pPr>
      <w:r>
        <w:rPr/>
        <w:t>k9uATcX9McC298cKaiDEk/U4+GSwqxuni472++9vW/88dJGxjCiklzBuef0xUjkBe/J8M97MMA7rc+</w:t>
      </w:r>
    </w:p>
    <w:p>
      <w:pPr>
        <w:pStyle w:val="PreformattedText"/>
        <w:bidi w:val="0"/>
        <w:spacing w:before="0" w:after="0"/>
        <w:jc w:val="left"/>
        <w:rPr/>
      </w:pPr>
      <w:r>
        <w:rPr/>
        <w:t>Sx7nvzxjO5gePzvg3QICKOJA322j1P3xIHTpwgpHHCxYjjad3P5HFzIRF7jA/PDwkdDPx6Ypl9vq+p</w:t>
      </w:r>
    </w:p>
    <w:p>
      <w:pPr>
        <w:pStyle w:val="PreformattedText"/>
        <w:bidi w:val="0"/>
        <w:spacing w:before="0" w:after="0"/>
        <w:jc w:val="left"/>
        <w:rPr/>
      </w:pPr>
      <w:r>
        <w:rPr/>
        <w:t>VQ8H8Yn/3b1/moSCm+12vaORLlKh23RF3t8B37Y3vYB8GakQQaYG14DHfhv63xmcwwUqSJsd+Y6cfO</w:t>
      </w:r>
    </w:p>
    <w:p>
      <w:pPr>
        <w:pStyle w:val="PreformattedText"/>
        <w:bidi w:val="0"/>
        <w:spacing w:before="0" w:after="0"/>
        <w:jc w:val="left"/>
        <w:rPr/>
      </w:pPr>
      <w:r>
        <w:rPr/>
        <w:t>DgeWGNrdyoEneLjYQFlJ3XHpxxb440BYiCBw6/7t9cD1fdAwJM3niALAgbxG4xvoKQ442gLUUlwGyC</w:t>
      </w:r>
    </w:p>
    <w:p>
      <w:pPr>
        <w:pStyle w:val="PreformattedText"/>
        <w:bidi w:val="0"/>
        <w:spacing w:before="0" w:after="0"/>
        <w:jc w:val="left"/>
        <w:rPr/>
      </w:pPr>
      <w:r>
        <w:rPr/>
        <w:t>LlFk7fITYndcDtxz6kFQBqUnjbr7vRgYXLtTLldZjibERbhFvcCeMzh0YqQ0y1tARYJJJLewqICApN</w:t>
      </w:r>
    </w:p>
    <w:p>
      <w:pPr>
        <w:pStyle w:val="PreformattedText"/>
        <w:bidi w:val="0"/>
        <w:spacing w:before="0" w:after="0"/>
        <w:jc w:val="left"/>
        <w:rPr/>
      </w:pPr>
      <w:r>
        <w:rPr/>
        <w:t>hYXuDY2uoG4sMNULJm5G31v12H14Y531MviFNiYmAfgQRzBHvxlpdAAUQ2SlNlJBSd31ZslVieCR3H</w:t>
      </w:r>
    </w:p>
    <w:p>
      <w:pPr>
        <w:pStyle w:val="PreformattedText"/>
        <w:bidi w:val="0"/>
        <w:spacing w:before="0" w:after="0"/>
        <w:jc w:val="left"/>
        <w:rPr/>
      </w:pPr>
      <w:r>
        <w:rPr/>
        <w:t>xHc4deGIPONpsReJ6nmIB64RYjSKki4iwDWO8m2ywRxNtsI2uSAltYB2k3UVhYKgU3QpCQTZXfk89r</w:t>
      </w:r>
    </w:p>
    <w:p>
      <w:pPr>
        <w:pStyle w:val="PreformattedText"/>
        <w:bidi w:val="0"/>
        <w:spacing w:before="0" w:after="0"/>
        <w:jc w:val="left"/>
        <w:rPr/>
      </w:pPr>
      <w:r>
        <w:rPr/>
        <w:t>3sq+EXcqb6eHBgNj5xYeWObToQ94QahkNYlYHiWSYKk7WN+U4iJXHf8At48sLIUlDKVqASkpPTUnkf</w:t>
      </w:r>
    </w:p>
    <w:p>
      <w:pPr>
        <w:pStyle w:val="PreformattedText"/>
        <w:bidi w:val="0"/>
        <w:spacing w:before="0" w:after="0"/>
        <w:jc w:val="left"/>
        <w:rPr/>
      </w:pPr>
      <w:r>
        <w:rPr/>
        <w:t>cAPib/AAxIFGiNIg9beY+2KYZXrMO9gC2qNrxcA3njz9+FS5U3o6B0VkLAKkOBRuyoAK3s7HB01naB</w:t>
      </w:r>
    </w:p>
    <w:p>
      <w:pPr>
        <w:pStyle w:val="PreformattedText"/>
        <w:bidi w:val="0"/>
        <w:spacing w:before="0" w:after="0"/>
        <w:jc w:val="left"/>
        <w:rPr/>
      </w:pPr>
      <w:r>
        <w:rPr/>
        <w:t>ex4NvnhpQsfZmJG43/YX+uLJqFNIDEMZNosbzxtw34HG5yxmrM0ua8wJrs5vYgXqT8iY2n1Gxt5/aV</w:t>
      </w:r>
    </w:p>
    <w:p>
      <w:pPr>
        <w:pStyle w:val="PreformattedText"/>
        <w:bidi w:val="0"/>
        <w:spacing w:before="0" w:after="0"/>
        <w:jc w:val="left"/>
        <w:rPr/>
      </w:pPr>
      <w:r>
        <w:rPr/>
        <w:t>BO4i4IBVuCb2Ap1clQqe0ndgT7IA+l9/Vzi5lu0MzSYTXJLgRrM7CwA6bfSMOU89UJTiZFTlGU419U</w:t>
      </w:r>
    </w:p>
    <w:p>
      <w:pPr>
        <w:pStyle w:val="PreformattedText"/>
        <w:bidi w:val="0"/>
        <w:spacing w:before="0" w:after="0"/>
        <w:jc w:val="left"/>
        <w:rPr/>
      </w:pPr>
      <w:r>
        <w:rPr/>
        <w:t>y0hKWYzLG4rDDMduyQ1vuSSCpagFrKl3JSjlMrl/7NEKSJnckxAJJNj0EACwtGLNftHM5jSa1Y1NEi</w:t>
      </w:r>
    </w:p>
    <w:p>
      <w:pPr>
        <w:pStyle w:val="PreformattedText"/>
        <w:bidi w:val="0"/>
        <w:spacing w:before="0" w:after="0"/>
        <w:jc w:val="left"/>
        <w:rPr/>
      </w:pPr>
      <w:r>
        <w:rPr/>
        <w:t>1gAAY8IEWJm43Mkkkk7Cnylp96bVJW2mZH93lhC9i5DCXGnkxH1k7lxS5HaJQTtV0wFAgACfutbqxK</w:t>
      </w:r>
    </w:p>
    <w:p>
      <w:pPr>
        <w:pStyle w:val="PreformattedText"/>
        <w:bidi w:val="0"/>
        <w:spacing w:before="0" w:after="0"/>
        <w:jc w:val="left"/>
        <w:rPr/>
      </w:pPr>
      <w:r>
        <w:rPr/>
        <w:t>jSZEgtpsRIF4McRe9jiqmYLqUZmUGzbCVEEBj+pZA8JMHljQ5jQ2ph0FSrKCiVKUk7t6klO5V7WsRf</w:t>
      </w:r>
    </w:p>
    <w:p>
      <w:pPr>
        <w:pStyle w:val="PreformattedText"/>
        <w:bidi w:val="0"/>
        <w:spacing w:before="0" w:after="0"/>
        <w:jc w:val="left"/>
        <w:rPr/>
      </w:pPr>
      <w:r>
        <w:rPr/>
        <w:t>5DEgokMCKgPmLW5W5/DEfeTSqFkYBhaDJPC+45G/AAcMJbS3OqchZ7iVCQ50qNVUfQVfK1WabgyJCF</w:t>
      </w:r>
    </w:p>
    <w:p>
      <w:pPr>
        <w:pStyle w:val="PreformattedText"/>
        <w:bidi w:val="0"/>
        <w:spacing w:before="0" w:after="0"/>
        <w:jc w:val="left"/>
        <w:rPr/>
      </w:pPr>
      <w:r>
        <w:rPr/>
        <w:t>xagsbDZUacltW6yVJafesoBSgZTTZgqWJB5WvEwBvO202EcsQU3RXmGSAQbgHpJO9+FhcnfaxWXFCC</w:t>
      </w:r>
    </w:p>
    <w:p>
      <w:pPr>
        <w:pStyle w:val="PreformattedText"/>
        <w:bidi w:val="0"/>
        <w:spacing w:before="0" w:after="0"/>
        <w:jc w:val="left"/>
        <w:rPr/>
      </w:pPr>
      <w:r>
        <w:rPr/>
        <w:t>46i4Wq7ay3ZzegJ7DZwtJSTYjuPUpOKbKP8dvO0RvN99wdsEgT3cFmptebXsBAIi3WwIONQ9H6ZASo</w:t>
      </w:r>
    </w:p>
    <w:p>
      <w:pPr>
        <w:pStyle w:val="PreformattedText"/>
        <w:bidi w:val="0"/>
        <w:spacing w:before="0" w:after="0"/>
        <w:jc w:val="left"/>
        <w:rPr/>
      </w:pPr>
      <w:r>
        <w:rPr/>
        <w:t>2B3KPlULkpIN3DwbJHPftf0s4AeIbwP44ecbW4YjfU4YLU0qpE7e0ReZ59Pfi772AOa3KF4+Z9DQ68</w:t>
      </w:r>
    </w:p>
    <w:p>
      <w:pPr>
        <w:pStyle w:val="PreformattedText"/>
        <w:bidi w:val="0"/>
        <w:spacing w:before="0" w:after="0"/>
        <w:jc w:val="left"/>
        <w:rPr/>
      </w:pPr>
      <w:r>
        <w:rPr/>
        <w:t>hvO/hk1toxCHQA7Iy/WtM8/wAdDqTcq+rypLIAB+Jt3FHtBRoRh+lgPcQR5bxxHxw5SAHBM7deI/fr</w:t>
      </w:r>
    </w:p>
    <w:p>
      <w:pPr>
        <w:pStyle w:val="PreformattedText"/>
        <w:bidi w:val="0"/>
        <w:spacing w:before="0" w:after="0"/>
        <w:jc w:val="left"/>
        <w:rPr/>
      </w:pPr>
      <w:r>
        <w:rPr/>
        <w:t>8MGqM1ByyVuKNgUng3KbpJIFuxuD63F/xwJF5kRhvr1+2HU04rKDmnLe0qQldWXFKzuIV77Rq1GLSr</w:t>
      </w:r>
    </w:p>
    <w:p>
      <w:pPr>
        <w:pStyle w:val="PreformattedText"/>
        <w:bidi w:val="0"/>
        <w:spacing w:before="0" w:after="0"/>
        <w:jc w:val="left"/>
        <w:rPr/>
      </w:pPr>
      <w:r>
        <w:rPr/>
        <w:t>jsVrbUPm2PW2InYq1EgRLQeUFW6eW8QbgzGEYBqVcEavCCOhDKZHwI9564lg8/uQpJ5SoAG5BsD3uP</w:t>
      </w:r>
    </w:p>
    <w:p>
      <w:pPr>
        <w:pStyle w:val="PreformattedText"/>
        <w:bidi w:val="0"/>
        <w:spacing w:before="0" w:after="0"/>
        <w:jc w:val="left"/>
        <w:rPr/>
      </w:pPr>
      <w:r>
        <w:rPr/>
        <w:t>UW7/ACOELSY2nr7/AF/OKaoFIOxHrfES6gAKjUG/sJTJkoQnakAJbfcQnbzwQgD7rcd7YlEEDbFwRA</w:t>
      </w:r>
    </w:p>
    <w:p>
      <w:pPr>
        <w:pStyle w:val="PreformattedText"/>
        <w:bidi w:val="0"/>
        <w:spacing w:before="0" w:after="0"/>
        <w:jc w:val="left"/>
        <w:rPr/>
      </w:pPr>
      <w:r>
        <w:rPr/>
        <w:t>kzOIV+IjLVWzuzTcsMS0waCqqx5dakhoiQ7AYeamGClSleZt5yI2haChXUbWttSFBzbilm6L1lp01M</w:t>
      </w:r>
    </w:p>
    <w:p>
      <w:pPr>
        <w:pStyle w:val="PreformattedText"/>
        <w:bidi w:val="0"/>
        <w:spacing w:before="0" w:after="0"/>
        <w:jc w:val="left"/>
        <w:rPr/>
      </w:pPr>
      <w:r>
        <w:rPr/>
        <w:t>AkFj0EEjcC8QfOYwSyNdMualUiXgheWo2k+QO9r3m2BnfbrZbmZI0m0czRTG5cd7Jud5VIgOhqLOYo</w:t>
      </w:r>
    </w:p>
    <w:p>
      <w:pPr>
        <w:pStyle w:val="PreformattedText"/>
        <w:bidi w:val="0"/>
        <w:spacing w:before="0" w:after="0"/>
        <w:jc w:val="left"/>
        <w:rPr/>
      </w:pPr>
      <w:r>
        <w:rPr/>
        <w:t>qM60+sF15hypsuqplQXNjl4yI5S97062srQtoB61luzqVdVous076l1MAVMsVhSJ1MBqmQ1wwJM4kP</w:t>
      </w:r>
    </w:p>
    <w:p>
      <w:pPr>
        <w:pStyle w:val="PreformattedText"/>
        <w:bidi w:val="0"/>
        <w:spacing w:before="0" w:after="0"/>
        <w:jc w:val="left"/>
        <w:rPr/>
      </w:pPr>
      <w:r>
        <w:rPr/>
        <w:t>atSk1Wsj6ah06WFNXZWEJqBcHToU2ZQdMAi2wx71eqlVVKjyqjUlwJr7Mt+my50mRGlqYJciqntPOd</w:t>
      </w:r>
    </w:p>
    <w:p>
      <w:pPr>
        <w:pStyle w:val="PreformattedText"/>
        <w:bidi w:val="0"/>
        <w:spacing w:before="0" w:after="0"/>
        <w:jc w:val="left"/>
        <w:rPr/>
      </w:pPr>
      <w:r>
        <w:rPr/>
        <w:t>OcpsXKVLQAVJ3kFZUQdp5HK0App0V1UxZgoBFuBEwTPAz1AtgdW7RzlepXFSs+iq0lGqM5Yf8Ackw2</w:t>
      </w:r>
    </w:p>
    <w:p>
      <w:pPr>
        <w:pStyle w:val="PreformattedText"/>
        <w:bidi w:val="0"/>
        <w:spacing w:before="0" w:after="0"/>
        <w:jc w:val="left"/>
        <w:rPr/>
      </w:pPr>
      <w:r>
        <w:rPr/>
        <w:t>xMERMk3vj3YYbbLYSqyUuG2xSbBXPnIJ4PB9Lc354xZNrhQB8f4+uImqeNRPhjgPhO/7GemGL1Rjtt</w:t>
      </w:r>
    </w:p>
    <w:p>
      <w:pPr>
        <w:pStyle w:val="PreformattedText"/>
        <w:bidi w:val="0"/>
        <w:spacing w:before="0" w:after="0"/>
        <w:jc w:val="left"/>
        <w:rPr/>
      </w:pPr>
      <w:r>
        <w:rPr/>
        <w:t>Z2iyUF4uTqFTnHEh0KC1xlzISVFpY4cDaADb0sSOOGFWggDY8sNNQMQQxDPEDUSePA7Hf3b7DDqeGz</w:t>
      </w:r>
    </w:p>
    <w:p>
      <w:pPr>
        <w:pStyle w:val="PreformattedText"/>
        <w:bidi w:val="0"/>
        <w:spacing w:before="0" w:after="0"/>
        <w:jc w:val="left"/>
        <w:rPr/>
      </w:pPr>
      <w:r>
        <w:rPr/>
        <w:t>OB048Qvh1zw08rqZU1/0YzA46lSQtESLqRllucEEkFF6e9KQTcAhagfLfEeYps2XzCf5IwE3vpJ+X7</w:t>
      </w:r>
    </w:p>
    <w:p>
      <w:pPr>
        <w:pStyle w:val="PreformattedText"/>
        <w:bidi w:val="0"/>
        <w:spacing w:before="0" w:after="0"/>
        <w:jc w:val="left"/>
        <w:rPr/>
      </w:pPr>
      <w:r>
        <w:rPr/>
        <w:t>Ys0qhUaibSLWJI1Xvwt1we/UJi4E6dCLhV7pNlxCoWG73aQ4xutc7blA9eO2MNqJAJtgwxSmReSeA+</w:t>
      </w:r>
    </w:p>
    <w:p>
      <w:pPr>
        <w:pStyle w:val="PreformattedText"/>
        <w:bidi w:val="0"/>
        <w:spacing w:before="0" w:after="0"/>
        <w:jc w:val="left"/>
        <w:rPr/>
      </w:pPr>
      <w:r>
        <w:rPr/>
        <w:t>pv8APpjBNYUTfcT68qAvbv6/C3++EmDOGhnK6iLCxj/W9+dsdFVlZsd5ub9zbj0J4+Y+++Hl7bX+WH</w:t>
      </w:r>
    </w:p>
    <w:p>
      <w:pPr>
        <w:pStyle w:val="PreformattedText"/>
        <w:bidi w:val="0"/>
        <w:spacing w:before="0" w:after="0"/>
        <w:jc w:val="left"/>
        <w:rPr/>
      </w:pPr>
      <w:r>
        <w:rPr/>
        <w:t>yx0kGx4+4x6PCMYztecuLKVYAHue/YD5dvT8sOUTcWP1Hr1OGs8EAQY9b8cYn9Ylp56hBCvRV72vzb</w:t>
      </w:r>
    </w:p>
    <w:p>
      <w:pPr>
        <w:pStyle w:val="PreformattedText"/>
        <w:bidi w:val="0"/>
        <w:spacing w:before="0" w:after="0"/>
        <w:jc w:val="left"/>
        <w:rPr/>
      </w:pPr>
      <w:r>
        <w:rPr/>
        <w:t>0H874fpHC/r34YXJOOozK4CfrLDk8kAEk8nt3wndi5Avhe9e19hHrriu/TtROUISLchpruTbypHwxm</w:t>
      </w:r>
    </w:p>
    <w:p>
      <w:pPr>
        <w:pStyle w:val="PreformattedText"/>
        <w:bidi w:val="0"/>
        <w:spacing w:before="0" w:after="0"/>
        <w:jc w:val="left"/>
        <w:rPr/>
      </w:pPr>
      <w:r>
        <w:rPr/>
        <w:t>M1IaTsPvg7RYBEJFoHnx9Th/dO1ncn47v03dj+eLmRjT7/ANsUs/7J4ap+uKU/b3yirOfhFikK2s6X</w:t>
      </w:r>
    </w:p>
    <w:p>
      <w:pPr>
        <w:pStyle w:val="PreformattedText"/>
        <w:bidi w:val="0"/>
        <w:spacing w:before="0" w:after="0"/>
        <w:jc w:val="left"/>
        <w:rPr/>
      </w:pPr>
      <w:r>
        <w:rPr/>
        <w:t>azyyUq2H+1agZIjnaReyx7kPwV37jG+7AHgzUiRqpgf/AFO/Tb+Ixls4QjoXXWmlgQDHHeY364oDpq</w:t>
      </w:r>
    </w:p>
    <w:p>
      <w:pPr>
        <w:pStyle w:val="PreformattedText"/>
        <w:bidi w:val="0"/>
        <w:spacing w:before="0" w:after="0"/>
        <w:jc w:val="left"/>
        <w:rPr/>
      </w:pPr>
      <w:r>
        <w:rPr/>
        <w:t>0hhwkElLpUbgKsLGyRc+bykC5sfTng4PVFgxtABwPoVFVahZZFM78bi/G9rScKiioQuSE7fLbeolRC</w:t>
      </w:r>
    </w:p>
    <w:p>
      <w:pPr>
        <w:pStyle w:val="PreformattedText"/>
        <w:bidi w:val="0"/>
        <w:spacing w:before="0" w:after="0"/>
        <w:jc w:val="left"/>
        <w:rPr/>
      </w:pPr>
      <w:r>
        <w:rPr/>
        <w:t>gLlStpA+JNuRx6j1UjxAH1192IhUBZiASKnikm4HEDhef9YcqOoAbFfwCxPfcSdhI5HT7G1r9/jzhB</w:t>
      </w:r>
    </w:p>
    <w:p>
      <w:pPr>
        <w:pStyle w:val="PreformattedText"/>
        <w:bidi w:val="0"/>
        <w:spacing w:before="0" w:after="0"/>
        <w:jc w:val="left"/>
        <w:rPr/>
      </w:pPr>
      <w:r>
        <w:rPr/>
        <w:t>f9IBmLc7evdidHDFPDAUiPKSAec2IN9j0GOiylaHFAW2Jc4IuLFAKu5Nzcgi9+wxxQwIMcZvPX6/vv</w:t>
      </w:r>
    </w:p>
    <w:p>
      <w:pPr>
        <w:pStyle w:val="PreformattedText"/>
        <w:bidi w:val="0"/>
        <w:spacing w:before="0" w:after="0"/>
        <w:jc w:val="left"/>
        <w:rPr/>
      </w:pPr>
      <w:r>
        <w:rPr/>
        <w:t>iMEFq6iSVkQfZj5nh9MIitqvHWRwAhaRYbSbqvdQBsTdXw/DHBdBUADx348fptsJx1NkrKSJBpEjYb</w:t>
      </w:r>
    </w:p>
    <w:p>
      <w:pPr>
        <w:pStyle w:val="PreformattedText"/>
        <w:bidi w:val="0"/>
        <w:spacing w:before="0" w:after="0"/>
        <w:jc w:val="left"/>
        <w:rPr/>
      </w:pPr>
      <w:r>
        <w:rPr/>
        <w:t>mB5Ee4eQxEWqO9XNlTfNwUdKwB9UpCrjjj7v8A0xMolCFgTt9PX1xRJDPUMQQJPmLmOkCBjZSpR6Kl</w:t>
      </w:r>
    </w:p>
    <w:p>
      <w:pPr>
        <w:pStyle w:val="PreformattedText"/>
        <w:bidi w:val="0"/>
        <w:spacing w:before="0" w:after="0"/>
        <w:jc w:val="left"/>
        <w:rPr/>
      </w:pPr>
      <w:r>
        <w:rPr/>
        <w:t>HdwhRVb+IK4sRfni+EKkOZ3k+uGJ2GoHxGAPt8fnhy8gwm2qeiTYKefJdUogniylEel/KEi3ywmkkh</w:t>
      </w:r>
    </w:p>
    <w:p>
      <w:pPr>
        <w:pStyle w:val="PreformattedText"/>
        <w:bidi w:val="0"/>
        <w:spacing w:before="0" w:after="0"/>
        <w:jc w:val="left"/>
        <w:rPr/>
      </w:pPr>
      <w:r>
        <w:rPr/>
        <w:t>SBPOSLmf2t9MTZcAwQIg6Z3OxI3tfjttxwsmVqeLilnzBaT5TYAqG02NrnkH7wfTDNA0ljcE/vH+sP</w:t>
      </w:r>
    </w:p>
    <w:p>
      <w:pPr>
        <w:pStyle w:val="PreformattedText"/>
        <w:bidi w:val="0"/>
        <w:spacing w:before="0" w:after="0"/>
        <w:jc w:val="left"/>
        <w:rPr/>
      </w:pPr>
      <w:r>
        <w:rPr/>
        <w:t>pVNRLEHWpIF4vHMDzG2MlKwEptvvsVbzWskCwFwO/wCHqflbigXUBusH4+uOJIFTSVYzUEgbAC1rXn</w:t>
      </w:r>
    </w:p>
    <w:p>
      <w:pPr>
        <w:pStyle w:val="PreformattedText"/>
        <w:bidi w:val="0"/>
        <w:spacing w:before="0" w:after="0"/>
        <w:jc w:val="left"/>
        <w:rPr/>
      </w:pPr>
      <w:r>
        <w:rPr/>
        <w:t>qN8J+sSQ9GUbEEtrRxtAHKQSAQebEXPqRh9JdbhBYC5tc/Mjfpbhh5X8uGY6grgbbSJubnphppbKXH</w:t>
      </w:r>
    </w:p>
    <w:p>
      <w:pPr>
        <w:pStyle w:val="PreformattedText"/>
        <w:bidi w:val="0"/>
        <w:spacing w:before="0" w:after="0"/>
        <w:jc w:val="left"/>
        <w:rPr/>
      </w:pPr>
      <w:r>
        <w:rPr/>
        <w:t>ZAVchQKbGxNlqINyQebBX3X/ACcVOkMTMkgfzgWxYl5N1HOb+Z2EdMWBaD5qk5r0zhKqHVcm5ely8q</w:t>
      </w:r>
    </w:p>
    <w:p>
      <w:pPr>
        <w:pStyle w:val="PreformattedText"/>
        <w:bidi w:val="0"/>
        <w:spacing w:before="0" w:after="0"/>
        <w:jc w:val="left"/>
        <w:rPr/>
      </w:pPr>
      <w:r>
        <w:rPr/>
        <w:t>SZLi+oqaKaxGeiTCr+JZp0uKhzcAS40sgkHcazKEcAiQBIF/eDfjG+DWX/AP8AHp1BImUN5J7tVhjY</w:t>
      </w:r>
    </w:p>
    <w:p>
      <w:pPr>
        <w:pStyle w:val="PreformattedText"/>
        <w:bidi w:val="0"/>
        <w:spacing w:before="0" w:after="0"/>
        <w:jc w:val="left"/>
        <w:rPr/>
      </w:pPr>
      <w:r>
        <w:rPr/>
        <w:t>XKkTvJmbRhz3klS9g7AHYo902F0m1viO17C5tfCBjePCN/lhQNZa5AJB36Ej3REjnizD2NdeeoHtLv</w:t>
      </w:r>
    </w:p>
    <w:p>
      <w:pPr>
        <w:pStyle w:val="PreformattedText"/>
        <w:bidi w:val="0"/>
        <w:spacing w:before="0" w:after="0"/>
        <w:jc w:val="left"/>
        <w:rPr/>
      </w:pPr>
      <w:r>
        <w:rPr/>
        <w:t>DGiOkq/rLJ1cyU+oqsUQ8y6GaloUT/AIkibBhLV62a4vaxp5xdVA8joPzH7/C2EpFS9RRN1O5m4gn3</w:t>
      </w:r>
    </w:p>
    <w:p>
      <w:pPr>
        <w:pStyle w:val="PreformattedText"/>
        <w:bidi w:val="0"/>
        <w:spacing w:before="0" w:after="0"/>
        <w:jc w:val="left"/>
        <w:rPr/>
      </w:pPr>
      <w:r>
        <w:rPr/>
        <w:t>GPPgcHksI6iUJsLqKbk9+yRwbccnAfmRwwpMnCzoTiqXMy7MYPmbzvktCgRfc3Lr8enPovcHliW4L3</w:t>
      </w:r>
    </w:p>
    <w:p>
      <w:pPr>
        <w:pStyle w:val="PreformattedText"/>
        <w:bidi w:val="0"/>
        <w:spacing w:before="0" w:after="0"/>
        <w:jc w:val="left"/>
        <w:rPr/>
      </w:pPr>
      <w:r>
        <w:rPr/>
        <w:t>BF7jnEVQiKZI8KusxuRqg9NtvjvhVuKo5o/wD+p+m/LnItiaLqtoc5PlCuwHO25Hc/v1xESJPlPuGK</w:t>
      </w:r>
    </w:p>
    <w:p>
      <w:pPr>
        <w:pStyle w:val="PreformattedText"/>
        <w:bidi w:val="0"/>
        <w:spacing w:before="0" w:after="0"/>
        <w:jc w:val="left"/>
        <w:rPr/>
      </w:pPr>
      <w:r>
        <w:rPr/>
        <w:t>wkkDETMyOlir1RKTYfSM0cAdlPLVfn1ur/PE6eziwLCMM9mRhmQ8y4tIUrfuSogbkOJC0JcCr/aAWr</w:t>
      </w:r>
    </w:p>
    <w:p>
      <w:pPr>
        <w:pStyle w:val="PreformattedText"/>
        <w:bidi w:val="0"/>
        <w:spacing w:before="0" w:after="0"/>
        <w:jc w:val="left"/>
        <w:rPr/>
      </w:pPr>
      <w:r>
        <w:rPr/>
        <w:t>5c9gcKVII5DqeOOvBvt69e/A+/t3siwq54Sc2yHXVoXlc0rN0bkWemUDM1EdCXBsIIXHlTE3te73Js</w:t>
      </w:r>
    </w:p>
    <w:p>
      <w:pPr>
        <w:pStyle w:val="PreformattedText"/>
        <w:bidi w:val="0"/>
        <w:spacing w:before="0" w:after="0"/>
        <w:jc w:val="left"/>
        <w:rPr/>
      </w:pPr>
      <w:r>
        <w:rPr/>
        <w:t>Ti/kl/N0qBLEDiIk87m3u29+IahcK+g3AO/LiNjwPLAWUV4+7tu8glJF7AnpoVaxPBuT35tYYMQGkR</w:t>
      </w:r>
    </w:p>
    <w:p>
      <w:pPr>
        <w:pStyle w:val="PreformattedText"/>
        <w:bidi w:val="0"/>
        <w:spacing w:before="0" w:after="0"/>
        <w:jc w:val="left"/>
        <w:rPr/>
      </w:pPr>
      <w:r>
        <w:rPr/>
        <w:t>BgHax4X68OoxC1aNLwYE+YEcOe2xiLXxvGHyTcj1SCfX7PlISDZJ73sRhoXSvMXseke/Fgkli06YCy</w:t>
      </w:r>
    </w:p>
    <w:p>
      <w:pPr>
        <w:pStyle w:val="PreformattedText"/>
        <w:bidi w:val="0"/>
        <w:spacing w:before="0" w:after="0"/>
        <w:jc w:val="left"/>
        <w:rPr/>
      </w:pPr>
      <w:r>
        <w:rPr/>
        <w:t>RvBFo4ee3xwzur6yxWsrugDqLpUwEjtdqbuT37g9VV+L8WufRQoh4MaTO2+OrwppRaQJsOMg/Tl8MJ</w:t>
      </w:r>
    </w:p>
    <w:p>
      <w:pPr>
        <w:pStyle w:val="PreformattedText"/>
        <w:bidi w:val="0"/>
        <w:spacing w:before="0" w:after="0"/>
        <w:jc w:val="left"/>
        <w:rPr/>
      </w:pPr>
      <w:r>
        <w:rPr/>
        <w:t>GVOepMVNWZUfeIQZrEYA2Db9OcRUWCPW6XoqCObXAPGGAKzBY3tz3t6tbhhRWGjUsqSjW3BBERzG/D</w:t>
      </w:r>
    </w:p>
    <w:p>
      <w:pPr>
        <w:pStyle w:val="PreformattedText"/>
        <w:bidi w:val="0"/>
        <w:spacing w:before="0" w:after="0"/>
        <w:jc w:val="left"/>
        <w:rPr/>
      </w:pPr>
      <w:r>
        <w:rPr/>
        <w:t>H6A8jMa6qsVUNqQmsMx6wELIK0Jq8ZqpJbXYkb0iUAqxIuk2JHJwKotxJhSV96kr8JGDVjpYDcLvfh</w:t>
      </w:r>
    </w:p>
    <w:p>
      <w:pPr>
        <w:pStyle w:val="PreformattedText"/>
        <w:bidi w:val="0"/>
        <w:spacing w:before="0" w:after="0"/>
        <w:jc w:val="left"/>
        <w:rPr/>
      </w:pPr>
      <w:r>
        <w:rPr/>
        <w:t>z8rYxVVJ3tYn4XPa3AtzxyrEoQBQY9XwsmIm2OfSLnF7kKA9fikm5+eF0iWtce7jjgSNjjDdqDhAuD</w:t>
      </w:r>
    </w:p>
    <w:p>
      <w:pPr>
        <w:pStyle w:val="PreformattedText"/>
        <w:bidi w:val="0"/>
        <w:spacing w:before="0" w:after="0"/>
        <w:jc w:val="left"/>
        <w:rPr/>
      </w:pPr>
      <w:r>
        <w:rPr/>
        <w:t>cm3BPwPz+AP547nB2wmMFyesgmxHp6drj598JOOxgLqCxYm/p8PUX+OOx2P/2Q==</w:t>
      </w:r>
    </w:p>
    <w:p>
      <w:pPr>
        <w:pStyle w:val="PreformattedText"/>
        <w:bidi w:val="0"/>
        <w:spacing w:before="0" w:after="0"/>
        <w:jc w:val="left"/>
        <w:rPr/>
      </w:pPr>
      <w:r>
        <w:rPr/>
      </w:r>
    </w:p>
    <w:p>
      <w:pPr>
        <w:pStyle w:val="PreformattedText"/>
        <w:bidi w:val="0"/>
        <w:spacing w:before="0" w:after="0"/>
        <w:jc w:val="left"/>
        <w:rPr/>
      </w:pPr>
      <w:r>
        <w:rPr/>
        <w:t>------=_NextPart_68ea08e321c8d.68ea08e321c8e</w:t>
      </w:r>
    </w:p>
    <w:p>
      <w:pPr>
        <w:pStyle w:val="PreformattedText"/>
        <w:bidi w:val="0"/>
        <w:spacing w:before="0" w:after="0"/>
        <w:jc w:val="left"/>
        <w:rPr/>
      </w:pPr>
      <w:r>
        <w:rPr/>
        <w:t>Content-Location: file:///C:/68ea08e321c8f/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QYHCAoDBAUCCwEA/8QASRAAAQMDAwIEAwUFBQcDBAEFAQID</w:t>
      </w:r>
    </w:p>
    <w:p>
      <w:pPr>
        <w:pStyle w:val="PreformattedText"/>
        <w:bidi w:val="0"/>
        <w:spacing w:before="0" w:after="0"/>
        <w:jc w:val="left"/>
        <w:rPr/>
      </w:pPr>
      <w:r>
        <w:rPr/>
        <w:t>BAUGEQcSIQAxCBNBURQiYQlxgZGhFSMysfAWJELB0QolM1Ji4fEXQ2MmNFNyVXN1g5Kj/8QAHAEAAA</w:t>
      </w:r>
    </w:p>
    <w:p>
      <w:pPr>
        <w:pStyle w:val="PreformattedText"/>
        <w:bidi w:val="0"/>
        <w:spacing w:before="0" w:after="0"/>
        <w:jc w:val="left"/>
        <w:rPr/>
      </w:pPr>
      <w:r>
        <w:rPr/>
        <w:t>cBAQAAAAAAAAAAAAAAAAECAwQFBgcI/8QAQREAAgECBAMFBgUDAwUAAgIDAQIRAyEABBIxBUFREyJh</w:t>
      </w:r>
    </w:p>
    <w:p>
      <w:pPr>
        <w:pStyle w:val="PreformattedText"/>
        <w:bidi w:val="0"/>
        <w:spacing w:before="0" w:after="0"/>
        <w:jc w:val="left"/>
        <w:rPr/>
      </w:pPr>
      <w:r>
        <w:rPr/>
        <w:t>cfAGMoGRobEUQsHR4Qcj8RUzUiQ0Q2JyNVOCoghjkv/aAAwDAQACEQMRAD8Atj3Un/dEn1/dkntjGO</w:t>
      </w:r>
    </w:p>
    <w:p>
      <w:pPr>
        <w:pStyle w:val="PreformattedText"/>
        <w:bidi w:val="0"/>
        <w:spacing w:before="0" w:after="0"/>
        <w:jc w:val="left"/>
        <w:rPr/>
      </w:pPr>
      <w:r>
        <w:rPr/>
        <w:t>fv6VmBNM8jf+cMpuL4ZDSFKVaowUHGFKfAz7gtHPbvweqBmuD1fFm4DUh4AH64JVKpza057ED8eR0b</w:t>
      </w:r>
    </w:p>
    <w:p>
      <w:pPr>
        <w:pStyle w:val="PreformattedText"/>
        <w:bidi w:val="0"/>
        <w:spacing w:before="0" w:after="0"/>
        <w:jc w:val="left"/>
        <w:rPr/>
      </w:pPr>
      <w:r>
        <w:rPr/>
        <w:t>sQ0A73xH0KeWE/MgjnHcg9xxn15zz0ntDMG5OEmiDhrK/RBl14oIKkKBIx6D0+vHbpzt4idziM+UDM</w:t>
      </w:r>
    </w:p>
    <w:p>
      <w:pPr>
        <w:pStyle w:val="PreformattedText"/>
        <w:bidi w:val="0"/>
        <w:spacing w:before="0" w:after="0"/>
        <w:jc w:val="left"/>
        <w:rPr/>
      </w:pPr>
      <w:r>
        <w:rPr/>
        <w:t>Wi5t6/xgFn2hlNSzAraduQqLJWMADk+oGPYj8+r7KvrpJyg/ocZ3O0uyrMDcNf+fX+dL7LtZOmyms8</w:t>
      </w:r>
    </w:p>
    <w:p>
      <w:pPr>
        <w:pStyle w:val="PreformattedText"/>
        <w:bidi w:val="0"/>
        <w:spacing w:before="0" w:after="0"/>
        <w:jc w:val="left"/>
        <w:rPr/>
      </w:pPr>
      <w:r>
        <w:rPr/>
        <w:t>pDw5x/8AkA/y6fyEdgROzN98AA9ok8h++C1sIyM+uPfv6jPPU3EjG2U8YHPtk+n06GBjkvJ/vbeM5w</w:t>
      </w:r>
    </w:p>
    <w:p>
      <w:pPr>
        <w:pStyle w:val="PreformattedText"/>
        <w:bidi w:val="0"/>
        <w:spacing w:before="0" w:after="0"/>
        <w:jc w:val="left"/>
        <w:rPr/>
      </w:pPr>
      <w:r>
        <w:rPr/>
        <w:t>nGOw5/7dQc2JKTcR+uJuUI0uDvIwvkN7mUcDlKfb2GT1GIjEvGF9vKew7D6jsQcfTA/o9FhakkgCwG</w:t>
      </w:r>
    </w:p>
    <w:p>
      <w:pPr>
        <w:pStyle w:val="PreformattedText"/>
        <w:bidi w:val="0"/>
        <w:spacing w:before="0" w:after="0"/>
        <w:jc w:val="left"/>
        <w:rPr/>
      </w:pPr>
      <w:r>
        <w:rPr/>
        <w:t>OO6jkkfgO335Hv8A6dDCnNtrY1Skc+p+Y59e2O3r36AMEYJ91tGIS+KVD39nZ5YBK9r/AGGSSWTjAH</w:t>
      </w:r>
    </w:p>
    <w:p>
      <w:pPr>
        <w:pStyle w:val="PreformattedText"/>
        <w:bidi w:val="0"/>
        <w:spacing w:before="0" w:after="0"/>
        <w:jc w:val="left"/>
        <w:rPr/>
      </w:pPr>
      <w:r>
        <w:rPr/>
        <w:t>19Oq7OAkNBvHr6Yl5ezAzI6fbfAL4UC45E2aVsyAPjZQSdqv4fOV6+2P5dZsJVIA0k4sdShiQbTyPz</w:t>
      </w:r>
    </w:p>
    <w:p>
      <w:pPr>
        <w:pStyle w:val="PreformattedText"/>
        <w:bidi w:val="0"/>
        <w:spacing w:before="0" w:after="0"/>
        <w:jc w:val="left"/>
        <w:rPr/>
      </w:pPr>
      <w:r>
        <w:rPr/>
        <w:t>w5lu0+4o0lnCX0oLrW5JJwfmByR938uiIcXggc/hgoRidV1O3rl8MFP0MekwqZHcWVJXtSTnn5flPP</w:t>
      </w:r>
    </w:p>
    <w:p>
      <w:pPr>
        <w:pStyle w:val="PreformattedText"/>
        <w:bidi w:val="0"/>
        <w:spacing w:before="0" w:after="0"/>
        <w:jc w:val="left"/>
        <w:rPr/>
      </w:pPr>
      <w:r>
        <w:rPr/>
        <w:t>P3/f1aZGsyG5mI+s4j5mlK6iZK/K/6dMTst6sKdZbyokhKc9+/0/P9etFTqkjUpsfXI4qmSLESPHDh</w:t>
      </w:r>
    </w:p>
    <w:p>
      <w:pPr>
        <w:pStyle w:val="PreformattedText"/>
        <w:bidi w:val="0"/>
        <w:spacing w:before="0" w:after="0"/>
        <w:jc w:val="left"/>
        <w:rPr/>
      </w:pPr>
      <w:r>
        <w:rPr/>
        <w:t>RZpOMHnv34HsPvwOpaVSBYyPHf8AXEdqCn3TH1w3mqrpcoEsZ7sn2/P6dM5x5osNj4/p54cyyFSJsS</w:t>
      </w:r>
    </w:p>
    <w:p>
      <w:pPr>
        <w:pStyle w:val="PreformattedText"/>
        <w:bidi w:val="0"/>
        <w:spacing w:before="0" w:after="0"/>
        <w:jc w:val="left"/>
        <w:rPr/>
      </w:pPr>
      <w:r>
        <w:rPr/>
        <w:t>fpy8OeIq2ny+4DyfMI47Y3en179VFH3h0v9sT6hmDM4fylYCEd+2fbHqOPz6s0AlRyt8sRXHeEbnCg</w:t>
      </w:r>
    </w:p>
    <w:p>
      <w:pPr>
        <w:pStyle w:val="PreformattedText"/>
        <w:bidi w:val="0"/>
        <w:spacing w:before="0" w:after="0"/>
        <w:jc w:val="left"/>
        <w:rPr/>
      </w:pPr>
      <w:r>
        <w:rPr/>
        <w:t>qKswFJ5/hVjHqdvf7sH9eptQ/wBkdSP3P+cRKYis0X0z98MdIQPOdPOfMUeCPU+nVRc7i18WGMYSAB</w:t>
      </w:r>
    </w:p>
    <w:p>
      <w:pPr>
        <w:pStyle w:val="PreformattedText"/>
        <w:bidi w:val="0"/>
        <w:spacing w:before="0" w:after="0"/>
        <w:jc w:val="left"/>
        <w:rPr/>
      </w:pPr>
      <w:r>
        <w:rPr/>
        <w:t>xn6n+uOhO/hgY9Y49SPftz37jo/pgQd4tjwU88HjnIx24AP49ETETgY8hIPY/eSPqew/DombTcicKO</w:t>
      </w:r>
    </w:p>
    <w:p>
      <w:pPr>
        <w:pStyle w:val="PreformattedText"/>
        <w:bidi w:val="0"/>
        <w:spacing w:before="0" w:after="0"/>
        <w:jc w:val="left"/>
        <w:rPr/>
      </w:pPr>
      <w:r>
        <w:rPr/>
        <w:t>1hEY8qTjBznjk+w7cH15x+XRKSZOnThN99pwgrrR+6BHYnvx7e3pyOkVTGk9J+2FpIPhzwo9AiRekd</w:t>
      </w:r>
    </w:p>
    <w:p>
      <w:pPr>
        <w:pStyle w:val="PreformattedText"/>
        <w:bidi w:val="0"/>
        <w:spacing w:before="0" w:after="0"/>
        <w:jc w:val="left"/>
        <w:rPr/>
      </w:pPr>
      <w:r>
        <w:rPr/>
        <w:t>JJIOeSc45x2+7qLSH/AFVA7Wb9MSZJo1L4JnUaUzKp7PnHO5tJ2gc8j0z2PVxWp9qoBm/r98M0ahQr</w:t>
      </w:r>
    </w:p>
    <w:p>
      <w:pPr>
        <w:pStyle w:val="PreformattedText"/>
        <w:bidi w:val="0"/>
        <w:spacing w:before="0" w:after="0"/>
        <w:jc w:val="left"/>
        <w:rPr/>
      </w:pPr>
      <w:r>
        <w:rPr/>
        <w:t>FonCTdoNIScupQT2AynPHqc9HTopTWOXjhNWozmQwJ9dMce507qVKH/xK9PYfqel1roY9WviKl2HXD</w:t>
      </w:r>
    </w:p>
    <w:p>
      <w:pPr>
        <w:pStyle w:val="PreformattedText"/>
        <w:bidi w:val="0"/>
        <w:spacing w:before="0" w:after="0"/>
        <w:jc w:val="left"/>
        <w:rPr/>
      </w:pPr>
      <w:r>
        <w:rPr/>
        <w:t>DaVLSxqpSyTjLz478D+H1J9x+vWfqLcRbvDFm1qQtAAA+owT5S0FI5T6cZxjj2Pp0KhG3PDIO2OPJS</w:t>
      </w:r>
    </w:p>
    <w:p>
      <w:pPr>
        <w:pStyle w:val="PreformattedText"/>
        <w:bidi w:val="0"/>
        <w:spacing w:before="0" w:after="0"/>
        <w:jc w:val="left"/>
        <w:rPr/>
      </w:pPr>
      <w:r>
        <w:rPr/>
        <w:t>kk+2OOfqO+D346jsYYNGwPn8OWHqWlgQwFo674QlwIHlrHBBSe3J9Rxx9P06QWBIMRgMmkVDAPS/jg</w:t>
      </w:r>
    </w:p>
    <w:p>
      <w:pPr>
        <w:pStyle w:val="PreformattedText"/>
        <w:bidi w:val="0"/>
        <w:spacing w:before="0" w:after="0"/>
        <w:jc w:val="left"/>
        <w:rPr/>
      </w:pPr>
      <w:r>
        <w:rPr/>
        <w:t>D/ANomxmDWDjn4GVgHjIAB4P4daXIEmmh6EX85vjJcVnto5AGPn/Hhhv8A7LV3dYkpsY+RUn144fxx</w:t>
      </w:r>
    </w:p>
    <w:p>
      <w:pPr>
        <w:pStyle w:val="PreformattedText"/>
        <w:bidi w:val="0"/>
        <w:spacing w:before="0" w:after="0"/>
        <w:jc w:val="left"/>
        <w:rPr/>
      </w:pPr>
      <w:r>
        <w:rPr/>
        <w:t>79up2R/2nvfW33w0Ada87YMDHAP4/wDTyPb/AD6mYdxuKQCCOcc8e/H9f9uhgY47ycS2+P8ACnJz/w</w:t>
      </w:r>
    </w:p>
    <w:p>
      <w:pPr>
        <w:pStyle w:val="PreformattedText"/>
        <w:bidi w:val="0"/>
        <w:spacing w:before="0" w:after="0"/>
        <w:jc w:val="left"/>
        <w:rPr/>
      </w:pPr>
      <w:r>
        <w:rPr/>
        <w:t>BR9+3HULNj3Pj69fTEzKkDUN8OEwkllHuUJ7jHcAn+vp0y+wM7ev0xNOPL6Pl9+OPTvxx9e359NYCm</w:t>
      </w:r>
    </w:p>
    <w:p>
      <w:pPr>
        <w:pStyle w:val="PreformattedText"/>
        <w:bidi w:val="0"/>
        <w:spacing w:before="0" w:after="0"/>
        <w:jc w:val="left"/>
        <w:rPr/>
      </w:pPr>
      <w:r>
        <w:rPr/>
        <w:t>DOOK+nk/XP3cYOAPfGOhh33oIO2OcofMceufb65P05z0MJfcYiB4kaja9AgtG9LltWz4lSbW9AfvO5</w:t>
      </w:r>
    </w:p>
    <w:p>
      <w:pPr>
        <w:pStyle w:val="PreformattedText"/>
        <w:bidi w:val="0"/>
        <w:spacing w:before="0" w:after="0"/>
        <w:jc w:val="left"/>
        <w:rPr/>
      </w:pPr>
      <w:r>
        <w:rPr/>
        <w:t>aDakeoMnchT1PXcNRjCeyFJUCpkuJBBBIPHUWuAaihrBhzMffDyAspKqWtsJP2G+BE3R4hvCxaUmmx</w:t>
      </w:r>
    </w:p>
    <w:p>
      <w:pPr>
        <w:pStyle w:val="PreformattedText"/>
        <w:bidi w:val="0"/>
        <w:spacing w:before="0" w:after="0"/>
        <w:jc w:val="left"/>
        <w:rPr/>
      </w:pPr>
      <w:r>
        <w:rPr/>
        <w:t>H9SqHUZlel1KNSmrfZcrbT06CFP/AAFQkwApNvTJLO5yCioiKJrbDqmFK8pQDVWnlFAArAF9gJMkcu</w:t>
      </w:r>
    </w:p>
    <w:p>
      <w:pPr>
        <w:pStyle w:val="PreformattedText"/>
        <w:bidi w:val="0"/>
        <w:spacing w:before="0" w:after="0"/>
        <w:jc w:val="left"/>
        <w:rPr/>
      </w:pPr>
      <w:r>
        <w:rPr/>
        <w:t>t+UgT4DB0qWcfW34ZkWndtUDSLSxJMELPeIJjxnDaW940fDjcyS9Q59cCUpS4yxUItEhVB5zyfiFNK</w:t>
      </w:r>
    </w:p>
    <w:p>
      <w:pPr>
        <w:pStyle w:val="PreformattedText"/>
        <w:bidi w:val="0"/>
        <w:spacing w:before="0" w:after="0"/>
        <w:jc w:val="left"/>
        <w:rPr/>
      </w:pPr>
      <w:r>
        <w:rPr/>
        <w:t>gsV19UAbNqQuWY7alkpQpWxeKCvXywACpUBYke6Ap+OqY3EkADkTOLpOG55QoapTgXI1En493fnYm0</w:t>
      </w:r>
    </w:p>
    <w:p>
      <w:pPr>
        <w:pStyle w:val="PreformattedText"/>
        <w:bidi w:val="0"/>
        <w:spacing w:before="0" w:after="0"/>
        <w:jc w:val="left"/>
        <w:rPr/>
      </w:pPr>
      <w:r>
        <w:rPr/>
        <w:t>bYn/or4rPD5UWY8KTflOt5TrLKmpVwj4GkuKdLKWWxW0KcipUpb6UpUp0IJSrKhgEpy+Zy6Eq7mm/R</w:t>
      </w:r>
    </w:p>
    <w:p>
      <w:pPr>
        <w:pStyle w:val="PreformattedText"/>
        <w:bidi w:val="0"/>
        <w:spacing w:before="0" w:after="0"/>
        <w:jc w:val="left"/>
        <w:rPr/>
      </w:pPr>
      <w:r>
        <w:rPr/>
        <w:t>gQN7CYInzO2F1cnmlSUpdtqIHcIMSDeCQSBzieWCOWnVqfUIjM6kVOnVenuEBqdSahDqcJw7QsbJcJ</w:t>
      </w:r>
    </w:p>
    <w:p>
      <w:pPr>
        <w:pStyle w:val="PreformattedText"/>
        <w:bidi w:val="0"/>
        <w:spacing w:before="0" w:after="0"/>
        <w:jc w:val="left"/>
        <w:rPr/>
      </w:pPr>
      <w:r>
        <w:rPr/>
        <w:t>5xtatpScbs4PI60mVcOgem4q0jHeUhlvsCVJAPMAkGMUVVWRyjqab9GBU/JgDG8HY+OHbp0krSn39j</w:t>
      </w:r>
    </w:p>
    <w:p>
      <w:pPr>
        <w:pStyle w:val="PreformattedText"/>
        <w:bidi w:val="0"/>
        <w:spacing w:before="0" w:after="0"/>
        <w:jc w:val="left"/>
        <w:rPr/>
      </w:pPr>
      <w:r>
        <w:rPr/>
        <w:t>+f8AX69TAeYOIzAA254Seph30KSDnllX1x+PvkHpusSaT8zGFU9ziMNqH9+8MHHmepz/AIu/fv1Aog</w:t>
      </w:r>
    </w:p>
    <w:p>
      <w:pPr>
        <w:pStyle w:val="PreformattedText"/>
        <w:bidi w:val="0"/>
        <w:spacing w:before="0" w:after="0"/>
        <w:jc w:val="left"/>
        <w:rPr/>
      </w:pPr>
      <w:r>
        <w:rPr/>
        <w:t>BoxIe0RznD90xQ2I9iMfnk5J49+rRSVIO5GIzgzPIY7s3mEr2AI747pOSCO3Uhm/tsPjhtVh2Ybt95</w:t>
      </w:r>
    </w:p>
    <w:p>
      <w:pPr>
        <w:pStyle w:val="PreformattedText"/>
        <w:bidi w:val="0"/>
        <w:spacing w:before="0" w:after="0"/>
        <w:jc w:val="left"/>
        <w:rPr/>
      </w:pPr>
      <w:r>
        <w:rPr/>
        <w:t>wzEgfv3QPRZ/L8+q7En64wj6jP44/XovHAx+4OM+nsfbI7fjjpJdREmcHy3x5/z/AE6Q7KQQLkfH0M</w:t>
      </w:r>
    </w:p>
    <w:p>
      <w:pPr>
        <w:pStyle w:val="PreformattedText"/>
        <w:bidi w:val="0"/>
        <w:spacing w:before="0" w:after="0"/>
        <w:jc w:val="left"/>
        <w:rPr/>
      </w:pPr>
      <w:r>
        <w:rPr/>
        <w:t>Fy8cf3b8f/AB0mSY8MHfbpjEVJAIwcDP8Arn8+jV2J2k+hgGYBOww391Op2FP/AFEZx7A/6DoOQVEj</w:t>
      </w:r>
    </w:p>
    <w:p>
      <w:pPr>
        <w:pStyle w:val="PreformattedText"/>
        <w:bidi w:val="0"/>
        <w:spacing w:before="0" w:after="0"/>
        <w:jc w:val="left"/>
        <w:rPr/>
      </w:pPr>
      <w:r>
        <w:rPr/>
        <w:t>bClgG+PGltxR7auePMknagr2laiEhIJGMknj/v8Af1F1LTrJVN1WcSkXUlRQbn18dsTSr2ukJmlpai</w:t>
      </w:r>
    </w:p>
    <w:p>
      <w:pPr>
        <w:pStyle w:val="PreformattedText"/>
        <w:bidi w:val="0"/>
        <w:spacing w:before="0" w:after="0"/>
        <w:jc w:val="left"/>
        <w:rPr/>
      </w:pPr>
      <w:r>
        <w:rPr/>
        <w:t>yEOPeUAjYpv/lx3z25/XqfUz1PTFNwSRa/3w2mXYkSDHlvHh44j5VtXq9Lfy1OKEJ9EryM8+xHv1H7</w:t>
      </w:r>
    </w:p>
    <w:p>
      <w:pPr>
        <w:pStyle w:val="PreformattedText"/>
        <w:bidi w:val="0"/>
        <w:spacing w:before="0" w:after="0"/>
        <w:jc w:val="left"/>
        <w:rPr/>
      </w:pPr>
      <w:r>
        <w:rPr/>
        <w:t>d3/80eA/jDhpKgjRqJ68vtiZ1wp/3XKHr5S/UexGP1PVtVB0G04rE94YjfYxU1qbSVJ4UZ2PXICjgj</w:t>
      </w:r>
    </w:p>
    <w:p>
      <w:pPr>
        <w:pStyle w:val="PreformattedText"/>
        <w:bidi w:val="0"/>
        <w:spacing w:before="0" w:after="0"/>
        <w:jc w:val="left"/>
        <w:rPr/>
      </w:pPr>
      <w:r>
        <w:rPr/>
        <w:t>H3D9OqQQ1QrvBxY1WjLqR6v1wSeVLcYCCcnclOSMn0HJyfv6dfLkkiJjFYcyq2B26YxuSSQnk8pzyP</w:t>
      </w:r>
    </w:p>
    <w:p>
      <w:pPr>
        <w:pStyle w:val="PreformattedText"/>
        <w:bidi w:val="0"/>
        <w:spacing w:before="0" w:after="0"/>
        <w:jc w:val="left"/>
        <w:rPr/>
      </w:pPr>
      <w:r>
        <w:rPr/>
        <w:t>fv2+vTJy/UW9dcPrmJiIJGEbVpCXPMTuGEgjt24Pr78dI/DjpgjXFwSB8v3+OAifaLRdtJqLgB+eBN</w:t>
      </w:r>
    </w:p>
    <w:p>
      <w:pPr>
        <w:pStyle w:val="PreformattedText"/>
        <w:bidi w:val="0"/>
        <w:spacing w:before="0" w:after="0"/>
        <w:jc w:val="left"/>
        <w:rPr/>
      </w:pPr>
      <w:r>
        <w:rPr/>
        <w:t>zjJ7DIBwPbP59XeUBWmo2JI+V8Z/iZLurSYAPr1thl/ssFk2hUW+5S9MGPuknH49S8j7lXr2jYQsko</w:t>
      </w:r>
    </w:p>
    <w:p>
      <w:pPr>
        <w:pStyle w:val="PreformattedText"/>
        <w:bidi w:val="0"/>
        <w:spacing w:before="0" w:after="0"/>
        <w:jc w:val="left"/>
        <w:rPr/>
      </w:pPr>
      <w:r>
        <w:rPr/>
        <w:t>dpB/T7YMkwDgfePy7+3sepuHcbnGPTv+OPu9uhgY5EhGJTJPqkZOeMbiPX8Pz6i5od0HniTlT3yJ9R</w:t>
      </w:r>
    </w:p>
    <w:p>
      <w:pPr>
        <w:pStyle w:val="PreformattedText"/>
        <w:bidi w:val="0"/>
        <w:spacing w:before="0" w:after="0"/>
        <w:jc w:val="left"/>
        <w:rPr/>
      </w:pPr>
      <w:r>
        <w:rPr/>
        <w:t>hxIycsNnn+FPHvgfUdR2EqeoxP+GMjqAUdu2eR3/r/AF6aIIieeBjhyUpSl5x1xhhiOxJmSZMl9mLE</w:t>
      </w:r>
    </w:p>
    <w:p>
      <w:pPr>
        <w:pStyle w:val="PreformattedText"/>
        <w:bidi w:val="0"/>
        <w:spacing w:before="0" w:after="0"/>
        <w:jc w:val="left"/>
        <w:rPr/>
      </w:pPr>
      <w:r>
        <w:rPr/>
        <w:t>hw4bDkubPmy5K0NQoDERl55995aGmWWFuurQ2hSgXmY9fpzwtZsenqIHj8+WKqPj/wD9oUdt25a7pN</w:t>
      </w:r>
    </w:p>
    <w:p>
      <w:pPr>
        <w:pStyle w:val="PreformattedText"/>
        <w:bidi w:val="0"/>
        <w:spacing w:before="0" w:after="0"/>
        <w:jc w:val="left"/>
        <w:rPr/>
      </w:pPr>
      <w:r>
        <w:rPr/>
        <w:t>9nvS7cuuNS2nKbV/FVfFBbq1BqNbCh8SzoDp5chbi3JRG45dSzdNyQpEGe+kPUagzKf8PVZNFnOMBG</w:t>
      </w:r>
    </w:p>
    <w:p>
      <w:pPr>
        <w:pStyle w:val="PreformattedText"/>
        <w:bidi w:val="0"/>
        <w:spacing w:before="0" w:after="0"/>
        <w:jc w:val="left"/>
        <w:rPr/>
      </w:pPr>
      <w:r>
        <w:rPr/>
        <w:t>ajkzrcGNenUu19N4MWEkG8iBAnSZPguoLUzx7MMARTDQ3hriSDedIgjmQbCrHqtfGoesV912/tdtWq</w:t>
      </w:r>
    </w:p>
    <w:p>
      <w:pPr>
        <w:pStyle w:val="PreformattedText"/>
        <w:bidi w:val="0"/>
        <w:spacing w:before="0" w:after="0"/>
        <w:jc w:val="left"/>
        <w:rPr/>
      </w:pPr>
      <w:r>
        <w:rPr/>
        <w:t>5fN33BJnzqtcurVYrl0XZPlyVxpkqM1JrbKY0GOp5lKUU+miLT2vh0fCw4qEtJ6rNVZnL1yWc73IvJ</w:t>
      </w:r>
    </w:p>
    <w:p>
      <w:pPr>
        <w:pStyle w:val="PreformattedText"/>
        <w:bidi w:val="0"/>
        <w:spacing w:before="0" w:after="0"/>
        <w:jc w:val="left"/>
        <w:rPr/>
      </w:pPr>
      <w:r>
        <w:rPr/>
        <w:t>OxLHed5jbFwtOjTRUoQi2gAC/ly8Z59dxho6rf6qjWGkWzTUSRATDfeeqnw0+nuoUVGPUV0SpPeW5F</w:t>
      </w:r>
    </w:p>
    <w:p>
      <w:pPr>
        <w:pStyle w:val="PreformattedText"/>
        <w:bidi w:val="0"/>
        <w:spacing w:before="0" w:after="0"/>
        <w:jc w:val="left"/>
        <w:rPr/>
      </w:pPr>
      <w:r>
        <w:rPr/>
        <w:t>cfaJw+yuOFp8naMZ6XVOoyF0KbcyCwgESRHQwCI3AjCkMHuiSCCIImCDsoM8jLdY2wrKB4i9QbdqEK</w:t>
      </w:r>
    </w:p>
    <w:p>
      <w:pPr>
        <w:pStyle w:val="PreformattedText"/>
        <w:bidi w:val="0"/>
        <w:spacing w:before="0" w:after="0"/>
        <w:jc w:val="left"/>
        <w:rPr/>
      </w:pPr>
      <w:r>
        <w:rPr/>
        <w:t>NJrVxURkSg7GWh5dMjJnMpT5iaVAXQXKfLfTHw4QyS55SULCS3tUIr5dipdStV0uQAp0g8ydWoAmAp</w:t>
      </w:r>
    </w:p>
    <w:p>
      <w:pPr>
        <w:pStyle w:val="PreformattedText"/>
        <w:bidi w:val="0"/>
        <w:spacing w:before="0" w:after="0"/>
        <w:jc w:val="left"/>
        <w:rPr/>
      </w:pPr>
      <w:r>
        <w:rPr/>
        <w:t>jSTY3EYNa6alR6bIG1AaiwmNxJgEiJjVJF7icTGsvxU6sLZZgs3MX1y4pepsuaimVaM9T4qXI78gJY</w:t>
      </w:r>
    </w:p>
    <w:p>
      <w:pPr>
        <w:pStyle w:val="PreformattedText"/>
        <w:bidi w:val="0"/>
        <w:spacing w:before="0" w:after="0"/>
        <w:jc w:val="left"/>
        <w:rPr/>
      </w:pPr>
      <w:r>
        <w:rPr/>
        <w:t>Wx8ZGjuJQ04WnEKb3lotoWC2YBqrLLVpkAbxKwTtMgwDFjBm8TOJaUQFU0qgLTzAJPM2kT9LkTbEmt</w:t>
      </w:r>
    </w:p>
    <w:p>
      <w:pPr>
        <w:pStyle w:val="PreformattedText"/>
        <w:bidi w:val="0"/>
        <w:spacing w:before="0" w:after="0"/>
        <w:jc w:val="left"/>
        <w:rPr/>
      </w:pPr>
      <w:r>
        <w:rPr/>
        <w:t>EftHPFJpleDCLTuOgwZ8ac7GqVDpfxktMkwGRK+DuKxq9GhJZjORoSXEOMSagpphAklDqW1pW12VCk</w:t>
      </w:r>
    </w:p>
    <w:p>
      <w:pPr>
        <w:pStyle w:val="PreformattedText"/>
        <w:bidi w:val="0"/>
        <w:spacing w:before="0" w:after="0"/>
        <w:jc w:val="left"/>
        <w:rPr/>
      </w:pPr>
      <w:r>
        <w:rPr/>
        <w:t>wzGWapQrIJ7Sm+kSY1d+mxDaQQpFRCIaCLkYfbXWXsawWtTawSogcQdQMhrqZMg02BBuGWJNlnwWfa</w:t>
      </w:r>
    </w:p>
    <w:p>
      <w:pPr>
        <w:pStyle w:val="PreformattedText"/>
        <w:bidi w:val="0"/>
        <w:spacing w:before="0" w:after="0"/>
        <w:jc w:val="left"/>
        <w:rPr/>
      </w:pPr>
      <w:r>
        <w:rPr/>
        <w:t>vUnWn9nWlrNadOs7UBwrjNSLPdlyqNc0hltKnhRadVW2lR6wlLb7rlNkuQpj7QUumRJQbCHrbL+1L5</w:t>
      </w:r>
    </w:p>
    <w:p>
      <w:pPr>
        <w:pStyle w:val="PreformattedText"/>
        <w:bidi w:val="0"/>
        <w:spacing w:before="0" w:after="0"/>
        <w:jc w:val="left"/>
        <w:rPr/>
      </w:pPr>
      <w:r>
        <w:rPr/>
        <w:t>VtHE6RrUQSGrU1Ha0+YNaiNKssG7UQjD3uxIIiiznsuuYDPwqqKVae7RrMezYQBpp1jqKtzAqs4Nwa</w:t>
      </w:r>
    </w:p>
    <w:p>
      <w:pPr>
        <w:pStyle w:val="PreformattedText"/>
        <w:bidi w:val="0"/>
        <w:spacing w:before="0" w:after="0"/>
        <w:jc w:val="left"/>
        <w:rPr/>
      </w:pPr>
      <w:r>
        <w:rPr/>
        <w:t>oN8FWuS4KDdtltXFa9aptw0GoJltQ6vSpAkxHJEF5cWfCdCkJcgVOLMQ4xMhyW2ZkOQ0tiXHZfQptO</w:t>
      </w:r>
    </w:p>
    <w:p>
      <w:pPr>
        <w:pStyle w:val="PreformattedText"/>
        <w:bidi w:val="0"/>
        <w:spacing w:before="0" w:after="0"/>
        <w:jc w:val="left"/>
        <w:rPr/>
      </w:pPr>
      <w:r>
        <w:rPr/>
        <w:t>sNalXyor5eqtehVEq6GVYc4I5jmDcbMAbYx5p1MvWq0K9JqNeiQGRxpZbSPMEXDCVIupIxHi2SUynh</w:t>
      </w:r>
    </w:p>
    <w:p>
      <w:pPr>
        <w:pStyle w:val="PreformattedText"/>
        <w:bidi w:val="0"/>
        <w:spacing w:before="0" w:after="0"/>
        <w:jc w:val="left"/>
        <w:rPr/>
      </w:pPr>
      <w:r>
        <w:rPr/>
        <w:t>7OHv2/iPOPfHUajdum+HmE7mIw/FLJCEAduOPXJGe/59WI2GIzz8DhQysmGvgg4Vx946fNkMC0fTDe</w:t>
      </w:r>
    </w:p>
    <w:p>
      <w:pPr>
        <w:pStyle w:val="PreformattedText"/>
        <w:bidi w:val="0"/>
        <w:spacing w:before="0" w:after="0"/>
        <w:jc w:val="left"/>
        <w:rPr/>
      </w:pPr>
      <w:r>
        <w:rPr/>
        <w:t>5HLlhnpSf7w6O+VnJPrzzj2OP06g9eWJGNcDnjj7wMfgPbHp356SZANpI2/nAx+qHoD+Zx2Az9/p+R</w:t>
      </w:r>
    </w:p>
    <w:p>
      <w:pPr>
        <w:pStyle w:val="PreformattedText"/>
        <w:bidi w:val="0"/>
        <w:spacing w:before="0" w:after="0"/>
        <w:jc w:val="left"/>
        <w:rPr/>
      </w:pPr>
      <w:r>
        <w:rPr/>
        <w:t>6jHduvh9I9cjgzsWI2xiV68ep9P8h/LpQmL/bBkEwevy8Ix4Vkj645Hp6dvc8/0eiIkwdj69fHBwNW</w:t>
      </w:r>
    </w:p>
    <w:p>
      <w:pPr>
        <w:pStyle w:val="PreformattedText"/>
        <w:bidi w:val="0"/>
        <w:spacing w:before="0" w:after="0"/>
        <w:jc w:val="left"/>
        <w:rPr/>
      </w:pPr>
      <w:r>
        <w:rPr/>
        <w:t>kGx+eNdw4QT9Pf8AD0/rnpymSDAuPXq2DMARPiMNRc8k+clBOcr7fTB7Y9Og/vARAG2CUCRz/TCO2g</w:t>
      </w:r>
    </w:p>
    <w:p>
      <w:pPr>
        <w:pStyle w:val="PreformattedText"/>
        <w:bidi w:val="0"/>
        <w:spacing w:before="0" w:after="0"/>
        <w:jc w:val="left"/>
        <w:rPr/>
      </w:pPr>
      <w:r>
        <w:rPr/>
        <w:t>OlRXtRvBWeOwxk9vr1HcSYjD6tB88fzldp6ZHw6ZICknGN578DaCO/P8uodRFOpRuf1xMV4CsxsL/D</w:t>
      </w:r>
    </w:p>
    <w:p>
      <w:pPr>
        <w:pStyle w:val="PreformattedText"/>
        <w:bidi w:val="0"/>
        <w:spacing w:before="0" w:after="0"/>
        <w:jc w:val="left"/>
        <w:rPr/>
      </w:pPr>
      <w:r>
        <w:rPr/>
        <w:t>15Y1n6uw0rAeB5wecnP156FOkQoGqN8JfMU1iLnBdq8k/s2SPdpZIxj/AA9vrz1qKt0J5et/W+KVPe</w:t>
      </w:r>
    </w:p>
    <w:p>
      <w:pPr>
        <w:pStyle w:val="PreformattedText"/>
        <w:bidi w:val="0"/>
        <w:spacing w:before="0" w:after="0"/>
        <w:jc w:val="left"/>
        <w:rPr/>
      </w:pPr>
      <w:r>
        <w:rPr/>
        <w:t>GI3Wh8mp1EUe37RSPbkkngfn1Qg6axPiMWFUFsqBzH74JFVUEtNkDI2oOfvGeDn2/n1ZawHJFt+fhi</w:t>
      </w:r>
    </w:p>
    <w:p>
      <w:pPr>
        <w:pStyle w:val="PreformattedText"/>
        <w:bidi w:val="0"/>
        <w:spacing w:before="0" w:after="0"/>
        <w:jc w:val="left"/>
        <w:rPr/>
      </w:pPr>
      <w:r>
        <w:rPr/>
        <w:t>hqUysGZJ8PH+PrjlurASnA/wkH8B2z0gkczglDKQQs/DCBqSwlbyjkAqVzk88cnJ9c46SQGBgievxw</w:t>
      </w:r>
    </w:p>
    <w:p>
      <w:pPr>
        <w:pStyle w:val="PreformattedText"/>
        <w:bidi w:val="0"/>
        <w:spacing w:before="0" w:after="0"/>
        <w:jc w:val="left"/>
        <w:rPr/>
      </w:pPr>
      <w:r>
        <w:rPr/>
        <w:t>jzwHj7Q9AeoEvYQcU6eePQ7QRkk9+P16nUB3D4aYt1J5fXEHOQWRY6z4ftiO/2VygLdq7RzlMqofcC</w:t>
      </w:r>
    </w:p>
    <w:p>
      <w:pPr>
        <w:pStyle w:val="PreformattedText"/>
        <w:bidi w:val="0"/>
        <w:spacing w:before="0" w:after="0"/>
        <w:jc w:val="left"/>
        <w:rPr/>
      </w:pPr>
      <w:r>
        <w:rPr/>
        <w:t>JSx29uD/AKdSsn7tcRcO2Aog0zvI+EnfBnmOAO54Pv8Ay9O369S8PY2wnKcjk+np6+vPPQwMcyWkmQ</w:t>
      </w:r>
    </w:p>
    <w:p>
      <w:pPr>
        <w:pStyle w:val="PreformattedText"/>
        <w:bidi w:val="0"/>
        <w:spacing w:before="0" w:after="0"/>
        <w:jc w:val="left"/>
        <w:rPr/>
      </w:pPr>
      <w:r>
        <w:rPr/>
        <w:t>x9M84/6vTnnt1GzPuD10xJy0a/L9sOPETmK0e42J9f+kYz7c9MESCOuJ+M4Yde8tlhpx959xDLDDLa</w:t>
      </w:r>
    </w:p>
    <w:p>
      <w:pPr>
        <w:pStyle w:val="PreformattedText"/>
        <w:bidi w:val="0"/>
        <w:spacing w:before="0" w:after="0"/>
        <w:jc w:val="left"/>
        <w:rPr/>
      </w:pPr>
      <w:r>
        <w:rPr/>
        <w:t>3X333lhtpllpAKnXVuKQlKUglSlADJ46RUAEAD162wD9MU3ftuvtQa3q3cN+eDTw63RUbd0Q0/qdVt</w:t>
      </w:r>
    </w:p>
    <w:p>
      <w:pPr>
        <w:pStyle w:val="PreformattedText"/>
        <w:bidi w:val="0"/>
        <w:spacing w:before="0" w:after="0"/>
        <w:jc w:val="left"/>
        <w:rPr/>
      </w:pPr>
      <w:r>
        <w:rPr/>
        <w:t>DxEaq2pccQt643UzHjRq3pnb9TpC9w0joVUNTplWbYlBy6K9TpLK91DgsIqGT4rxFqtSpkqJ00k7tR</w:t>
      </w:r>
    </w:p>
    <w:p>
      <w:pPr>
        <w:pStyle w:val="PreformattedText"/>
        <w:bidi w:val="0"/>
        <w:spacing w:before="0" w:after="0"/>
        <w:jc w:val="left"/>
        <w:rPr/>
      </w:pPr>
      <w:r>
        <w:rPr/>
        <w:t>rjU0iV5dwbHcMSeQGNfwfhQo0qeczI1VaommnNF5ObEa2sV/4DcBjauzZlmyqoRUpFPeYt6KzFdqEm</w:t>
      </w:r>
    </w:p>
    <w:p>
      <w:pPr>
        <w:pStyle w:val="PreformattedText"/>
        <w:bidi w:val="0"/>
        <w:spacing w:before="0" w:after="0"/>
        <w:jc w:val="left"/>
        <w:rPr/>
      </w:pPr>
      <w:r>
        <w:rPr/>
        <w:t>Ut1D0hE2oLp9ORVJTDiltCVM2ssx4xSXFkMtJU55jqKpatOmpvcX3j0PGf3xemkzsIJFoFpPyEzG+x</w:t>
      </w:r>
    </w:p>
    <w:p>
      <w:pPr>
        <w:pStyle w:val="PreformattedText"/>
        <w:bidi w:val="0"/>
        <w:spacing w:before="0" w:after="0"/>
        <w:jc w:val="left"/>
        <w:rPr/>
      </w:pPr>
      <w:r>
        <w:rPr/>
        <w:t>8uWGM1ht81WtPWpbNOU23Z1PmmtRSiQmsPXO1JcUqlVN+SpMdFQZkT22VxKelxMBqMmPJdkTG5ryHk</w:t>
      </w:r>
    </w:p>
    <w:p>
      <w:pPr>
        <w:pStyle w:val="PreformattedText"/>
        <w:bidi w:val="0"/>
        <w:spacing w:before="0" w:after="0"/>
        <w:jc w:val="left"/>
        <w:rPr/>
      </w:pPr>
      <w:r>
        <w:rPr/>
        <w:t>rJTYM7gK5VVa5ABkl43vEKNza07s1U7RVCqCUktfmICqDFxuWaYnYAWx0aTa1Pol3OuVpltyEtyLTE</w:t>
      </w:r>
    </w:p>
    <w:p>
      <w:pPr>
        <w:pStyle w:val="PreformattedText"/>
        <w:bidi w:val="0"/>
        <w:spacing w:before="0" w:after="0"/>
        <w:jc w:val="left"/>
        <w:rPr/>
      </w:pPr>
      <w:r>
        <w:rPr/>
        <w:t>ollDDFGW6yhiNC+KSsLERaZNMOxwOKKqolboU0t5AiCuK1FROmwvMaj4j3ZsZNhAPODiZ+H01iD3pM</w:t>
      </w:r>
    </w:p>
    <w:p>
      <w:pPr>
        <w:pStyle w:val="PreformattedText"/>
        <w:bidi w:val="0"/>
        <w:spacing w:before="0" w:after="0"/>
        <w:jc w:val="left"/>
        <w:rPr/>
      </w:pPr>
      <w:r>
        <w:rPr/>
        <w:t>2HIHkSJg/MeezlXrpC1cVIeqVAYYcr1t06VLkJpyJE6LfFssuuvOuVSmqStv8AtFTZKJcOQlCUSYq4</w:t>
      </w:r>
    </w:p>
    <w:p>
      <w:pPr>
        <w:pStyle w:val="PreformattedText"/>
        <w:bidi w:val="0"/>
        <w:spacing w:before="0" w:after="0"/>
        <w:jc w:val="left"/>
        <w:rPr/>
      </w:pPr>
      <w:r>
        <w:rPr/>
        <w:t>MaWjYp0Oy41POPRlHum4JsUYjeeSkEn/AIlZB2sqpkUrlIgVWIG24BkC53FoJMBjPOMM3ZCalbb7Th</w:t>
      </w:r>
    </w:p>
    <w:p>
      <w:pPr>
        <w:pStyle w:val="PreformattedText"/>
        <w:bidi w:val="0"/>
        <w:spacing w:before="0" w:after="0"/>
        <w:jc w:val="left"/>
        <w:rPr/>
      </w:pPr>
      <w:r>
        <w:rPr/>
        <w:t>ptWr+nMudMbm02HIXEuSwq8tlDK61b77KN7dRbZfYdWwppbMthxLDbbrRkU956vWp1kBZRSzQurwTT</w:t>
      </w:r>
    </w:p>
    <w:p>
      <w:pPr>
        <w:pStyle w:val="PreformattedText"/>
        <w:bidi w:val="0"/>
        <w:spacing w:before="0" w:after="0"/>
        <w:jc w:val="left"/>
        <w:rPr/>
      </w:pPr>
      <w:r>
        <w:rPr/>
        <w:t>rKAJBAMWGzAGD74IhgKOVqUywRy+XJNiZamTtBtKm/dJjmuiAMT4oFGp0eZTLRvaM9XrVq1Aan2reV</w:t>
      </w:r>
    </w:p>
    <w:p>
      <w:pPr>
        <w:pStyle w:val="PreformattedText"/>
        <w:bidi w:val="0"/>
        <w:spacing w:before="0" w:after="0"/>
        <w:jc w:val="left"/>
        <w:rPr/>
      </w:pPr>
      <w:r>
        <w:rPr/>
        <w:t>rxxEuKnNNNtvC8rH+ML7ddS2XIM2bQJLrzL8R6T8Gy2tiVsqAaT0jVy66Gp6VqU1PuMQII27rTF5jb</w:t>
      </w:r>
    </w:p>
    <w:p>
      <w:pPr>
        <w:pStyle w:val="PreformattedText"/>
        <w:bidi w:val="0"/>
        <w:spacing w:before="0" w:after="0"/>
        <w:jc w:val="left"/>
        <w:rPr/>
      </w:pPr>
      <w:r>
        <w:rPr/>
        <w:t>ugiXmDUqyU67Ekk9m7EEMJAZWH/NSbMI5zqJxPXw+xIWnd1CjXlOpbiK1TG3ba1Mix3WbPuajOyQKV</w:t>
      </w:r>
    </w:p>
    <w:p>
      <w:pPr>
        <w:pStyle w:val="PreformattedText"/>
        <w:bidi w:val="0"/>
        <w:spacing w:before="0" w:after="0"/>
        <w:jc w:val="left"/>
        <w:rPr/>
      </w:pPr>
      <w:r>
        <w:rPr/>
        <w:t>Or012O89EtRM1S48xD8ZblszQ47U2lRTNlRa85xdBdLhJkSLG1wZJte1oJsZxaLlu8EYEBwNJBkT3j</w:t>
      </w:r>
    </w:p>
    <w:p>
      <w:pPr>
        <w:pStyle w:val="PreformattedText"/>
        <w:bidi w:val="0"/>
        <w:spacing w:before="0" w:after="0"/>
        <w:jc w:val="left"/>
        <w:rPr/>
      </w:pPr>
      <w:r>
        <w:rPr/>
        <w:t>cQFIa0Op7wvBAAwe/SPUauUONIqNOlTVt16cxSrjotSflOGoTKRFjQZQrsdT7v8A9Uw4nw7fxW92R5</w:t>
      </w:r>
    </w:p>
    <w:p>
      <w:pPr>
        <w:pStyle w:val="PreformattedText"/>
        <w:bidi w:val="0"/>
        <w:spacing w:before="0" w:after="0"/>
        <w:jc w:val="left"/>
        <w:rPr/>
      </w:pPr>
      <w:r>
        <w:rPr/>
        <w:t>flrQ/Kpa2nZDOU4znOD55qmUXVla5mrSLaKVdTMsoAIRxPcqhQyt3XDUiyYezvB8lxnJDL5mFzFEf2</w:t>
      </w:r>
    </w:p>
    <w:p>
      <w:pPr>
        <w:pStyle w:val="PreformattedText"/>
        <w:bidi w:val="0"/>
        <w:spacing w:before="0" w:after="0"/>
        <w:jc w:val="left"/>
        <w:rPr/>
      </w:pPr>
      <w:r>
        <w:rPr/>
        <w:t>6oE1KTESFJ3am0d6kSVIlk01Ar4mHZ8tMt5T6W3Wg8Uu+TISEvN7jktuJBI3YIORkEEKHBHXU+HZ2h</w:t>
      </w:r>
    </w:p>
    <w:p>
      <w:pPr>
        <w:pStyle w:val="PreformattedText"/>
        <w:bidi w:val="0"/>
        <w:spacing w:before="0" w:after="0"/>
        <w:jc w:val="left"/>
        <w:rPr/>
      </w:pPr>
      <w:r>
        <w:rPr/>
        <w:t>xChRzeWJNGtcT7wIsVYAkBlMqwkwQYJEHHI+I5PMcPzNbJ5ldNagwBiYIIlXUmJV1IZTzB64kHSsFC</w:t>
      </w:r>
    </w:p>
    <w:p>
      <w:pPr>
        <w:pStyle w:val="PreformattedText"/>
        <w:bidi w:val="0"/>
        <w:spacing w:before="0" w:after="0"/>
        <w:jc w:val="left"/>
        <w:rPr/>
      </w:pPr>
      <w:r>
        <w:rPr/>
        <w:t>O+cZyfyA+nV8OWKxxaemFNIT/c1n0x2z3ykg/dyen29035YbBgzE4Z2YMSXv/wBzjn+sdz1Aw/jXAy</w:t>
      </w:r>
    </w:p>
    <w:p>
      <w:pPr>
        <w:pStyle w:val="PreformattedText"/>
        <w:bidi w:val="0"/>
        <w:spacing w:before="0" w:after="0"/>
        <w:jc w:val="left"/>
        <w:rPr/>
      </w:pPr>
      <w:r>
        <w:rPr/>
        <w:t>cH39s45+7v0l50kjAx/Eent+vtn26YkEeeDB3t/G2MKk4A4z7n9Ox/rnopA3sBhanckwB6+OPG0YAP</w:t>
      </w:r>
    </w:p>
    <w:p>
      <w:pPr>
        <w:pStyle w:val="PreformattedText"/>
        <w:bidi w:val="0"/>
        <w:spacing w:before="0" w:after="0"/>
        <w:jc w:val="left"/>
        <w:rPr/>
      </w:pPr>
      <w:r>
        <w:rPr/>
        <w:t>OMA+3Hb/AD6AI53Pr198HIMDmenXrjVfAwoemDwOM5/H69OJE2F+Z9eGG4AN8Mxd6VpfSoZACxnORx</w:t>
      </w:r>
    </w:p>
    <w:p>
      <w:pPr>
        <w:pStyle w:val="PreformattedText"/>
        <w:bidi w:val="0"/>
        <w:spacing w:before="0" w:after="0"/>
        <w:jc w:val="left"/>
        <w:rPr/>
      </w:pPr>
      <w:r>
        <w:rPr/>
        <w:t>yccenSKkqTy9evrhxPhhJMpXLWphOSt5YZQE5JCnMJGcfVQ6YZuZvGH0UNM42Lj0drlNhKrinVllpP</w:t>
      </w:r>
    </w:p>
    <w:p>
      <w:pPr>
        <w:pStyle w:val="PreformattedText"/>
        <w:bidi w:val="0"/>
        <w:spacing w:before="0" w:after="0"/>
        <w:jc w:val="left"/>
        <w:rPr/>
      </w:pPr>
      <w:r>
        <w:rPr/>
        <w:t>xCkBKwcEbhhWfp042WZR2hgje02nCatWaelZXlPl9vhhnCxNfJUpxwjccAbgOODgk89LAHK04gaWa8</w:t>
      </w:r>
    </w:p>
    <w:p>
      <w:pPr>
        <w:pStyle w:val="PreformattedText"/>
        <w:bidi w:val="0"/>
        <w:spacing w:before="0" w:after="0"/>
        <w:jc w:val="left"/>
        <w:rPr/>
      </w:pPr>
      <w:r>
        <w:rPr/>
        <w:t>4O5W076dJT7tLz923q3qe43TCV94YjPb6kx9R6MtRASmpIyTj3I/LnqhaztfmP3xaadWWA5sDfBKJU</w:t>
      </w:r>
    </w:p>
    <w:p>
      <w:pPr>
        <w:pStyle w:val="PreformattedText"/>
        <w:bidi w:val="0"/>
        <w:spacing w:before="0" w:after="0"/>
        <w:jc w:val="left"/>
        <w:rPr/>
      </w:pPr>
      <w:r>
        <w:rPr/>
        <w:t>mKWGSpYI8ps5Bx3QMevS6lVQxBa/MYg9kSLCMJOdUo6TtQRnkcn39h02cyiiSRGFLl3awWZw11yVBx</w:t>
      </w:r>
    </w:p>
    <w:p>
      <w:pPr>
        <w:pStyle w:val="PreformattedText"/>
        <w:bidi w:val="0"/>
        <w:spacing w:before="0" w:after="0"/>
        <w:jc w:val="left"/>
        <w:rPr/>
      </w:pPr>
      <w:r>
        <w:rPr/>
        <w:t>IWhsqUok9uOT7n8ukrmVYSMKbJurQVk7jY+voMCV8c4dftypqeBBECYEgjH/tqz3+o/rPV7lW1UEM3</w:t>
      </w:r>
    </w:p>
    <w:p>
      <w:pPr>
        <w:pStyle w:val="PreformattedText"/>
        <w:bidi w:val="0"/>
        <w:spacing w:before="0" w:after="0"/>
        <w:jc w:val="left"/>
        <w:rPr/>
      </w:pPr>
      <w:r>
        <w:rPr/>
        <w:t>kX+Pr0MZriNLs6ygiJB+8ev5tHH7LFzEK4WT/gnVJP0H96V7+vUrJ75n/wCzhK7UvL9Bg1bHbk5IyO</w:t>
      </w:r>
    </w:p>
    <w:p>
      <w:pPr>
        <w:pStyle w:val="PreformattedText"/>
        <w:bidi w:val="0"/>
        <w:spacing w:before="0" w:after="0"/>
        <w:jc w:val="left"/>
        <w:rPr/>
      </w:pPr>
      <w:r>
        <w:rPr/>
        <w:t>w+mf6+vUzDmN5PYfT/AM8e46GBjnTOH2T9P5Kz+eP6PUbMiUj1yxJy3+55fzhxYgPwbXP/ALaTn2wn</w:t>
      </w:r>
    </w:p>
    <w:p>
      <w:pPr>
        <w:pStyle w:val="PreformattedText"/>
        <w:bidi w:val="0"/>
        <w:spacing w:before="0" w:after="0"/>
        <w:jc w:val="left"/>
        <w:rPr/>
      </w:pPr>
      <w:r>
        <w:rPr/>
        <w:t>nPuP8+md4gYnLImTqE/rgHf20v2i7Xhb0vl+HHSquyqb4hta7Jnv1m6Ka8GXdD9F6z8RRqvcwltvpX</w:t>
      </w:r>
    </w:p>
    <w:p>
      <w:pPr>
        <w:pStyle w:val="PreformattedText"/>
        <w:bidi w:val="0"/>
        <w:spacing w:before="0" w:after="0"/>
        <w:jc w:val="left"/>
        <w:rPr/>
      </w:pPr>
      <w:r>
        <w:rPr/>
        <w:t>A1KuSD+14FsFILlOiMVG4sJfj0cSKLjvEvw1JcnRaMzmFkn/8AXTJgt/8Ab3CdAC28Tf8AA+G/jKv4</w:t>
      </w:r>
    </w:p>
    <w:p>
      <w:pPr>
        <w:pStyle w:val="PreformattedText"/>
        <w:bidi w:val="0"/>
        <w:spacing w:before="0" w:after="0"/>
        <w:jc w:val="left"/>
        <w:rPr/>
      </w:pPr>
      <w:r>
        <w:rPr/>
        <w:t>usActlmHdP8A5KgghRyCoSGed7JEEnFHi3XWb5rMZC0JjWlBlMxqXT1OIp7D6WHWW2o8RlKgVrKAlR</w:t>
      </w:r>
    </w:p>
    <w:p>
      <w:pPr>
        <w:pStyle w:val="PreformattedText"/>
        <w:bidi w:val="0"/>
        <w:spacing w:before="0" w:after="0"/>
        <w:jc w:val="left"/>
        <w:rPr/>
      </w:pPr>
      <w:r>
        <w:rPr/>
        <w:t>ewA2hxKUKJKyxjk70IDpCkbQAYmb+Hl9sbByE7wbVUYmR0+Pjy5RJMQJmdTYAs6jyK00JqazErqoVj</w:t>
      </w:r>
    </w:p>
    <w:p>
      <w:pPr>
        <w:pStyle w:val="PreformattedText"/>
        <w:bidi w:val="0"/>
        <w:spacing w:before="0" w:after="0"/>
        <w:jc w:val="left"/>
        <w:rPr/>
      </w:pPr>
      <w:r>
        <w:rPr/>
        <w:t>sNxlNusVlnzYFZuOmLgrQzBrMClvvUukyFpW/GqNSmymlNSbeecfZrMsghSyIRAn/jFwuxMzoLbESI</w:t>
      </w:r>
    </w:p>
    <w:p>
      <w:pPr>
        <w:pStyle w:val="PreformattedText"/>
        <w:bidi w:val="0"/>
        <w:spacing w:before="0" w:after="0"/>
        <w:jc w:val="left"/>
        <w:rPr/>
      </w:pPr>
      <w:r>
        <w:rPr/>
        <w:t>JID1MNpU6gzkS0gEXJMeVgWHMSDaJZyn6JJjVi36aEh2qTbclTpBQh5KWJ9QqVy1GogKfVgzN0R54I</w:t>
      </w:r>
    </w:p>
    <w:p>
      <w:pPr>
        <w:pStyle w:val="PreformattedText"/>
        <w:bidi w:val="0"/>
        <w:spacing w:before="0" w:after="0"/>
        <w:jc w:val="left"/>
        <w:rPr/>
      </w:pPr>
      <w:r>
        <w:rPr/>
        <w:t>aKwBVGlErkbwmnzXESGMnvTpUEwLCdjBJsRE8vDF5kuGdophTBM7C5JAAsJuSCTynfo4ifC6u6l155</w:t>
      </w:r>
    </w:p>
    <w:p>
      <w:pPr>
        <w:pStyle w:val="PreformattedText"/>
        <w:bidi w:val="0"/>
        <w:spacing w:before="0" w:after="0"/>
        <w:jc w:val="left"/>
        <w:rPr/>
      </w:pPr>
      <w:r>
        <w:rPr/>
        <w:t>6Ml6NKtyrsxWXkF1pxMlUFtKTGVuStz4OPSltqKVKCVOITgEYrU4o1GmFDREGfFSbjyB+ONHT4Elau</w:t>
      </w:r>
    </w:p>
    <w:p>
      <w:pPr>
        <w:pStyle w:val="PreformattedText"/>
        <w:bidi w:val="0"/>
        <w:spacing w:before="0" w:after="0"/>
        <w:jc w:val="left"/>
        <w:rPr/>
      </w:pPr>
      <w:r>
        <w:rPr/>
        <w:t>pZYcmPG4MgzyJUjeJvHPHU030+qsK7ZVArc1DNTpFYiCBWFIUZty0aXCDdv1d9sLUj+2tPYgsxJpW5</w:t>
      </w:r>
    </w:p>
    <w:p>
      <w:pPr>
        <w:pStyle w:val="PreformattedText"/>
        <w:bidi w:val="0"/>
        <w:spacing w:before="0" w:after="0"/>
        <w:jc w:val="left"/>
        <w:rPr/>
      </w:pPr>
      <w:r>
        <w:rPr/>
        <w:t>8PXKYmMtSv2rAEhDlXOUSai0yBU0AMOoJBEGICsZBm4LHSbk4hNwatTp0GFMrSrs4AEQrqWNRL95iI</w:t>
      </w:r>
    </w:p>
    <w:p>
      <w:pPr>
        <w:pStyle w:val="PreformattedText"/>
        <w:bidi w:val="0"/>
        <w:spacing w:before="0" w:after="0"/>
        <w:jc w:val="left"/>
        <w:rPr/>
      </w:pPr>
      <w:r>
        <w:rPr/>
        <w:t>DrAEANqEGC412+FlVIZqOo1BoTf7ClpiwNQLUpr7aotEaUlLsyqwGfLU681DimPOiobUFy4EppsNok</w:t>
      </w:r>
    </w:p>
    <w:p>
      <w:pPr>
        <w:pStyle w:val="PreformattedText"/>
        <w:bidi w:val="0"/>
        <w:spacing w:before="0" w:after="0"/>
        <w:jc w:val="left"/>
        <w:rPr/>
      </w:pPr>
      <w:r>
        <w:rPr/>
        <w:t>PBLTFPPKTTpU3CTekZiGuAp6rMoRfqNsKp8OeoXWsmqqp78LqLrAIIEDvsNLTa8ibk4mn4d/C6xctn</w:t>
      </w:r>
    </w:p>
    <w:p>
      <w:pPr>
        <w:pStyle w:val="PreformattedText"/>
        <w:bidi w:val="0"/>
        <w:spacing w:before="0" w:after="0"/>
        <w:jc w:val="left"/>
        <w:rPr/>
      </w:pPr>
      <w:r>
        <w:rPr/>
        <w:t>TI0+PCuQW3UqSKfXKfLZYhxqfcrMOHZFwLk1FtDk1uXUHE0aonLTTFSqNMmS3DDq0x6PDzXEXytYZm</w:t>
      </w:r>
    </w:p>
    <w:p>
      <w:pPr>
        <w:pStyle w:val="PreformattedText"/>
        <w:bidi w:val="0"/>
        <w:spacing w:before="0" w:after="0"/>
        <w:jc w:val="left"/>
        <w:rPr/>
      </w:pPr>
      <w:r>
        <w:rPr/>
        <w:t>khDhWNalFyqDVVUxYsiTUWD3grBSXCqV0eGJmqIydcd1WAo1CACrk6VBIlirNNOLsNUFQpaJV6Y6HM</w:t>
      </w:r>
    </w:p>
    <w:p>
      <w:pPr>
        <w:pStyle w:val="PreformattedText"/>
        <w:bidi w:val="0"/>
        <w:spacing w:before="0" w:after="0"/>
        <w:jc w:val="left"/>
        <w:rPr/>
      </w:pPr>
      <w:r>
        <w:rPr/>
        <w:t>IqMa0nae7seE257ajVB9xMCHcEGUyxV4USV5heEaRBoxjTYLyHVLjpbjqbdmFxaoedzgFNc7l6mpK5</w:t>
      </w:r>
    </w:p>
    <w:p>
      <w:pPr>
        <w:pStyle w:val="PreformattedText"/>
        <w:bidi w:val="0"/>
        <w:spacing w:before="0" w:after="0"/>
        <w:jc w:val="left"/>
        <w:rPr/>
      </w:pPr>
      <w:r>
        <w:rPr/>
        <w:t>BIHNOsEGA47phveDEBScO5PI6HOVzNOTRlQd4MzFjpOhjKNuV06iwAxLmHatT0qn0yLRWl19qnrgy7</w:t>
      </w:r>
    </w:p>
    <w:p>
      <w:pPr>
        <w:pStyle w:val="PreformattedText"/>
        <w:bidi w:val="0"/>
        <w:spacing w:before="0" w:after="0"/>
        <w:jc w:val="left"/>
        <w:rPr/>
      </w:pPr>
      <w:r>
        <w:rPr/>
        <w:t>a+D82WqRbiYcmW9bcl1ay+u7bfmvXAxQnmtgxTHKCSIcunIitUc4MxTpLWA7PkxJOksCEaVBJRrJUR</w:t>
      </w:r>
    </w:p>
    <w:p>
      <w:pPr>
        <w:pStyle w:val="PreformattedText"/>
        <w:bidi w:val="0"/>
        <w:spacing w:before="0" w:after="0"/>
        <w:jc w:val="left"/>
        <w:rPr/>
      </w:pPr>
      <w:r>
        <w:rPr/>
        <w:t>gdJ1QpKDUuvlDTd6qEpUIIZZhWVSCREwDsykQZAuATiRemV6xG6lG+JnQXIFVEIuy476PhIsuqMRZ9</w:t>
      </w:r>
    </w:p>
    <w:p>
      <w:pPr>
        <w:pStyle w:val="PreformattedText"/>
        <w:bidi w:val="0"/>
        <w:spacing w:before="0" w:after="0"/>
        <w:jc w:val="left"/>
        <w:rPr/>
      </w:pPr>
      <w:r>
        <w:rPr/>
        <w:t>FlsOAgKo9QiVKGpklLflrnMKSlbcweTrvZHix4fxL8Dm2NHLZ4hZb3UrbU77BX/2yZ06tIMAAnK+13</w:t>
      </w:r>
    </w:p>
    <w:p>
      <w:pPr>
        <w:pStyle w:val="PreformattedText"/>
        <w:bidi w:val="0"/>
        <w:spacing w:before="0" w:after="0"/>
        <w:jc w:val="left"/>
        <w:rPr/>
      </w:pPr>
      <w:r>
        <w:rPr/>
        <w:t>Bl4lw4Z3KpqzeRDNAF3oi9QWuWp3cAgd0NBmRicNIB2Jz/ABD0PcY78+hyOfbrswBAgiCLGd7Y425M</w:t>
      </w:r>
    </w:p>
    <w:p>
      <w:pPr>
        <w:pStyle w:val="PreformattedText"/>
        <w:bidi w:val="0"/>
        <w:spacing w:before="0" w:after="0"/>
        <w:jc w:val="left"/>
        <w:rPr/>
      </w:pPr>
      <w:r>
        <w:rPr/>
        <w:t>CNjhWOoJiL9sZGe3KSfzz0+fcv09ev5w2IBGGdnpIlOjH+PHsc4HfqCdzeb4fxrbPzx+HbBH9e/RGe</w:t>
      </w:r>
    </w:p>
    <w:p>
      <w:pPr>
        <w:pStyle w:val="PreformattedText"/>
        <w:bidi w:val="0"/>
        <w:spacing w:before="0" w:after="0"/>
        <w:jc w:val="left"/>
        <w:rPr/>
      </w:pPr>
      <w:r>
        <w:rPr/>
        <w:t>k4GP3bg59B6cnHHce5yOksgItY4GPJRgE/p6/jz359PbpsIxnBgkAgc8YVDA44x2Gfvzge+P5dJKkE</w:t>
      </w:r>
    </w:p>
    <w:p>
      <w:pPr>
        <w:pStyle w:val="PreformattedText"/>
        <w:bidi w:val="0"/>
        <w:spacing w:before="0" w:after="0"/>
        <w:jc w:val="left"/>
        <w:rPr/>
      </w:pPr>
      <w:r>
        <w:rPr/>
        <w:t>Dn69ffB6ucY03hu4B+n1A/rH5evTyiCbW6+vjgFp9c8NndUTdgjkhXH4k9yOmat2YT0OFJYkdYwjaE</w:t>
      </w:r>
    </w:p>
    <w:p>
      <w:pPr>
        <w:pStyle w:val="PreformattedText"/>
        <w:bidi w:val="0"/>
        <w:spacing w:before="0" w:after="0"/>
        <w:jc w:val="left"/>
        <w:rPr/>
      </w:pPr>
      <w:r>
        <w:rPr/>
        <w:t>yE16mDGB+0I2QT3/epyD9/UOt7nSCv3GJdMrpPKx9HE6tSKdGRpvPcQykKVS85AHGWSePw/wBOr+vf</w:t>
      </w:r>
    </w:p>
    <w:p>
      <w:pPr>
        <w:pStyle w:val="PreformattedText"/>
        <w:bidi w:val="0"/>
        <w:spacing w:before="0" w:after="0"/>
        <w:jc w:val="left"/>
        <w:rPr/>
      </w:pPr>
      <w:r>
        <w:rPr/>
        <w:t>KtIEiPt+mIJnntywOenwELYzhPccY+h9eq3SpRTGCUgAQAcGkq6UinvkAH90r65wDwOO2T1ZVHLKbR</w:t>
      </w:r>
    </w:p>
    <w:p>
      <w:pPr>
        <w:pStyle w:val="PreformattedText"/>
        <w:bidi w:val="0"/>
        <w:spacing w:before="0" w:after="0"/>
        <w:jc w:val="left"/>
        <w:rPr/>
      </w:pPr>
      <w:r>
        <w:rPr/>
        <w:t>hlfeGImhKhe9OKDsV+0WsHOAnC/U/dkc+3VFWOgVSLm1vjvi5yydoKdImzWvtHPE+2mlvRmFPyAlPk</w:t>
      </w:r>
    </w:p>
    <w:p>
      <w:pPr>
        <w:pStyle w:val="PreformattedText"/>
        <w:bidi w:val="0"/>
        <w:spacing w:before="0" w:after="0"/>
        <w:jc w:val="left"/>
        <w:rPr/>
      </w:pPr>
      <w:r>
        <w:rPr/>
        <w:t>t8AjkbPv+v69U1aqxYlmgHF1S4fSXljlz5FLpyS64tK1J+bK1gdufU/Q9N6tXOcOtRpUrlRA8dvhhj</w:t>
      </w:r>
    </w:p>
    <w:p>
      <w:pPr>
        <w:pStyle w:val="PreformattedText"/>
        <w:bidi w:val="0"/>
        <w:spacing w:before="0" w:after="0"/>
        <w:jc w:val="left"/>
        <w:rPr/>
      </w:pPr>
      <w:r>
        <w:rPr/>
        <w:t>LzvuGytZYUynBSfkIVznkcd+36/j1a5Vf7dxY/D1t9MZ7O5umjjS4keO8T57+vAZ3i9rCK/atTcCVA</w:t>
      </w:r>
    </w:p>
    <w:p>
      <w:pPr>
        <w:pStyle w:val="PreformattedText"/>
        <w:bidi w:val="0"/>
        <w:spacing w:before="0" w:after="0"/>
        <w:jc w:val="left"/>
        <w:rPr/>
      </w:pPr>
      <w:r>
        <w:rPr/>
        <w:t>NwZQ3KBGSW1nABHHH6dabKUimVBNg5H3j188YziddK+YTTukyeXUxiOH2Xbm2Tc7GRhuoVQEZzyZWc</w:t>
      </w:r>
    </w:p>
    <w:p>
      <w:pPr>
        <w:pStyle w:val="PreformattedText"/>
        <w:bidi w:val="0"/>
        <w:spacing w:before="0" w:after="0"/>
        <w:jc w:val="left"/>
        <w:rPr/>
      </w:pPr>
      <w:r>
        <w:rPr/>
        <w:t>Y6fyfv5of+/wCmG0PdowYEfoMG1Zz/ADz+n+eOp2Hsb2MAY98nP6k+/QwMaMwAus9vXP3Z988d/wBO</w:t>
      </w:r>
    </w:p>
    <w:p>
      <w:pPr>
        <w:pStyle w:val="PreformattedText"/>
        <w:bidi w:val="0"/>
        <w:spacing w:before="0" w:after="0"/>
        <w:jc w:val="left"/>
        <w:rPr/>
      </w:pPr>
      <w:r>
        <w:rPr/>
        <w:t>o+Zns7YkZb/c64w6tax6d+HrRjULXTVisR6JpzpPZlSvS6pciQiM7Li05CG6db1K3ZVKuKsV2TSqRT</w:t>
      </w:r>
    </w:p>
    <w:p>
      <w:pPr>
        <w:pStyle w:val="PreformattedText"/>
        <w:bidi w:val="0"/>
        <w:spacing w:before="0" w:after="0"/>
        <w:jc w:val="left"/>
        <w:rPr/>
      </w:pPr>
      <w:r>
        <w:rPr/>
        <w:t>I7SHHpFQrcZlptxagnqHXzFLKUK2ZrtFKgpY3iQBYDqWJCqBckjFtl8vVzdajl6C6quYYKvO53J8AJ</w:t>
      </w:r>
    </w:p>
    <w:p>
      <w:pPr>
        <w:pStyle w:val="PreformattedText"/>
        <w:bidi w:val="0"/>
        <w:spacing w:before="0" w:after="0"/>
        <w:jc w:val="left"/>
        <w:rPr/>
      </w:pPr>
      <w:r>
        <w:rPr/>
        <w:t>ZuQAJsMfMV8X/iU1C8Uet2oGp2oE92TdWqdwy7quqAxK8yJTKfU3UxLSsClqQr9za1CoEei02IEgEQ</w:t>
      </w:r>
    </w:p>
    <w:p>
      <w:pPr>
        <w:pStyle w:val="PreformattedText"/>
        <w:bidi w:val="0"/>
        <w:spacing w:before="0" w:after="0"/>
        <w:jc w:val="left"/>
        <w:rPr/>
      </w:pPr>
      <w:r>
        <w:rPr/>
        <w:t>aC2NyX5Knjy9q9bN1KmdzLaa2YfUSOQmyjqFWEUcoBvBB6clCjk6KZWgv9uksBTBnqzD/k5ux5mbRG</w:t>
      </w:r>
    </w:p>
    <w:p>
      <w:pPr>
        <w:pStyle w:val="PreformattedText"/>
        <w:bidi w:val="0"/>
        <w:spacing w:before="0" w:after="0"/>
        <w:jc w:val="left"/>
        <w:rPr/>
      </w:pPr>
      <w:r>
        <w:rPr/>
        <w:t>Fh4c7LlzZLFfltCPHkKci0p9aloZh0xlgOuPpQlOz4fzEFwqQCtJCWU5LmOj7W0KO8oi58dz0Jgfr1</w:t>
      </w:r>
    </w:p>
    <w:p>
      <w:pPr>
        <w:pStyle w:val="PreformattedText"/>
        <w:bidi w:val="0"/>
        <w:spacing w:before="0" w:after="0"/>
        <w:jc w:val="left"/>
        <w:rPr/>
      </w:pPr>
      <w:r>
        <w:rPr/>
        <w:t>wk04Bdu9q70AX1XsJiQBYfpiWYhv1m+KC3Fp7q4FpWlcNwykJWUxY1QiiJQrWpzvlxyIbQm1R9+QpC</w:t>
      </w:r>
    </w:p>
    <w:p>
      <w:pPr>
        <w:pStyle w:val="PreformattedText"/>
        <w:bidi w:val="0"/>
        <w:spacing w:before="0" w:after="0"/>
        <w:jc w:val="left"/>
        <w:rPr/>
      </w:pPr>
      <w:r>
        <w:rPr/>
        <w:t>XZMlyS5hSZHxCV1WezICwWKhQTv/AMRFgepJM+MicW/Dsm2poWDWZEuIBLEMxnnpVQo1QoKiYGkiX9</w:t>
      </w:r>
    </w:p>
    <w:p>
      <w:pPr>
        <w:pStyle w:val="PreformattedText"/>
        <w:bidi w:val="0"/>
        <w:spacing w:before="0" w:after="0"/>
        <w:jc w:val="left"/>
        <w:rPr/>
      </w:pPr>
      <w:r>
        <w:rPr/>
        <w:t>L0Fjt1+PWIbzpboGnVDlKfX5ThXUx/YSiynnGXUFYnOPTau+8tBCFO+ajBDqNuQq1y61ERyW75kkcj</w:t>
      </w:r>
    </w:p>
    <w:p>
      <w:pPr>
        <w:pStyle w:val="PreformattedText"/>
        <w:bidi w:val="0"/>
        <w:spacing w:before="0" w:after="0"/>
        <w:jc w:val="left"/>
        <w:rPr/>
      </w:pPr>
      <w:r>
        <w:rPr/>
        <w:t>zm8Sw228BAx0HheVAq0ENMHUygiDcQbCPBYgmZAN7nEvdI9GqW7UhT4kBp5MWpNR0MeWQy5+4ZC4G1</w:t>
      </w:r>
    </w:p>
    <w:p>
      <w:pPr>
        <w:pStyle w:val="PreformattedText"/>
        <w:bidi w:val="0"/>
        <w:spacing w:before="0" w:after="0"/>
        <w:jc w:val="left"/>
        <w:rPr/>
      </w:pPr>
      <w:r>
        <w:rPr/>
        <w:t>teW0YjxmkFBUAJLJBCiM5ps8wikSJpnabRAt4AAjb6zjbVMotJ3rq0iqCQ1tQN+8ZsSQSZPMEcjGKp</w:t>
      </w:r>
    </w:p>
    <w:p>
      <w:pPr>
        <w:pStyle w:val="PreformattedText"/>
        <w:bidi w:val="0"/>
        <w:spacing w:before="0" w:after="0"/>
        <w:jc w:val="left"/>
        <w:rPr/>
      </w:pPr>
      <w:r>
        <w:rPr/>
        <w:t>+G5iReNUcNJeioZqsxiUIURxqpJgMyYlUQ/TGkJ2Sn0QH35EFLKwUvU9sYbUXts38eDTQNsoINyT3Y</w:t>
      </w:r>
    </w:p>
    <w:p>
      <w:pPr>
        <w:pStyle w:val="PreformattedText"/>
        <w:bidi w:val="0"/>
        <w:spacing w:before="0" w:after="0"/>
        <w:jc w:val="left"/>
        <w:rPr/>
      </w:pPr>
      <w:r>
        <w:rPr/>
        <w:t>2gGZDWMz4STCKWRVjVKsNZcOkhdANRGF5I0jUuipaCrG5AAMt9JdNqdU5LlCrDVNTMp0hymXu9FEef</w:t>
      </w:r>
    </w:p>
    <w:p>
      <w:pPr>
        <w:pStyle w:val="PreformattedText"/>
        <w:bidi w:val="0"/>
        <w:spacing w:before="0" w:after="0"/>
        <w:jc w:val="left"/>
        <w:rPr/>
      </w:pPr>
      <w:r>
        <w:rPr/>
        <w:t>b1VZpSFwkahW3EUh16RDaNYt6qz0hBUqh1tyc82hEdhLDVb8QoqZc6SKklSZB1rB0AxH95NSrcDtFQ</w:t>
      </w:r>
    </w:p>
    <w:p>
      <w:pPr>
        <w:pStyle w:val="PreformattedText"/>
        <w:bidi w:val="0"/>
        <w:spacing w:before="0" w:after="0"/>
        <w:jc w:val="left"/>
        <w:rPr/>
      </w:pPr>
      <w:r>
        <w:rPr/>
        <w:t>mBqxQZ2gmWrCvTQooAKqRpKox7y1BJ79FlYERvqQEm+OTozpYx4ZtX7s8Pl9RV1LTevw6hKsZMqaVp</w:t>
      </w:r>
    </w:p>
    <w:p>
      <w:pPr>
        <w:pStyle w:val="PreformattedText"/>
        <w:bidi w:val="0"/>
        <w:spacing w:before="0" w:after="0"/>
        <w:jc w:val="left"/>
        <w:rPr/>
      </w:pPr>
      <w:r>
        <w:rPr/>
        <w:t>t2zLpgqsus2PFW6FCqUqmS6zThTJA/dxIFZtiSJO2j1RKZFKvXr5T8dQaMxlANQWzMFa2qxJKyQw3H</w:t>
      </w:r>
    </w:p>
    <w:p>
      <w:pPr>
        <w:pStyle w:val="PreformattedText"/>
        <w:bidi w:val="0"/>
        <w:spacing w:before="0" w:after="0"/>
        <w:jc w:val="left"/>
        <w:rPr/>
      </w:pPr>
      <w:r>
        <w:rPr/>
        <w:t>eEMGCiFnqVGqyEAdnm9Quo0ipGuxBABcd4AASVJkEg4kNUrbnu0Jp+W9TJepun8v4qXKdprbD9ZuSk</w:t>
      </w:r>
    </w:p>
    <w:p>
      <w:pPr>
        <w:pStyle w:val="PreformattedText"/>
        <w:bidi w:val="0"/>
        <w:spacing w:before="0" w:after="0"/>
        <w:jc w:val="left"/>
        <w:rPr/>
      </w:pPr>
      <w:r>
        <w:rPr/>
        <w:t>GmwLwWy1UXkuU1NfpUOhV+ntuvBlqa6UKecLyHY7FMUaXbZVFnLVYrUI93s6hhkWFIJovLQuwAPd1E</w:t>
      </w:r>
    </w:p>
    <w:p>
      <w:pPr>
        <w:pStyle w:val="PreformattedText"/>
        <w:bidi w:val="0"/>
        <w:spacing w:before="0" w:after="0"/>
        <w:jc w:val="left"/>
        <w:rPr/>
      </w:pPr>
      <w:r>
        <w:rPr/>
        <w:t>GPWaoewzZUpWSKNbbUSJKO0GdLK3ZkkSxP/ESHU1Nt9NTtej3xbkcpn0sftGHKQZcudRY9WehSVvNu</w:t>
      </w:r>
    </w:p>
    <w:p>
      <w:pPr>
        <w:pStyle w:val="PreformattedText"/>
        <w:bidi w:val="0"/>
        <w:spacing w:before="0" w:after="0"/>
        <w:jc w:val="left"/>
        <w:rPr/>
      </w:pPr>
      <w:r>
        <w:rPr/>
        <w:t>x1AvIZrcSnrLaAhpTDynGlJRHTvg5eo1AvS2pVrgE3U8xO24fTMEdwCSZxJan21S8a6Y37oDAQAYte</w:t>
      </w:r>
    </w:p>
    <w:p>
      <w:pPr>
        <w:pStyle w:val="PreformattedText"/>
        <w:bidi w:val="0"/>
        <w:spacing w:before="0" w:after="0"/>
        <w:jc w:val="left"/>
        <w:rPr/>
      </w:pPr>
      <w:r>
        <w:rPr/>
        <w:t>I1Ab98nniJV/reteowbjptOYTamo9tTriZgRXZNNdplLZcmVW9aXEbdUQ3HpFbFXrEOMF+eYaJ0dlp</w:t>
      </w:r>
    </w:p>
    <w:p>
      <w:pPr>
        <w:pStyle w:val="PreformattedText"/>
        <w:bidi w:val="0"/>
        <w:spacing w:before="0" w:after="0"/>
        <w:jc w:val="left"/>
        <w:rPr/>
      </w:pPr>
      <w:r>
        <w:rPr/>
        <w:t>osodN9QzIrZdg5irRHZsCYDj8pBEE9ounvCdNVSJkKTTtQNLMWshYMp06ijEwAQbdxp6Sj3tMEk0Iv</w:t>
      </w:r>
    </w:p>
    <w:p>
      <w:pPr>
        <w:pStyle w:val="PreformattedText"/>
        <w:bidi w:val="0"/>
        <w:spacing w:before="0" w:after="0"/>
        <w:jc w:val="left"/>
        <w:rPr/>
      </w:pPr>
      <w:r>
        <w:rPr/>
        <w:t>t6/rHh1GooZjXFRZ8m2LpiNSmZQRWKWxEej1JtbTq/7jU6FPo1VjElX7itpQVKW2sjv3s3xP8A1bg+</w:t>
      </w:r>
    </w:p>
    <w:p>
      <w:pPr>
        <w:pStyle w:val="PreformattedText"/>
        <w:bidi w:val="0"/>
        <w:spacing w:before="0" w:after="0"/>
        <w:jc w:val="left"/>
        <w:rPr/>
      </w:pPr>
      <w:r>
        <w:rPr/>
        <w:t>WzLsGzFItRrRN3pwA5m81KRp1DJJLs222OD+03Cxwji2ZyqKVy1ULVozAinUmVgbCnVWpSA3KopgSM</w:t>
      </w:r>
    </w:p>
    <w:p>
      <w:pPr>
        <w:pStyle w:val="PreformattedText"/>
        <w:bidi w:val="0"/>
        <w:spacing w:before="0" w:after="0"/>
        <w:jc w:val="left"/>
        <w:rPr/>
      </w:pPr>
      <w:r>
        <w:rPr/>
        <w:t>SDUMw19v4fT04P64/HnrR/k62/TGd2vhn56MS5APorj0HY479h1CPvN54kY1QkDvyPc4x2OcjosDH8</w:t>
      </w:r>
    </w:p>
    <w:p>
      <w:pPr>
        <w:pStyle w:val="PreformattedText"/>
        <w:bidi w:val="0"/>
        <w:spacing w:before="0" w:after="0"/>
        <w:jc w:val="left"/>
        <w:rPr/>
      </w:pPr>
      <w:r>
        <w:rPr/>
        <w:t>QO2AOCewx2xgHH49DAxiUByPTkfh6HoYGNZQz92fx+g+/jorX8cH18MYSjuSP+w9vr0VpInfAwhrmb</w:t>
      </w:r>
    </w:p>
    <w:p>
      <w:pPr>
        <w:pStyle w:val="PreformattedText"/>
        <w:bidi w:val="0"/>
        <w:spacing w:before="0" w:after="0"/>
        <w:jc w:val="left"/>
        <w:rPr/>
      </w:pPr>
      <w:r>
        <w:rPr/>
        <w:t>Hl5wOCfrwcnj8x+HTNSZaBeMLTc9cN9RBi4aeOB/vGKSc85Dqcc/eeolb3GPK33HLEimbkeB+2J6aj</w:t>
      </w:r>
    </w:p>
    <w:p>
      <w:pPr>
        <w:pStyle w:val="PreformattedText"/>
        <w:bidi w:val="0"/>
        <w:spacing w:before="0" w:after="0"/>
        <w:jc w:val="left"/>
        <w:rPr/>
      </w:pPr>
      <w:r>
        <w:rPr/>
        <w:t>oB0znAf/AMV6c/8As++f8ur+sP8ApGO8gfbEPA7KO2VRhjB7e449/vzn8+qwaCigjb9cECCARbBjam</w:t>
      </w:r>
    </w:p>
    <w:p>
      <w:pPr>
        <w:pStyle w:val="PreformattedText"/>
        <w:bidi w:val="0"/>
        <w:spacing w:before="0" w:after="0"/>
        <w:jc w:val="left"/>
        <w:rPr/>
      </w:pPr>
      <w:r>
        <w:rPr/>
        <w:t>kmDIzz+7Wexyfl9c/cOrAjuMfXrbDS+8J2xEqS245ecBtnIdXU2kt475LuAO/PY/6dUdYKe0DGVMff</w:t>
      </w:r>
    </w:p>
    <w:p>
      <w:pPr>
        <w:pStyle w:val="PreformattedText"/>
        <w:bidi w:val="0"/>
        <w:spacing w:before="0" w:after="0"/>
        <w:jc w:val="left"/>
        <w:rPr/>
      </w:pPr>
      <w:r>
        <w:rPr/>
        <w:t>FvQJWkKgPuev84nSLcr8iLEDSvJR5DecqJP8Awce+f5cdQHyhY3MK0Rb163w43E68NpEevX74TtT0v</w:t>
      </w:r>
    </w:p>
    <w:p>
      <w:pPr>
        <w:pStyle w:val="PreformattedText"/>
        <w:bidi w:val="0"/>
        <w:spacing w:before="0" w:after="0"/>
        <w:jc w:val="left"/>
        <w:rPr/>
      </w:pPr>
      <w:r>
        <w:rPr/>
        <w:t>qdSbX8ZPkOBaSClDhbT8w9No/r8OpdLLUaYumo9TirzFfNVpmoR5YSkrR+MxFSgsb1JA3OOFSlHGR8</w:t>
      </w:r>
    </w:p>
    <w:p>
      <w:pPr>
        <w:pStyle w:val="PreformattedText"/>
        <w:bidi w:val="0"/>
        <w:spacing w:before="0" w:after="0"/>
        <w:jc w:val="left"/>
        <w:rPr/>
      </w:pPr>
      <w:r>
        <w:rPr/>
        <w:t>xPc9T0KqB3QOeK18u5HvST8PXrwwNHxn2wKDbNUShAQhyHLThI4yllWOB2+7q5puHy4A3BB+uKXM0G</w:t>
      </w:r>
    </w:p>
    <w:p>
      <w:pPr>
        <w:pStyle w:val="PreformattedText"/>
        <w:bidi w:val="0"/>
        <w:spacing w:before="0" w:after="0"/>
        <w:jc w:val="left"/>
        <w:rPr/>
      </w:pPr>
      <w:r>
        <w:rPr/>
        <w:t>p1pbY/Hl1xDX7L5wprt2tE8pqdU9MHPnBXP3Aj9OjypmtmumofbrhxLrRvcftODjs44z347j0/Lqdh</w:t>
      </w:r>
    </w:p>
    <w:p>
      <w:pPr>
        <w:pStyle w:val="PreformattedText"/>
        <w:bidi w:val="0"/>
        <w:spacing w:before="0" w:after="0"/>
        <w:jc w:val="left"/>
        <w:rPr/>
      </w:pPr>
      <w:r>
        <w:rPr/>
        <w:t>/G9jjP8AX5fn+XQwMcyYSHY/tlWe/YH9fr1HzMdmZ8cSMsSKnnbFYX/aO/GFBdpGlXgXtOqPpepUyg</w:t>
      </w:r>
    </w:p>
    <w:p>
      <w:pPr>
        <w:pStyle w:val="PreformattedText"/>
        <w:bidi w:val="0"/>
        <w:spacing w:before="0" w:after="0"/>
        <w:jc w:val="left"/>
        <w:rPr/>
      </w:pPr>
      <w:r>
        <w:rPr/>
        <w:t>eIbxDhLSmYqc0uSnQCxPjVuhMuQGJ9yXTObQnYw49bClr80LSzgvaziDg5bhlB41AVKukwbgCkhhry</w:t>
      </w:r>
    </w:p>
    <w:p>
      <w:pPr>
        <w:pStyle w:val="PreformattedText"/>
        <w:bidi w:val="0"/>
        <w:spacing w:before="0" w:after="0"/>
        <w:jc w:val="left"/>
        <w:rPr/>
      </w:pPr>
      <w:r>
        <w:rPr/>
        <w:t>CWYEaYIFz7vRvZDIsEzHFaqgL3qNKTyEds8crgIpm41gcpp7QaXKrc6ixxFTUapeL8eR5R80okQHFF</w:t>
      </w:r>
    </w:p>
    <w:p>
      <w:pPr>
        <w:pStyle w:val="PreformattedText"/>
        <w:bidi w:val="0"/>
        <w:spacing w:before="0" w:after="0"/>
        <w:jc w:val="left"/>
        <w:rPr/>
      </w:pPr>
      <w:r>
        <w:rPr/>
        <w:t>qJCaQnKgy4h9pkOD/C6XEoJDYGZaqKJYBiFyoiRY6jM3JAkQSOc/GdQKfakaoU1mk84WYFvAETMAmd</w:t>
      </w:r>
    </w:p>
    <w:p>
      <w:pPr>
        <w:pStyle w:val="PreformattedText"/>
        <w:bidi w:val="0"/>
        <w:spacing w:before="0" w:after="0"/>
        <w:jc w:val="left"/>
        <w:rPr/>
      </w:pPr>
      <w:r>
        <w:rPr/>
        <w:t>uRSaEx+wbas22YCIqX7iREadkx3Q47Hpb9wxaZVH3WkkIitfBRavJRtIPlsxEgb1KxFSt2dOaiQ0Ek</w:t>
      </w:r>
    </w:p>
    <w:p>
      <w:pPr>
        <w:pStyle w:val="PreformattedText"/>
        <w:bidi w:val="0"/>
        <w:spacing w:before="0" w:after="0"/>
        <w:jc w:val="left"/>
        <w:rPr/>
      </w:pPr>
      <w:r>
        <w:rPr/>
        <w:t>A3BJheoge8bg28bKp0O1rk/wDjQwLWIUEiIuSYAA3uTMrBfTTuhvyKVXqg7H8iRW4ClxmMmOiQ3GqJ</w:t>
      </w:r>
    </w:p>
    <w:p>
      <w:pPr>
        <w:pStyle w:val="PreformattedText"/>
        <w:bidi w:val="0"/>
        <w:spacing w:before="0" w:after="0"/>
        <w:jc w:val="left"/>
        <w:rPr/>
      </w:pPr>
      <w:r>
        <w:rPr/>
        <w:t>rTkd9hKiElVYlqUvAUVobQolSiU9U2dqPUyzqwJDKZB02nvMJvbaYPXqZ13D6CDMUQCD2ZvYyLlRAJ</w:t>
      </w:r>
    </w:p>
    <w:p>
      <w:pPr>
        <w:pStyle w:val="PreformattedText"/>
        <w:bidi w:val="0"/>
        <w:spacing w:before="0" w:after="0"/>
        <w:jc w:val="left"/>
        <w:rPr/>
      </w:pPr>
      <w:r>
        <w:rPr/>
        <w:t>hrXvF7GwnBhrlsGDE06s9ylsyF1i8tLNNw4UKW8FVSq1iuzIjjbyErZ3vQIEBG5oOYTGWlxO5PWRFV</w:t>
      </w:r>
    </w:p>
    <w:p>
      <w:pPr>
        <w:pStyle w:val="PreformattedText"/>
        <w:bidi w:val="0"/>
        <w:spacing w:before="0" w:after="0"/>
        <w:jc w:val="left"/>
        <w:rPr/>
      </w:pPr>
      <w:r>
        <w:rPr/>
        <w:t>WFfVUBFR6iSomJ0ACORBEwYsTJjba8JQpnaRm2TPaG8SqKdTGYJHeFiReNubr6ctx7dfp9XiEedT6h</w:t>
      </w:r>
    </w:p>
    <w:p>
      <w:pPr>
        <w:pStyle w:val="PreformattedText"/>
        <w:bidi w:val="0"/>
        <w:spacing w:before="0" w:after="0"/>
        <w:jc w:val="left"/>
        <w:rPr/>
      </w:pPr>
      <w:r>
        <w:rPr/>
        <w:t>BmOuMLVHK4CJMeK84w84xhMkLbOxedqVMsEgIyo0WdpspVqVQMRG9trHytYfY89Y1M1ENN6ZRWDRYG</w:t>
      </w:r>
    </w:p>
    <w:p>
      <w:pPr>
        <w:pStyle w:val="PreformattedText"/>
        <w:bidi w:val="0"/>
        <w:spacing w:before="0" w:after="0"/>
        <w:jc w:val="left"/>
        <w:rPr/>
      </w:pPr>
      <w:r>
        <w:rPr/>
        <w:t>GgstgQYv4G7R0xNS07QpNS1RmNSDFn0+oW1Qr3t/5WwY0ea+5RK3HjuheQtl6qsE5SosmYU7i2oJQK</w:t>
      </w:r>
    </w:p>
    <w:p>
      <w:pPr>
        <w:pStyle w:val="PreformattedText"/>
        <w:bidi w:val="0"/>
        <w:spacing w:before="0" w:after="0"/>
        <w:jc w:val="left"/>
        <w:rPr/>
      </w:pPr>
      <w:r>
        <w:rPr/>
        <w:t>NUMuX7R5gyRIBiIIm8EkbEdGFiMRFB7CrUSlpI1K08yjag5HisgG0gDcg4ZfU62L10ou2fXrMcZp1Y</w:t>
      </w:r>
    </w:p>
    <w:p>
      <w:pPr>
        <w:pStyle w:val="PreformattedText"/>
        <w:bidi w:val="0"/>
        <w:spacing w:before="0" w:after="0"/>
        <w:jc w:val="left"/>
        <w:rPr/>
      </w:pPr>
      <w:r>
        <w:rPr/>
        <w:t>pEyLVqJEkR2FUie5Bbmsy2Jw2qU5Dm0OqTqVUEglT9NZjtZ3RW1oXVqaEZWsjgKevdMqwJmGRoKnlB</w:t>
      </w:r>
    </w:p>
    <w:p>
      <w:pPr>
        <w:pStyle w:val="PreformattedText"/>
        <w:bidi w:val="0"/>
        <w:spacing w:before="0" w:after="0"/>
        <w:jc w:val="left"/>
        <w:rPr/>
      </w:pPr>
      <w:r>
        <w:rPr/>
        <w:t>G04mvkqWcRdQ1MwaCTsxAXTzENpkdHJPPDheICNaOv3h8tTXjTSDHdq+nMmoOyadJQ5IqMOM1S5VNv</w:t>
      </w:r>
    </w:p>
    <w:p>
      <w:pPr>
        <w:pStyle w:val="PreformattedText"/>
        <w:bidi w:val="0"/>
        <w:spacing w:before="0" w:after="0"/>
        <w:jc w:val="left"/>
        <w:rPr/>
      </w:pPr>
      <w:r>
        <w:rPr/>
        <w:t>XTeY48tZjy5tBcuGkl18rS07Kp9Q3BSUvdP0c5UpO8ka2kkDUFLEan0kDTFRdLpBIkQSNLRk8vk2TN</w:t>
      </w:r>
    </w:p>
    <w:p>
      <w:pPr>
        <w:pStyle w:val="PreformattedText"/>
        <w:bidi w:val="0"/>
        <w:spacing w:before="0" w:after="0"/>
        <w:jc w:val="left"/>
        <w:rPr/>
      </w:pPr>
      <w:r>
        <w:rPr/>
        <w:t>VOF5lj2VVVAtcMrQjsORouVGlYJGsCQwmNNveIZFbt5FyNVRy5bltKJbjVUqrnwzMrUbT2VCW/b1be</w:t>
      </w:r>
    </w:p>
    <w:p>
      <w:pPr>
        <w:pStyle w:val="PreformattedText"/>
        <w:bidi w:val="0"/>
        <w:spacing w:before="0" w:after="0"/>
        <w:jc w:val="left"/>
        <w:rPr/>
      </w:pPr>
      <w:r>
        <w:rPr/>
        <w:t>ozXmNQbjkWDKmRZamkJTFuGkBt1zyojWSYMoUUKt6JFWlbUuiAGpgbwVuN7rAsQQ2+W7Oq1LM0dC5g</w:t>
      </w:r>
    </w:p>
    <w:p>
      <w:pPr>
        <w:pStyle w:val="PreformattedText"/>
        <w:bidi w:val="0"/>
        <w:spacing w:before="0" w:after="0"/>
        <w:jc w:val="left"/>
        <w:rPr/>
      </w:pPr>
      <w:r>
        <w:rPr/>
        <w:t>NScGZR9Vmk3haoG+9MmRqJiRGmep9A/sRV2WK3GqFtW+4wl6bGCZpXY11RJ0q3JiW3Ji0teTAbrMFl</w:t>
      </w:r>
    </w:p>
    <w:p>
      <w:pPr>
        <w:pStyle w:val="PreformattedText"/>
        <w:bidi w:val="0"/>
        <w:spacing w:before="0" w:after="0"/>
        <w:jc w:val="left"/>
        <w:rPr/>
      </w:pPr>
      <w:r>
        <w:rPr/>
        <w:t>slAH9nGggMKLYSM0Cv8AfUxSqjWIIJFoYaRaCBIuTIJ23i0aTuadJqZFaTTIJ/MCALmNiReACGMSMN</w:t>
      </w:r>
    </w:p>
    <w:p>
      <w:pPr>
        <w:pStyle w:val="PreformattedText"/>
        <w:bidi w:val="0"/>
        <w:spacing w:before="0" w:after="0"/>
        <w:jc w:val="left"/>
        <w:rPr/>
      </w:pPr>
      <w:r>
        <w:rPr/>
        <w:t>VNfqU23a9aSf2fKnWHdr1/WlGXFSsPVKiS5Bq6GFBhwiFMp0lS3B8qfh6jICkeYC2VUqhSsGI0kgIx</w:t>
      </w:r>
    </w:p>
    <w:p>
      <w:pPr>
        <w:pStyle w:val="PreformattedText"/>
        <w:bidi w:val="0"/>
        <w:spacing w:before="0" w:after="0"/>
        <w:jc w:val="left"/>
        <w:rPr/>
      </w:pPr>
      <w:r>
        <w:rPr/>
        <w:t>sDBOoT4AgNBkHnucIr0lZVcEFKom4kXGkiLX5TuDB5DC88IVxG3bxTZTOUUet2uKU029vW+hVpuVGu</w:t>
      </w:r>
    </w:p>
    <w:p>
      <w:pPr>
        <w:pStyle w:val="PreformattedText"/>
        <w:bidi w:val="0"/>
        <w:spacing w:before="0" w:after="0"/>
        <w:jc w:val="left"/>
        <w:rPr/>
      </w:pPr>
      <w:r>
        <w:rPr/>
        <w:t>acbHWgoPSI9h1WvUiUpYSVIocBZVhvYjq/9POJmnxGvwxz/a4hTaosjarQBPzNPtATz0r4HHMP6icL</w:t>
      </w:r>
    </w:p>
    <w:p>
      <w:pPr>
        <w:pStyle w:val="PreformattedText"/>
        <w:bidi w:val="0"/>
        <w:spacing w:before="0" w:after="0"/>
        <w:jc w:val="left"/>
        <w:rPr/>
      </w:pPr>
      <w:r>
        <w:rPr/>
        <w:t>FTh1HiS3qcOdUYhhBp1iFO5//b2bAC4LOIuRgnScKhueg2jv92f5ddmAGnwjHGr/ADw01RG2Y8P+rP</w:t>
      </w:r>
    </w:p>
    <w:p>
      <w:pPr>
        <w:pStyle w:val="PreformattedText"/>
        <w:bidi w:val="0"/>
        <w:spacing w:before="0" w:after="0"/>
        <w:jc w:val="left"/>
        <w:rPr/>
      </w:pPr>
      <w:r>
        <w:rPr/>
        <w:t>8Al+HbqCY1NHXEgXAPXGlj+vy/1HRYGP7t/wBuhgYxKT2AHIH5898f1+nQwMa6h657/qfoPbofSMDH</w:t>
      </w:r>
    </w:p>
    <w:p>
      <w:pPr>
        <w:pStyle w:val="PreformattedText"/>
        <w:bidi w:val="0"/>
        <w:spacing w:before="0" w:after="0"/>
        <w:jc w:val="left"/>
        <w:rPr/>
      </w:pPr>
      <w:r>
        <w:rPr/>
        <w:t>jH4/X78/l0W8jAwgbsdS22QexUADnvwc/hk9N1OQicLTf14YaY1ZikT4tSkL2sRpTDrqhxhCXAT3+7</w:t>
      </w:r>
    </w:p>
    <w:p>
      <w:pPr>
        <w:pStyle w:val="PreformattedText"/>
        <w:bidi w:val="0"/>
        <w:spacing w:before="0" w:after="0"/>
        <w:jc w:val="left"/>
        <w:rPr/>
      </w:pPr>
      <w:r>
        <w:rPr/>
        <w:t>qBmCAjwI2jzBB/TEmmCWgcwfriR17a/wBozLFfgN1COt5+CllDKVIU4SpvYAEpOc/f79Wj5/L1MsEV</w:t>
      </w:r>
    </w:p>
    <w:p>
      <w:pPr>
        <w:pStyle w:val="PreformattedText"/>
        <w:bidi w:val="0"/>
        <w:spacing w:before="0" w:after="0"/>
        <w:jc w:val="left"/>
        <w:rPr/>
      </w:pPr>
      <w:r>
        <w:rPr/>
        <w:t>wWcC3OcMVKNSmuplgcvHEbLdUHYKHcABSUEZJ7KG7uPXn9Oo5gKqzHq30wwp7sxc+WDI1Ef3N/6tKx</w:t>
      </w:r>
    </w:p>
    <w:p>
      <w:pPr>
        <w:pStyle w:val="PreformattedText"/>
        <w:bidi w:val="0"/>
        <w:spacing w:before="0" w:after="0"/>
        <w:jc w:val="left"/>
        <w:rPr/>
      </w:pPr>
      <w:r>
        <w:rPr/>
        <w:t>2IztOfX36smlVZSN/X1w0NxiK7KUp1EoWcYNdhgg+u6SAePvP69UOY3qR4ff1/OLakJojlY8vD9T88</w:t>
      </w:r>
    </w:p>
    <w:p>
      <w:pPr>
        <w:pStyle w:val="PreformattedText"/>
        <w:bidi w:val="0"/>
        <w:spacing w:before="0" w:after="0"/>
        <w:jc w:val="left"/>
        <w:rPr/>
      </w:pPr>
      <w:r>
        <w:rPr/>
        <w:t>FVjR2vgox2p/4LfcDHCQP5fz6kQLWE2xEVpkWEeOP5xlsgjaAB6Aeufr6dGQDaIGD0iZ0+9hOVSM2U</w:t>
      </w:r>
    </w:p>
    <w:p>
      <w:pPr>
        <w:pStyle w:val="PreformattedText"/>
        <w:bidi w:val="0"/>
        <w:spacing w:before="0" w:after="0"/>
        <w:jc w:val="left"/>
        <w:rPr/>
      </w:pPr>
      <w:r>
        <w:rPr/>
        <w:t>n5Rg/Qcc+uOmsA0xFrYEN9oTDQ1ajxQnBWxPBIA/8Awq/Mf6dWOSYBagOwE/UYouKKB2UAAk/pgY/2</w:t>
      </w:r>
    </w:p>
    <w:p>
      <w:pPr>
        <w:pStyle w:val="PreformattedText"/>
        <w:bidi w:val="0"/>
        <w:spacing w:before="0" w:after="0"/>
        <w:jc w:val="left"/>
        <w:rPr/>
      </w:pPr>
      <w:r>
        <w:rPr/>
        <w:t>Yru28bwY7banUuCfdxB7fj1Pyf8AvZq83H2xBp7IOmDqs90/cP8ALqww9joAZSecZ+nJxngfl0MDCU</w:t>
      </w:r>
    </w:p>
    <w:p>
      <w:pPr>
        <w:pStyle w:val="PreformattedText"/>
        <w:bidi w:val="0"/>
        <w:spacing w:before="0" w:after="0"/>
        <w:jc w:val="left"/>
        <w:rPr/>
      </w:pPr>
      <w:r>
        <w:rPr/>
        <w:t>u+5LasygVm87zqrNCs6z6FXLtu+tPrQ21R7Utilyq7clVWpxQH7ijQJrqRnK1NhAypQBjZp0p0KlWo</w:t>
      </w:r>
    </w:p>
    <w:p>
      <w:pPr>
        <w:pStyle w:val="PreformattedText"/>
        <w:bidi w:val="0"/>
        <w:spacing w:before="0" w:after="0"/>
        <w:jc w:val="left"/>
        <w:rPr/>
      </w:pPr>
      <w:r>
        <w:rPr/>
        <w:t>wSnSVmYnkFBJPyHzO+JWTSpUrpTpLrquQqr1LGAPmRj5nHjm8QFw+IzXbU7Wi4WZEWua/wCpV3XWmC</w:t>
      </w:r>
    </w:p>
    <w:p>
      <w:pPr>
        <w:pStyle w:val="PreformattedText"/>
        <w:bidi w:val="0"/>
        <w:spacing w:before="0" w:after="0"/>
        <w:jc w:val="left"/>
        <w:rPr/>
      </w:pPr>
      <w:r>
        <w:rPr/>
        <w:t>66ttu2LQZiwmLWtZttwkMsUazGrHo6GwrCU0pzCVLeK+uMmrW4lnM9xOsTLNriNtTEU169yknOSIFw</w:t>
      </w:r>
    </w:p>
    <w:p>
      <w:pPr>
        <w:pStyle w:val="PreformattedText"/>
        <w:bidi w:val="0"/>
        <w:spacing w:before="0" w:after="0"/>
        <w:jc w:val="left"/>
        <w:rPr/>
      </w:pPr>
      <w:r>
        <w:rPr/>
        <w:t>BGO40aC8PyeR4cgARFKFuZKLqd7QJqVXtvNxFsMxYMV57UWDPQ00iNSrfRUWG1uN+exDZjCn0VaA4U</w:t>
      </w:r>
    </w:p>
    <w:p>
      <w:pPr>
        <w:pStyle w:val="PreformattedText"/>
        <w:bidi w:val="0"/>
        <w:spacing w:before="0" w:after="0"/>
        <w:jc w:val="left"/>
        <w:rPr/>
      </w:pPr>
      <w:r>
        <w:rPr/>
        <w:t>lT0yqVBL6WwCW20MZCwCotVIbLqgMs9QKOeoydQ35AQeZMm1wApIrPKzTVGYmCNNgFnaZJJmwAixMT</w:t>
      </w:r>
    </w:p>
    <w:p>
      <w:pPr>
        <w:pStyle w:val="PreformattedText"/>
        <w:bidi w:val="0"/>
        <w:spacing w:before="0" w:after="0"/>
        <w:jc w:val="left"/>
        <w:rPr/>
      </w:pPr>
      <w:r>
        <w:rPr/>
        <w:t>MGkXKidqBS6Uwt5MezWYNNlMFsobixRBU8mO0PNHkvLmS5rqykFLipSeEjIFbmHK5ftCx/vMVmT7qt</w:t>
      </w:r>
    </w:p>
    <w:p>
      <w:pPr>
        <w:pStyle w:val="PreformattedText"/>
        <w:bidi w:val="0"/>
        <w:spacing w:before="0" w:after="0"/>
        <w:jc w:val="left"/>
        <w:rPr/>
      </w:pPr>
      <w:r>
        <w:rPr/>
        <w:t>aBbnMnnYG4nF3wqgGqmmo1dio6QGYao8AFgAEffE17BqyYEp6A0WZkqVEpa3X331K8p2dJXUpkWM0p</w:t>
      </w:r>
    </w:p>
    <w:p>
      <w:pPr>
        <w:pStyle w:val="PreformattedText"/>
        <w:bidi w:val="0"/>
        <w:spacing w:before="0" w:after="0"/>
        <w:jc w:val="left"/>
        <w:rPr/>
      </w:pPr>
      <w:r>
        <w:rPr/>
        <w:t>W1httdYjNOpO8hVPBCtgSkU2bzRRaayG1TO3QE3HgAIuZB2k42fDMj29Usw0aZCwsHujQJtP5WYGwO</w:t>
      </w:r>
    </w:p>
    <w:p>
      <w:pPr>
        <w:pStyle w:val="PreformattedText"/>
        <w:bidi w:val="0"/>
        <w:spacing w:before="0" w:after="0"/>
        <w:jc w:val="left"/>
        <w:rPr/>
      </w:pPr>
      <w:r>
        <w:rPr/>
        <w:t>rY74MzalVmXTphooz5EVS7eo8e3vKjsqEhtugVO4G4bssOYLb7RqkwIUPl8l5BTuKldZHNVmDhV91j</w:t>
      </w:r>
    </w:p>
    <w:p>
      <w:pPr>
        <w:pStyle w:val="PreformattedText"/>
        <w:bidi w:val="0"/>
        <w:spacing w:before="0" w:after="0"/>
        <w:jc w:val="left"/>
        <w:rPr/>
      </w:pPr>
      <w:r>
        <w:rPr/>
        <w:t>qH2JveZBvvBPWTr+E5VaWdzuow2kzAgd/SxA5EEBSR1EGItIQaby2qLEMd2OHw2pLjYYdMeTFeQ0t1</w:t>
      </w:r>
    </w:p>
    <w:p>
      <w:pPr>
        <w:pStyle w:val="PreformattedText"/>
        <w:bidi w:val="0"/>
        <w:spacing w:before="0" w:after="0"/>
        <w:jc w:val="left"/>
        <w:rPr/>
      </w:pPr>
      <w:r>
        <w:rPr/>
        <w:t>tYWtQXGcJdb2YPfK0kZPUM6ihUkRz6R0Pr98aBKtN6pfSYHunYhhseUEb/AGjm42iNyuUq/bUpt6Ax</w:t>
      </w:r>
    </w:p>
    <w:p>
      <w:pPr>
        <w:pStyle w:val="PreformattedText"/>
        <w:bidi w:val="0"/>
        <w:spacing w:before="0" w:after="0"/>
        <w:jc w:val="left"/>
        <w:rPr/>
      </w:pPr>
      <w:r>
        <w:rPr/>
        <w:t>0WpMuGLa9QeQlwM27dbD1Mrdl1HeVGVTWqk7Tp9Pf3ZSulbXwpWx1VPURstm6TE6Mu5INpChhEETeD</w:t>
      </w:r>
    </w:p>
    <w:p>
      <w:pPr>
        <w:pStyle w:val="PreformattedText"/>
        <w:bidi w:val="0"/>
        <w:spacing w:before="0" w:after="0"/>
        <w:jc w:val="left"/>
        <w:rPr/>
      </w:pPr>
      <w:r>
        <w:rPr/>
        <w:t>DCOnW5k5jJL+FrVsqC7ZgIKgmP7id5KywBpDLqSpTsJaRIYqJ6XrpLRtVaK22grp9ZKHXotVioBkJl</w:t>
      </w:r>
    </w:p>
    <w:p>
      <w:pPr>
        <w:pStyle w:val="PreformattedText"/>
        <w:bidi w:val="0"/>
        <w:spacing w:before="0" w:after="0"/>
        <w:jc w:val="left"/>
        <w:rPr/>
      </w:pPr>
      <w:r>
        <w:rPr/>
        <w:t>sBMZxLimk/O2mQw4lxJICkqIWnao5sqSNmVC3VyTPgQdLC3Qgz/kYqlz/wDp9Ru2AqURClSBENcb8y</w:t>
      </w:r>
    </w:p>
    <w:p>
      <w:pPr>
        <w:pStyle w:val="PreformattedText"/>
        <w:bidi w:val="0"/>
        <w:spacing w:before="0" w:after="0"/>
        <w:jc w:val="left"/>
        <w:rPr/>
      </w:pPr>
      <w:r>
        <w:rPr/>
        <w:t>pGkxINwZGBu6WWZevhs12uKxbxpjrukevS4dCuaY26iNSKXfkNt+HQriLDiHPhW6vAbNIVIGxDNSVR</w:t>
      </w:r>
    </w:p>
    <w:p>
      <w:pPr>
        <w:pStyle w:val="PreformattedText"/>
        <w:bidi w:val="0"/>
        <w:spacing w:before="0" w:after="0"/>
        <w:jc w:val="left"/>
        <w:rPr/>
      </w:pPr>
      <w:r>
        <w:rPr/>
        <w:t>USHCiSomrd8xkqi5fMUz2bkhHvBAHeQc9QnUgB2LAgg4tc/ksnxHKpxbhrh62VhmQ3YDcMdgVMw3WJ</w:t>
      </w:r>
    </w:p>
    <w:p>
      <w:pPr>
        <w:pStyle w:val="PreformattedText"/>
        <w:bidi w:val="0"/>
        <w:spacing w:before="0" w:after="0"/>
        <w:jc w:val="left"/>
        <w:rPr/>
      </w:pPr>
      <w:r>
        <w:rPr/>
        <w:t>ABFop+Kfw1334YL5i3TQI0qtaRXzIqsOTOWuUmlWVdM99EunKlOMuf7mo9VQKe0vKRGjzKdT5AyiPN</w:t>
      </w:r>
    </w:p>
    <w:p>
      <w:pPr>
        <w:pStyle w:val="PreformattedText"/>
        <w:bidi w:val="0"/>
        <w:spacing w:before="0" w:after="0"/>
        <w:jc w:val="left"/>
        <w:rPr/>
      </w:pPr>
      <w:r>
        <w:rPr/>
        <w:t>jvPtma2UZKdV9QJhHJOgPIGgsbKKinuGAAYB304hfhMlx3LVMzlkC5rKLqq0wB2lSkBDVUp6SXag8m</w:t>
      </w:r>
    </w:p>
    <w:p>
      <w:pPr>
        <w:pStyle w:val="PreformattedText"/>
        <w:bidi w:val="0"/>
        <w:spacing w:before="0" w:after="0"/>
        <w:jc w:val="left"/>
        <w:rPr/>
      </w:pPr>
      <w:r>
        <w:rPr/>
        <w:t>qB3mRmaLasQ4tHWBzTO75dpy5c5Fu3lRp1vOsy0KjP20msymp64jiILjjTrFKuZTL8NTgP9ybU642G</w:t>
      </w:r>
    </w:p>
    <w:p>
      <w:pPr>
        <w:pStyle w:val="PreformattedText"/>
        <w:bidi w:val="0"/>
        <w:spacing w:before="0" w:after="0"/>
        <w:jc w:val="left"/>
        <w:rPr/>
      </w:pPr>
      <w:r>
        <w:rPr/>
        <w:t>ZEtvq1o5imQNTxSqSoA/JNwpIkGCSeXOBAnGazGQrxUYU/71FlaQB/c0jTqAIUgsi6SeunUZiXWtHX</w:t>
      </w:r>
    </w:p>
    <w:p>
      <w:pPr>
        <w:pStyle w:val="PreformattedText"/>
        <w:bidi w:val="0"/>
        <w:spacing w:before="0" w:after="0"/>
        <w:jc w:val="left"/>
        <w:rPr/>
      </w:pPr>
      <w:r>
        <w:rPr/>
        <w:t>mdSb2t52ekCXSa85aF0RJCnUGROghuFTZKHAUlyLLt2OmOtSVfuXWGml7HChIX+VaRADU5pnfUbhla</w:t>
      </w:r>
    </w:p>
    <w:p>
      <w:pPr>
        <w:pStyle w:val="PreformattedText"/>
        <w:bidi w:val="0"/>
        <w:spacing w:before="0" w:after="0"/>
        <w:jc w:val="left"/>
        <w:rPr/>
      </w:pPr>
      <w:r>
        <w:rPr/>
        <w:t>8W0Ei0wYG8zBq0RUFRgNK1R2q6QunvSKggEkMKkNpIGpWLCwJxJd695Wn1/21dtFW07CpNcoE2mvJf</w:t>
      </w:r>
    </w:p>
    <w:p>
      <w:pPr>
        <w:pStyle w:val="PreformattedText"/>
        <w:bidi w:val="0"/>
        <w:spacing w:before="0" w:after="0"/>
        <w:jc w:val="left"/>
        <w:rPr/>
      </w:pPr>
      <w:r>
        <w:rPr/>
        <w:t>8AORJapdXTImRQ09HTvVNtKa4xLQtX7lt9pAyFecdVwfO/6dncnnqbTUyNVakf8lIK1FIBkh01qFM6</w:t>
      </w:r>
    </w:p>
    <w:p>
      <w:pPr>
        <w:pStyle w:val="PreformattedText"/>
        <w:bidi w:val="0"/>
        <w:spacing w:before="0" w:after="0"/>
        <w:jc w:val="left"/>
        <w:rPr/>
      </w:pPr>
      <w:r>
        <w:rPr/>
        <w:t>pPMYxnFsiOJcOzuRrTSGepNTP/q29NtvyVApmLQCAcHHpM+NU6PHqMNQch1CFGmw1hYWFxZTKZEdYW</w:t>
      </w:r>
    </w:p>
    <w:p>
      <w:pPr>
        <w:pStyle w:val="PreformattedText"/>
        <w:bidi w:val="0"/>
        <w:spacing w:before="0" w:after="0"/>
        <w:jc w:val="left"/>
        <w:rPr/>
      </w:pPr>
      <w:r>
        <w:rPr/>
        <w:t>kALBacScjg5z16cXs6ia6ba6TKGUzurAFTbqCPnjzVUVqVQ0an+6pZWERDKSGHPYiN8NvUhmY9j/mH</w:t>
      </w:r>
    </w:p>
    <w:p>
      <w:pPr>
        <w:pStyle w:val="PreformattedText"/>
        <w:bidi w:val="0"/>
        <w:spacing w:before="0" w:after="0"/>
        <w:jc w:val="left"/>
        <w:rPr/>
      </w:pPr>
      <w:r>
        <w:rPr/>
        <w:t>6kjn9Oq9veOHhsI2xphPoTnPOc84GP8AX8Ok4PHgj6YPfv7H0/LoYGPBH0yfrz3PPfoYGMKh6Z9j+o</w:t>
      </w:r>
    </w:p>
    <w:p>
      <w:pPr>
        <w:pStyle w:val="PreformattedText"/>
        <w:bidi w:val="0"/>
        <w:spacing w:before="0" w:after="0"/>
        <w:jc w:val="left"/>
        <w:rPr/>
      </w:pPr>
      <w:r>
        <w:rPr/>
        <w:t>Ocfh0MDHhXbJ789uwzxz+H69Fa8YGGsvfdjvgbxjPb19vXPTdX8vKJPywtN/PEdtRPMFsVNSDhXkqP</w:t>
      </w:r>
    </w:p>
    <w:p>
      <w:pPr>
        <w:pStyle w:val="PreformattedText"/>
        <w:bidi w:val="0"/>
        <w:spacing w:before="0" w:after="0"/>
        <w:jc w:val="left"/>
        <w:rPr/>
      </w:pPr>
      <w:r>
        <w:rPr/>
        <w:t>AweBwTz9358dQ64Xs6hibdeuJNIntEjmcQp04amVC7nfipbzra5CEbFuuLQhIcwAltSiAMDqu4bRQ1</w:t>
      </w:r>
    </w:p>
    <w:p>
      <w:pPr>
        <w:pStyle w:val="PreformattedText"/>
        <w:bidi w:val="0"/>
        <w:spacing w:before="0" w:after="0"/>
        <w:jc w:val="left"/>
        <w:rPr/>
      </w:pPr>
      <w:r>
        <w:rPr/>
        <w:t>nbSAbgwBPzGJfEZGXpibr+2CHWslIprae4SAAfoOByO/A/Xq6YagptePtimpiRuBgys5X90f4HKVH7</w:t>
      </w:r>
    </w:p>
    <w:p>
      <w:pPr>
        <w:pStyle w:val="PreformattedText"/>
        <w:bidi w:val="0"/>
        <w:spacing w:before="0" w:after="0"/>
        <w:jc w:val="left"/>
        <w:rPr/>
      </w:pPr>
      <w:r>
        <w:rPr/>
        <w:t>sj046tmUGSN4+2Gp28MRPnu/C3rS5HbyavDdzj/lkt+h7nB6oa66qj9D+4OLSm8UL8tXjywT+FWmv2</w:t>
      </w:r>
    </w:p>
    <w:p>
      <w:pPr>
        <w:pStyle w:val="PreformattedText"/>
        <w:bidi w:val="0"/>
        <w:spacing w:before="0" w:after="0"/>
        <w:jc w:val="left"/>
        <w:rPr/>
      </w:pPr>
      <w:r>
        <w:rPr/>
        <w:t>fCyofPHZPBB7oGPX6jqSUIAtyxXiqo/NGMrlZZCSd4AHJ7c9EVY8reWDNYDdx9McKdWY60lQWOefTH</w:t>
      </w:r>
    </w:p>
    <w:p>
      <w:pPr>
        <w:pStyle w:val="PreformattedText"/>
        <w:bidi w:val="0"/>
        <w:spacing w:before="0" w:after="0"/>
        <w:jc w:val="left"/>
        <w:rPr/>
      </w:pPr>
      <w:r>
        <w:rPr/>
        <w:t>rknHr00yEfPChWH/ACBj1ywKLx/ym5lpSAgglticeCM8sqHP59T8msK7EWI/UYpuKVFbswDJBP6+vD</w:t>
      </w:r>
    </w:p>
    <w:p>
      <w:pPr>
        <w:pStyle w:val="PreformattedText"/>
        <w:bidi w:val="0"/>
        <w:spacing w:before="0" w:after="0"/>
        <w:jc w:val="left"/>
        <w:rPr/>
      </w:pPr>
      <w:r>
        <w:rPr/>
        <w:t>Aq/szH8aiXo1yMVOeAM8ZJZV2I/rt9OpuTP/UZkeX2xCp+6nX6f5j74PMyex9vx4B6scPY6if4R/Xr</w:t>
      </w:r>
    </w:p>
    <w:p>
      <w:pPr>
        <w:pStyle w:val="PreformattedText"/>
        <w:bidi w:val="0"/>
        <w:spacing w:before="0" w:after="0"/>
        <w:jc w:val="left"/>
        <w:rPr/>
      </w:pPr>
      <w:r>
        <w:rPr/>
        <w:t>+nQwMCG+271ie0r8AmoNs0+UItd8QVxWxoNAUpxtjFu1yYbr1KeQ64Tu/wDoO1arDUlCSoivjlJKQ5</w:t>
      </w:r>
    </w:p>
    <w:p>
      <w:pPr>
        <w:pStyle w:val="PreformattedText"/>
        <w:bidi w:val="0"/>
        <w:spacing w:before="0" w:after="0"/>
        <w:jc w:val="left"/>
        <w:rPr/>
      </w:pPr>
      <w:r>
        <w:rPr/>
        <w:t>l/a/NjK8GemDpqZ51og8tJlqnIn3FO3ImxMY1nsZlPxPG6VRhKZJHrGBN1GlPm7D4jzx8++/TTrg1I</w:t>
      </w:r>
    </w:p>
    <w:p>
      <w:pPr>
        <w:pStyle w:val="PreformattedText"/>
        <w:bidi w:val="0"/>
        <w:spacing w:before="0" w:after="0"/>
        <w:jc w:val="left"/>
        <w:rPr/>
      </w:pPr>
      <w:r>
        <w:rPr/>
        <w:t>o0ZgLqsqJBlLkw2CW4MubUny7TqNT1Mt/wB5kNoZelS0MJKknyEOOtNwkh3n+UIy/CqzsQDVKkkGdC</w:t>
      </w:r>
    </w:p>
    <w:p>
      <w:pPr>
        <w:pStyle w:val="PreformattedText"/>
        <w:bidi w:val="0"/>
        <w:spacing w:before="0" w:after="0"/>
        <w:jc w:val="left"/>
        <w:rPr/>
      </w:pPr>
      <w:r>
        <w:rPr/>
        <w:t>rAlpAie6BJiWKqCxJHUKlKtX4jQoKGqGkCFUqTqYkkRBLGJabe6upiF0k5qdWKtR6XXqxKplUoVRr9</w:t>
      </w:r>
    </w:p>
    <w:p>
      <w:pPr>
        <w:pStyle w:val="PreformattedText"/>
        <w:bidi w:val="0"/>
        <w:spacing w:before="0" w:after="0"/>
        <w:jc w:val="left"/>
        <w:rPr/>
      </w:pPr>
      <w:r>
        <w:rPr/>
        <w:t>y2zbkONOgvJlGmU+v/tCpVGOMJWqO6I9OREcSAyyWUrcBUkpShaVOvWoClWWtRopUqyjAjUUhVkwAy</w:t>
      </w:r>
    </w:p>
    <w:p>
      <w:pPr>
        <w:pStyle w:val="PreformattedText"/>
        <w:bidi w:val="0"/>
        <w:spacing w:before="0" w:after="0"/>
        <w:jc w:val="left"/>
        <w:rPr/>
      </w:pPr>
      <w:r>
        <w:rPr/>
        <w:t>tq1CJLbGAJXnaWb4eKyZqi+WrVzTp9nUWGCapZ4uQKiEaQTGmJAk4krY851zUHVC4FtupeduukQlpK</w:t>
      </w:r>
    </w:p>
    <w:p>
      <w:pPr>
        <w:pStyle w:val="PreformattedText"/>
        <w:bidi w:val="0"/>
        <w:spacing w:before="0" w:after="0"/>
        <w:jc w:val="left"/>
        <w:rPr/>
      </w:pPr>
      <w:r>
        <w:rPr/>
        <w:t>Hmf38WLCkz3lJWvD7nlORWNpPCVupPKQrqkzoAyHDVBDdxiDNx/cYDb4nxmRuMaTgVMNmuIMGbQHph</w:t>
      </w:r>
    </w:p>
    <w:p>
      <w:pPr>
        <w:pStyle w:val="PreformattedText"/>
        <w:bidi w:val="0"/>
        <w:spacing w:before="0" w:after="0"/>
        <w:jc w:val="left"/>
        <w:rPr/>
      </w:pPr>
      <w:r>
        <w:rPr/>
        <w:t>eQjsgOpgzpMrYEEHaTPLT2RKXWIzNKolRuCppbjTVoiNrZiIRKUhlllyc+2UOL2U9SlNIy4MoLhQFt</w:t>
      </w:r>
    </w:p>
    <w:p>
      <w:pPr>
        <w:pStyle w:val="PreformattedText"/>
        <w:bidi w:val="0"/>
        <w:spacing w:before="0" w:after="0"/>
        <w:jc w:val="left"/>
        <w:rPr/>
      </w:pPr>
      <w:r>
        <w:rPr/>
        <w:t>7qBsq1dk7RtCDmJPIA225dZ2xuaWa/DlBTp9o5EXIAJkmDzAvztbrOCeaZVDxZU216tUrI0ii1moNO</w:t>
      </w:r>
    </w:p>
    <w:p>
      <w:pPr>
        <w:pStyle w:val="PreformattedText"/>
        <w:bidi w:val="0"/>
        <w:spacing w:before="0" w:after="0"/>
        <w:jc w:val="left"/>
        <w:rPr/>
      </w:pPr>
      <w:r>
        <w:rPr/>
        <w:t>w6hR6E7OpdSXLpLEmRTqpGKZNUhswpshC6O/GbLwO9p0OMOqcSVRDS4RSzo/E6noshW0yrTud+7Avt</w:t>
      </w:r>
    </w:p>
    <w:p>
      <w:pPr>
        <w:pStyle w:val="PreformattedText"/>
        <w:bidi w:val="0"/>
        <w:spacing w:before="0" w:after="0"/>
        <w:jc w:val="left"/>
        <w:rPr/>
      </w:pPr>
      <w:r>
        <w:rPr/>
        <w:t>cmSdi7UfjTproNTpVmIkswAIsYkgQfeGpiRsBAvhe2b9pJqbZMhq2fEP4bbls2NElGnyajU6fLjOR9</w:t>
      </w:r>
    </w:p>
    <w:p>
      <w:pPr>
        <w:pStyle w:val="PreformattedText"/>
        <w:bidi w:val="0"/>
        <w:spacing w:before="0" w:after="0"/>
        <w:jc w:val="left"/>
        <w:rPr/>
      </w:pPr>
      <w:r>
        <w:rPr/>
        <w:t>6mxGfkyGYqokZ07nC0tDnlBK/neTlCOrDM8L4JUpaspn1BcCFbvXvvAkeM+FsM5TPe0VKq5zHDnKIZ</w:t>
      </w:r>
    </w:p>
    <w:p>
      <w:pPr>
        <w:pStyle w:val="PreformattedText"/>
        <w:bidi w:val="0"/>
        <w:spacing w:before="0" w:after="0"/>
        <w:jc w:val="left"/>
        <w:rPr/>
      </w:pPr>
      <w:r>
        <w:rPr/>
        <w:t>mmVYMpv3e9fo3/EgzywRmyNUdHtUFpo1NchVRu54+aYlwNMv+TObSX4zrrDpLL6Vho53j5zvSoEZ6w</w:t>
      </w:r>
    </w:p>
    <w:p>
      <w:pPr>
        <w:pStyle w:val="PreformattedText"/>
        <w:bidi w:val="0"/>
        <w:spacing w:before="0" w:after="0"/>
        <w:jc w:val="left"/>
        <w:rPr/>
      </w:pPr>
      <w:r>
        <w:rPr/>
        <w:t>fEKHZCpQrLrpPaRbwseRsCL/XHSeG5is1NM0rdnVpQzrZhqF7KQNQ3BtcWOCH2heAsekt0+5Kg+7JQ</w:t>
      </w:r>
    </w:p>
    <w:p>
      <w:pPr>
        <w:pStyle w:val="PreformattedText"/>
        <w:bidi w:val="0"/>
        <w:spacing w:before="0" w:after="0"/>
        <w:jc w:val="left"/>
        <w:rPr/>
      </w:pPr>
      <w:r>
        <w:rPr/>
        <w:t>iXNMyXJy4+hQK33ncpUp+WpxDpc3f8QkrONxUqDlM62VYUC2pzJ1Ex4GYG5gyPHbFZxLhS8RnMUVFO</w:t>
      </w:r>
    </w:p>
    <w:p>
      <w:pPr>
        <w:pStyle w:val="PreformattedText"/>
        <w:bidi w:val="0"/>
        <w:spacing w:before="0" w:after="0"/>
        <w:jc w:val="left"/>
        <w:rPr/>
      </w:pPr>
      <w:r>
        <w:rPr/>
        <w:t>mNKkaSdtgDIAAkQRcbTaMCk8UH2hdOl1+t2bRfDFdt6Lo82fTGbvTJglEtCXHY8h2iwaa+69IiOBKV</w:t>
      </w:r>
    </w:p>
    <w:p>
      <w:pPr>
        <w:pStyle w:val="PreformattedText"/>
        <w:bidi w:val="0"/>
        <w:spacing w:before="0" w:after="0"/>
        <w:jc w:val="left"/>
        <w:rPr/>
      </w:pPr>
      <w:r>
        <w:rPr/>
        <w:t>NOhXmL2AiMghp4bPL8O4Rn8qgz/EEpmoCYBZShKggknZhJER1uLEUBq+0HCn0cPylWtQZZZTpK1ByU</w:t>
      </w:r>
    </w:p>
    <w:p>
      <w:pPr>
        <w:pStyle w:val="PreformattedText"/>
        <w:bidi w:val="0"/>
        <w:spacing w:before="0" w:after="0"/>
        <w:jc w:val="left"/>
        <w:rPr/>
      </w:pPr>
      <w:r>
        <w:rPr/>
        <w:t>qREXkyVKkRBlhiZmh+tvi41xsemw6x4XtN5dmOUGNFqLWpt70SFUruaeDbS3qtS5dSdWuM5AQtT6nI</w:t>
      </w:r>
    </w:p>
    <w:p>
      <w:pPr>
        <w:pStyle w:val="PreformattedText"/>
        <w:bidi w:val="0"/>
        <w:spacing w:before="0" w:after="0"/>
        <w:jc w:val="left"/>
        <w:rPr/>
      </w:pPr>
      <w:r>
        <w:rPr/>
        <w:t>0da1vKLMU/IpK3y3BWyz5Okp4mtMaajMqaXjcsWdAehKAgHYBhIoGXO5HNf6pWzdbgeZqtqp/h+1qP</w:t>
      </w:r>
    </w:p>
    <w:p>
      <w:pPr>
        <w:pStyle w:val="PreformattedText"/>
        <w:bidi w:val="0"/>
        <w:spacing w:before="0" w:after="0"/>
        <w:jc w:val="left"/>
        <w:rPr/>
      </w:pPr>
      <w:r>
        <w:rPr/>
        <w:t>RYzZBRpVNJEj3zB91yU1SN3xveEa235VPrlG0bvHRm75CKuy1QKRcVCv6w7nFGgyno79uXHQJuYl0R</w:t>
      </w:r>
    </w:p>
    <w:p>
      <w:pPr>
        <w:pStyle w:val="PreformattedText"/>
        <w:bidi w:val="0"/>
        <w:spacing w:before="0" w:after="0"/>
        <w:jc w:val="left"/>
        <w:rPr/>
      </w:pPr>
      <w:r>
        <w:rPr/>
        <w:t>oDSksU6ssU1+RClfDxpkl1So/WMq5D8NmT+FrsMs9mpuQTqggPPe1FSY7p16JkHVOOgZDP8A+oZFmz</w:t>
      </w:r>
    </w:p>
    <w:p>
      <w:pPr>
        <w:pStyle w:val="PreformattedText"/>
        <w:bidi w:val="0"/>
        <w:spacing w:before="0" w:after="0"/>
        <w:jc w:val="left"/>
        <w:rPr/>
      </w:pPr>
      <w:r>
        <w:rPr/>
        <w:t>lSlm8ygOistOpRYKxBanURgoVahAYuqmj2ghQhW4h6fTY970cVW1a3Aq10MMxW7haMd6NUY9XoUmO1</w:t>
      </w:r>
    </w:p>
    <w:p>
      <w:pPr>
        <w:pStyle w:val="PreformattedText"/>
        <w:bidi w:val="0"/>
        <w:spacing w:before="0" w:after="0"/>
        <w:jc w:val="left"/>
        <w:rPr/>
      </w:pPr>
      <w:r>
        <w:rPr/>
        <w:t>S7nqtIWEORSapAdZeU2t34SQhTai2SwhSgzivUpsAMwqrO1xfSxPS5jpyuMVuZyy0lpv3jlyzBZFx/</w:t>
      </w:r>
    </w:p>
    <w:p>
      <w:pPr>
        <w:pStyle w:val="PreformattedText"/>
        <w:bidi w:val="0"/>
        <w:spacing w:before="0" w:after="0"/>
        <w:jc w:val="left"/>
        <w:rPr/>
      </w:pPr>
      <w:r>
        <w:rPr/>
        <w:t>zReXjB3JBIEzicjNYduLTiiyZSEOTtseVCRIYSiW1JbcZWw2Ssl3yX4sZUNWSpJcjJQ6BvZ3anIh2I</w:t>
      </w:r>
    </w:p>
    <w:p>
      <w:pPr>
        <w:pStyle w:val="PreformattedText"/>
        <w:bidi w:val="0"/>
        <w:spacing w:before="0" w:after="0"/>
        <w:jc w:val="left"/>
        <w:rPr/>
      </w:pPr>
      <w:r>
        <w:rPr/>
        <w:t>WP7hLC17gjmLTBtvIkjfGHz4CvUBnTCmegM7cxEGRYXG5FjZ+Da/m760HoSvPVIl2m7Is6YXXvMeQm</w:t>
      </w:r>
    </w:p>
    <w:p>
      <w:pPr>
        <w:pStyle w:val="PreformattedText"/>
        <w:bidi w:val="0"/>
        <w:spacing w:before="0" w:after="0"/>
        <w:jc w:val="left"/>
        <w:rPr/>
      </w:pPr>
      <w:r>
        <w:rPr/>
        <w:t>lMx3Kc2tJAWylNMkRkICgeGP4iQQPRnsZnPxvs3lQzFquS1UGLGSeyg0yTAH+0yCALabyZx5x9ssic</w:t>
      </w:r>
    </w:p>
    <w:p>
      <w:pPr>
        <w:pStyle w:val="PreformattedText"/>
        <w:bidi w:val="0"/>
        <w:spacing w:before="0" w:after="0"/>
        <w:jc w:val="left"/>
        <w:rPr/>
      </w:pPr>
      <w:r>
        <w:rPr/>
        <w:t>n7RZhgminnT26wpAPak6o5EmoHJiL7gc3ZqPM538Dn7vQdWT2dhijGw8sahGR/24+nHt0nB4/j93Hq</w:t>
      </w:r>
    </w:p>
    <w:p>
      <w:pPr>
        <w:pStyle w:val="PreformattedText"/>
        <w:bidi w:val="0"/>
        <w:spacing w:before="0" w:after="0"/>
        <w:jc w:val="left"/>
        <w:rPr/>
      </w:pPr>
      <w:r>
        <w:rPr/>
        <w:t>fzPH1z/PoYGMB9f5H/AD6GBjCoc8jv2/7jHJ6GBjGcZxxx7jt74P3Z/LoiYwMNde6SU9sjcBjHvn9P</w:t>
      </w:r>
    </w:p>
    <w:p>
      <w:pPr>
        <w:pStyle w:val="PreformattedText"/>
        <w:bidi w:val="0"/>
        <w:spacing w:before="0" w:after="0"/>
        <w:jc w:val="left"/>
        <w:rPr/>
      </w:pPr>
      <w:r>
        <w:rPr/>
        <w:t>9Om6m1/VsLTcYj9f7CnbZqaUBWfIVgDkjKcHIA+78uoVUzTcE20n6Yk0o7RCeR9fviE9gRKtSrrede</w:t>
      </w:r>
    </w:p>
    <w:p>
      <w:pPr>
        <w:pStyle w:val="PreformattedText"/>
        <w:bidi w:val="0"/>
        <w:spacing w:before="0" w:after="0"/>
        <w:jc w:val="left"/>
        <w:rPr/>
      </w:pPr>
      <w:r>
        <w:rPr/>
        <w:t>gzERG3UuiSqO6GV/OpRw4pGDx1XcPqaKzSD3iTMHmbX28MTOIEtl1i5Fz8reuuCD2l+8pbShwFpSsD</w:t>
      </w:r>
    </w:p>
    <w:p>
      <w:pPr>
        <w:pStyle w:val="PreformattedText"/>
        <w:bidi w:val="0"/>
        <w:spacing w:before="0" w:after="0"/>
        <w:jc w:val="left"/>
        <w:rPr/>
      </w:pPr>
      <w:r>
        <w:rPr/>
        <w:t>1G7PBHVy/dA6/wAeGKVDYWmMGOlf/bPZycIP6jn7j1ctcGOhw1NoxEe5MJuhnngVCOT3GP3yOfr1S1</w:t>
      </w:r>
    </w:p>
    <w:p>
      <w:pPr>
        <w:pStyle w:val="PreformattedText"/>
        <w:bidi w:val="0"/>
        <w:spacing w:before="0" w:after="0"/>
        <w:jc w:val="left"/>
        <w:rPr/>
      </w:pPr>
      <w:r>
        <w:rPr/>
        <w:t>AO3I5ah9CMT1vQqX2B+2CCMOEUykkFWDGY7E8/u098f+eOr7QkXEbb9LYx9V3DiDt9fXTGGpSFoiPK</w:t>
      </w:r>
    </w:p>
    <w:p>
      <w:pPr>
        <w:pStyle w:val="PreformattedText"/>
        <w:bidi w:val="0"/>
        <w:spacing w:before="0" w:after="0"/>
        <w:jc w:val="left"/>
        <w:rPr/>
      </w:pPr>
      <w:r>
        <w:rPr/>
        <w:t>SSCEkg5+h9MdEiUTYAH19cFVeqqCLW38fXmDhEPznlxEK8xW7HJBI9TjOO46bzFOnqgLedsLy9SoVM</w:t>
      </w:r>
    </w:p>
    <w:p>
      <w:pPr>
        <w:pStyle w:val="PreformattedText"/>
        <w:bidi w:val="0"/>
        <w:spacing w:before="0" w:after="0"/>
        <w:jc w:val="left"/>
        <w:rPr/>
      </w:pPr>
      <w:r>
        <w:rPr/>
        <w:t>sbYG14yHnZVtVPzFKVsizdueR/w1A8++M+nTi0wuWaDE+vXliPVcvUEn3dsDM+zVc2arXq1kjNTlnv</w:t>
      </w:r>
    </w:p>
    <w:p>
      <w:pPr>
        <w:pStyle w:val="PreformattedText"/>
        <w:bidi w:val="0"/>
        <w:spacing w:before="0" w:after="0"/>
        <w:jc w:val="left"/>
        <w:rPr/>
      </w:pPr>
      <w:r>
        <w:rPr/>
        <w:t>ySURyOT2/wDHSct/3OYHgv2GJVIHsli0Ej4eHx3wfpj0+hH8z+n+nVhhzHUSflz7Z/TodbYGKpv+0l</w:t>
      </w:r>
    </w:p>
    <w:p>
      <w:pPr>
        <w:pStyle w:val="PreformattedText"/>
        <w:bidi w:val="0"/>
        <w:spacing w:before="0" w:after="0"/>
        <w:jc w:val="left"/>
        <w:rPr/>
      </w:pPr>
      <w:r>
        <w:rPr/>
        <w:t>aqMM3b4S9I0rS+3b1k6q621uOUrKWpNzXRbun9qIWUqA8x2PY13bB/ERuwoAqxzb2+ra63C8opOqml</w:t>
      </w:r>
    </w:p>
    <w:p>
      <w:pPr>
        <w:pStyle w:val="PreformattedText"/>
        <w:bidi w:val="0"/>
        <w:spacing w:before="0" w:after="0"/>
        <w:jc w:val="left"/>
        <w:rPr/>
      </w:pPr>
      <w:r>
        <w:rPr/>
        <w:t>WoQJ3qnsl8NlcgdfCcdQ/p3QPZcUzjGEd6NIeK01NV/H3mSYIsT4k1lfCdZ9Mr2tdyO1qoGmVOgab0</w:t>
      </w:r>
    </w:p>
    <w:p>
      <w:pPr>
        <w:pStyle w:val="PreformattedText"/>
        <w:bidi w:val="0"/>
        <w:spacing w:before="0" w:after="0"/>
        <w:jc w:val="left"/>
        <w:rPr/>
      </w:pPr>
      <w:r>
        <w:rPr/>
        <w:t>CVHfH7PqTFNFWEJcmA408vyoz73xKhKeIUhIkhGwoSrbj8+A2S4bQqOFy9XM1niPfNOyatVtAB7oMl</w:t>
      </w:r>
    </w:p>
    <w:p>
      <w:pPr>
        <w:pStyle w:val="PreformattedText"/>
        <w:bidi w:val="0"/>
        <w:spacing w:before="0" w:after="0"/>
        <w:jc w:val="left"/>
        <w:rPr/>
      </w:pPr>
      <w:r>
        <w:rPr/>
        <w:t>YLNfHY/ZCkDxbj2apUu0zWVyWXpghiWpLXYGoUga+0Y011MCAwGle6ZLi6+6bV+r6UsXIyiTUJVFrR</w:t>
      </w:r>
    </w:p>
    <w:p>
      <w:pPr>
        <w:pStyle w:val="PreformattedText"/>
        <w:bidi w:val="0"/>
        <w:spacing w:before="0" w:after="0"/>
        <w:jc w:val="left"/>
        <w:rPr/>
      </w:pPr>
      <w:r>
        <w:rPr/>
        <w:t>nU6vFZRPcMN15iPRpzkJpDc6H5DLrkbDaFKLBac3JKQHODV6S1SoladRWpsCAYBJIgiwkAwbEAzuMR</w:t>
      </w:r>
    </w:p>
    <w:p>
      <w:pPr>
        <w:pStyle w:val="PreformattedText"/>
        <w:bidi w:val="0"/>
        <w:spacing w:before="0" w:after="0"/>
        <w:jc w:val="left"/>
        <w:rPr/>
      </w:pPr>
      <w:r>
        <w:rPr/>
        <w:t>/bfhrsHqd1s3SqJWQB21FdMVJUlmYd5WKyQCoiBhfaDae1a4KDRGapFcXWK5IizZZKVect5TCUPSNj</w:t>
      </w:r>
    </w:p>
    <w:p>
      <w:pPr>
        <w:pStyle w:val="PreformattedText"/>
        <w:bidi w:val="0"/>
        <w:spacing w:before="0" w:after="0"/>
        <w:jc w:val="left"/>
        <w:rPr/>
      </w:pPr>
      <w:r>
        <w:rPr/>
        <w:t>hKkqWUFQQonYlQBHGBGzug1atVgTSBMAm8SSOV78+eE8Eo1EytKmpBrVImAbmADIJte8chYHniWFWp</w:t>
      </w:r>
    </w:p>
    <w:p>
      <w:pPr>
        <w:pStyle w:val="PreformattedText"/>
        <w:bidi w:val="0"/>
        <w:spacing w:before="0" w:after="0"/>
        <w:jc w:val="left"/>
        <w:rPr/>
      </w:pPr>
      <w:r>
        <w:rPr/>
        <w:t>mpmlUOa5blORU6vT4aZ1Epk1NXbZmvvSGWX0PKpkN51TDaVF10NJBUhvYlaXFoUKoVaJEBtKAwSLkC</w:t>
      </w:r>
    </w:p>
    <w:p>
      <w:pPr>
        <w:pStyle w:val="PreformattedText"/>
        <w:bidi w:val="0"/>
        <w:spacing w:before="0" w:after="0"/>
        <w:jc w:val="left"/>
        <w:rPr/>
      </w:pPr>
      <w:r>
        <w:rPr/>
        <w:t>eW942+fhjUU8nXpuKjU9TwSAbAtBiT/wAZ3i/iDfEffEfqP9oJofA09rlF1u17frtdiVGq1WhUOos2</w:t>
      </w:r>
    </w:p>
    <w:p>
      <w:pPr>
        <w:pStyle w:val="PreformattedText"/>
        <w:bidi w:val="0"/>
        <w:spacing w:before="0" w:after="0"/>
        <w:jc w:val="left"/>
        <w:rPr/>
      </w:pPr>
      <w:r>
        <w:rPr/>
        <w:t>Rp5BrcOpw0U63rbo1JbDTqRbj70kuVCdUX6oxKUtR2syUq1bZP2Ry2W4ZXqZValKtUqJXzDUWzHZMK</w:t>
      </w:r>
    </w:p>
    <w:p>
      <w:pPr>
        <w:pStyle w:val="PreformattedText"/>
        <w:bidi w:val="0"/>
        <w:spacing w:before="0" w:after="0"/>
        <w:jc w:val="left"/>
        <w:rPr/>
      </w:pPr>
      <w:r>
        <w:rPr/>
        <w:t>ZeknZqpb+93gKhhSVKKoJJxiPxvtrmavGKQeouZyq0HyuWStTy/bUmqFcw/bVJUdgpUmkYeCHJJVlB</w:t>
      </w:r>
    </w:p>
    <w:p>
      <w:pPr>
        <w:pStyle w:val="PreformattedText"/>
        <w:bidi w:val="0"/>
        <w:spacing w:before="0" w:after="0"/>
        <w:jc w:val="left"/>
        <w:rPr/>
      </w:pPr>
      <w:r>
        <w:rPr/>
        <w:t>zrSc1Wp+jOlWr1M1AuzUq39SnLsjO0m5bOlMaiLsij3DOpVv1zWvwkJuO5RDNUokYTo1y2u9AqcVEV</w:t>
      </w:r>
    </w:p>
    <w:p>
      <w:pPr>
        <w:pStyle w:val="PreformattedText"/>
        <w:bidi w:val="0"/>
        <w:spacing w:before="0" w:after="0"/>
        <w:jc w:val="left"/>
        <w:rPr/>
      </w:pPr>
      <w:r>
        <w:rPr/>
        <w:t>tqsUCpQJUZ3qn9p+E8IyNSnmMgUWmaVKoUcU6VZGLNGmmKlQOukKxEhxYgtqGNN7K8W4xnfx+R4vS1</w:t>
      </w:r>
    </w:p>
    <w:p>
      <w:pPr>
        <w:pStyle w:val="PreformattedText"/>
        <w:bidi w:val="0"/>
        <w:spacing w:before="0" w:after="0"/>
        <w:jc w:val="left"/>
        <w:rPr/>
      </w:pPr>
      <w:r>
        <w:rPr/>
        <w:t>PlarIldGeplqvdBcrm2WlpZWZlWS1KoAbqVYYZTw2Ue7NP8AxlIt9p2FGoibomOP0qiyHpNGprLa0v</w:t>
      </w:r>
    </w:p>
    <w:p>
      <w:pPr>
        <w:pStyle w:val="PreformattedText"/>
        <w:bidi w:val="0"/>
        <w:spacing w:before="0" w:after="0"/>
        <w:jc w:val="left"/>
        <w:rPr/>
      </w:pPr>
      <w:r>
        <w:rPr/>
        <w:t>uOW67nc3TXHXgG2zjYOAEK3JOP482XqcONZFAbugWO7CSQNx6tM43fABmnz7UHeU0sxJNwASFVtw0E</w:t>
      </w:r>
    </w:p>
    <w:p>
      <w:pPr>
        <w:pStyle w:val="PreformattedText"/>
        <w:bidi w:val="0"/>
        <w:spacing w:before="0" w:after="0"/>
        <w:jc w:val="left"/>
        <w:rPr/>
      </w:pPr>
      <w:r>
        <w:rPr/>
        <w:t>ATYxzIAGLUGqtFReWnbdKpD7aqn+xGkwpiERjKbdUhtKB5pRhIK3E+YTnYnOPnVnrCUqVL8Tlu0GtK</w:t>
      </w:r>
    </w:p>
    <w:p>
      <w:pPr>
        <w:pStyle w:val="PreformattedText"/>
        <w:bidi w:val="0"/>
        <w:spacing w:before="0" w:after="0"/>
        <w:jc w:val="left"/>
        <w:rPr/>
      </w:pPr>
      <w:r>
        <w:rPr/>
        <w:t>YFrXk84HzxY5Y5rLVeIVL0xWqH/lFpuATa1hAv5DAF/EfQfE5p5Yteg0GQ3a1zUuybouKNNoD1TntX</w:t>
      </w:r>
    </w:p>
    <w:p>
      <w:pPr>
        <w:pStyle w:val="PreformattedText"/>
        <w:bidi w:val="0"/>
        <w:spacing w:before="0" w:after="0"/>
        <w:jc w:val="left"/>
        <w:rPr/>
      </w:pPr>
      <w:r>
        <w:rPr/>
        <w:t>RelApbtQo1uNVCmIZdq4kh9tS1U95FPS/wCbCXLlSWzFG49nMpw7O5jVntLBjURKbOFBcU2qUlILAU</w:t>
      </w:r>
    </w:p>
    <w:p>
      <w:pPr>
        <w:pStyle w:val="PreformattedText"/>
        <w:bidi w:val="0"/>
        <w:spacing w:before="0" w:after="0"/>
        <w:jc w:val="left"/>
        <w:rPr/>
      </w:pPr>
      <w:r>
        <w:rPr/>
        <w:t>qdRlFNqzltGrSo1EYhe1HEK+XyrvwpHqsrUu8KVQslFqq06tQd1mqMikvTpaEZwpdiqFZH74B7u8eW</w:t>
      </w:r>
    </w:p>
    <w:p>
      <w:pPr>
        <w:pStyle w:val="PreformattedText"/>
        <w:bidi w:val="0"/>
        <w:spacing w:before="0" w:after="0"/>
        <w:jc w:val="left"/>
        <w:rPr/>
      </w:pPr>
      <w:r>
        <w:rPr/>
        <w:t>uVz11ip+M7xeaIah0ClaxS6m7qBY9v1/QyPT6BU7Nk6DItujXJGelXo5dE6qXNT67bsVuLW4oorVQZ</w:t>
      </w:r>
    </w:p>
    <w:p>
      <w:pPr>
        <w:pStyle w:val="PreformattedText"/>
        <w:bidi w:val="0"/>
        <w:spacing w:before="0" w:after="0"/>
        <w:jc w:val="left"/>
        <w:rPr/>
      </w:pPr>
      <w:r>
        <w:rPr/>
        <w:t>nLhMljroCZH2PzHAkzVTLNTrLQQ19NCpllo5mo6KKQZzrqqELsxUNAQsrOBB5hUznt5kuNnLjsM5kq</w:t>
      </w:r>
    </w:p>
    <w:p>
      <w:pPr>
        <w:pStyle w:val="PreformattedText"/>
        <w:bidi w:val="0"/>
        <w:spacing w:before="0" w:after="0"/>
        <w:jc w:val="left"/>
        <w:rPr/>
      </w:pPr>
      <w:r>
        <w:rPr/>
        <w:t>mZZMuGzFLMvXy1JHZq9VFVaeUZjo7M1Gpli7UyiEBgfHw4Xp4u9U7QVa3ir05oVp3TQJIX+17aE6db</w:t>
      </w:r>
    </w:p>
    <w:p>
      <w:pPr>
        <w:pStyle w:val="PreformattedText"/>
        <w:bidi w:val="0"/>
        <w:spacing w:before="0" w:after="0"/>
        <w:jc w:val="left"/>
        <w:rPr/>
      </w:pPr>
      <w:r>
        <w:rPr/>
        <w:t>1501hlbCLmpEV9LjlAqRqLcrzITzpcZRIZdQPLeUE8Q4hSy9DMVTk8w9fLBgyao1qQSIJX3tNiGsWm</w:t>
      </w:r>
    </w:p>
    <w:p>
      <w:pPr>
        <w:pStyle w:val="PreformattedText"/>
        <w:bidi w:val="0"/>
        <w:spacing w:before="0" w:after="0"/>
        <w:jc w:val="left"/>
        <w:rPr/>
      </w:pPr>
      <w:r>
        <w:rPr/>
        <w:t>YElV7PTpq+XpVKtKnRzVVdFRUJKT3ZILkHRUH5e9pKlSzQrNXu8R1ur8MHjWv224MRmJbdbvZWodLR</w:t>
      </w:r>
    </w:p>
    <w:p>
      <w:pPr>
        <w:pStyle w:val="PreformattedText"/>
        <w:bidi w:val="0"/>
        <w:spacing w:before="0" w:after="0"/>
        <w:jc w:val="left"/>
        <w:rPr/>
      </w:pPr>
      <w:r>
        <w:rPr/>
        <w:t>8OhUZm1tSZDVVYkQkxg0uFLomoMtxlTqFpSlEhht5hSHlqDZL1TTzKiUKgMbWIkg3vqOkhY96IPTDt</w:t>
      </w:r>
    </w:p>
    <w:p>
      <w:pPr>
        <w:pStyle w:val="PreformattedText"/>
        <w:bidi w:val="0"/>
        <w:spacing w:before="0" w:after="0"/>
        <w:jc w:val="left"/>
        <w:rPr/>
      </w:pPr>
      <w:r>
        <w:rPr/>
        <w:t>bLhsulN/f0tBkidKhXUROoFCKjSDFyCIGJnynYUm3aQ/T0Jdg3axVZsBLLpUlNbYCXbhs8KDDmJbj9</w:t>
      </w:r>
    </w:p>
    <w:p>
      <w:pPr>
        <w:pStyle w:val="PreformattedText"/>
        <w:bidi w:val="0"/>
        <w:spacing w:before="0" w:after="0"/>
        <w:jc w:val="left"/>
        <w:rPr/>
      </w:pPr>
      <w:r>
        <w:rPr/>
        <w:t>RpsqJuJb3zUltKmwfI0nDK4Z5MkStwQbgQV2tC6T5N0GObcYoPT7Wm1mpqR8JOlzfYEEW/42gm88fs</w:t>
      </w:r>
    </w:p>
    <w:p>
      <w:pPr>
        <w:pStyle w:val="PreformattedText"/>
        <w:bidi w:val="0"/>
        <w:spacing w:before="0" w:after="0"/>
        <w:jc w:val="left"/>
        <w:rPr/>
      </w:pPr>
      <w:r>
        <w:rPr/>
        <w:t>vrzcmP66WO/J85xuFYl7MpdAS66uM5WLOrUtoJOFNl1dCD/GUyCvcte9OO3/ANOcxNPjGTLEaRRrAH</w:t>
      </w:r>
    </w:p>
    <w:p>
      <w:pPr>
        <w:pStyle w:val="PreformattedText"/>
        <w:bidi w:val="0"/>
        <w:spacing w:before="0" w:after="0"/>
        <w:jc w:val="left"/>
        <w:rPr/>
      </w:pPr>
      <w:r>
        <w:rPr/>
        <w:t>pqqU3j4lJGwxwr+o9A9twXOhCQ5q0CRyOlaiA+YDmdzEkYI9UTia7k98E8e2cevsR1tX944wA2GNX+</w:t>
      </w:r>
    </w:p>
    <w:p>
      <w:pPr>
        <w:pStyle w:val="PreformattedText"/>
        <w:bidi w:val="0"/>
        <w:spacing w:before="0" w:after="0"/>
        <w:jc w:val="left"/>
        <w:rPr/>
      </w:pPr>
      <w:r>
        <w:rPr/>
        <w:t>vv6Tg8fh7H6c5OO/1/HHQwMY1j7/AMc/QYH5dDAxgX6ce/Pp6jH5/l0MDGIjPbI+vt+v9Z6GBhBXZG</w:t>
      </w:r>
    </w:p>
    <w:p>
      <w:pPr>
        <w:pStyle w:val="PreformattedText"/>
        <w:bidi w:val="0"/>
        <w:spacing w:before="0" w:after="0"/>
        <w:jc w:val="left"/>
        <w:rPr/>
      </w:pPr>
      <w:r>
        <w:rPr/>
        <w:t>DrZyOcg/8AbHvyemquwM+XxwpdxhrV0tqoSG4DyQpqQ8024MBRIUtKVcHjqHXMI07Aevp6POVTMNfb</w:t>
      </w:r>
    </w:p>
    <w:p>
      <w:pPr>
        <w:pStyle w:val="PreformattedText"/>
        <w:bidi w:val="0"/>
        <w:spacing w:before="0" w:after="0"/>
        <w:jc w:val="left"/>
        <w:rPr/>
      </w:pPr>
      <w:r>
        <w:rPr/>
        <w:t>1GJWVnQi0otiuz0RWtyKYHkBLLYO4NBQydnHP8+rk5egMrqC3gco5T/nbEZ3LCGucRLt1oNRltIHyt</w:t>
      </w:r>
    </w:p>
    <w:p>
      <w:pPr>
        <w:pStyle w:val="PreformattedText"/>
        <w:bidi w:val="0"/>
        <w:spacing w:before="0" w:after="0"/>
        <w:jc w:val="left"/>
        <w:rPr/>
      </w:pPr>
      <w:r>
        <w:rPr/>
        <w:t>qKUjPZKVEDqtMkLAuR5fthpRAPicGBkAlhwZH8Cu/qMHH49urpjYkYYG3XETrib33XFbOP3lTioxnH</w:t>
      </w:r>
    </w:p>
    <w:p>
      <w:pPr>
        <w:pStyle w:val="PreformattedText"/>
        <w:bidi w:val="0"/>
        <w:spacing w:before="0" w:after="0"/>
        <w:jc w:val="left"/>
        <w:rPr/>
      </w:pPr>
      <w:r>
        <w:rPr/>
        <w:t>DkltJ7/f1R5piru3/G+LOiNVJl3m3zH64J3TbdbdpFNBSCW4rIHf/ChOOf67fj1I7eowW8CB+2K05a</w:t>
      </w:r>
    </w:p>
    <w:p>
      <w:pPr>
        <w:pStyle w:val="PreformattedText"/>
        <w:bidi w:val="0"/>
        <w:spacing w:before="0" w:after="0"/>
        <w:jc w:val="left"/>
        <w:rPr/>
      </w:pPr>
      <w:r>
        <w:rPr/>
        <w:t>md1E+vHHiZazbja0BI+cFJH4Y/Pv0BXqDZpwlsnSYRpsfXjhHVCzEIY2JSPlAwOcevoO/H8ugcw4Pv</w:t>
      </w:r>
    </w:p>
    <w:p>
      <w:pPr>
        <w:pStyle w:val="PreformattedText"/>
        <w:bidi w:val="0"/>
        <w:spacing w:before="0" w:after="0"/>
        <w:jc w:val="left"/>
        <w:rPr/>
      </w:pPr>
      <w:r>
        <w:rPr/>
        <w:t>XwkZKmBYQdsDE8bNtqptp1B/bgKZmIJ98tKIwcd+/U3L5jtKTqbkAnFRnct2LI4AvgRv2cii3rRejW</w:t>
      </w:r>
    </w:p>
    <w:p>
      <w:pPr>
        <w:pStyle w:val="PreformattedText"/>
        <w:bidi w:val="0"/>
        <w:spacing w:before="0" w:after="0"/>
        <w:jc w:val="left"/>
        <w:rPr/>
      </w:pPr>
      <w:r>
        <w:rPr/>
        <w:t>cf7xkHBJPBajn19Mgjn36fy5BzdYjmq+vpgqYimpnfl8/XwxYGjkgJHtjvxjGD/n1YYcx0c4Qr2HPp</w:t>
      </w:r>
    </w:p>
    <w:p>
      <w:pPr>
        <w:pStyle w:val="PreformattedText"/>
        <w:bidi w:val="0"/>
        <w:spacing w:before="0" w:after="0"/>
        <w:jc w:val="left"/>
        <w:rPr/>
      </w:pPr>
      <w:r>
        <w:rPr/>
        <w:t>+v5dDAxRj+38v9V5ePDU+j02WxOd05020c0Xo0NpwvNQK1BtCfqBcsSY000osPC7tQ5jclBypKm1g7</w:t>
      </w:r>
    </w:p>
    <w:p>
      <w:pPr>
        <w:pStyle w:val="PreformattedText"/>
        <w:bidi w:val="0"/>
        <w:spacing w:before="0" w:after="0"/>
        <w:jc w:val="left"/>
        <w:rPr/>
      </w:pPr>
      <w:r>
        <w:rPr/>
        <w:t>VAp65N7WVkzHtDUQnuZVKNMgEflU1Km5MNLkRETvcX7J7F0jl+AUXK3rvWqyRvqYU0I691B5/M4DFp</w:t>
      </w:r>
    </w:p>
    <w:p>
      <w:pPr>
        <w:pStyle w:val="PreformattedText"/>
        <w:bidi w:val="0"/>
        <w:spacing w:before="0" w:after="0"/>
        <w:jc w:val="left"/>
        <w:rPr/>
      </w:pPr>
      <w:r>
        <w:rPr/>
        <w:t>fU5WlWr2qFytufE0liBV7Fqait9liXANOYo6KuULQQoxK1AROb+VWxMdSCpsLyiprU1zfDaKj38ujV</w:t>
      </w:r>
    </w:p>
    <w:p>
      <w:pPr>
        <w:pStyle w:val="PreformattedText"/>
        <w:bidi w:val="0"/>
        <w:spacing w:before="0" w:after="0"/>
        <w:jc w:val="left"/>
        <w:rPr/>
      </w:pPr>
      <w:r>
        <w:rPr/>
        <w:t>BNoY6tSx4oQOR1BSBYHGw4LxKrwnjfblooZ1qVGosb0wyaCSTbTUBZjIIVqg5iC0XlYjEzTdqJR3Yc</w:t>
      </w:r>
    </w:p>
    <w:p>
      <w:pPr>
        <w:pStyle w:val="PreformattedText"/>
        <w:bidi w:val="0"/>
        <w:spacing w:before="0" w:after="0"/>
        <w:jc w:val="left"/>
        <w:rPr/>
      </w:pPr>
      <w:r>
        <w:rPr/>
        <w:t>piJSbKkSYDKXIUtE+rwGJSpzbSl4lR2JBfQ4sZSQtC9qg4jdX8LpUFpVezqKBR090Ag6jI3iDBBU9L</w:t>
      </w:r>
    </w:p>
    <w:p>
      <w:pPr>
        <w:pStyle w:val="PreformattedText"/>
        <w:bidi w:val="0"/>
        <w:spacing w:before="0" w:after="0"/>
        <w:jc w:val="left"/>
        <w:rPr/>
      </w:pPr>
      <w:r>
        <w:rPr/>
        <w:t>TAONtx+nVbRXqoS+ZWqVqMQywN1tJBYRFvMjHP0EkxKbckB15LXkxNzSA6flSvcGkHcB6AqP1x0fEE</w:t>
      </w:r>
    </w:p>
    <w:p>
      <w:pPr>
        <w:pStyle w:val="PreformattedText"/>
        <w:bidi w:val="0"/>
        <w:spacing w:before="0" w:after="0"/>
        <w:jc w:val="left"/>
        <w:rPr/>
      </w:pPr>
      <w:r>
        <w:rPr/>
        <w:t>JoMsnUfHp6t4YgcCBOYpAnurf5nf1tgp1m0SFdNwQZC5UVbiWfLUZDbriSypCV+SCo7UN4xuJBGewy</w:t>
      </w:r>
    </w:p>
    <w:p>
      <w:pPr>
        <w:pStyle w:val="PreformattedText"/>
        <w:bidi w:val="0"/>
        <w:spacing w:before="0" w:after="0"/>
        <w:jc w:val="left"/>
        <w:rPr/>
      </w:pPr>
      <w:r>
        <w:rPr/>
        <w:t>OsZmhUSky3VZn9PjjsfDMhSLiq1MM6rE7738fPE3ra0np7D9PqEmNbc8RUIdbXJpLy1RxlTanWxGwk</w:t>
      </w:r>
    </w:p>
    <w:p>
      <w:pPr>
        <w:pStyle w:val="PreformattedText"/>
        <w:bidi w:val="0"/>
        <w:spacing w:before="0" w:after="0"/>
        <w:jc w:val="left"/>
        <w:rPr/>
      </w:pPr>
      <w:r>
        <w:rPr/>
        <w:t>jHbCfmGSBjqkWrnKB1UK1WiAd1dh8bEfP64mZzI8PzAIrZKnVaD7yK33X6fxh4L3cboVszH22UvznI</w:t>
      </w:r>
    </w:p>
    <w:p>
      <w:pPr>
        <w:pStyle w:val="PreformattedText"/>
        <w:bidi w:val="0"/>
        <w:spacing w:before="0" w:after="0"/>
        <w:jc w:val="left"/>
        <w:rPr/>
      </w:pPr>
      <w:r>
        <w:rPr/>
        <w:t>zzyTTojdNipecyC7KeCSXHS2TkqXlQT8wyekU8zU1ySS7m5kyeVzueQk+GK6pw+lAUU1CJAAgQOYgC</w:t>
      </w:r>
    </w:p>
    <w:p>
      <w:pPr>
        <w:pStyle w:val="PreformattedText"/>
        <w:bidi w:val="0"/>
        <w:spacing w:before="0" w:after="0"/>
        <w:jc w:val="left"/>
        <w:rPr/>
      </w:pPr>
      <w:r>
        <w:rPr/>
        <w:t>wFuXhgQfhguRU3xjVl+rQXNkdx9CXnGgplRfnKCV+asY3qXjeMpWgNJGMKSTbcXTVw5KhMKpBjrYDn</w:t>
      </w:r>
    </w:p>
    <w:p>
      <w:pPr>
        <w:pStyle w:val="PreformattedText"/>
        <w:bidi w:val="0"/>
        <w:spacing w:before="0" w:after="0"/>
        <w:jc w:val="left"/>
        <w:rPr/>
      </w:pPr>
      <w:r>
        <w:rPr/>
        <w:t>z88RuBKBnM1TUjW4InyMwPA7+d8WaKLPWmh05S8h9D2GkJWpankLZG5oBzkIwjIz3IAH1xjll0uoKu</w:t>
      </w:r>
    </w:p>
    <w:p>
      <w:pPr>
        <w:pStyle w:val="PreformattedText"/>
        <w:bidi w:val="0"/>
        <w:spacing w:before="0" w:after="0"/>
        <w:jc w:val="left"/>
        <w:rPr/>
      </w:pPr>
      <w:r>
        <w:rPr/>
        <w:t>toI+3r9cXLZb+9UBvTYX5Rffz6xsJxuXBYVu3IwxKTDbgyVErWpMbzYqnVY3qXDcISMnGdhRknvnqz</w:t>
      </w:r>
    </w:p>
    <w:p>
      <w:pPr>
        <w:pStyle w:val="PreformattedText"/>
        <w:bidi w:val="0"/>
        <w:spacing w:before="0" w:after="0"/>
        <w:jc w:val="left"/>
        <w:rPr/>
      </w:pPr>
      <w:r>
        <w:rPr/>
        <w:t>psXRX2+dj5csVtJmoValN4qqNr96OVx+u3PHToGnyaYGn4dNttdQS0EKntURgSwUpKQUKkIWtgFJVk</w:t>
      </w:r>
    </w:p>
    <w:p>
      <w:pPr>
        <w:pStyle w:val="PreformattedText"/>
        <w:bidi w:val="0"/>
        <w:spacing w:before="0" w:after="0"/>
        <w:jc w:val="left"/>
        <w:rPr/>
      </w:pPr>
      <w:r>
        <w:rPr/>
        <w:t>JeI2qwSR1YlMzXpKvas6IAAutiBzgKTH7csQa1ThtOszPS7PUS0yATPVlA1Ek+8RJN98KOXClRWi9N</w:t>
      </w:r>
    </w:p>
    <w:p>
      <w:pPr>
        <w:pStyle w:val="PreformattedText"/>
        <w:bidi w:val="0"/>
        <w:spacing w:before="0" w:after="0"/>
        <w:jc w:val="left"/>
        <w:rPr/>
      </w:pPr>
      <w:r>
        <w:rPr/>
        <w:t>WwVspUNjERLJbRhSl7whWNvKvYdie/VTm8m6AtadoiP16+WJFGvQquEoK2ljMl9V/Cb+OKwH20FnUy</w:t>
      </w:r>
    </w:p>
    <w:p>
      <w:pPr>
        <w:pStyle w:val="PreformattedText"/>
        <w:bidi w:val="0"/>
        <w:spacing w:before="0" w:after="0"/>
        <w:jc w:val="left"/>
        <w:rPr/>
      </w:pPr>
      <w:r>
        <w:rPr/>
        <w:t>HrT4bLtaaabc1CqOqGjlVS4gpbdjy7ZpF7UeO8XcJfj/ABNJqSEkjKPiwQcJyl7h1E1uG8RS5GVRKg</w:t>
      </w:r>
    </w:p>
    <w:p>
      <w:pPr>
        <w:pStyle w:val="PreformattedText"/>
        <w:bidi w:val="0"/>
        <w:spacing w:before="0" w:after="0"/>
        <w:jc w:val="left"/>
        <w:rPr/>
      </w:pPr>
      <w:r>
        <w:rPr/>
        <w:t>HSKoXeOjm1p254PO1Fo5nhtlDV6lQMWG85ep4wv+2oJgxucRw0orNakadTLOqYfROtmRIqaUuuFuQf</w:t>
      </w:r>
    </w:p>
    <w:p>
      <w:pPr>
        <w:pStyle w:val="PreformattedText"/>
        <w:bidi w:val="0"/>
        <w:spacing w:before="0" w:after="0"/>
        <w:jc w:val="left"/>
        <w:rPr/>
      </w:pPr>
      <w:r>
        <w:rPr/>
        <w:t>2UUwhU4bDpC14ZSEyUtrWottsrXhPlqam5SKFdVZIp1NJ2JAmfpaPAwOYnJcTUZuk9VCTVpAqesETf</w:t>
      </w:r>
    </w:p>
    <w:p>
      <w:pPr>
        <w:pStyle w:val="PreformattedText"/>
        <w:bidi w:val="0"/>
        <w:spacing w:before="0" w:after="0"/>
        <w:jc w:val="left"/>
        <w:rPr/>
      </w:pPr>
      <w:r>
        <w:rPr/>
        <w:t>kY3PxOwOJofZ83lKtfxY0ODJUoM6iUG7bWlQoshfw8iTcFGhXOw8UupTiI3Vrdp01nCUF4oUoNku7u</w:t>
      </w:r>
    </w:p>
    <w:p>
      <w:pPr>
        <w:pStyle w:val="PreformattedText"/>
        <w:bidi w:val="0"/>
        <w:spacing w:before="0" w:after="0"/>
        <w:jc w:val="left"/>
        <w:rPr/>
      </w:pPr>
      <w:r>
        <w:rPr/>
        <w:t>uuexOZan7QUhr/8AyC1aTAkQWcK6m8d1TTBEDlYdeK+29DteCVWYAnIPSqKxEEKrNTPuzfTUKnUSBY</w:t>
      </w:r>
    </w:p>
    <w:p>
      <w:pPr>
        <w:pStyle w:val="PreformattedText"/>
        <w:bidi w:val="0"/>
        <w:spacing w:before="0" w:after="0"/>
        <w:jc w:val="left"/>
        <w:rPr/>
      </w:pPr>
      <w:r>
        <w:rPr/>
        <w:t>SABg6tT5mrIGM7T/RI66lU99scjEgAG+NYf5DJxx9446Rg8f3QwMeFeoxx3zkjv/M5x0MDGurJH09Q</w:t>
      </w:r>
    </w:p>
    <w:p>
      <w:pPr>
        <w:pStyle w:val="PreformattedText"/>
        <w:bidi w:val="0"/>
        <w:spacing w:before="0" w:after="0"/>
        <w:jc w:val="left"/>
        <w:rPr/>
      </w:pPr>
      <w:r>
        <w:rPr/>
        <w:t>Bk57/l26GBjFj+sg/wAuhgYSNxgFpWQPcHvz68+gx03UFhPI4UvvDDbxOKrD4OPiWOR34dTx9Bx+vU</w:t>
      </w:r>
    </w:p>
    <w:p>
      <w:pPr>
        <w:pStyle w:val="PreformattedText"/>
        <w:bidi w:val="0"/>
        <w:spacing w:before="0" w:after="0"/>
        <w:jc w:val="left"/>
        <w:rPr/>
      </w:pPr>
      <w:r>
        <w:rPr/>
        <w:t>HMR2dQcgPX1xKpRrAPr1GCE3AN2m7+B3o+fu/cfz60MTk1/wDn9BiIdz5nA2qKn5JAGCQ85ntn/iL6</w:t>
      </w:r>
    </w:p>
    <w:p>
      <w:pPr>
        <w:pStyle w:val="PreformattedText"/>
        <w:bidi w:val="0"/>
        <w:spacing w:before="0" w:after="0"/>
        <w:jc w:val="left"/>
        <w:rPr/>
      </w:pPr>
      <w:r>
        <w:rPr/>
        <w:t>pjOhI9bYTTDXi59eODAvpHkOHHdPv6Eev9evVybg+R+2GZJ3viJ1zDyrshr9qtCJ57YmNEDJHAx1RZ</w:t>
      </w:r>
    </w:p>
    <w:p>
      <w:pPr>
        <w:pStyle w:val="PreformattedText"/>
        <w:bidi w:val="0"/>
        <w:spacing w:before="0" w:after="0"/>
        <w:jc w:val="left"/>
        <w:rPr/>
      </w:pPr>
      <w:r>
        <w:rPr/>
        <w:t>z/AMt5sftiyyolfG32+e49cyzUZSTSYCuMGM1n1H8IH+nTq/7aGbR6/XDEAMRMGcbagCD+nYY/M8dA</w:t>
      </w:r>
    </w:p>
    <w:p>
      <w:pPr>
        <w:pStyle w:val="PreformattedText"/>
        <w:bidi w:val="0"/>
        <w:spacing w:before="0" w:after="0"/>
        <w:jc w:val="left"/>
        <w:rPr/>
      </w:pPr>
      <w:r>
        <w:rPr/>
        <w:t>xvywoxEm4GOLUEAoPbJHY9u/t02+/jg+ZwMXx7xkqsGWUpHCZIyPbyzgjn7+pGUPfYHYg2+GKjiqgU</w:t>
      </w:r>
    </w:p>
    <w:p>
      <w:pPr>
        <w:pStyle w:val="PreformattedText"/>
        <w:bidi w:val="0"/>
        <w:spacing w:before="0" w:after="0"/>
        <w:jc w:val="left"/>
        <w:rPr/>
      </w:pPr>
      <w:r>
        <w:rPr/>
        <w:t>QQIuMAs+z1UGde70aycfHOcZPqyx3HoeOrLKwM1VGx0i2KumZUdR/n10xYQjf4fpj3x3GPbqzw5jqt</w:t>
      </w:r>
    </w:p>
    <w:p>
      <w:pPr>
        <w:pStyle w:val="PreformattedText"/>
        <w:bidi w:val="0"/>
        <w:spacing w:before="0" w:after="0"/>
        <w:jc w:val="left"/>
        <w:rPr/>
      </w:pPr>
      <w:r>
        <w:rPr/>
        <w:t>MqkKbjNpK1yHm47aR/EVvKS2kAnuSpQH49GBJAG5wRIAJOwvj54Xjru6Nf8A9od4lLymJQ9SJfiv1o</w:t>
      </w:r>
    </w:p>
    <w:p>
      <w:pPr>
        <w:pStyle w:val="PreformattedText"/>
        <w:bidi w:val="0"/>
        <w:spacing w:before="0" w:after="0"/>
        <w:jc w:val="left"/>
        <w:rPr/>
      </w:pPr>
      <w:r>
        <w:rPr/>
        <w:t>mu7VAtyqdZ961G3IK0lpAKm1Ue3UKbOFKJAClKCwrriHEqozHHOLOY/u5iqF3Fg+gX8QvmNt9+7cMp</w:t>
      </w:r>
    </w:p>
    <w:p>
      <w:pPr>
        <w:pStyle w:val="PreformattedText"/>
        <w:bidi w:val="0"/>
        <w:spacing w:before="0" w:after="0"/>
        <w:jc w:val="left"/>
        <w:rPr/>
      </w:pPr>
      <w:r>
        <w:rPr/>
        <w:t>HL+z3DaazKZWltvLJqPOxlr3EHpgfdLEap0+psFn4V65qrJWuI45FbUWa/JhiYh4qUOPOqkh55YKgQ</w:t>
      </w:r>
    </w:p>
    <w:p>
      <w:pPr>
        <w:pStyle w:val="PreformattedText"/>
        <w:bidi w:val="0"/>
        <w:spacing w:before="0" w:after="0"/>
        <w:jc w:val="left"/>
        <w:rPr/>
      </w:pPr>
      <w:r>
        <w:rPr/>
        <w:t>ytYUr5cvhiq0yDvN7ASPynoNus+Qw5UTWzhyxRRHMkCIkRe945g2HXBI9C7qcubTGf+1p8yRc2nzsK</w:t>
      </w:r>
    </w:p>
    <w:p>
      <w:pPr>
        <w:pStyle w:val="PreformattedText"/>
        <w:bidi w:val="0"/>
        <w:spacing w:before="0" w:after="0"/>
        <w:jc w:val="left"/>
        <w:rPr/>
      </w:pPr>
      <w:r>
        <w:rPr/>
        <w:t>gwZP7x5c+2qGiSEQpTTWDOW9To7KYspzcEiGWD/wiEVH4ciulfLHRRYsHkkzGwIE7gd0kWPP3sbfLc</w:t>
      </w:r>
    </w:p>
    <w:p>
      <w:pPr>
        <w:pStyle w:val="PreformattedText"/>
        <w:bidi w:val="0"/>
        <w:spacing w:before="0" w:after="0"/>
        <w:jc w:val="left"/>
        <w:rPr/>
      </w:pPr>
      <w:r>
        <w:rPr/>
        <w:t>RavkquXzhNWtTTuCdIViLsAehILKLETEWx+WDLTDq75c+Rr4nzklW5JKN+0HkZ3jcMfQ8c9puYQOqy</w:t>
      </w:r>
    </w:p>
    <w:p>
      <w:pPr>
        <w:pStyle w:val="PreformattedText"/>
        <w:bidi w:val="0"/>
        <w:spacing w:before="0" w:after="0"/>
        <w:jc w:val="left"/>
        <w:rPr/>
      </w:pPr>
      <w:r>
        <w:rPr/>
        <w:t>JF/Gfl688L4HV0ZkITG1/j1wVDw+3FElT4yH3ylpXkhJQUKd2BGHBynhwgpHbjvgkdZLiqKoGkdZkY</w:t>
      </w:r>
    </w:p>
    <w:p>
      <w:pPr>
        <w:pStyle w:val="PreformattedText"/>
        <w:bidi w:val="0"/>
        <w:spacing w:before="0" w:after="0"/>
        <w:jc w:val="left"/>
        <w:rPr/>
      </w:pPr>
      <w:r>
        <w:rPr/>
        <w:t>7XwCo9ak+pgRAi94Fj4/xGDWabC3n6JCeUts+Q2FvqVs2upUla/Led5OfLUkjsNwIwAeczWOoQX0kd</w:t>
      </w:r>
    </w:p>
    <w:p>
      <w:pPr>
        <w:pStyle w:val="PreformattedText"/>
        <w:bidi w:val="0"/>
        <w:spacing w:before="0" w:after="0"/>
        <w:jc w:val="left"/>
        <w:rPr/>
      </w:pPr>
      <w:r>
        <w:rPr/>
        <w:t>P2+2LytSqKCdIJO2B/eOnxfuWIRY9gM27EXImU2BU7krbSqjGpUObKZTIUxSQsMqf8hS1Bb5WhrzE7</w:t>
      </w:r>
    </w:p>
    <w:p>
      <w:pPr>
        <w:pStyle w:val="PreformattedText"/>
        <w:bidi w:val="0"/>
        <w:spacing w:before="0" w:after="0"/>
        <w:jc w:val="left"/>
        <w:rPr/>
      </w:pPr>
      <w:r>
        <w:rPr/>
        <w:t>m3NydsvhnDaOYL5ipPY0AWUTd2EWI5KJkwZtFxIxnc9Wak1HLhi9Wu0m8LTUT3iwBZjaAgA1TJIAho</w:t>
      </w:r>
    </w:p>
    <w:p>
      <w:pPr>
        <w:pStyle w:val="PreformattedText"/>
        <w:bidi w:val="0"/>
        <w:spacing w:before="0" w:after="0"/>
        <w:jc w:val="left"/>
        <w:rPr/>
      </w:pPr>
      <w:r>
        <w:rPr/>
        <w:t>lfZ4OW/O1+r1LrNwxqjUrmrBmMTpDsdpDiwttxaWQhSUMshSUqJRhIye2eJvtCjtl6C0UCoGCGIjfe</w:t>
      </w:r>
    </w:p>
    <w:p>
      <w:pPr>
        <w:pStyle w:val="PreformattedText"/>
        <w:bidi w:val="0"/>
        <w:spacing w:before="0" w:after="0"/>
        <w:jc w:val="left"/>
        <w:rPr/>
      </w:pPr>
      <w:r>
        <w:rPr/>
        <w:t>dvjsPIYjezzLRbO1KrE1EUuo094qJmBud55npYAYsxUQUpylTXKhWKbHZp0tylxQ1OZKythKkIKhna</w:t>
      </w:r>
    </w:p>
    <w:p>
      <w:pPr>
        <w:pStyle w:val="PreformattedText"/>
        <w:bidi w:val="0"/>
        <w:spacing w:before="0" w:after="0"/>
        <w:jc w:val="left"/>
        <w:rPr/>
      </w:pPr>
      <w:r>
        <w:rPr/>
        <w:t>6FBG7+Ikc8YHWQbKkOwdgr0m5ERHI2sZO0Ezi2qZxppLRpFhmFLEkWA2N7wRyERhhNT9fdTNFK9Trr</w:t>
      </w:r>
    </w:p>
    <w:p>
      <w:pPr>
        <w:pStyle w:val="PreformattedText"/>
        <w:bidi w:val="0"/>
        <w:spacing w:before="0" w:after="0"/>
        <w:jc w:val="left"/>
        <w:rPr/>
      </w:pPr>
      <w:r>
        <w:rPr/>
        <w:t>nwqRe/h9lO0yjV6qMGM1XbBuGS98Ml74yFlVStl9UqmIcVKbLkGTICfiFsOhDEumzimlUMr0lJDoYB</w:t>
      </w:r>
    </w:p>
    <w:p>
      <w:pPr>
        <w:pStyle w:val="PreformattedText"/>
        <w:bidi w:val="0"/>
        <w:spacing w:before="0" w:after="0"/>
        <w:jc w:val="left"/>
        <w:rPr/>
      </w:pPr>
      <w:r>
        <w:rPr/>
        <w:t>GxlGEGLizE3kgxbEijw3hObJyr68lxWsuunUBYpUERpdD3VcaWg0zDgd5Zk4nVYl7Wteduw7it2cly</w:t>
      </w:r>
    </w:p>
    <w:p>
      <w:pPr>
        <w:pStyle w:val="PreformattedText"/>
        <w:bidi w:val="0"/>
        <w:spacing w:before="0" w:after="0"/>
        <w:jc w:val="left"/>
        <w:rPr/>
      </w:pPr>
      <w:r>
        <w:rPr/>
        <w:t>PMjNyPLcPKA6B+6UFcn5uM4xx27E32WrZdqBqUzpYbqYt4eM/XGB4twviGTzRy+YXtaZPddeYHPwMc</w:t>
      </w:r>
    </w:p>
    <w:p>
      <w:pPr>
        <w:pStyle w:val="PreformattedText"/>
        <w:bidi w:val="0"/>
        <w:spacing w:before="0" w:after="0"/>
        <w:jc w:val="left"/>
        <w:rPr/>
      </w:pPr>
      <w:r>
        <w:rPr/>
        <w:t>v3wkrrqqmZDriFjakZUnOQrd8ykbcnck/NgcDJ9B1RZ6qBVJU3579Jj6Y1PCcooyo1rE846bfHFZb7</w:t>
      </w:r>
    </w:p>
    <w:p>
      <w:pPr>
        <w:pStyle w:val="PreformattedText"/>
        <w:bidi w:val="0"/>
        <w:spacing w:before="0" w:after="0"/>
        <w:jc w:val="left"/>
        <w:rPr/>
      </w:pPr>
      <w:r>
        <w:rPr/>
        <w:t>Yqtqrmtfgos9toOGNd+s2pMlCkOLSiNTKFYGnlOSXNhAQuTfVQ2qyFByIAkg5zN4aFTg/Ga7MFaq2X</w:t>
      </w:r>
    </w:p>
    <w:p>
      <w:pPr>
        <w:pStyle w:val="PreformattedText"/>
        <w:bidi w:val="0"/>
        <w:spacing w:before="0" w:after="0"/>
        <w:jc w:val="left"/>
        <w:rPr/>
      </w:pPr>
      <w:r>
        <w:rPr/>
        <w:t>ogTEy5qEf/1WR4i1xii45ULcb4Rl0uiJmapPMFaXZg9DIdoFrAsDaMNHV6Y7aC7XvWgLdFTrFVnuM+</w:t>
      </w:r>
    </w:p>
    <w:p>
      <w:pPr>
        <w:pStyle w:val="PreformattedText"/>
        <w:bidi w:val="0"/>
        <w:spacing w:before="0" w:after="0"/>
        <w:jc w:val="left"/>
        <w:rPr/>
      </w:pPr>
      <w:r>
        <w:rPr/>
        <w:t>elIRGrFMC50xuPGi7S5FWiqUpSkDakokFoIBUAmQoFWkpUxUUrG0CQ4tcXHdjaxKxeRla76KtRGWUi</w:t>
      </w:r>
    </w:p>
    <w:p>
      <w:pPr>
        <w:pStyle w:val="PreformattedText"/>
        <w:bidi w:val="0"/>
        <w:spacing w:before="0" w:after="0"/>
        <w:jc w:val="left"/>
        <w:rPr/>
      </w:pPr>
      <w:r>
        <w:rPr/>
        <w:t>8EyR3eZBie8Cb3APhjQ0uuinaY+IHRXUF6RChUm39U6RVpDOY6o1Mto3OimzYrwj+UWRTrfkz4w3pS</w:t>
      </w:r>
    </w:p>
    <w:p>
      <w:pPr>
        <w:pStyle w:val="PreformattedText"/>
        <w:bidi w:val="0"/>
        <w:spacing w:before="0" w:after="0"/>
        <w:jc w:val="left"/>
        <w:rPr/>
      </w:pPr>
      <w:r>
        <w:rPr/>
        <w:t>oNhLxQtpxOdhwTMrls/wAJzRPZrQrU9UQQIcK5mJhV1A9ASCSRIwvHcs2ayXFcsgNQ16LaTsWIQsov</w:t>
      </w:r>
    </w:p>
    <w:p>
      <w:pPr>
        <w:pStyle w:val="PreformattedText"/>
        <w:bidi w:val="0"/>
        <w:spacing w:before="0" w:after="0"/>
        <w:jc w:val="left"/>
        <w:rPr/>
      </w:pPr>
      <w:r>
        <w:rPr/>
        <w:t>aWYAxbvRpAnFnuttFiqSWCRuZdU0SkhSTsWpIIPqOMg+oPXbqtqjiZgn0PDHBkMopiJAt66Y0B259v</w:t>
      </w:r>
    </w:p>
    <w:p>
      <w:pPr>
        <w:pStyle w:val="PreformattedText"/>
        <w:bidi w:val="0"/>
        <w:spacing w:before="0" w:after="0"/>
        <w:jc w:val="left"/>
        <w:rPr/>
      </w:pPr>
      <w:r>
        <w:rPr/>
        <w:t>r/AJ9N4Vj+6GBjwv8AQ+vuR6H9ehgYwqGc59uM8Y+v3dDAxjwfUHv7cHtjOO/f7+hgYSVxAFpWR7e/</w:t>
      </w:r>
    </w:p>
    <w:p>
      <w:pPr>
        <w:pStyle w:val="PreformattedText"/>
        <w:bidi w:val="0"/>
        <w:spacing w:before="0" w:after="0"/>
        <w:jc w:val="left"/>
        <w:rPr/>
      </w:pPr>
      <w:r>
        <w:rPr/>
        <w:t>fBGM/wBd+m6loOFLuIw2sbKapF4OPiWfbOPMBz3+nUHMA9nU52Po4k0pDqN5tgh9XTv02WCM5o36+R</w:t>
      </w:r>
    </w:p>
    <w:p>
      <w:pPr>
        <w:pStyle w:val="PreformattedText"/>
        <w:bidi w:val="0"/>
        <w:spacing w:before="0" w:after="0"/>
        <w:jc w:val="left"/>
        <w:rPr/>
      </w:pPr>
      <w:r>
        <w:rPr/>
        <w:t>n0HWhH/Zqd5Uev3/nEU7nzwNejd5aSO0h7vz2dUn/I9VAHdBnwwhOZmInBgXQCw57bfbt35H5fr1cN</w:t>
      </w:r>
    </w:p>
    <w:p>
      <w:pPr>
        <w:pStyle w:val="PreformattedText"/>
        <w:bidi w:val="0"/>
        <w:spacing w:before="0" w:after="0"/>
        <w:jc w:val="left"/>
        <w:rPr/>
      </w:pPr>
      <w:r>
        <w:rPr/>
        <w:t>IBHPDI2kbHERL7X5FwIcHdqa25nHOW3kLH3n5R7dUeaALsvMgjFplrq3z+hsR44JNbt4RP7O0Z1TyM</w:t>
      </w:r>
    </w:p>
    <w:p>
      <w:pPr>
        <w:pStyle w:val="PreformattedText"/>
        <w:bidi w:val="0"/>
        <w:spacing w:before="0" w:after="0"/>
        <w:jc w:val="left"/>
        <w:rPr/>
      </w:pPr>
      <w:r>
        <w:rPr/>
        <w:t>uw2j/EAeE45/I9Pii6ohItAxWnM0wxBaGx1XLwgISSX0cDPK0+vYd+3+v16QEaIgn16tg/xFMAw9rb</w:t>
      </w:r>
    </w:p>
    <w:p>
      <w:pPr>
        <w:pStyle w:val="PreformattedText"/>
        <w:bidi w:val="0"/>
        <w:spacing w:before="0" w:after="0"/>
        <w:jc w:val="left"/>
        <w:rPr/>
      </w:pPr>
      <w:r>
        <w:rPr/>
        <w:t>f49WxxZd5QFtb0voII9FpHr7A/1jpLU3JuI+uCGaQ/8Ak/X+cDn8bFeYqlkVCO04lZDUlXByRhpRBw</w:t>
      </w:r>
    </w:p>
    <w:p>
      <w:pPr>
        <w:pStyle w:val="PreformattedText"/>
        <w:bidi w:val="0"/>
        <w:spacing w:before="0" w:after="0"/>
        <w:jc w:val="left"/>
        <w:rPr/>
      </w:pPr>
      <w:r>
        <w:rPr/>
        <w:t>PvHUzKUWC1HnYEfS/q2KziWYV1VAZ1HAK/AHK2eI+8mEnbmVnB75U02O3vwOpeWtmnHMoPQxFRYpDS</w:t>
      </w:r>
    </w:p>
    <w:p>
      <w:pPr>
        <w:pStyle w:val="PreformattedText"/>
        <w:bidi w:val="0"/>
        <w:spacing w:before="0" w:after="0"/>
        <w:jc w:val="left"/>
        <w:rPr/>
      </w:pPr>
      <w:r>
        <w:rPr/>
        <w:t>Ivv4TixVG5SCPTGM5yCcdhjqxWYucL5b4UtDUlFboy1q2obq9McUcZCQ3NYWpRGewCc/h04lnQ9CPv</w:t>
      </w:r>
    </w:p>
    <w:p>
      <w:pPr>
        <w:pStyle w:val="PreformattedText"/>
        <w:bidi w:val="0"/>
        <w:spacing w:before="0" w:after="0"/>
        <w:jc w:val="left"/>
        <w:rPr/>
      </w:pPr>
      <w:r>
        <w:rPr/>
        <w:t>hFQTTfyP2x8yq85Eq5Ly1fvBlsCVNvfWurUtLnmNrTLuHUK52Y0pXlKKUuoVXmFP5UUjYtpKlDHXAl</w:t>
      </w:r>
    </w:p>
    <w:p>
      <w:pPr>
        <w:pStyle w:val="PreformattedText"/>
        <w:bidi w:val="0"/>
        <w:spacing w:before="0" w:after="0"/>
        <w:jc w:val="left"/>
        <w:rPr/>
      </w:pPr>
      <w:r>
        <w:rPr/>
        <w:t>YPnqlS5R3qGYE3Z3ve8G4vJgC1o9Dv8A2splaKsA4SkAYnakikeRUFSQJgkkROG7tSgSpVZYYhBKYF</w:t>
      </w:r>
    </w:p>
    <w:p>
      <w:pPr>
        <w:pStyle w:val="PreformattedText"/>
        <w:bidi w:val="0"/>
        <w:spacing w:before="0" w:after="0"/>
        <w:jc w:val="left"/>
        <w:rPr/>
      </w:pPr>
      <w:r>
        <w:rPr/>
        <w:t>IcqjDzrrBeEurvyWy015qh87bTUOQ46MklrymuC5gvZpymWAQxUeI2gQDJPM7jnyOCy8PWctJUQekz</w:t>
      </w:r>
    </w:p>
    <w:p>
      <w:pPr>
        <w:pStyle w:val="PreformattedText"/>
        <w:bidi w:val="0"/>
        <w:spacing w:before="0" w:after="0"/>
        <w:jc w:val="left"/>
        <w:rPr/>
      </w:pPr>
      <w:r>
        <w:rPr/>
        <w:t>YAG0GQJF95O13p0drCYOq1yt0WqrgPLtObCgwm1NO0mqRbPlNMPuVRkuJ8+UxLqdaUUsOIV5aZxIUG</w:t>
      </w:r>
    </w:p>
    <w:p>
      <w:pPr>
        <w:pStyle w:val="PreformattedText"/>
        <w:bidi w:val="0"/>
        <w:spacing w:before="0" w:after="0"/>
        <w:jc w:val="left"/>
        <w:rPr/>
      </w:pPr>
      <w:r>
        <w:rPr/>
        <w:t>Urbc4Kr1a7UkOtdLNcC+kTBv3e7JF7xEk4Z45mauTyozNJxTqSimJJIadpmZYLq23WAOTvI/aBnMvO</w:t>
      </w:r>
    </w:p>
    <w:p>
      <w:pPr>
        <w:pStyle w:val="PreformattedText"/>
        <w:bidi w:val="0"/>
        <w:spacing w:before="0" w:after="0"/>
        <w:jc w:val="left"/>
        <w:rPr/>
      </w:pPr>
      <w:r>
        <w:rPr/>
        <w:t>MKgzZD4L8AOeb8O/IQC5GS95Y85pLyTscKUkp2qKQSR1Pz+XbLuyOmhkiQbEHkCI3+GLPgPETmqdHM</w:t>
      </w:r>
    </w:p>
    <w:p>
      <w:pPr>
        <w:pStyle w:val="PreformattedText"/>
        <w:bidi w:val="0"/>
        <w:spacing w:before="0" w:after="0"/>
        <w:jc w:val="left"/>
        <w:rPr/>
      </w:pPr>
      <w:r>
        <w:rPr/>
        <w:t>KQO0H5dpB38t+uJG6KaqLoVSEKqOKjpYUon4hwsulTaiVFPoXErTx657fTJcVoiqhZbML/AB/nHXfZ</w:t>
      </w:r>
    </w:p>
    <w:p>
      <w:pPr>
        <w:pStyle w:val="PreformattedText"/>
        <w:bidi w:val="0"/>
        <w:spacing w:before="0" w:after="0"/>
        <w:jc w:val="left"/>
        <w:rPr/>
      </w:pPr>
      <w:r>
        <w:rPr/>
        <w:t>/ixpEKxJXYnlBPwwXiz/ABApbtZmLBLpmT4zgYQpw7EJabT8ROkEEeXBbC0byrjctCN25xKesFUyte</w:t>
      </w:r>
    </w:p>
    <w:p>
      <w:pPr>
        <w:pStyle w:val="PreformattedText"/>
        <w:bidi w:val="0"/>
        <w:spacing w:before="0" w:after="0"/>
        <w:jc w:val="left"/>
        <w:rPr/>
      </w:pPr>
      <w:r>
        <w:rPr/>
        <w:t>pVYKSKaESfPl5m/wAATsDjpL8SoCitRm1s/ugn1bb44gbr5Hpt9VN2ItCZxU0oTnHk/EfEuvndILxc</w:t>
      </w:r>
    </w:p>
    <w:p>
      <w:pPr>
        <w:pStyle w:val="PreformattedText"/>
        <w:bidi w:val="0"/>
        <w:spacing w:before="0" w:after="0"/>
        <w:jc w:val="left"/>
        <w:rPr/>
      </w:pPr>
      <w:r>
        <w:rPr/>
        <w:t>SoPqdV/FuBCUjYn5B1q+HoaVECIA5co2+Rv18sYviWZ7avNNwakgSNwd5BHMWAIv8cYPDd4Db6l3RS</w:t>
      </w:r>
    </w:p>
    <w:p>
      <w:pPr>
        <w:pStyle w:val="PreformattedText"/>
        <w:bidi w:val="0"/>
        <w:spacing w:before="0" w:after="0"/>
        <w:jc w:val="left"/>
        <w:rPr/>
      </w:pPr>
      <w:r>
        <w:rPr/>
        <w:t>r70qvGqWbW6TV41QjJccmVGltlLgDrMenVF9aY0ZcZx1haWtqNj+0owRhGb4plDqy7UhAvYd2QRYjl</w:t>
      </w:r>
    </w:p>
    <w:p>
      <w:pPr>
        <w:pStyle w:val="PreformattedText"/>
        <w:bidi w:val="0"/>
        <w:spacing w:before="0" w:after="0"/>
        <w:jc w:val="left"/>
        <w:rPr/>
      </w:pPr>
      <w:r>
        <w:rPr/>
        <w:t>8L8xgstlc7QYZl6pZWJBEkPpKwYaLEgmZmefPFjDS7wnrqlvKVqvc9xXmlUtVYmW+9WZFMpKJSm20G</w:t>
      </w:r>
    </w:p>
    <w:p>
      <w:pPr>
        <w:pStyle w:val="PreformattedText"/>
        <w:bidi w:val="0"/>
        <w:spacing w:before="0" w:after="0"/>
        <w:jc w:val="left"/>
        <w:rPr/>
      </w:pPr>
      <w:r>
        <w:rPr/>
        <w:t>I3GoZjPSIILal7X3VqJWQsqTtSKLMVu2aqaFJaYsTp5/O9wDNxuYjbE2lnauVNHSxSo3cWoQCYnfvS</w:t>
      </w:r>
    </w:p>
    <w:p>
      <w:pPr>
        <w:pStyle w:val="PreformattedText"/>
        <w:bidi w:val="0"/>
        <w:spacing w:before="0" w:after="0"/>
        <w:jc w:val="left"/>
        <w:rPr/>
      </w:pPr>
      <w:r>
        <w:rPr/>
        <w:t>omYIg263OJAXui0H7Em2hUKBR5Npx4KaRULfVHaTSl0d2MuFNhLitpQNq4zjnmKTtdCj5oX5nziKHd</w:t>
      </w:r>
    </w:p>
    <w:p>
      <w:pPr>
        <w:pStyle w:val="PreformattedText"/>
        <w:bidi w:val="0"/>
        <w:spacing w:before="0" w:after="0"/>
        <w:jc w:val="left"/>
        <w:rPr/>
      </w:pPr>
      <w:r>
        <w:rPr/>
        <w:t>aRZxZLACw0mxEdDJnrvN8KUOubWqKzdtVJIcmW1zqUyZjSbKNgIERbEPdK67UtArlq2mMmpz6nbkMt</w:t>
      </w:r>
    </w:p>
    <w:p>
      <w:pPr>
        <w:pStyle w:val="PreformattedText"/>
        <w:bidi w:val="0"/>
        <w:spacing w:before="0" w:after="0"/>
        <w:jc w:val="left"/>
        <w:rPr/>
      </w:pPr>
      <w:r>
        <w:rPr/>
        <w:t>TbTqk1XxLs+1am6p6huypSisuyWWiYslQWol+nrWsJ39V7VXpauzkKTF+YGxtaev6TjVVK1PiGWo1a</w:t>
      </w:r>
    </w:p>
    <w:p>
      <w:pPr>
        <w:pStyle w:val="PreformattedText"/>
        <w:bidi w:val="0"/>
        <w:spacing w:before="0" w:after="0"/>
        <w:jc w:val="left"/>
        <w:rPr/>
      </w:pPr>
      <w:r>
        <w:rPr/>
        <w:t>yL2hkMB+SoPeAEkwQQyz+V4kkYknN1Lp1aYLMeQ0qVJ2ob2LBXlasDYkc8JCjjHb1PURq5qVApPe69</w:t>
      </w:r>
    </w:p>
    <w:p>
      <w:pPr>
        <w:pStyle w:val="PreformattedText"/>
        <w:bidi w:val="0"/>
        <w:spacing w:before="0" w:after="0"/>
        <w:jc w:val="left"/>
        <w:rPr/>
      </w:pPr>
      <w:r>
        <w:rPr/>
        <w:t>cRaoWjSikpAA25DFfr7Sd5NQ8WPh+eKg45TdLNRGWmlgPAuz9RrcDC2iGlAJS/R2gpRztIyNxAKdFk</w:t>
      </w:r>
    </w:p>
    <w:p>
      <w:pPr>
        <w:pStyle w:val="PreformattedText"/>
        <w:bidi w:val="0"/>
        <w:spacing w:before="0" w:after="0"/>
        <w:jc w:val="left"/>
        <w:rPr/>
      </w:pPr>
      <w:r>
        <w:rPr/>
        <w:t>v/AMTmaQMLVzCM9v8AigIjkYhTB5/CMRxDu8TpVQAWp0HUXj3iBfmLluRkcsb17tMsWWw0p8NfsfVb</w:t>
      </w:r>
    </w:p>
    <w:p>
      <w:pPr>
        <w:pStyle w:val="PreformattedText"/>
        <w:bidi w:val="0"/>
        <w:spacing w:before="0" w:after="0"/>
        <w:jc w:val="left"/>
        <w:rPr/>
      </w:pPr>
      <w:r>
        <w:rPr/>
        <w:t>UGE00FJMeLEjTaezbUkJLeVpVTYMprKClTjQK3ishoh7Ik6AC0hodfO5JG87cjfkN5y3EzNV20wdOk</w:t>
      </w:r>
    </w:p>
    <w:p>
      <w:pPr>
        <w:pStyle w:val="PreformattedText"/>
        <w:bidi w:val="0"/>
        <w:spacing w:before="0" w:after="0"/>
        <w:jc w:val="left"/>
        <w:rPr/>
      </w:pPr>
      <w:r>
        <w:rPr/>
        <w:t>+O3TpNunPEPdRKeuRTqTWAwtKLj+EXMiNuSXRT5UeJS7XrpacKB8PAl1eDKlxlp5R8UUOZWkOOaCk6</w:t>
      </w:r>
    </w:p>
    <w:p>
      <w:pPr>
        <w:pStyle w:val="PreformattedText"/>
        <w:bidi w:val="0"/>
        <w:spacing w:before="0" w:after="0"/>
        <w:jc w:val="left"/>
        <w:rPr/>
      </w:pPr>
      <w:r>
        <w:rPr/>
        <w:t>9nU1NOl0seRZRbl7xa1t974zFdXFSmRIDI8+JVm3G8iB5ggqTiyz4ZdSKjq14ftJL7rsliVc8+1GaR</w:t>
      </w:r>
    </w:p>
    <w:p>
      <w:pPr>
        <w:pStyle w:val="PreformattedText"/>
        <w:bidi w:val="0"/>
        <w:spacing w:before="0" w:after="0"/>
        <w:jc w:val="left"/>
        <w:rPr/>
      </w:pPr>
      <w:r>
        <w:rPr/>
        <w:t>drrICB/aa1pkq3akp5oLUWpTqKbFkrClFSzODpx5oA7dwnNtnuG5LNO2uoyBXMz36ZKGfGFBjx8ccK</w:t>
      </w:r>
    </w:p>
    <w:p>
      <w:pPr>
        <w:pStyle w:val="PreformattedText"/>
        <w:bidi w:val="0"/>
        <w:spacing w:before="0" w:after="0"/>
        <w:jc w:val="left"/>
        <w:rPr/>
      </w:pPr>
      <w:r>
        <w:rPr/>
        <w:t>43k1yHFs9lUXQivrQX9yoA6xMGLkAxy3MSX4/wDH/n8+rDFXj+6GBj8V2+nrjvz65zx0MDGE8fT9cZ</w:t>
      </w:r>
    </w:p>
    <w:p>
      <w:pPr>
        <w:pStyle w:val="PreformattedText"/>
        <w:bidi w:val="0"/>
        <w:spacing w:before="0" w:after="0"/>
        <w:jc w:val="left"/>
        <w:rPr/>
      </w:pPr>
      <w:r>
        <w:rPr/>
        <w:t>7DPQwMeVDPH1H9f+OhgYQ91OKbbIGTxk49wD2z9BnpqrZZ54WljtvhuYZ3z4ajjJeaUfoQ6nv9Of6H</w:t>
      </w:r>
    </w:p>
    <w:p>
      <w:pPr>
        <w:pStyle w:val="PreformattedText"/>
        <w:bidi w:val="0"/>
        <w:spacing w:before="0" w:after="0"/>
        <w:jc w:val="left"/>
        <w:rPr/>
      </w:pPr>
      <w:r>
        <w:rPr/>
        <w:t>UGu39mof/U+vpiRTnWI3GCMTRv03PGc0X6c4jn160FMn8GvIQPsP5jEUzJHKTgaVIH7yYD6SH+xPo+</w:t>
      </w:r>
    </w:p>
    <w:p>
      <w:pPr>
        <w:pStyle w:val="PreformattedText"/>
        <w:bidi w:val="0"/>
        <w:spacing w:before="0" w:after="0"/>
        <w:jc w:val="left"/>
        <w:rPr/>
      </w:pPr>
      <w:r>
        <w:rPr/>
        <w:t>vH3cdVRB0IR6+owlYvyE4MEcKYczjlJ49vTj29OrjDPXcnEP8AUhJFZd2jnz1E9uOeMe/bqjzIIrTy</w:t>
      </w:r>
    </w:p>
    <w:p>
      <w:pPr>
        <w:pStyle w:val="PreformattedText"/>
        <w:bidi w:val="0"/>
        <w:spacing w:before="0" w:after="0"/>
        <w:jc w:val="left"/>
        <w:rPr/>
      </w:pPr>
      <w:r>
        <w:rPr/>
        <w:t>GLLLH+2/j8r4kvQ41Wcte3ltsuqAj4zyOMr5OD1bhx2S925UeU9PXhjJ16dTtzawYn6/49TjqVCHVT</w:t>
      </w:r>
    </w:p>
    <w:p>
      <w:pPr>
        <w:pStyle w:val="PreformattedText"/>
        <w:bidi w:val="0"/>
        <w:spacing w:before="0" w:after="0"/>
        <w:jc w:val="left"/>
        <w:rPr/>
      </w:pPr>
      <w:r>
        <w:rPr/>
        <w:t>DUEsObvL+vcDn7/TpqkYaLQfn8MFVV9BtjjRYNS/ZoDqFhQQrIUT3HPv8Af/XZ+qRrIEEfA74aohwn</w:t>
      </w:r>
    </w:p>
    <w:p>
      <w:pPr>
        <w:pStyle w:val="PreformattedText"/>
        <w:bidi w:val="0"/>
        <w:spacing w:before="0" w:after="0"/>
        <w:jc w:val="left"/>
        <w:rPr/>
      </w:pPr>
      <w:r>
        <w:rPr/>
        <w:t>eseU4hJ4mYstNvVf4gLSkRpQTnJGC0eRnuOn6KkUKgO9zb4kYjVz/eEmBbf9MBo8Cy/I8Ul2tc/M6F</w:t>
      </w:r>
    </w:p>
    <w:p>
      <w:pPr>
        <w:pStyle w:val="PreformattedText"/>
        <w:bidi w:val="0"/>
        <w:spacing w:before="0" w:after="0"/>
        <w:jc w:val="left"/>
        <w:rPr/>
      </w:pPr>
      <w:r>
        <w:rPr/>
        <w:t>cnnhIA49+Oo9C2cgf/AKxibRJNK/X19MWP4xJSnn0BH4j7uOOrMdOY9fXC4tPLGzMJEOZhamv7hUAH</w:t>
      </w:r>
    </w:p>
    <w:p>
      <w:pPr>
        <w:pStyle w:val="PreformattedText"/>
        <w:bidi w:val="0"/>
        <w:spacing w:before="0" w:after="0"/>
        <w:jc w:val="left"/>
        <w:rPr/>
      </w:pPr>
      <w:r>
        <w:rPr/>
        <w:t>UICnGSYT6Q8hBHzLQSFJBBBUkZSRkEMQFadoP2wACSItcdOvjI8P2x84G97ZqseqVy0YMcU+oy61Jk</w:t>
      </w:r>
    </w:p>
    <w:p>
      <w:pPr>
        <w:pStyle w:val="PreformattedText"/>
        <w:bidi w:val="0"/>
        <w:spacing w:before="0" w:after="0"/>
        <w:jc w:val="left"/>
        <w:rPr/>
      </w:pPr>
      <w:r>
        <w:rPr/>
        <w:t>TGmPPEehUh2bLuGpKltl1wxqdFp0Jh1wFTobVHCEFxYaSrgiJ2L1FMAsWEKJ94kgADeRbnvJMSR6BV</w:t>
      </w:r>
    </w:p>
    <w:p>
      <w:pPr>
        <w:pStyle w:val="PreformattedText"/>
        <w:bidi w:val="0"/>
        <w:spacing w:before="0" w:after="0"/>
        <w:jc w:val="left"/>
        <w:rPr/>
      </w:pPr>
      <w:r>
        <w:rPr/>
        <w:t>+1VKgYimBJZiB7oAZptaZI57QNRjGq5ChWXaEmotRpXnmHFRb0KdHSxUfJlpaeplTqjRC1LqNSqLi6</w:t>
      </w:r>
    </w:p>
    <w:p>
      <w:pPr>
        <w:pStyle w:val="PreformattedText"/>
        <w:bidi w:val="0"/>
        <w:spacing w:before="0" w:after="0"/>
        <w:jc w:val="left"/>
        <w:rPr/>
      </w:pPr>
      <w:r>
        <w:rPr/>
        <w:t>g5HP8AwozEaMSoIWsV+drozMGgwIMbrPJTAkA92QbkSJ97FnlMuWVAAVuNTEXMRqkExMCTYQSeQAxF</w:t>
      </w:r>
    </w:p>
    <w:p>
      <w:pPr>
        <w:pStyle w:val="PreformattedText"/>
        <w:bidi w:val="0"/>
        <w:spacing w:before="0" w:after="0"/>
        <w:jc w:val="left"/>
        <w:rPr/>
      </w:pPr>
      <w:r>
        <w:rPr/>
        <w:t>itNORalLVS5KBU7Qg0uPCf8AMeXJjVVbLjT9QccKQ4+4+/Nd+IJUncJhCdrbgCXKDumhiCq1SwlZBg</w:t>
      </w:r>
    </w:p>
    <w:p>
      <w:pPr>
        <w:pStyle w:val="PreformattedText"/>
        <w:bidi w:val="0"/>
        <w:spacing w:before="0" w:after="0"/>
        <w:jc w:val="left"/>
        <w:rPr/>
      </w:pPr>
      <w:r>
        <w:rPr/>
        <w:t>SbE3Ee6De4G+BmaaVg6khxS5EAgFogQPAg+XjiUuheoNXvSfdVFuL9npq1lXTRqUZFLRtZm0urW3Sa</w:t>
      </w:r>
    </w:p>
    <w:p>
      <w:pPr>
        <w:pStyle w:val="PreformattedText"/>
        <w:bidi w:val="0"/>
        <w:spacing w:before="0" w:after="0"/>
        <w:jc w:val="left"/>
        <w:rPr/>
      </w:pPr>
      <w:r>
        <w:rPr/>
        <w:t>3TZshsJSE1JclVZQ8UpShS4YwNyVrVoa1armMhkczUc1Gr09JZhBLUmalJgAGQqNO51EmMQOCUaeWz</w:t>
      </w:r>
    </w:p>
    <w:p>
      <w:pPr>
        <w:pStyle w:val="PreformattedText"/>
        <w:bidi w:val="0"/>
        <w:spacing w:before="0" w:after="0"/>
        <w:jc w:val="left"/>
        <w:rPr/>
      </w:pPr>
      <w:r>
        <w:rPr/>
        <w:t>ubydJNFPL1A6gGZWsoqSJMxrLr0GmOYwQumad0qqCbKaTGS9UotxworrxSUs3HDgsXDQEbigpEZ9yN</w:t>
      </w:r>
    </w:p>
    <w:p>
      <w:pPr>
        <w:pStyle w:val="PreformattedText"/>
        <w:bidi w:val="0"/>
        <w:spacing w:before="0" w:after="0"/>
        <w:jc w:val="left"/>
        <w:rPr/>
      </w:pPr>
      <w:r>
        <w:rPr/>
        <w:t>VI5C8fO8xkqOUHLVmarCMZUQPG9jboLH9Bz6Rkh2LBryBNrdOci58xJ+eDXQtBNPNRfDpZl60WbKtq</w:t>
      </w:r>
    </w:p>
    <w:p>
      <w:pPr>
        <w:pStyle w:val="PreformattedText"/>
        <w:bidi w:val="0"/>
        <w:spacing w:before="0" w:after="0"/>
        <w:jc w:val="left"/>
        <w:rPr/>
      </w:pPr>
      <w:r>
        <w:rPr/>
        <w:t>XVNN4tPnzaRDjSZEe4aRctXqC3JMaS6gOMyqRUoKH0LU04f2OlKHGw4l0YlUqUc6jVGLUgzdosmbPY</w:t>
      </w:r>
    </w:p>
    <w:p>
      <w:pPr>
        <w:pStyle w:val="PreformattedText"/>
        <w:bidi w:val="0"/>
        <w:spacing w:before="0" w:after="0"/>
        <w:jc w:val="left"/>
        <w:rPr/>
      </w:pPr>
      <w:r>
        <w:rPr/>
        <w:t>ERF1Nr+fhuq+ZqPQqU6TATpakY7uipTQWMGylTESJYmJnAIX9KtRLVvG74/iz8VaPDLQaNWGf2LXbW</w:t>
      </w:r>
    </w:p>
    <w:p>
      <w:pPr>
        <w:pStyle w:val="PreformattedText"/>
        <w:bidi w:val="0"/>
        <w:spacing w:before="0" w:after="0"/>
        <w:jc w:val="left"/>
        <w:rPr/>
      </w:pPr>
      <w:r>
        <w:rPr/>
        <w:t>09pVasu77HESO/ULvpt7XDLdTDqzE8OxjRpDbNTDi9jTUnaVvdd4bkeFcRyyVsnmwGggo9OW1AM2kA</w:t>
      </w:r>
    </w:p>
    <w:p>
      <w:pPr>
        <w:pStyle w:val="PreformattedText"/>
        <w:bidi w:val="0"/>
        <w:spacing w:before="0" w:after="0"/>
        <w:jc w:val="left"/>
        <w:rPr/>
      </w:pPr>
      <w:r>
        <w:rPr/>
        <w:t>uJOkCQCTeL455xXifHeAZipWX2TXjHDgwYZg1swyIpCp/e7AApDsG1VERWWTIEMDWeDfwpeLWTfkyy</w:t>
      </w:r>
    </w:p>
    <w:p>
      <w:pPr>
        <w:pStyle w:val="PreformattedText"/>
        <w:bidi w:val="0"/>
        <w:spacing w:before="0" w:after="0"/>
        <w:jc w:val="left"/>
        <w:rPr/>
      </w:pPr>
      <w:r>
        <w:rPr/>
        <w:t>PD/wCPvQfVeg21X9S6ReNZbsqialVK1anp3ftHteDRa1b1n3pIC5EhqpSBUJKzCjxZtHfiR0y234b5</w:t>
      </w:r>
    </w:p>
    <w:p>
      <w:pPr>
        <w:pStyle w:val="PreformattedText"/>
        <w:bidi w:val="0"/>
        <w:spacing w:before="0" w:after="0"/>
        <w:jc w:val="left"/>
        <w:rPr/>
      </w:pPr>
      <w:r>
        <w:rPr/>
        <w:t>i5/2WywqU9VOkWJqK7qzhVZdOiUUuWLhpEkKpUiWMTOyn9ZOALlAeLewdQVEWi1OmnEamVFVatNzUY</w:t>
      </w:r>
    </w:p>
    <w:p>
      <w:pPr>
        <w:pStyle w:val="PreformattedText"/>
        <w:bidi w:val="0"/>
        <w:spacing w:before="0" w:after="0"/>
        <w:jc w:val="left"/>
        <w:rPr/>
      </w:pPr>
      <w:r>
        <w:rPr/>
        <w:t>PUpKyCmyrpWahZXDELDKSqWjof9oZBsqPdurXic8N2kluQ5t0tXXIGlTrLds0S14F2KhV+TW7snUaB</w:t>
      </w:r>
    </w:p>
    <w:p>
      <w:pPr>
        <w:pStyle w:val="PreformattedText"/>
        <w:bidi w:val="0"/>
        <w:spacing w:before="0" w:after="0"/>
        <w:jc w:val="left"/>
        <w:rPr/>
      </w:pPr>
      <w:r>
        <w:rPr/>
        <w:t>U2Zc+36V5sd1TQiQa29MXJfXAUxIpqXs+alCnUWnToIjulQHXNNKa1QKjMyUlcVCg0JrLgVAxnQ2LX</w:t>
      </w:r>
    </w:p>
    <w:p>
      <w:pPr>
        <w:pStyle w:val="PreformattedText"/>
        <w:bidi w:val="0"/>
        <w:spacing w:before="0" w:after="0"/>
        <w:jc w:val="left"/>
        <w:rPr/>
      </w:pPr>
      <w:r>
        <w:rPr/>
        <w:t>Pf1R/pia75bhvsLxHiueqU6TUNXGSUetWagGp9nQTM1KfZrUqnUsFnpBAo1iIMeLiseMO04NrWH4bb</w:t>
      </w:r>
    </w:p>
    <w:p>
      <w:pPr>
        <w:pStyle w:val="PreformattedText"/>
        <w:bidi w:val="0"/>
        <w:spacing w:before="0" w:after="0"/>
        <w:jc w:val="left"/>
        <w:rPr/>
      </w:pPr>
      <w:r>
        <w:rPr/>
        <w:t>48PHjzuC/wCtVmzL1g6XIl6e1XRd2jUqM5eV73jc9LuOs0SNb9GqlSiMLjynoFVnGpw0wIzzrrjKK7</w:t>
      </w:r>
    </w:p>
    <w:p>
      <w:pPr>
        <w:pStyle w:val="PreformattedText"/>
        <w:bidi w:val="0"/>
        <w:spacing w:before="0" w:after="0"/>
        <w:jc w:val="left"/>
        <w:rPr/>
      </w:pPr>
      <w:r>
        <w:rPr/>
        <w:t>P+zWV4blauYzvFqBRqcrTpPUq1HYqZCCC2lW/8jaU0wbFowfCPa5OP5sLk/YziHs/l8tWGrMZnMrUo</w:t>
      </w:r>
    </w:p>
    <w:p>
      <w:pPr>
        <w:pStyle w:val="PreformattedText"/>
        <w:bidi w:val="0"/>
        <w:spacing w:before="0" w:after="0"/>
        <w:jc w:val="left"/>
        <w:rPr/>
      </w:pPr>
      <w:r>
        <w:rPr/>
        <w:t>JpYlEcV8vSZqtVFI7Cm7vZj7qlsPnb2mV0XFRaO3qDTWKfVbdttFLkS2Jqn2UzVTGERm2piSA8yHGp</w:t>
      </w:r>
    </w:p>
    <w:p>
      <w:pPr>
        <w:pStyle w:val="PreformattedText"/>
        <w:bidi w:val="0"/>
        <w:spacing w:before="0" w:after="0"/>
        <w:jc w:val="left"/>
        <w:rPr/>
      </w:pPr>
      <w:r>
        <w:rPr/>
        <w:t>b5VgZDoISQogc2dHCkTEdDI35dRve2N6mZpEtUpT/daYKgEiDJI3BjSsb+UX68G26fb9RZnO+U6ILr</w:t>
      </w:r>
    </w:p>
    <w:p>
      <w:pPr>
        <w:pStyle w:val="PreformattedText"/>
        <w:bidi w:val="0"/>
        <w:spacing w:before="0" w:after="0"/>
        <w:jc w:val="left"/>
        <w:rPr/>
      </w:pPr>
      <w:r>
        <w:rPr/>
        <w:t>hddcT5bavKQXXdrqQCWS5FAyR8xI4wc9QiwFQLEbT0t4/D1OLQI1SgwkqXEgbm+3xE+OAE+OS8BWvH</w:t>
      </w:r>
    </w:p>
    <w:p>
      <w:pPr>
        <w:pStyle w:val="PreformattedText"/>
        <w:bidi w:val="0"/>
        <w:spacing w:before="0" w:after="0"/>
        <w:jc w:val="left"/>
        <w:rPr/>
      </w:pPr>
      <w:r>
        <w:rPr/>
        <w:t>HbdNDhTHtbSK24IWW0OKRMvq965XZjZcWtKQ23SlUtagOE/HIztBHWwyJptwlSZDM9RpkyYhBbb8jR</w:t>
      </w:r>
    </w:p>
    <w:p>
      <w:pPr>
        <w:pStyle w:val="PreformattedText"/>
        <w:bidi w:val="0"/>
        <w:spacing w:before="0" w:after="0"/>
        <w:jc w:val="left"/>
        <w:rPr/>
      </w:pPr>
      <w:r>
        <w:rPr/>
        <w:t>1Bnljn/GJpcXekhDGnSpg9QGDMSfi3MXINziX+q9poYps6QUxH6bU71pt5MRyFbxTb3ttmrFhB3+Yt</w:t>
      </w:r>
    </w:p>
    <w:p>
      <w:pPr>
        <w:pStyle w:val="PreformattedText"/>
        <w:bidi w:val="0"/>
        <w:spacing w:before="0" w:after="0"/>
        <w:jc w:val="left"/>
        <w:rPr/>
      </w:pPr>
      <w:r>
        <w:rPr/>
        <w:t>YqcKOoqSAhrz3GkrSlLKXC4bVVgjMQSUXVt+XVNxF5PlHIGcZfiY/3Egq2pgD0OpeoMgDYHne+2B80</w:t>
      </w:r>
    </w:p>
    <w:p>
      <w:pPr>
        <w:pStyle w:val="PreformattedText"/>
        <w:bidi w:val="0"/>
        <w:spacing w:before="0" w:after="0"/>
        <w:jc w:val="left"/>
        <w:rPr/>
      </w:pPr>
      <w:r>
        <w:rPr/>
        <w:t>xNRnUGrRPKMl2JT5NWgJaac8k0hp1iJckR5UZKQEszYdIntKWsKQlhawSUJDehpOpdU0e8ppmJB7ra</w:t>
      </w:r>
    </w:p>
    <w:p>
      <w:pPr>
        <w:pStyle w:val="PreformattedText"/>
        <w:bidi w:val="0"/>
        <w:spacing w:before="0" w:after="0"/>
        <w:jc w:val="left"/>
        <w:rPr/>
      </w:pPr>
      <w:r>
        <w:rPr/>
        <w:t>heRsLSL2Bi2KHMI5yzNq7lNlqbDSNSFGPOBIEbi5EjmaH7OuvxGNOZ9lKKY02dJuS+4NMYDiYUWNSr</w:t>
      </w:r>
    </w:p>
    <w:p>
      <w:pPr>
        <w:pStyle w:val="PreformattedText"/>
        <w:bidi w:val="0"/>
        <w:spacing w:before="0" w:after="0"/>
        <w:jc w:val="left"/>
        <w:rPr/>
      </w:pPr>
      <w:r>
        <w:rPr/>
        <w:t>tFn3LIYQsBLE15VSsOVLbSSFv1dchISHVjrqfsfmKb5OpQA0MS7gfllKnY1YtYkGhUYE7uSIBjHH/b</w:t>
      </w:r>
    </w:p>
    <w:p>
      <w:pPr>
        <w:pStyle w:val="PreformattedText"/>
        <w:bidi w:val="0"/>
        <w:spacing w:before="0" w:after="0"/>
        <w:jc w:val="left"/>
        <w:rPr/>
      </w:pPr>
      <w:r>
        <w:rPr/>
        <w:t>XLVV4imaLhqaqlMm8nXTFWkDO+krmEBH/ALfTYjI55H34+/H0/rPWwxjMfoHb8vv6GBj8P6f8AY5B+</w:t>
      </w:r>
    </w:p>
    <w:p>
      <w:pPr>
        <w:pStyle w:val="PreformattedText"/>
        <w:bidi w:val="0"/>
        <w:spacing w:before="0" w:after="0"/>
        <w:jc w:val="left"/>
        <w:rPr/>
      </w:pPr>
      <w:r>
        <w:rPr/>
        <w:t>nQwMeFJ+nc/fz+Hvx0MDGMj39P67dDAwj7laDrRScbj8o+8n049+mqphY64WgJaBz9fz8MI1ulsMFq</w:t>
      </w:r>
    </w:p>
    <w:p>
      <w:pPr>
        <w:pStyle w:val="PreformattedText"/>
        <w:bidi w:val="0"/>
        <w:spacing w:before="0" w:after="0"/>
        <w:jc w:val="left"/>
        <w:rPr/>
      </w:pPr>
      <w:r>
        <w:rPr/>
        <w:t>WtzaELQogKxwlSVE49O369QXUujqPzAjE1acMTMR8vXPE6o1wUeRpu0n4ps+bSy0BuyQQ0U4J/A/n1</w:t>
      </w:r>
    </w:p>
    <w:p>
      <w:pPr>
        <w:pStyle w:val="PreformattedText"/>
        <w:bidi w:val="0"/>
        <w:spacing w:before="0" w:after="0"/>
        <w:jc w:val="left"/>
        <w:rPr/>
      </w:pPr>
      <w:r>
        <w:rPr/>
        <w:t>oqBV8khm2mPpF8QGsWkbTgc8HaiZU0IO9CZkkJUnkFPnKIOfXufy6qoIRRO1o8icITYmOeC/HAbcA7</w:t>
      </w:r>
    </w:p>
    <w:p>
      <w:pPr>
        <w:pStyle w:val="PreformattedText"/>
        <w:bidi w:val="0"/>
        <w:spacing w:before="0" w:after="0"/>
        <w:jc w:val="left"/>
        <w:rPr/>
      </w:pPr>
      <w:r>
        <w:rPr/>
        <w:t>FKvUd+/f7urfpzwziJOpSAmsKPGFSE9hjIKhn8Mfz6os6dLkjYz9p8sWuRUMCCJEDBILMt+Oq06IFI</w:t>
      </w:r>
    </w:p>
    <w:p>
      <w:pPr>
        <w:pStyle w:val="PreformattedText"/>
        <w:bidi w:val="0"/>
        <w:spacing w:before="0" w:after="0"/>
        <w:jc w:val="left"/>
        <w:rPr/>
      </w:pPr>
      <w:r>
        <w:rPr/>
        <w:t>QQIbRB2jspIPB+89KVyaaG8ED16+OIJpKWYRJB/XHedtuMtBR5acEY/hHY5+nt+p6VqbrgdipF1Eej</w:t>
      </w:r>
    </w:p>
    <w:p>
      <w:pPr>
        <w:pStyle w:val="PreformattedText"/>
        <w:bidi w:val="0"/>
        <w:spacing w:before="0" w:after="0"/>
        <w:jc w:val="left"/>
        <w:rPr/>
      </w:pPr>
      <w:r>
        <w:rPr/>
        <w:t>hOz7XjoZUkIAGCBhKfbPtz6dJ7RgfEeOEnLJpjQLYHv4wbeTFsirSQB8rT4Hy//Efr7dT8pXJmmT71</w:t>
      </w:r>
    </w:p>
    <w:p>
      <w:pPr>
        <w:pStyle w:val="PreformattedText"/>
        <w:bidi w:val="0"/>
        <w:spacing w:before="0" w:after="0"/>
        <w:jc w:val="left"/>
        <w:rPr/>
      </w:pPr>
      <w:r>
        <w:rPr/>
        <w:t>/O2KviGVVKfaAQyn1GK+/gvd8jxZXO3wncUHGe+Soccew6fy5nNL4U/1xFQRRE2v9cWRoisoRzzgZx</w:t>
      </w:r>
    </w:p>
    <w:p>
      <w:pPr>
        <w:pStyle w:val="PreformattedText"/>
        <w:bidi w:val="0"/>
        <w:spacing w:before="0" w:after="0"/>
        <w:jc w:val="left"/>
        <w:rPr/>
      </w:pPr>
      <w:r>
        <w:rPr/>
        <w:t>jByB/X49WQkMRyw4QdMyINzjZly2YUWVNlMuyYsGHMmyo7CCt+RGiRXpMmOw2hQLjzjDS0ISkhSlLA</w:t>
      </w:r>
    </w:p>
    <w:p>
      <w:pPr>
        <w:pStyle w:val="PreformattedText"/>
        <w:bidi w:val="0"/>
        <w:spacing w:before="0" w:after="0"/>
        <w:jc w:val="left"/>
        <w:rPr/>
      </w:pPr>
      <w:r>
        <w:rPr/>
        <w:t>ByR0rkxIkKCT4gAk/QYSJkAGCxAB6EkAHyvc8hc4+f7KpSKlqBdMSCYkmnruKouVKRhUiBPZpk7/AH</w:t>
      </w:r>
    </w:p>
    <w:p>
      <w:pPr>
        <w:pStyle w:val="PreformattedText"/>
        <w:bidi w:val="0"/>
        <w:spacing w:before="0" w:after="0"/>
        <w:jc w:val="left"/>
        <w:rPr/>
      </w:pPr>
      <w:r>
        <w:rPr/>
        <w:t>RCgzZDgTJt+K7ggubkVCSpt1xRYjsFrz/mHCVMwS2oHUJEi0sAqmehAm5Ii53x6ByydrSo0yhCGCAY</w:t>
      </w:r>
    </w:p>
    <w:p>
      <w:pPr>
        <w:pStyle w:val="PreformattedText"/>
        <w:bidi w:val="0"/>
        <w:spacing w:before="0" w:after="0"/>
        <w:jc w:val="left"/>
        <w:rPr/>
      </w:pPr>
      <w:r>
        <w:rPr/>
        <w:t>nZTqaNipFrAhpaBzYPXy6oNGh16vvkqtqzGktMSFNKKq3dE6Q5T6E1t8hptmTJnpdLaQ2nbDo76ghB</w:t>
      </w:r>
    </w:p>
    <w:p>
      <w:pPr>
        <w:pStyle w:val="PreformattedText"/>
        <w:bidi w:val="0"/>
        <w:spacing w:before="0" w:after="0"/>
        <w:jc w:val="left"/>
        <w:rPr/>
      </w:pPr>
      <w:r>
        <w:rPr/>
        <w:t>R5a6ujSqZ3NrSpjUzkEyIgAEkwoEBYPK3QKDGkZqWTyr1qpKkyFUWjuzZjPhMtqJYASWXEFrLm1mTR</w:t>
      </w:r>
    </w:p>
    <w:p>
      <w:pPr>
        <w:pStyle w:val="PreformattedText"/>
        <w:bidi w:val="0"/>
        <w:spacing w:before="0" w:after="0"/>
        <w:jc w:val="left"/>
        <w:rPr/>
      </w:pPr>
      <w:r>
        <w:rPr/>
        <w:t>abWK8pb0+5q67NlEoCXPIZTIrtQKkpA8tmPAjRo+0khGEoWoqGVWuf7EZutToQKOVQAXsTC0gQZuWY</w:t>
      </w:r>
    </w:p>
    <w:p>
      <w:pPr>
        <w:pStyle w:val="PreformattedText"/>
        <w:bidi w:val="0"/>
        <w:spacing w:before="0" w:after="0"/>
        <w:jc w:val="left"/>
        <w:rPr/>
      </w:pPr>
      <w:r>
        <w:rPr/>
        <w:t>lpFiZgRioyIrHKUKlcE1cwSxMRpnVUIIJMBRAiSVkAk74U+md8f2N8QoiPuqYgaqWfT009wKWG3Lnt</w:t>
      </w:r>
    </w:p>
    <w:p>
      <w:pPr>
        <w:pStyle w:val="PreformattedText"/>
        <w:bidi w:val="0"/>
        <w:spacing w:before="0" w:after="0"/>
        <w:jc w:val="left"/>
        <w:rPr/>
      </w:pPr>
      <w:r>
        <w:rPr/>
        <w:t>GbPkU9DgQg8uU1+qx0ZIJdkI+b5ynq4yQNfgFTSnfyFclh/6VFWbeDQSegNusJaxyntLQBlU4jlwF8</w:t>
      </w:r>
    </w:p>
    <w:p>
      <w:pPr>
        <w:pStyle w:val="PreformattedText"/>
        <w:bidi w:val="0"/>
        <w:spacing w:before="0" w:after="0"/>
        <w:jc w:val="left"/>
        <w:rPr/>
      </w:pPr>
      <w:r>
        <w:rPr/>
        <w:t>alKo5XSRtKa10wZaOog3un92t1ugeUl9KX3mo0xCyUlSZFOWg9hnKvKW6Ae+DkjGes7XpFHJizX2jH</w:t>
      </w:r>
    </w:p>
    <w:p>
      <w:pPr>
        <w:pStyle w:val="PreformattedText"/>
        <w:bidi w:val="0"/>
        <w:spacing w:before="0" w:after="0"/>
        <w:jc w:val="left"/>
        <w:rPr/>
      </w:pPr>
      <w:r>
        <w:rPr/>
        <w:t>QsrXVlgeEid+tvlzjBYvDPrFEZ0Sr1mypO5FPfCobRcSXG/PCwpafZtMhSQrGOAACT1l83QK5xnAlK</w:t>
      </w:r>
    </w:p>
    <w:p>
      <w:pPr>
        <w:pStyle w:val="PreformattedText"/>
        <w:bidi w:val="0"/>
        <w:spacing w:before="0" w:after="0"/>
        <w:jc w:val="left"/>
        <w:rPr/>
      </w:pPr>
      <w:r>
        <w:rPr/>
        <w:t>l9jMn11/jbZKomYy+Xm7KIPgFNuc7bep1LstynagREAttPLQ00h9sNoW04sKLaCGyP4wVOEKI3AOHC</w:t>
      </w:r>
    </w:p>
    <w:p>
      <w:pPr>
        <w:pStyle w:val="PreformattedText"/>
        <w:bidi w:val="0"/>
        <w:spacing w:before="0" w:after="0"/>
        <w:jc w:val="left"/>
        <w:rPr/>
      </w:pPr>
      <w:r>
        <w:rPr/>
        <w:t>snl7L5h8qzFTGoR/HPmJ6fTFzSSvSzNLMZOu2WrUp0vTJVwDuNQixFiJg4XWknhJtOmLcuOkUGiW/U</w:t>
      </w:r>
    </w:p>
    <w:p>
      <w:pPr>
        <w:pStyle w:val="PreformattedText"/>
        <w:bidi w:val="0"/>
        <w:spacing w:before="0" w:after="0"/>
        <w:jc w:val="left"/>
        <w:rPr/>
      </w:pPr>
      <w:r>
        <w:rPr/>
        <w:t>XW4cCf+zlyLVqUqAh1p1LCq3RookPQWnWkrTHcc8lK0oW22kjchbcVzRaaboCvmh5RLJeLbH4CTfb5</w:t>
      </w:r>
    </w:p>
    <w:p>
      <w:pPr>
        <w:pStyle w:val="PreformattedText"/>
        <w:bidi w:val="0"/>
        <w:spacing w:before="0" w:after="0"/>
        <w:jc w:val="left"/>
        <w:rPr/>
      </w:pPr>
      <w:r>
        <w:rPr/>
        <w:t>X204jlsvTyebyuX4pTJZga+UyuYhjPvLWQ6ixY965gmSZgkJsbw5aYyaKxQaxaFPkJpivMgNP1SoXB</w:t>
      </w:r>
    </w:p>
    <w:p>
      <w:pPr>
        <w:pStyle w:val="PreformattedText"/>
        <w:bidi w:val="0"/>
        <w:spacing w:before="0" w:after="0"/>
        <w:jc w:val="left"/>
        <w:rPr/>
      </w:pPr>
      <w:r>
        <w:rPr/>
        <w:t>EZCdzkV2nMVBJjQFF5SnCWWm3A4tWHAlSsor5961Mq9GmWeCWGpvDaYuTJEXbDT/1B9oMrVd8hUocP</w:t>
      </w:r>
    </w:p>
    <w:p>
      <w:pPr>
        <w:pStyle w:val="PreformattedText"/>
        <w:bidi w:val="0"/>
        <w:spacing w:before="0" w:after="0"/>
        <w:jc w:val="left"/>
        <w:rPr/>
      </w:pPr>
      <w:r>
        <w:rPr/>
        <w:t>WqIbscnlcud7hjRpq5MDTdyIi2JMWtb9EsClyaXb9Ih0SK6pDspEWKxHk1GahpTHn1B1psLlrCF/u1</w:t>
      </w:r>
    </w:p>
    <w:p>
      <w:pPr>
        <w:pStyle w:val="PreformattedText"/>
        <w:bidi w:val="0"/>
        <w:spacing w:before="0" w:after="0"/>
        <w:jc w:val="left"/>
        <w:rPr/>
      </w:pPr>
      <w:r>
        <w:rPr/>
        <w:t>uLPlpBDZAJBpa7MTobbwET0Nt/M3A6csZns1muMZj8XxDMtm6q2XUxKos6oRfdQTuFA1G5k3w2l0zn</w:t>
      </w:r>
    </w:p>
    <w:p>
      <w:pPr>
        <w:pStyle w:val="PreformattedText"/>
        <w:bidi w:val="0"/>
        <w:spacing w:before="0" w:after="0"/>
        <w:jc w:val="left"/>
        <w:rPr/>
      </w:pPr>
      <w:r>
        <w:rPr/>
        <w:t>GTPioWQubIbcWCvLbTCEEYCEnalQIWAopG0HseOqnNoAxUWUculvQ+uJOT2Ruh+Jk/Y/XfDBal3TCp</w:t>
      </w:r>
    </w:p>
    <w:p>
      <w:pPr>
        <w:pStyle w:val="PreformattedText"/>
        <w:bidi w:val="0"/>
        <w:spacing w:before="0" w:after="0"/>
        <w:jc w:val="left"/>
        <w:rPr/>
      </w:pPr>
      <w:r>
        <w:rPr/>
        <w:t>EOU2mTGjqbjIQpx5+PGjt5AS6uW64QhppCSSt1RSEgLUsjCj1V06D1Kq06aF2YgAASWJOwHMkkAcyf</w:t>
      </w:r>
    </w:p>
    <w:p>
      <w:pPr>
        <w:pStyle w:val="PreformattedText"/>
        <w:bidi w:val="0"/>
        <w:spacing w:before="0" w:after="0"/>
        <w:jc w:val="left"/>
        <w:rPr/>
      </w:pPr>
      <w:r>
        <w:rPr/>
        <w:t>HFytdKFE1atQU6ahmZmJAVQCS5PJVUFieSjoMVTGNWoWvPjC1TvWCUPUG57GrdTsl0yG8y7ftes2wu</w:t>
      </w:r>
    </w:p>
    <w:p>
      <w:pPr>
        <w:pStyle w:val="PreformattedText"/>
        <w:bidi w:val="0"/>
        <w:spacing w:before="0" w:after="0"/>
        <w:jc w:val="left"/>
        <w:rPr/>
      </w:pPr>
      <w:r>
        <w:rPr/>
        <w:t>kT2pZAR571h2JRJqUhRKk15SEEK3hW74hlfwOTyuVX/cyZKMAYv2UVSpvP9x2XzB2BE8uoZwcRz2fz</w:t>
      </w:r>
    </w:p>
    <w:p>
      <w:pPr>
        <w:pStyle w:val="PreformattedText"/>
        <w:bidi w:val="0"/>
        <w:spacing w:before="0" w:after="0"/>
        <w:jc w:val="left"/>
        <w:rPr/>
      </w:pPr>
      <w:r>
        <w:rPr/>
        <w:t>xJFLNOroSLaCxFERHOnBE7jeSMGqk1pureH+370fjpqkwUywo02Q1+4d/wB1V1ygPqAcdaU0z5yXg2</w:t>
      </w:r>
    </w:p>
    <w:p>
      <w:pPr>
        <w:pStyle w:val="PreformattedText"/>
        <w:bidi w:val="0"/>
        <w:spacing w:before="0" w:after="0"/>
        <w:jc w:val="left"/>
        <w:rPr/>
      </w:pPr>
      <w:r>
        <w:rPr/>
        <w:t>Ul0Mr8loqccIbcznD2DHMIOa1ALBgVI1XG5gagdgYOwvhHFEZKtMTAVwb8jEGOVzpJkGY5gXFjb1ST</w:t>
      </w:r>
    </w:p>
    <w:p>
      <w:pPr>
        <w:pStyle w:val="PreformattedText"/>
        <w:bidi w:val="0"/>
        <w:spacing w:before="0" w:after="0"/>
        <w:jc w:val="left"/>
        <w:rPr/>
      </w:pPr>
      <w:r>
        <w:rPr/>
        <w:t>a9YioqrbhaotxXLZ1ciVHyUmHJkS/hXoi9ri1OQpMZFGcadJBeXNUElW3PWpRi79pZC1pFtLEmCI2v</w:t>
      </w:r>
    </w:p>
    <w:p>
      <w:pPr>
        <w:pStyle w:val="PreformattedText"/>
        <w:bidi w:val="0"/>
        <w:spacing w:before="0" w:after="0"/>
        <w:jc w:val="left"/>
        <w:rPr/>
      </w:pPr>
      <w:r>
        <w:rPr/>
        <w:t>BECII64o3paU0FTVBUtpI9+nHeBjlGoHaCp2ixdvAJW/hqfU2UOrW1bWs1Dt9aVNhTCaHrLZDFryJB</w:t>
      </w:r>
    </w:p>
    <w:p>
      <w:pPr>
        <w:pStyle w:val="PreformattedText"/>
        <w:bidi w:val="0"/>
        <w:spacing w:before="0" w:after="0"/>
        <w:jc w:val="left"/>
        <w:rPr/>
      </w:pPr>
      <w:r>
        <w:rPr/>
        <w:t>d2q+FivX1a9oVBaUFtK5cJ9QQ4VICekexmYYdupBKpmUWOSrmaWi5PLtUQi86hzmRyn27yyTlnACls</w:t>
      </w:r>
    </w:p>
    <w:p>
      <w:pPr>
        <w:pStyle w:val="PreformattedText"/>
        <w:bidi w:val="0"/>
        <w:spacing w:before="0" w:after="0"/>
        <w:jc w:val="left"/>
        <w:rPr/>
      </w:pPr>
      <w:r>
        <w:rPr/>
        <w:t>rUeebNlKxqnSAZJFCpUBnZW5CxLYk5Hr+OMjI9fxz+XXRscxx76GBj+6GBjycHPI7Z+mP9Mj06GBjG</w:t>
      </w:r>
    </w:p>
    <w:p>
      <w:pPr>
        <w:pStyle w:val="PreformattedText"/>
        <w:bidi w:val="0"/>
        <w:spacing w:before="0" w:after="0"/>
        <w:jc w:val="left"/>
        <w:rPr/>
      </w:pPr>
      <w:r>
        <w:rPr/>
        <w:t>oep5JwfbGf6P5dDAwjbpymOtSTggZHPOdpOe/HPTdSIE4NSQQdsMTctZqLNJmFlzYpphakKSecjkce</w:t>
      </w:r>
    </w:p>
    <w:p>
      <w:pPr>
        <w:pStyle w:val="PreformattedText"/>
        <w:bidi w:val="0"/>
        <w:spacing w:before="0" w:after="0"/>
        <w:jc w:val="left"/>
        <w:rPr/>
      </w:pPr>
      <w:r>
        <w:rPr/>
        <w:t>nHUYrCsSeWJYdiQDcE/PERqJ4hdSxXJFnRam8qmrK0ZcWta2iVlBS0AcchXGRx1X0K+aFdqCVopEmR</w:t>
      </w:r>
    </w:p>
    <w:p>
      <w:pPr>
        <w:pStyle w:val="PreformattedText"/>
        <w:bidi w:val="0"/>
        <w:spacing w:before="0" w:after="0"/>
        <w:jc w:val="left"/>
        <w:rPr/>
      </w:pPr>
      <w:r>
        <w:rPr/>
        <w:t>F79CdvUYfzNGkKBqxD7WP1I57/bErLM88QCmStTkhKlh5ajkqXvJJJ9ySfy6tSpZQtu71JvipTY9MG</w:t>
      </w:r>
    </w:p>
    <w:p>
      <w:pPr>
        <w:pStyle w:val="PreformattedText"/>
        <w:bidi w:val="0"/>
        <w:spacing w:before="0" w:after="0"/>
        <w:jc w:val="left"/>
        <w:rPr/>
      </w:pPr>
      <w:r>
        <w:rPr/>
        <w:t>i2/Isf9Ku3H5DP/bq4G4nbDVxBi3jiJuqGf2qs+nnAn8Dnn39cdUmeI1m0zP1B6YtMkCfdMGB+nrng</w:t>
      </w:r>
    </w:p>
    <w:p>
      <w:pPr>
        <w:pStyle w:val="PreformattedText"/>
        <w:bidi w:val="0"/>
        <w:spacing w:before="0" w:after="0"/>
        <w:jc w:val="left"/>
        <w:rPr/>
      </w:pPr>
      <w:r>
        <w:rPr/>
        <w:t>nFiPocs+hr3DmAyM5/8AjQMfT/v0ihajSn/jhox2jXv/AJwqC62O6hjp0kDB44tRWgtn5hxyPXjsce</w:t>
      </w:r>
    </w:p>
    <w:p>
      <w:pPr>
        <w:pStyle w:val="PreformattedText"/>
        <w:bidi w:val="0"/>
        <w:spacing w:before="0" w:after="0"/>
        <w:jc w:val="left"/>
        <w:rPr/>
      </w:pPr>
      <w:r>
        <w:rPr/>
        <w:t>3TJJMnmcA4H74yAl3T+rpGDhh84zkgeUf16k5KTUmZkfpis4kP+naTsB65Yra+Ew/DeMGuI4+dCCAT</w:t>
      </w:r>
    </w:p>
    <w:p>
      <w:pPr>
        <w:pStyle w:val="PreformattedText"/>
        <w:bidi w:val="0"/>
        <w:spacing w:before="0" w:after="0"/>
        <w:jc w:val="left"/>
        <w:rPr/>
      </w:pPr>
      <w:r>
        <w:rPr/>
        <w:t>nje4OffjqxoEDN0xMgoR9cVFH/YII5+oxZQhKHltkf8AIj8AR+nB/TqxAIdr7/b+PW+HobrYRHxF/h</w:t>
      </w:r>
    </w:p>
    <w:p>
      <w:pPr>
        <w:pStyle w:val="PreformattedText"/>
        <w:bidi w:val="0"/>
        <w:spacing w:before="0" w:after="0"/>
        <w:jc w:val="left"/>
        <w:rPr/>
      </w:pPr>
      <w:r>
        <w:rPr/>
        <w:t>6thrPEPdwsfQPW+7POfjKo2keoi2JcUtCTDkzLSq9NjzWHH21oZdZemIeQ44lSG1RwtQITgsZ+r2OQ</w:t>
      </w:r>
    </w:p>
    <w:p>
      <w:pPr>
        <w:pStyle w:val="PreformattedText"/>
        <w:bidi w:val="0"/>
        <w:spacing w:before="0" w:after="0"/>
        <w:jc w:val="left"/>
        <w:rPr/>
      </w:pPr>
      <w:r>
        <w:rPr/>
        <w:t>z9YNp7KjUMzBnSQIsbgmfhOJHDqIzHEMjRPeFWtTWJEEFxO5EiAZEiROKK1KlR3JFXplDEGm0WnQHK</w:t>
      </w:r>
    </w:p>
    <w:p>
      <w:pPr>
        <w:pStyle w:val="PreformattedText"/>
        <w:bidi w:val="0"/>
        <w:spacing w:before="0" w:after="0"/>
        <w:jc w:val="left"/>
        <w:rPr/>
      </w:pPr>
      <w:r>
        <w:rPr/>
        <w:t>ncVwVWQ/Fp9vUalx1yUwqnV/LcdpNNj0tER+c8ht2a+l1mnww5UZ7ievPVZ+1eolEkqDc3mYmAGEWS</w:t>
      </w:r>
    </w:p>
    <w:p>
      <w:pPr>
        <w:pStyle w:val="PreformattedText"/>
        <w:bidi w:val="0"/>
        <w:spacing w:before="0" w:after="0"/>
        <w:jc w:val="left"/>
        <w:rPr/>
      </w:pPr>
      <w:r>
        <w:rPr/>
        <w:t>5NwAJPeLY9F5Sh2KrUrr/cckAciDI1CD3tVSFVdi0kwoEj+8S1wi663BtOkhyBaNBeFSp7cunPR6vU</w:t>
      </w:r>
    </w:p>
    <w:p>
      <w:pPr>
        <w:pStyle w:val="PreformattedText"/>
        <w:bidi w:val="0"/>
        <w:spacing w:before="0" w:after="0"/>
        <w:jc w:val="left"/>
        <w:rPr/>
      </w:pPr>
      <w:r>
        <w:rPr/>
        <w:t>JkuCxT5tzXKl5GabWplQS7HhU9KiIMFhmK2XX2Zchcnh/9t3qKpKrb/wCjEmLyQoUTNgAASNUl/OAm</w:t>
      </w:r>
    </w:p>
    <w:p>
      <w:pPr>
        <w:pStyle w:val="PreformattedText"/>
        <w:bidi w:val="0"/>
        <w:spacing w:before="0" w:after="0"/>
        <w:jc w:val="left"/>
        <w:rPr/>
      </w:pPr>
      <w:r>
        <w:rPr/>
        <w:t>iise+5AkmdK6jpFoUEkmIUMzsSLAAIKZQP2LAorM9ExlmiW65MnMoU2Aw1cDMapSCyl5wrekC3qdSA</w:t>
      </w:r>
    </w:p>
    <w:p>
      <w:pPr>
        <w:pStyle w:val="PreformattedText"/>
        <w:bidi w:val="0"/>
        <w:spacing w:before="0" w:after="0"/>
        <w:jc w:val="left"/>
        <w:rPr/>
      </w:pPr>
      <w:r>
        <w:rPr/>
        <w:t>FvAHzLnUNu5S1KYWs1U1FpEasy4MkR7hZV6W1MzQIBCrBIAwqovYUxMstJDAkwCQCxIJ56VUnvMe8S</w:t>
      </w:r>
    </w:p>
    <w:p>
      <w:pPr>
        <w:pStyle w:val="PreformattedText"/>
        <w:bidi w:val="0"/>
        <w:spacing w:before="0" w:after="0"/>
        <w:jc w:val="left"/>
        <w:rPr/>
      </w:pPr>
      <w:r>
        <w:rPr/>
        <w:t>LE4jxfFUmGq6bVuOlyJVbenUOq/FIc4akzH01X9z5aUqz8K44EYwlXwYIGMda3hS9nQ4rS1f26quAI</w:t>
      </w:r>
    </w:p>
    <w:p>
      <w:pPr>
        <w:pStyle w:val="PreformattedText"/>
        <w:bidi w:val="0"/>
        <w:spacing w:before="0" w:after="0"/>
        <w:jc w:val="left"/>
        <w:rPr/>
      </w:pPr>
      <w:r>
        <w:rPr/>
        <w:t>E9yVBO8d4KT/8AV8ZjiIDZng9YpDUalLUb6e+dTCwF9DMFixKlhIwT/TfV96gqpzVUX8ImQ0hZdSSp</w:t>
      </w:r>
    </w:p>
    <w:p>
      <w:pPr>
        <w:pStyle w:val="PreformattedText"/>
        <w:bidi w:val="0"/>
        <w:spacing w:before="0" w:after="0"/>
        <w:jc w:val="left"/>
        <w:rPr/>
      </w:pPr>
      <w:r>
        <w:rPr/>
        <w:t>tLiiUKcac4zHUheQAMpCglXHJpG01VFQKCY7wPI/Wx3t5csbeiz5ar2DnUq2ViDdT18evXfE7LD16R</w:t>
      </w:r>
    </w:p>
    <w:p>
      <w:pPr>
        <w:pStyle w:val="PreformattedText"/>
        <w:bidi w:val="0"/>
        <w:spacing w:before="0" w:after="0"/>
        <w:jc w:val="left"/>
        <w:rPr/>
      </w:pPr>
      <w:r>
        <w:rPr/>
        <w:t>bMlmUzKSqFVmfhn1NOKDYdVhwbwTw24pH8Xfk59eq6vkxUMxqC3HX144vMnxE0SRNhuPGeXkPjglGh</w:t>
      </w:r>
    </w:p>
    <w:p>
      <w:pPr>
        <w:pStyle w:val="PreformattedText"/>
        <w:bidi w:val="0"/>
        <w:spacing w:before="0" w:after="0"/>
        <w:jc w:val="left"/>
        <w:rPr/>
      </w:pPr>
      <w:r>
        <w:rPr/>
        <w:t>+qsOuutvxpAfbfdjsSm3UFS0pdCV/uEEEbihOOfcYPcjPcQy7UgQARuQfL1t0x0bguYTMgEsCR43uL</w:t>
      </w:r>
    </w:p>
    <w:p>
      <w:pPr>
        <w:pStyle w:val="PreformattedText"/>
        <w:bidi w:val="0"/>
        <w:spacing w:before="0" w:after="0"/>
        <w:jc w:val="left"/>
        <w:rPr/>
      </w:pPr>
      <w:r>
        <w:rPr/>
        <w:t>THyPLBhNMG2pcBuO42JHnfDLa3ttJWS40fKUN4+dotLIP/AFIUCSeeqMGqXKgzq3nf19cXGZSjCtOk</w:t>
      </w:r>
    </w:p>
    <w:p>
      <w:pPr>
        <w:pStyle w:val="PreformattedText"/>
        <w:bidi w:val="0"/>
        <w:spacing w:before="0" w:after="0"/>
        <w:jc w:val="left"/>
        <w:rPr/>
      </w:pPr>
      <w:r>
        <w:rPr/>
        <w:t>rPW/Pl0P0xLq3aWzSqb8SiM66jGwuNrBWoLSsqT5aT8mFqByPfgqBGLBaZp0SxvH77DyOKCswq1+z1</w:t>
      </w:r>
    </w:p>
    <w:p>
      <w:pPr>
        <w:pStyle w:val="PreformattedText"/>
        <w:bidi w:val="0"/>
        <w:spacing w:before="0" w:after="0"/>
        <w:jc w:val="left"/>
        <w:rPr/>
      </w:pPr>
      <w:r>
        <w:rPr/>
        <w:t>hWHhYxtvvjnV6qoiBtUpe1AYccWVcBHlNqGwnPGUkd8cemeoNR5Yk2In6YdChQQAI/f/GIealaqUOm</w:t>
      </w:r>
    </w:p>
    <w:p>
      <w:pPr>
        <w:pStyle w:val="PreformattedText"/>
        <w:bidi w:val="0"/>
        <w:spacing w:before="0" w:after="0"/>
        <w:jc w:val="left"/>
        <w:rPr/>
      </w:pPr>
      <w:r>
        <w:rPr/>
        <w:t>MzKlJnx0xwlxnPmZC2U4SnCSSVZO45OCRzz1XNTfMVWVQW1WgevXPD9OstJbEBlvewEddojnv4Yq5f</w:t>
      </w:r>
    </w:p>
    <w:p>
      <w:pPr>
        <w:pStyle w:val="PreformattedText"/>
        <w:bidi w:val="0"/>
        <w:spacing w:before="0" w:after="0"/>
        <w:jc w:val="left"/>
        <w:rPr/>
      </w:pPr>
      <w:r>
        <w:rPr/>
        <w:t>aefaZKuRmteGLQCsRavel0INs6j3NDQuTDs2h1tSKebUhPoJbfuirfGOtTFJBFNp5eClJkS0hno3Av</w:t>
      </w:r>
    </w:p>
    <w:p>
      <w:pPr>
        <w:pStyle w:val="PreformattedText"/>
        <w:bidi w:val="0"/>
        <w:spacing w:before="0" w:after="0"/>
        <w:jc w:val="left"/>
        <w:rPr/>
      </w:pPr>
      <w:r>
        <w:rPr/>
        <w:t>ZocKo0+LcRU063/gQleQJaowNxoiF5lpMSBHMfaL2wTi+YzHBuF1e3oLH4iooJBDMAtJGsDqHv3usL</w:t>
      </w:r>
    </w:p>
    <w:p>
      <w:pPr>
        <w:pStyle w:val="PreformattedText"/>
        <w:bidi w:val="0"/>
        <w:spacing w:before="0" w:after="0"/>
        <w:jc w:val="left"/>
        <w:rPr/>
      </w:pPr>
      <w:r>
        <w:rPr/>
        <w:t>OlziFdsVJnSvXq1qY3tcp9twKJYM5SXGnFvU2nW3Es245TalBHmvORoFUkKJHzKaQEYVnNLn2NVKo1</w:t>
      </w:r>
    </w:p>
    <w:p>
      <w:pPr>
        <w:pStyle w:val="PreformattedText"/>
        <w:bidi w:val="0"/>
        <w:spacing w:before="0" w:after="0"/>
        <w:jc w:val="left"/>
        <w:rPr/>
      </w:pPr>
      <w:r>
        <w:rPr/>
        <w:t>adQdjIn3gWExIgNaxEgyYi1jwpEgSSxBGnxINpvabE3MHrsbDXh8gMX9oxemjqZ0dupVJq5qZbtThJ</w:t>
      </w:r>
    </w:p>
    <w:p>
      <w:pPr>
        <w:pStyle w:val="PreformattedText"/>
        <w:bidi w:val="0"/>
        <w:spacing w:before="0" w:after="0"/>
        <w:jc w:val="left"/>
        <w:rPr/>
      </w:pPr>
      <w:r>
        <w:rPr/>
        <w:t>RVGKbUviVSafOgtsILrzjNxQmZbrKB5rr7jzKFhSlKGOok0M2rle6pI8NJJYGTH5WIPiL3nFpxIa6Y</w:t>
      </w:r>
    </w:p>
    <w:p>
      <w:pPr>
        <w:pStyle w:val="PreformattedText"/>
        <w:bidi w:val="0"/>
        <w:spacing w:before="0" w:after="0"/>
        <w:jc w:val="left"/>
        <w:rPr/>
      </w:pPr>
      <w:r>
        <w:rPr/>
        <w:t>rLIkKWkQWYQGDC43EDlCqYE4G1qvXG0XPqXRpjcZsrqEmvJgkPtOQodYp8m5q4mGl1KlMwmqw7cklp</w:t>
      </w:r>
    </w:p>
    <w:p>
      <w:pPr>
        <w:pStyle w:val="PreformattedText"/>
        <w:bidi w:val="0"/>
        <w:spacing w:before="0" w:after="0"/>
        <w:jc w:val="left"/>
        <w:rPr/>
      </w:pPr>
      <w:r>
        <w:rPr/>
        <w:t>TStoTDkqbT5kRxlGtSkKYEmVqqSGmJi82Niqx0gAEWjGb7QutLSIZD7sT+aLzIJLkKbbkKbmS/vgQ1</w:t>
      </w:r>
    </w:p>
    <w:p>
      <w:pPr>
        <w:pStyle w:val="PreformattedText"/>
        <w:bidi w:val="0"/>
        <w:spacing w:before="0" w:after="0"/>
        <w:jc w:val="left"/>
        <w:rPr/>
      </w:pPr>
      <w:r>
        <w:rPr/>
        <w:t>vRSZGqtLly0x6/WdPLbrdKhvRpimapd2jep9s3OluOS6+piY9AZmytqAtxUf4sslTbaQnVezWeNCrn</w:t>
      </w:r>
    </w:p>
    <w:p>
      <w:pPr>
        <w:pStyle w:val="PreformattedText"/>
        <w:bidi w:val="0"/>
        <w:spacing w:before="0" w:after="0"/>
        <w:jc w:val="left"/>
        <w:rPr/>
      </w:pPr>
      <w:r>
        <w:rPr/>
        <w:t>qZfRUqUadRQ03q5WutWCDN4Vj1IDgDacd7VcOSsnDqgp9pTo1qlNiGE9jnMs9K0CCASoI6lNQ3xZ4f</w:t>
      </w:r>
    </w:p>
    <w:p>
      <w:pPr>
        <w:pStyle w:val="PreformattedText"/>
        <w:bidi w:val="0"/>
        <w:spacing w:before="0" w:after="0"/>
        <w:jc w:val="left"/>
        <w:rPr/>
      </w:pPr>
      <w:r>
        <w:rPr/>
        <w:t>DSZMgMElkPuhkkpOWfMUWiSngnZjkcEnjjrtLRqaBAk26Y4IpJVSbkgbbYxj+vp7DpOFY/v6/wAv8+</w:t>
      </w:r>
    </w:p>
    <w:p>
      <w:pPr>
        <w:pStyle w:val="PreformattedText"/>
        <w:bidi w:val="0"/>
        <w:spacing w:before="0" w:after="0"/>
        <w:jc w:val="left"/>
        <w:rPr/>
      </w:pPr>
      <w:r>
        <w:rPr/>
        <w:t>hgY85HqDn1Hvxj35H+nQwMeTjnHsc844yP1x/Xp0MDCGvIKERW3vjB5wSORyD9M9Jf3WtODG48MR8u</w:t>
      </w:r>
    </w:p>
    <w:p>
      <w:pPr>
        <w:pStyle w:val="PreformattedText"/>
        <w:bidi w:val="0"/>
        <w:spacing w:before="0" w:after="0"/>
        <w:jc w:val="left"/>
        <w:rPr/>
      </w:pPr>
      <w:r>
        <w:rPr/>
        <w:t>BChRqgVjH7hzjuQSkk5x35z1GY91vI2w+hkibQcD9tuQ3H1Me81JQC+6pOfXDqORnPVXkWAzZk8/X3</w:t>
      </w:r>
    </w:p>
    <w:p>
      <w:pPr>
        <w:pStyle w:val="PreformattedText"/>
        <w:bidi w:val="0"/>
        <w:spacing w:before="0" w:after="0"/>
        <w:jc w:val="left"/>
        <w:rPr/>
      </w:pPr>
      <w:r>
        <w:rPr/>
        <w:t>xY5wA5M6fmfXXBDLUcQ61JcbIU2t1akn6FQP8AM8/UdXDbG8iT16npyxRpEGMGfIO1RxxtOM/Xtjq3</w:t>
      </w:r>
    </w:p>
    <w:p>
      <w:pPr>
        <w:pStyle w:val="PreformattedText"/>
        <w:bidi w:val="0"/>
        <w:spacing w:before="0" w:after="0"/>
        <w:jc w:val="left"/>
        <w:rPr/>
      </w:pPr>
      <w:r>
        <w:rPr/>
        <w:t>6eOG58LDniJ2qoCKi6eQfMPIA7Yz6Dj0/PqnzcGrG37YscpIki1hiZenV5qRY1DCgVKTGDajkgZQlP</w:t>
      </w:r>
    </w:p>
    <w:p>
      <w:pPr>
        <w:pStyle w:val="PreformattedText"/>
        <w:bidi w:val="0"/>
        <w:spacing w:before="0" w:after="0"/>
        <w:jc w:val="left"/>
        <w:rPr/>
      </w:pPr>
      <w:r>
        <w:rPr/>
        <w:t>r+uPr06uVY0UYGzD6evliqq5xUqupElTcjClfvotR3HShW1GfU5PBIzz7dJGUcwNyfEfT5YQc8gBMG</w:t>
      </w:r>
    </w:p>
    <w:p>
      <w:pPr>
        <w:pStyle w:val="PreformattedText"/>
        <w:bidi w:val="0"/>
        <w:spacing w:before="0" w:after="0"/>
        <w:jc w:val="left"/>
        <w:rPr/>
      </w:pPr>
      <w:r>
        <w:rPr/>
        <w:t>P0Hr/OOH/b342MpbYV3UDhR4wcce/fozlHUkHBjiCsAVk/PELvFFcSp9qVSKMkqjyNwJPbyz36m5PL</w:t>
      </w:r>
    </w:p>
    <w:p>
      <w:pPr>
        <w:pStyle w:val="PreformattedText"/>
        <w:bidi w:val="0"/>
        <w:spacing w:before="0" w:after="0"/>
        <w:jc w:val="left"/>
        <w:rPr/>
      </w:pPr>
      <w:r>
        <w:rPr/>
        <w:t>FVdm5c/nivz2c7RVprfV69ftivN4aXfI8ZdST23tpP5Ouc8Dnn+fRZck5ulO+k/r688N0j/aMbH9I+</w:t>
      </w:r>
    </w:p>
    <w:p>
      <w:pPr>
        <w:pStyle w:val="PreformattedText"/>
        <w:bidi w:val="0"/>
        <w:spacing w:before="0" w:after="0"/>
        <w:jc w:val="left"/>
        <w:rPr/>
      </w:pPr>
      <w:r>
        <w:rPr/>
        <w:t>U+rYsrwlfuWyOMoQBzwSUgn19ifTqzkB4HP198P3CiBJsP39fKcDY+17vmDaHgevGhPzm4k/VS/tNt</w:t>
      </w:r>
    </w:p>
    <w:p>
      <w:pPr>
        <w:pStyle w:val="PreformattedText"/>
        <w:bidi w:val="0"/>
        <w:spacing w:before="0" w:after="0"/>
        <w:jc w:val="left"/>
        <w:rPr/>
      </w:pPr>
      <w:r>
        <w:rPr/>
        <w:t>Pacyp3y3JkKPXxf10+SkEb0N2/ZT6XiTtSieNwJWhKsx7a5kZf2frpqhs3UpUhvfva326Kh6ATe2NR</w:t>
      </w:r>
    </w:p>
    <w:p>
      <w:pPr>
        <w:pStyle w:val="PreformattedText"/>
        <w:bidi w:val="0"/>
        <w:spacing w:before="0" w:after="0"/>
        <w:jc w:val="left"/>
        <w:rPr/>
      </w:pPr>
      <w:r>
        <w:rPr/>
        <w:t>7E5Rsx7Q0W06lydOrVPnp7NP/wC1QeNrYp7XG9OrjVLtWhMOotqFVWq3VIUQIhG5q808l2nuVOc8lS</w:t>
      </w:r>
    </w:p>
    <w:p>
      <w:pPr>
        <w:pStyle w:val="PreformattedText"/>
        <w:bidi w:val="0"/>
        <w:spacing w:before="0" w:after="0"/>
        <w:jc w:val="left"/>
        <w:rPr/>
      </w:pPr>
      <w:r>
        <w:rPr/>
        <w:t>pjUKW6HIrC/wB20+78Y4hUhuKWuLlQV0qIRp1HqD3io8W3YmZMTEY7rS/sE1mINcH+2D+TcazziLKB</w:t>
      </w:r>
    </w:p>
    <w:p>
      <w:pPr>
        <w:pStyle w:val="PreformattedText"/>
        <w:bidi w:val="0"/>
        <w:spacing w:before="0" w:after="0"/>
        <w:jc w:val="left"/>
        <w:rPr/>
      </w:pPr>
      <w:r>
        <w:rPr/>
        <w:t>BgEAw2NCmeFitXVcjESTGbeqwIqdRjR48tyg0KOptYXUZDD5Q9JpkOnrWw2H3BUKpIdkBCWW5MuRS4</w:t>
      </w:r>
    </w:p>
    <w:p>
      <w:pPr>
        <w:pStyle w:val="PreformattedText"/>
        <w:bidi w:val="0"/>
        <w:spacing w:before="0" w:after="0"/>
        <w:jc w:val="left"/>
        <w:rPr/>
      </w:pPr>
      <w:r>
        <w:rPr/>
        <w:t>tbN6ENJQvZvCwGYdoZMIzQWKzGphdrEgHEujTM/iGU6qeojUFLKIliJKqHbkoIRBABaAXiH4tarQ6P</w:t>
      </w:r>
    </w:p>
    <w:p>
      <w:pPr>
        <w:pStyle w:val="PreformattedText"/>
        <w:bidi w:val="0"/>
        <w:spacing w:before="0" w:after="0"/>
        <w:jc w:val="left"/>
        <w:rPr/>
      </w:pPr>
      <w:r>
        <w:rPr/>
        <w:t>8PZlpz3Jz9zPxKa1UgtqQqS0Euxw9AmNNITUmSymQ75zCfg3ZTxdjFcNmIBccFp6szUzLDXQyamo5P</w:t>
      </w:r>
    </w:p>
    <w:p>
      <w:pPr>
        <w:pStyle w:val="PreformattedText"/>
        <w:bidi w:val="0"/>
        <w:spacing w:before="0" w:after="0"/>
        <w:jc w:val="left"/>
        <w:rPr/>
      </w:pPr>
      <w:r>
        <w:rPr/>
        <w:t>uyuy+CgxPwUHniq4sWGWp5diKeZzzinTUMdQViC5IkS5AOk3KjvESSMRE1GirYvOp0wpUY9Aq2nttq</w:t>
      </w:r>
    </w:p>
    <w:p>
      <w:pPr>
        <w:pStyle w:val="PreformattedText"/>
        <w:bidi w:val="0"/>
        <w:spacing w:before="0" w:after="0"/>
        <w:jc w:val="left"/>
        <w:rPr/>
      </w:pPr>
      <w:r>
        <w:rPr/>
        <w:t>kIKC0xLaguUf4dwoOzzvMacVs+bAjKCyc7utJwn/ALGnUkBs1SzVWLywJWpqAN470EmBLWFoxQ8SKH</w:t>
      </w:r>
    </w:p>
    <w:p>
      <w:pPr>
        <w:pStyle w:val="PreformattedText"/>
        <w:bidi w:val="0"/>
        <w:spacing w:before="0" w:after="0"/>
        <w:jc w:val="left"/>
        <w:rPr/>
      </w:pPr>
      <w:r>
        <w:rPr/>
        <w:t>PMgU/9NXydJYEAElqZkgkEkw0AEDSQT3gcE5tPT1muWzFgz4/mhtoFEgtKDrSShGFtLSMhJURwByAM</w:t>
      </w:r>
    </w:p>
    <w:p>
      <w:pPr>
        <w:pStyle w:val="PreformattedText"/>
        <w:bidi w:val="0"/>
        <w:spacing w:before="0" w:after="0"/>
        <w:jc w:val="left"/>
        <w:rPr/>
      </w:pPr>
      <w:r>
        <w:rPr/>
        <w:t>5GesvRqMG0g7ztbz2+Xjje1kLoD70X6j9PM4Q9wUK8rBD0eK7Iq1FPzBtwuqlQkJ+ZKkDGVIAB5SN3</w:t>
      </w:r>
    </w:p>
    <w:p>
      <w:pPr>
        <w:pStyle w:val="PreformattedText"/>
        <w:bidi w:val="0"/>
        <w:spacing w:before="0" w:after="0"/>
        <w:jc w:val="left"/>
        <w:rPr/>
      </w:pPr>
      <w:r>
        <w:rPr/>
        <w:t>y8j16lCoQQdh0PWfP54afL9sILlSmx5foekTh6PD/4p61ppcEZ+otvVCjLV5c6NvUXy2pQVllO4BzY</w:t>
      </w:r>
    </w:p>
    <w:p>
      <w:pPr>
        <w:pStyle w:val="PreformattedText"/>
        <w:bidi w:val="0"/>
        <w:spacing w:before="0" w:after="0"/>
        <w:jc w:val="left"/>
        <w:rPr/>
      </w:pPr>
      <w:r>
        <w:rPr/>
        <w:t>orIAOfmPbOC3Xy9HNoyNCvy8yLYuuF8QzfDKiuZekwvHT7A/LxxYy8PXj20/qdOpDtEvCk1KAXYDUm</w:t>
      </w:r>
    </w:p>
    <w:p>
      <w:pPr>
        <w:pStyle w:val="PreformattedText"/>
        <w:bidi w:val="0"/>
        <w:spacing w:before="0" w:after="0"/>
        <w:jc w:val="left"/>
        <w:rPr/>
      </w:pPr>
      <w:r>
        <w:rPr/>
        <w:t>G9JbbqVIkBsqfps+K6ErZA37g4BtyvG9WwgZ/McLr0ldkWCsHaxBmIMX8gZ2xuctxrKZs00NYEuDeY</w:t>
      </w:r>
    </w:p>
    <w:p>
      <w:pPr>
        <w:pStyle w:val="PreformattedText"/>
        <w:bidi w:val="0"/>
        <w:spacing w:before="0" w:after="0"/>
        <w:jc w:val="left"/>
        <w:rPr/>
      </w:pPr>
      <w:r>
        <w:rPr/>
        <w:t>I2mZi4NjykHfBCJfj006t+lRhVLsoTCV7VLjJmJdkYwVNBPlgqc+YgDYhalY4HqK5KXEaqOi5ZmUeH</w:t>
      </w:r>
    </w:p>
    <w:p>
      <w:pPr>
        <w:pStyle w:val="PreformattedText"/>
        <w:bidi w:val="0"/>
        <w:spacing w:before="0" w:after="0"/>
        <w:jc w:val="left"/>
        <w:rPr/>
      </w:pPr>
      <w:r>
        <w:rPr/>
        <w:t>1Ex8/CcO16vB8vUFSrnURjABZgd+ULJk9BfEGtcftAqpebkqmadUmXJZkbmUyApSH5qsgoUCpsBhjh</w:t>
      </w:r>
    </w:p>
    <w:p>
      <w:pPr>
        <w:pStyle w:val="PreformattedText"/>
        <w:bidi w:val="0"/>
        <w:spacing w:before="0" w:after="0"/>
        <w:jc w:val="left"/>
        <w:rPr/>
      </w:pPr>
      <w:r>
        <w:rPr/>
        <w:t>RUeV4PYJxmRS4Mqg1M3VA27ovAHU7Ez0tiizHG1qt2OQpGov/MiAemke9H6bdcQK1quHVGZp3Xbqu6</w:t>
      </w:r>
    </w:p>
    <w:p>
      <w:pPr>
        <w:pStyle w:val="PreformattedText"/>
        <w:bidi w:val="0"/>
        <w:spacing w:before="0" w:after="0"/>
        <w:jc w:val="left"/>
        <w:rPr/>
      </w:pPr>
      <w:r>
        <w:rPr/>
        <w:t>sVCEtyLKdg0+G7IjMwsx3FuSFLU6CFoSFBKjtPIUE8Al1K+Wy9QpklAdb6zcz/AOtrX59dtsMPlM3m</w:t>
      </w:r>
    </w:p>
    <w:p>
      <w:pPr>
        <w:pStyle w:val="PreformattedText"/>
        <w:bidi w:val="0"/>
        <w:spacing w:before="0" w:after="0"/>
        <w:jc w:val="left"/>
        <w:rPr/>
      </w:pPr>
      <w:r>
        <w:rPr/>
        <w:t>qdP/AFBopVWAFMC0HftBPf8A/mwjffFaLwYWTG1H1f08Qlp8p1B1sXOleSwt552mRa83PQ2jJTgvsr</w:t>
      </w:r>
    </w:p>
    <w:p>
      <w:pPr>
        <w:pStyle w:val="PreformattedText"/>
        <w:bidi w:val="0"/>
        <w:spacing w:before="0" w:after="0"/>
        <w:jc w:val="left"/>
        <w:rPr/>
      </w:pPr>
      <w:r>
        <w:rPr/>
        <w:t>eZG5Zyp4bgc4G19qqr0qtDJTDZDKUxY/mZR3Ry1EKYJMX35HmHslRSrk+IcW0gpxPP5h7i5VKhuSPy</w:t>
      </w:r>
    </w:p>
    <w:p>
      <w:pPr>
        <w:pStyle w:val="PreformattedText"/>
        <w:bidi w:val="0"/>
        <w:spacing w:before="0" w:after="0"/>
        <w:jc w:val="left"/>
        <w:rPr/>
      </w:pPr>
      <w:r>
        <w:rPr/>
        <w:t>zUg6SJ07mARMrWwB7VrUFLOBUU35qy7GTFSsSFTrV1CuuqO06nqCVFUtNMVUS0hStznwqQMNgHrn1R</w:t>
      </w:r>
    </w:p>
    <w:p>
      <w:pPr>
        <w:pStyle w:val="PreformattedText"/>
        <w:bidi w:val="0"/>
        <w:spacing w:before="0" w:after="0"/>
        <w:jc w:val="left"/>
        <w:rPr/>
      </w:pPr>
      <w:r>
        <w:rPr/>
        <w:t>g9SqGMBgp6ABgBJHxgkWBvjpOQUU6dIyYFogtMACJvY6Rp26nYnBivBrqu7X6NAqqp0KHdZaiTnFU4</w:t>
      </w:r>
    </w:p>
    <w:p>
      <w:pPr>
        <w:pStyle w:val="PreformattedText"/>
        <w:bidi w:val="0"/>
        <w:spacing w:before="0" w:after="0"/>
        <w:jc w:val="left"/>
        <w:rPr/>
      </w:pPr>
      <w:r>
        <w:rPr/>
        <w:t>eShdXtdhCZlRpkfet9xVXpkKn1ZTbaysVOqVBKVKQ+2lmgrZbvqygBlkEGw1AwZNo1G7DYEnYYssww</w:t>
      </w:r>
    </w:p>
    <w:p>
      <w:pPr>
        <w:pStyle w:val="PreformattedText"/>
        <w:bidi w:val="0"/>
        <w:spacing w:before="0" w:after="0"/>
        <w:jc w:val="left"/>
        <w:rPr/>
      </w:pPr>
      <w:r>
        <w:rPr/>
        <w:t>ipReSh92TJ0stgdp7O6i11Ck3uW7+0ksR23mYfiLsOO5ItqV+27sqVIhfFSY1Pt2aoyNUaOW2kIIp9</w:t>
      </w:r>
    </w:p>
    <w:p>
      <w:pPr>
        <w:pStyle w:val="PreformattedText"/>
        <w:bidi w:val="0"/>
        <w:spacing w:before="0" w:after="0"/>
        <w:jc w:val="left"/>
        <w:rPr/>
      </w:pPr>
      <w:r>
        <w:rPr/>
        <w:t>DvaTOrrTKFKlR6Tf1Xcba2x2XG9Hwgtnkp5fWDWoqQASAWiwWZ3gleQLKLgsCcpmAMvWqU3TTSqsJY</w:t>
      </w:r>
    </w:p>
    <w:p>
      <w:pPr>
        <w:pStyle w:val="PreformattedText"/>
        <w:bidi w:val="0"/>
        <w:spacing w:before="0" w:after="0"/>
        <w:jc w:val="left"/>
        <w:rPr/>
      </w:pPr>
      <w:r>
        <w:rPr/>
        <w:t>AnSxE67TGuJIgg2iwIwL/w+aoJiXHR51JmSJXwdwUWVTnG2o/7QVFYkx1PoafjuFuXLFLD0QjYlL6E</w:t>
      </w:r>
    </w:p>
    <w:p>
      <w:pPr>
        <w:pStyle w:val="PreformattedText"/>
        <w:bidi w:val="0"/>
        <w:spacing w:before="0" w:after="0"/>
        <w:jc w:val="left"/>
        <w:rPr/>
      </w:pPr>
      <w:r>
        <w:rPr/>
        <w:t>thbbKFltNiEajWNZNSMrKw1WZWUw14g7QZF1MHniJmn7akyVFDK9N1N5UgglSRuF1nVudBuGYiT9AI</w:t>
      </w:r>
    </w:p>
    <w:p>
      <w:pPr>
        <w:pStyle w:val="PreformattedText"/>
        <w:bidi w:val="0"/>
        <w:spacing w:before="0" w:after="0"/>
        <w:jc w:val="left"/>
        <w:rPr/>
      </w:pPr>
      <w:r>
        <w:rPr/>
        <w:t>uMPHz4qgqK+luREUCFBcR9tD0ZYUCdyVMLbIOSCCCCQR16AJkkxE/rfHmEAKAo/LY+YsR8Ig+OP7j/</w:t>
      </w:r>
    </w:p>
    <w:p>
      <w:pPr>
        <w:pStyle w:val="PreformattedText"/>
        <w:bidi w:val="0"/>
        <w:spacing w:before="0" w:after="0"/>
        <w:jc w:val="left"/>
        <w:rPr/>
      </w:pPr>
      <w:r>
        <w:rPr/>
        <w:t>ALev8uiwePw4Pf8Ar+hnoYGMWe+cnuPQDAyAO339DAx+55449OPb6ZHfn8uhgYRt1oKoygM5xgD7/X</w:t>
      </w:r>
    </w:p>
    <w:p>
      <w:pPr>
        <w:pStyle w:val="PreformattedText"/>
        <w:bidi w:val="0"/>
        <w:spacing w:before="0" w:after="0"/>
        <w:jc w:val="left"/>
        <w:rPr/>
      </w:pPr>
      <w:r>
        <w:rPr/>
        <w:t>t7dJaysegwMMpU6f8AFxnoxP8AxkFH1+bI7fj1EqNCk8oOJNKSyzYk/LG1S/BTAmUxN3eW8am7Gclp</w:t>
      </w:r>
    </w:p>
    <w:p>
      <w:pPr>
        <w:pStyle w:val="PreformattedText"/>
        <w:bidi w:val="0"/>
        <w:spacing w:before="0" w:after="0"/>
        <w:jc w:val="left"/>
        <w:rPr/>
      </w:pPr>
      <w:r>
        <w:rPr/>
        <w:t>kgKAb3J8wJT8wG0YH146cy3CUemuZDHUw1C9r+AthVbNOUelAFMfOx+5xw7ZpDlERKpTi1LXCecZUs</w:t>
      </w:r>
    </w:p>
    <w:p>
      <w:pPr>
        <w:pStyle w:val="PreformattedText"/>
        <w:bidi w:val="0"/>
        <w:spacing w:before="0" w:after="0"/>
        <w:jc w:val="left"/>
        <w:rPr/>
      </w:pPr>
      <w:r>
        <w:rPr/>
        <w:t>n5lFK8ZUffg9OSFUKIbSSPliCgsTg0BO5CuPRWQB64z1a4avtiKGrKcTHFHP8AETnB7BJHHHt1T50f</w:t>
      </w:r>
    </w:p>
    <w:p>
      <w:pPr>
        <w:pStyle w:val="PreformattedText"/>
        <w:bidi w:val="0"/>
        <w:spacing w:before="0" w:after="0"/>
        <w:jc w:val="left"/>
        <w:rPr/>
      </w:pPr>
      <w:r>
        <w:rPr/>
        <w:t>3BJgT6+e2LHJ31ACSR6+2JMab0SZIsWiOIRwtpRB57KQkj06sKeYQUKQJFheR+2KHM5ao1eo67Fj/j</w:t>
      </w:r>
    </w:p>
    <w:p>
      <w:pPr>
        <w:pStyle w:val="PreformattedText"/>
        <w:bidi w:val="0"/>
        <w:spacing w:before="0" w:after="0"/>
        <w:jc w:val="left"/>
        <w:rPr/>
      </w:pPr>
      <w:r>
        <w:rPr/>
        <w:t>ywoptBnqhyEBGCUnGPfaodiPr02tdAR4EYZfKVmRgBeMJyBQ58SKtLrZJ3L9/4eMZ9vU9OVK9NmLTy</w:t>
      </w:r>
    </w:p>
    <w:p>
      <w:pPr>
        <w:pStyle w:val="PreformattedText"/>
        <w:bidi w:val="0"/>
        <w:spacing w:before="0" w:after="0"/>
        <w:jc w:val="left"/>
        <w:rPr/>
      </w:pPr>
      <w:r>
        <w:rPr/>
        <w:t>w3Sy1VV0kXHgcRK8RlNlN0CqOuIwkxnweCTy2rkj0/79TMvVU03A3A/Q/fEPM0nWoGIgH19d8V9dAn</w:t>
      </w:r>
    </w:p>
    <w:p>
      <w:pPr>
        <w:pStyle w:val="PreformattedText"/>
        <w:bidi w:val="0"/>
        <w:spacing w:before="0" w:after="0"/>
        <w:jc w:val="left"/>
        <w:rPr/>
      </w:pPr>
      <w:r>
        <w:rPr/>
        <w:t>hH8aUhHbzGu4GOA+vP489QqIjN0fFT98SaH+00byeeLLsFQVHZIyolpsgAZJJSngD1UTjq0tr8j6+u</w:t>
      </w:r>
    </w:p>
    <w:p>
      <w:pPr>
        <w:pStyle w:val="PreformattedText"/>
        <w:bidi w:val="0"/>
        <w:spacing w:before="0" w:after="0"/>
        <w:jc w:val="left"/>
        <w:rPr/>
      </w:pPr>
      <w:r>
        <w:rPr/>
        <w:t>H90te3r5YrM/bTal3HqXf+ktmUtDMnTq1q9q5bdnwm1stS70vmzptkW1qfewkNu/u7UiXfKTbdMcdc</w:t>
      </w:r>
    </w:p>
    <w:p>
      <w:pPr>
        <w:pStyle w:val="PreformattedText"/>
        <w:bidi w:val="0"/>
        <w:spacing w:before="0" w:after="0"/>
        <w:jc w:val="left"/>
        <w:rPr/>
      </w:pPr>
      <w:r>
        <w:rPr/>
        <w:t>bjzJGntZkFBjyApXLvbnN1K9fJUgJytB6wS4HaVKehKz//ACrMaSEmCUqEiInq/wDT/LLlqGdqlimb</w:t>
      </w:r>
    </w:p>
    <w:p>
      <w:pPr>
        <w:pStyle w:val="PreformattedText"/>
        <w:bidi w:val="0"/>
        <w:spacing w:before="0" w:after="0"/>
        <w:jc w:val="left"/>
        <w:rPr/>
      </w:pPr>
      <w:r>
        <w:rPr/>
        <w:t>zCUGqECezpVO0alSIE99kXtXhSyh6YU6hYfehmnFCoTDd5XhVHaXQI816lwK0lX7Tqleqs50l+iaYU</w:t>
      </w:r>
    </w:p>
    <w:p>
      <w:pPr>
        <w:pStyle w:val="PreformattedText"/>
        <w:bidi w:val="0"/>
        <w:spacing w:before="0" w:after="0"/>
        <w:jc w:val="left"/>
        <w:rPr/>
      </w:pPr>
      <w:r>
        <w:rPr/>
        <w:t>We+k3Jca3luOKrag1R4SMfs5NSnltLXNq1ZqpehTIrGIjamq//AOw2MXJYKVLAzIBLY6XTQIBXrLoI</w:t>
      </w:r>
    </w:p>
    <w:p>
      <w:pPr>
        <w:pStyle w:val="PreformattedText"/>
        <w:bidi w:val="0"/>
        <w:spacing w:before="0" w:after="0"/>
        <w:jc w:val="left"/>
        <w:rPr/>
      </w:pPr>
      <w:r>
        <w:rPr/>
        <w:t>I5E1GK7aFUEAlQsatRBJLCdK4U3iu1qtHTLSepf2voitL9Na4G41H00g1IVG/wDU9UR2PJhzdU63GU</w:t>
      </w:r>
    </w:p>
    <w:p>
      <w:pPr>
        <w:pStyle w:val="PreformattedText"/>
        <w:bidi w:val="0"/>
        <w:spacing w:before="0" w:after="0"/>
        <w:jc w:val="left"/>
        <w:rPr/>
      </w:pPr>
      <w:r>
        <w:rPr/>
        <w:t>3PrgkzmaeDRkOxmHXfLjTY9RkRpMZprKZN87mBlciDmK7DS1UadKppOrQDC06Si+omNIlmbYyc1mDk</w:t>
      </w:r>
    </w:p>
    <w:p>
      <w:pPr>
        <w:pStyle w:val="PreformattedText"/>
        <w:bidi w:val="0"/>
        <w:spacing w:before="0" w:after="0"/>
        <w:jc w:val="left"/>
        <w:rPr/>
      </w:pPr>
      <w:r>
        <w:rPr/>
        <w:t>6Azuf/6emp1LTaZaozWDaQxq15cgAhjraBpgRXkZq1w35qXcOtF8RUik6eUeVfsa1zEaY/ZqlSRBsO</w:t>
      </w:r>
    </w:p>
    <w:p>
      <w:pPr>
        <w:pStyle w:val="PreformattedText"/>
        <w:bidi w:val="0"/>
        <w:spacing w:before="0" w:after="0"/>
        <w:jc w:val="left"/>
        <w:rPr/>
      </w:pPr>
      <w:r>
        <w:rPr/>
        <w:t>3phcWW3KnULpmU5oMFeVtsSNiUMRHFJ2TUstlcpS4Lw6prqZ2otGrXJJDgEGuy7HQlOVBi2oau82M7</w:t>
      </w:r>
    </w:p>
    <w:p>
      <w:pPr>
        <w:pStyle w:val="PreformattedText"/>
        <w:bidi w:val="0"/>
        <w:spacing w:before="0" w:after="0"/>
        <w:jc w:val="left"/>
        <w:rPr/>
      </w:pPr>
      <w:r>
        <w:rPr/>
        <w:t>TXO16z8az1FlTJ0zUy9ABZRyCMsrEiTVqPNUzfuEBoUam+v2NKpctlVXdVIqlbrprVwOlW0zK/R3mT</w:t>
      </w:r>
    </w:p>
    <w:p>
      <w:pPr>
        <w:pStyle w:val="PreformattedText"/>
        <w:bidi w:val="0"/>
        <w:spacing w:before="0" w:after="0"/>
        <w:jc w:val="left"/>
        <w:rPr/>
      </w:pPr>
      <w:r>
        <w:rPr/>
        <w:t>JfS2CSyw1UXnGMnJVJRJAUfmSmwokmkBSEUkpMiGPyVCwIBgEwoAbyHgcVtNKbVyjnVU7Wm73/ADU9</w:t>
      </w:r>
    </w:p>
    <w:p>
      <w:pPr>
        <w:pStyle w:val="PreformattedText"/>
        <w:bidi w:val="0"/>
        <w:spacing w:before="0" w:after="0"/>
        <w:jc w:val="left"/>
        <w:rPr/>
      </w:pPr>
      <w:r>
        <w:rPr/>
        <w:t>LKTBIEmSIABkWMnB0dEadEumz6LJjeWtLtNjNFKk5cccRGZUtIWlPBByDjseDnOBiRWSjVdSY0Hbn6</w:t>
      </w:r>
    </w:p>
    <w:p>
      <w:pPr>
        <w:pStyle w:val="PreformattedText"/>
        <w:bidi w:val="0"/>
        <w:spacing w:before="0" w:after="0"/>
        <w:jc w:val="left"/>
        <w:rPr/>
      </w:pPr>
      <w:r>
        <w:rPr/>
        <w:t>/Xwx0tcu9RFKiSTIiduW+1t5w7tc0cRWKY64iCX31IQhQ27ilAwG9qwBtXuB4z8wAI7HqQcyN2I8z6</w:t>
      </w:r>
    </w:p>
    <w:p>
      <w:pPr>
        <w:pStyle w:val="PreformattedText"/>
        <w:bidi w:val="0"/>
        <w:spacing w:before="0" w:after="0"/>
        <w:jc w:val="left"/>
        <w:rPr/>
      </w:pPr>
      <w:r>
        <w:rPr/>
        <w:t>5YcGTqsTC26fDwkfP+cQvvjw4VemynJkGGtLK3AAdq9pX6jbgEJJVj37EHv06zhl1KxJIBMevLDlEG</w:t>
      </w:r>
    </w:p>
    <w:p>
      <w:pPr>
        <w:pStyle w:val="PreformattedText"/>
        <w:bidi w:val="0"/>
        <w:spacing w:before="0" w:after="0"/>
        <w:jc w:val="left"/>
        <w:rPr/>
      </w:pPr>
      <w:r>
        <w:rPr/>
        <w:t>nUVKq6b9JB/T1yxxLb07uikVNlw0laJaShCZDCnUOOtNEqQhxxhxC1oTlWArcMqIBGTkDMVFAAeB4+</w:t>
      </w:r>
    </w:p>
    <w:p>
      <w:pPr>
        <w:pStyle w:val="PreformattedText"/>
        <w:bidi w:val="0"/>
        <w:spacing w:before="0" w:after="0"/>
        <w:jc w:val="left"/>
        <w:rPr/>
      </w:pPr>
      <w:r>
        <w:rPr/>
        <w:t>gcSmylFlDKpE7+PXfx8sEP0YsC67slxGZjC2Y7g8slJWFhtJT8u8qUoJOQDhWORnjqHms32Yl3Lv0/</w:t>
      </w:r>
    </w:p>
    <w:p>
      <w:pPr>
        <w:pStyle w:val="PreformattedText"/>
        <w:bidi w:val="0"/>
        <w:spacing w:before="0" w:after="0"/>
        <w:jc w:val="left"/>
        <w:rPr/>
      </w:pPr>
      <w:r>
        <w:rPr/>
        <w:t>Yftg8twsOxCrFPmegjruJ3+mC1ac+HSg29CYmyoiH5gCVJK170xz5aVDHB3OFQ5I3Z5xyB1ls9xCtU</w:t>
      </w:r>
    </w:p>
    <w:p>
      <w:pPr>
        <w:pStyle w:val="PreformattedText"/>
        <w:bidi w:val="0"/>
        <w:spacing w:before="0" w:after="0"/>
        <w:jc w:val="left"/>
        <w:rPr/>
      </w:pPr>
      <w:r>
        <w:rPr/>
        <w:t>1S1jA9D+fPF9QytKk6pTTSBzO5G3qcRD+0ceYs3QW/ZMQBkQbbq7wISoqbLdJmrQ203u3B4q24wd2f</w:t>
      </w:r>
    </w:p>
    <w:p>
      <w:pPr>
        <w:pStyle w:val="PreformattedText"/>
        <w:bidi w:val="0"/>
        <w:spacing w:before="0" w:after="0"/>
        <w:jc w:val="left"/>
        <w:rPr/>
      </w:pPr>
      <w:r>
        <w:rPr/>
        <w:t>lPzDocGBrZ6hSI1dpURSP/AKcDyG8zy8sSeMsKXCszmS2j8PSqup/+KbsIuOYA3FyMV8/s8qA3bepn</w:t>
      </w:r>
    </w:p>
    <w:p>
      <w:pPr>
        <w:pStyle w:val="PreformattedText"/>
        <w:bidi w:val="0"/>
        <w:spacing w:before="0" w:after="0"/>
        <w:jc w:val="left"/>
        <w:rPr/>
      </w:pPr>
      <w:r>
        <w:rPr/>
        <w:t>hlqEyIWYqLgsBT6kuNJUhy42kVhx7LoUFvLNSjbEFCvmfCCkpORsPaOu+Z4pxNkqSRUrrbeKJamtou</w:t>
      </w:r>
    </w:p>
    <w:p>
      <w:pPr>
        <w:pStyle w:val="PreformattedText"/>
        <w:bidi w:val="0"/>
        <w:spacing w:before="0" w:after="0"/>
        <w:jc w:val="left"/>
        <w:rPr/>
      </w:pPr>
      <w:r>
        <w:rPr/>
        <w:t>AKY+EkdMcy9n6FLKcB4XQVQNFDLzvAesq16skbHVVPIWgExfCl1jqSKL4n9cLGrcyTTHafrjcdy2zJ</w:t>
      </w:r>
    </w:p>
    <w:p>
      <w:pPr>
        <w:pStyle w:val="PreformattedText"/>
        <w:bidi w:val="0"/>
        <w:spacing w:before="0" w:after="0"/>
        <w:jc w:val="left"/>
        <w:rPr/>
      </w:pPr>
      <w:r>
        <w:rPr/>
        <w:t>iFmK/RZ864n5sxyA409gVVmTHhPpS4ny5bEpxtal5WlWepU3qZLKZumJJpKtQD8wCj+4ARpgyRpuwK</w:t>
      </w:r>
    </w:p>
    <w:p>
      <w:pPr>
        <w:pStyle w:val="PreformattedText"/>
        <w:bidi w:val="0"/>
        <w:spacing w:before="0" w:after="0"/>
        <w:jc w:val="left"/>
        <w:rPr/>
      </w:pPr>
      <w:r>
        <w:rPr/>
        <w:t>E797Gqp1qdOvmMuRpJPdkQDDHuMReLAhoghgRO2JhaWR6xasd25bLW1TJ8V9msMU8R3/hWp9OU4hyR</w:t>
      </w:r>
    </w:p>
    <w:p>
      <w:pPr>
        <w:pStyle w:val="PreformattedText"/>
        <w:bidi w:val="0"/>
        <w:spacing w:before="0" w:after="0"/>
        <w:jc w:val="left"/>
        <w:rPr/>
      </w:pPr>
      <w:r>
        <w:rPr/>
        <w:t>Ro7zfkIjokT3vOp63G1KiznWmmksNSxGbFJK9OqwhwInSTBj3WE3i4JFjFhacIq1+xqU0qMSo1KCQJ</w:t>
      </w:r>
    </w:p>
    <w:p>
      <w:pPr>
        <w:pStyle w:val="PreformattedText"/>
        <w:bidi w:val="0"/>
        <w:spacing w:before="0" w:after="0"/>
        <w:jc w:val="left"/>
        <w:rPr/>
      </w:pPr>
      <w:r>
        <w:rPr/>
        <w:t>AbdDY8lgNG4UkkgTJa6fEJQKtQlW7XElq3L5QZDMGQpxUSi3TOpkiFUlU55bxVsDUipQX9w3yqfJWX</w:t>
      </w:r>
    </w:p>
    <w:p>
      <w:pPr>
        <w:pStyle w:val="PreformattedText"/>
        <w:bidi w:val="0"/>
        <w:spacing w:before="0" w:after="0"/>
        <w:jc w:val="left"/>
        <w:rPr/>
      </w:pPr>
      <w:r>
        <w:rPr/>
        <w:t>UqcUry4FKoMpmFYNpBgk3MA+8LXIG0iSQAYmRgszlnzlFigDvS3FjIBEfOZGqwa11sYIeBPwR1LUTx</w:t>
      </w:r>
    </w:p>
    <w:p>
      <w:pPr>
        <w:pStyle w:val="PreformattedText"/>
        <w:bidi w:val="0"/>
        <w:spacing w:before="0" w:after="0"/>
        <w:jc w:val="left"/>
        <w:rPr/>
      </w:pPr>
      <w:r>
        <w:rPr/>
        <w:t>zae6KR6HJrug71fquqFzV9ElCVUjQ+wJlMql0WzcEpgpEeuP1WXb9rxgfLemC8YEpBIdeDHTOFZWlx</w:t>
      </w:r>
    </w:p>
    <w:p>
      <w:pPr>
        <w:pStyle w:val="PreformattedText"/>
        <w:bidi w:val="0"/>
        <w:spacing w:before="0" w:after="0"/>
        <w:jc w:val="left"/>
        <w:rPr/>
      </w:pPr>
      <w:r>
        <w:rPr/>
        <w:t>/N5Vws0wQ2ZEiSEMsR3tQFSFBIFnbTADKcc747xJ+CcKzdXtNOZC9nQEEg1akhAIAAFMFni/dpncqc</w:t>
      </w:r>
    </w:p>
    <w:p>
      <w:pPr>
        <w:pStyle w:val="PreformattedText"/>
        <w:bidi w:val="0"/>
        <w:spacing w:before="0" w:after="0"/>
        <w:jc w:val="left"/>
        <w:rPr/>
      </w:pPr>
      <w:r>
        <w:rPr/>
        <w:t>Xrlq8xxbnltMhxSlBplAbYaBOQ0ygcNtJGEpSOyUgddY+ETjhMRAmY+vjj8KTwMcnsP5+v59DAx56G</w:t>
      </w:r>
    </w:p>
    <w:p>
      <w:pPr>
        <w:pStyle w:val="PreformattedText"/>
        <w:bidi w:val="0"/>
        <w:spacing w:before="0" w:after="0"/>
        <w:jc w:val="left"/>
        <w:rPr/>
      </w:pPr>
      <w:r>
        <w:rPr/>
        <w:t>Bjwfr9QM8+vKjj8PxPQwMeMn3GO3OeR7ZHp0MDCYuMZYP1SR79h9/Hf9OkPOkxgxe3X11w1K05eR7B</w:t>
      </w:r>
    </w:p>
    <w:p>
      <w:pPr>
        <w:pStyle w:val="PreformattedText"/>
        <w:bidi w:val="0"/>
        <w:spacing w:before="0" w:after="0"/>
        <w:jc w:val="left"/>
        <w:rPr/>
      </w:pPr>
      <w:r>
        <w:rPr/>
        <w:t>Scg8cFXuO3UWr7jHYwftiRTuyeY++CP2skK02igf8A8PtPf/8ACof6dXeTvkqJ/wDX9MMVPebz/XA1</w:t>
      </w:r>
    </w:p>
    <w:p>
      <w:pPr>
        <w:pStyle w:val="PreformattedText"/>
        <w:bidi w:val="0"/>
        <w:spacing w:before="0" w:after="0"/>
        <w:jc w:val="left"/>
        <w:rPr/>
      </w:pPr>
      <w:r>
        <w:rPr/>
        <w:t>5SSivV1KSB/f3ycA+qwcZz9eqsLr1TyJ++G13blfBdwMpUCMjH9f5dW8WGI6loAYXje15/bn9MRY1d</w:t>
      </w:r>
    </w:p>
    <w:p>
      <w:pPr>
        <w:pStyle w:val="PreformattedText"/>
        <w:bidi w:val="0"/>
        <w:spacing w:before="0" w:after="0"/>
        <w:jc w:val="left"/>
        <w:rPr/>
      </w:pPr>
      <w:r>
        <w:rPr/>
        <w:t>TiQ6rt/FgD1JH88DqnzwBa+xMfX64tMjJaeg+33wQLR+Ew5p1bi9gJXT2F9gckstkn8yOmKDFqSTvh</w:t>
      </w:r>
    </w:p>
    <w:p>
      <w:pPr>
        <w:pStyle w:val="PreformattedText"/>
        <w:bidi w:val="0"/>
        <w:spacing w:before="0" w:after="0"/>
        <w:jc w:val="left"/>
        <w:rPr/>
      </w:pPr>
      <w:r>
        <w:rPr/>
        <w:t>qooNVwLCThwHKZHUFDYk5zkEDv8ATA6cI3MnCdAiTt69c8cSbRowbUAhOCCSAkD8+kNIi8jA7ME+A9</w:t>
      </w:r>
    </w:p>
    <w:p>
      <w:pPr>
        <w:pStyle w:val="PreformattedText"/>
        <w:bidi w:val="0"/>
        <w:spacing w:before="0" w:after="0"/>
        <w:jc w:val="left"/>
        <w:rPr/>
      </w:pPr>
      <w:r>
        <w:rPr/>
        <w:t>W/fELvFNQmEWBXX0IG5MKQRgAf+0rHJ+79OpOUqMKgWbMR+364gZ+ivY1DEkCR9MVcdI0mP41EbeCt</w:t>
      </w:r>
    </w:p>
    <w:p>
      <w:pPr>
        <w:pStyle w:val="PreformattedText"/>
        <w:bidi w:val="0"/>
        <w:spacing w:before="0" w:after="0"/>
        <w:jc w:val="left"/>
        <w:rPr/>
      </w:pPr>
      <w:r>
        <w:rPr/>
        <w:t>C8/UCQQAD75J6lL/ANzl+Vm+5xU0f9p+RsMWMLvusWPpvdt4maxTVWvZtarzdRksTZcamv06kvvx6i</w:t>
      </w:r>
    </w:p>
    <w:p>
      <w:pPr>
        <w:pStyle w:val="PreformattedText"/>
        <w:bidi w:val="0"/>
        <w:spacing w:before="0" w:after="0"/>
        <w:jc w:val="left"/>
        <w:rPr/>
      </w:pPr>
      <w:r>
        <w:rPr/>
        <w:t>/Ep7an5bUd9LTymWQHHfJ8tJQVFaZeaqmjTzFYEKaKOwJkxAkEgXMbgC5iMTstRFerl6EEis6KQCoJ</w:t>
      </w:r>
    </w:p>
    <w:p>
      <w:pPr>
        <w:pStyle w:val="PreformattedText"/>
        <w:bidi w:val="0"/>
        <w:spacing w:before="0" w:after="0"/>
        <w:jc w:val="left"/>
        <w:rPr/>
      </w:pPr>
      <w:r>
        <w:rPr/>
        <w:t>DMJEtYTtfbkJjFRHWy/qdrRqZZUu36c7S9O7BtaFZttyruIfl1KkM1N6s1isVimB97NRrFbny5Ehor</w:t>
      </w:r>
    </w:p>
    <w:p>
      <w:pPr>
        <w:pStyle w:val="PreformattedText"/>
        <w:bidi w:val="0"/>
        <w:spacing w:before="0" w:after="0"/>
        <w:jc w:val="left"/>
        <w:rPr/>
      </w:pPr>
      <w:r>
        <w:rPr/>
        <w:t>lvKiRUuTVyJcp9KuI8azRzuYoiirU6GWpCmNVmN5ZoDEKzu2onUWAAkl2JHdOCZYZPLVRXK1Mxmqpq</w:t>
      </w:r>
    </w:p>
    <w:p>
      <w:pPr>
        <w:pStyle w:val="PreformattedText"/>
        <w:bidi w:val="0"/>
        <w:spacing w:before="0" w:after="0"/>
        <w:jc w:val="left"/>
        <w:rPr/>
      </w:pPr>
      <w:r>
        <w:rPr/>
        <w:t>MKZ7oMaUCtpDFaaqBHusxgDQJPVpNbr9eqKpGmVtwLtvFwP0iZq3qU07SNNdOaHTlpRHotk2022Z1Z</w:t>
      </w:r>
    </w:p>
    <w:p>
      <w:pPr>
        <w:pStyle w:val="PreformattedText"/>
        <w:bidi w:val="0"/>
        <w:spacing w:before="0" w:after="0"/>
        <w:jc w:val="left"/>
        <w:rPr/>
      </w:pPr>
      <w:r>
        <w:rPr/>
        <w:t>XIQ4hDkChKJcTBQ5WrikturhnLZmpSVStSoXQQdC2NUjvayBCqswEYgARKU1947XJUmeXVFDLEVLPp</w:t>
      </w:r>
    </w:p>
    <w:p>
      <w:pPr>
        <w:pStyle w:val="PreformattedText"/>
        <w:bidi w:val="0"/>
        <w:spacing w:before="0" w:after="0"/>
        <w:jc w:val="left"/>
        <w:rPr/>
      </w:pPr>
      <w:r>
        <w:rPr/>
        <w:t>JMFBcyymWqKIWTDu5AQR51h8JFcvG+Hb4u+HU9QtRKzLFPp2qGokVMlkVBtK2nYGl2j6oTNOtun06n</w:t>
      </w:r>
    </w:p>
    <w:p>
      <w:pPr>
        <w:pStyle w:val="PreformattedText"/>
        <w:bidi w:val="0"/>
        <w:spacing w:before="0" w:after="0"/>
        <w:jc w:val="left"/>
        <w:rPr/>
      </w:pPr>
      <w:r>
        <w:rPr/>
        <w:t>gKiS3Ux6fCiNImSG/Ibels1P8Aq+fZTkco4pUWILUsuCiaSWC9vWkPVYtJNMA/8V1tYXy8NyFGc7mu</w:t>
      </w:r>
    </w:p>
    <w:p>
      <w:pPr>
        <w:pStyle w:val="PreformattedText"/>
        <w:bidi w:val="0"/>
        <w:spacing w:before="0" w:after="0"/>
        <w:jc w:val="left"/>
        <w:rPr/>
      </w:pPr>
      <w:r>
        <w:rPr/>
        <w:t>/VSyVa+k1TYNNGlLJSUglTUOmwJlVjUPPWGg2raSDp1Z1WRXjDrprNauPeH6hWb3exRJF7y48lDcZm</w:t>
      </w:r>
    </w:p>
    <w:p>
      <w:pPr>
        <w:pStyle w:val="PreformattedText"/>
        <w:bidi w:val="0"/>
        <w:spacing w:before="0" w:after="0"/>
        <w:jc w:val="left"/>
        <w:rPr/>
      </w:pPr>
      <w:r>
        <w:rPr/>
        <w:t>Bb1LlVCHZ8eQ24mG/VKncT6F1B2HAZ2PC5yNJa9YBs3XXs9EgaaQ7y0wAdXfeWcqwOwkjfHcXr/wCp</w:t>
      </w:r>
    </w:p>
    <w:p>
      <w:pPr>
        <w:pStyle w:val="PreformattedText"/>
        <w:bidi w:val="0"/>
        <w:spacing w:before="0" w:after="0"/>
        <w:jc w:val="left"/>
        <w:rPr/>
      </w:pPr>
      <w:r>
        <w:rPr/>
        <w:t>OaVMlMllm16wCQ9Vj33ZiTMLAkgkKulQpJ0jg1QkzUXrM+LYS2qVNQYpQlfwtMt748u02PHWpH94kp</w:t>
      </w:r>
    </w:p>
    <w:p>
      <w:pPr>
        <w:pStyle w:val="PreformattedText"/>
        <w:bidi w:val="0"/>
        <w:spacing w:before="0" w:after="0"/>
        <w:jc w:val="left"/>
        <w:rPr/>
      </w:pPr>
      <w:r>
        <w:rPr/>
        <w:t>cSA6CS/nd54U64XV7vK5dKvCqIpSXooQQTc1NPfnmoYHu8j+UwNIwX4t8rxc9r/tVqgAPNaWqaYnZi</w:t>
      </w:r>
    </w:p>
    <w:p>
      <w:pPr>
        <w:pStyle w:val="PreformattedText"/>
        <w:bidi w:val="0"/>
        <w:spacing w:before="0" w:after="0"/>
        <w:jc w:val="left"/>
        <w:rPr/>
      </w:pPr>
      <w:r>
        <w:rPr/>
        <w:t>ptEAiSpBaWJxPs6Ljo9x223aEmcwi4bbemMSaM65vqbkFpxEOJV0NLKfMZdJbbWpIUG3l+WtWVtrd5</w:t>
      </w:r>
    </w:p>
    <w:p>
      <w:pPr>
        <w:pStyle w:val="PreformattedText"/>
        <w:bidi w:val="0"/>
        <w:spacing w:before="0" w:after="0"/>
        <w:jc w:val="left"/>
        <w:rPr/>
      </w:pPr>
      <w:r>
        <w:rPr/>
        <w:t>nxTLuurNIpNGq0awO6HK6ysgkAxOkGCyqWAsY7bwjOUDWoZGq4TMImoqzS5pq2guQQGIBgMYMFgDuJ</w:t>
      </w:r>
    </w:p>
    <w:p>
      <w:pPr>
        <w:pStyle w:val="PreformattedText"/>
        <w:bidi w:val="0"/>
        <w:spacing w:before="0" w:after="0"/>
        <w:jc w:val="left"/>
        <w:rPr/>
      </w:pPr>
      <w:r>
        <w:rPr/>
        <w:t>NXRNLBtTIYbf/eNJCm3BhtSiCFKSgAjJQtO4YwM5yNvVGmaYMUZjYW9fvjWtlkKa0EAmZHl9J5Rjbq</w:t>
      </w:r>
    </w:p>
    <w:p>
      <w:pPr>
        <w:pStyle w:val="PreformattedText"/>
        <w:bidi w:val="0"/>
        <w:spacing w:before="0" w:after="0"/>
        <w:jc w:val="left"/>
        <w:rPr/>
      </w:pPr>
      <w:r>
        <w:rPr/>
        <w:t>WjUCoqjszI6UHakLAZaCSj5glK0pT8quPlUQeTu7A9SKfEDTBXUGBPxjp+uGq2RSsEZV0t4AcvE8+o</w:t>
      </w:r>
    </w:p>
    <w:p>
      <w:pPr>
        <w:pStyle w:val="PreformattedText"/>
        <w:bidi w:val="0"/>
        <w:spacing w:before="0" w:after="0"/>
        <w:jc w:val="left"/>
        <w:rPr/>
      </w:pPr>
      <w:r>
        <w:rPr/>
        <w:t>674RNY8O0KIW50dkfKseXujIVsPz7wpxH8SipJGR3GQcdulnPl5OoX6evrhdHIhW0sthzNul45+XTD</w:t>
      </w:r>
    </w:p>
    <w:p>
      <w:pPr>
        <w:pStyle w:val="PreformattedText"/>
        <w:bidi w:val="0"/>
        <w:spacing w:before="0" w:after="0"/>
        <w:jc w:val="left"/>
        <w:rPr/>
      </w:pPr>
      <w:r>
        <w:rPr/>
        <w:t>46T6bu0WVEluRo6UkDKiFNFYUEJKdqFepPykpwCsHOBxAzNcMpYkg9f09eWJZRQWpU7CN4j4/xM8sT</w:t>
      </w:r>
    </w:p>
    <w:p>
      <w:pPr>
        <w:pStyle w:val="PreformattedText"/>
        <w:bidi w:val="0"/>
        <w:spacing w:before="0" w:after="0"/>
        <w:jc w:val="left"/>
        <w:rPr/>
      </w:pPr>
      <w:r>
        <w:rPr/>
        <w:t>qotBLcZbe07ktlRZWFFWFBagnOdyCBnnPbHGDnqhdyxJJt8NvLC6aEQzAADn8B8P188B4+1Sos2fod</w:t>
      </w:r>
    </w:p>
    <w:p>
      <w:pPr>
        <w:pStyle w:val="PreformattedText"/>
        <w:bidi w:val="0"/>
        <w:spacing w:before="0" w:after="0"/>
        <w:jc w:val="left"/>
        <w:rPr/>
      </w:pPr>
      <w:r>
        <w:rPr/>
        <w:t>qVDYStSnrbroaDaVIdKnaZMjoQG/41IUHjhQGcDI572nBKvZZ3L1FM9nUR/wD/AJYMNjPLl1wjiymv</w:t>
      </w:r>
    </w:p>
    <w:p>
      <w:pPr>
        <w:pStyle w:val="PreformattedText"/>
        <w:bidi w:val="0"/>
        <w:spacing w:before="0" w:after="0"/>
        <w:jc w:val="left"/>
        <w:rPr/>
      </w:pPr>
      <w:r>
        <w:rPr/>
        <w:t>w+pSACrUV6d/d76lSZNhvEz8hgC9NjSLJ0tsys0J+IuqMItmsUBSESG4sH+zkag1akh0pSkpifF06E</w:t>
      </w:r>
    </w:p>
    <w:p>
      <w:pPr>
        <w:pStyle w:val="PreformattedText"/>
        <w:bidi w:val="0"/>
        <w:spacing w:before="0" w:after="0"/>
        <w:jc w:val="left"/>
        <w:rPr/>
      </w:pPr>
      <w:r>
        <w:rPr/>
        <w:t>wpCFDLcZzaUNLSrrR57MvU4hUdgSQ5LEx3i1Ry87yZMkn/AJC5MxhOHZanTyq5dRCMkAdFCKqgbQAu</w:t>
      </w:r>
    </w:p>
    <w:p>
      <w:pPr>
        <w:pStyle w:val="PreformattedText"/>
        <w:bidi w:val="0"/>
        <w:spacing w:before="0" w:after="0"/>
        <w:jc w:val="left"/>
        <w:rPr/>
      </w:pPr>
      <w:r>
        <w:rPr/>
        <w:t>0dOWN7x/UNm5tXbQ1/t+JIhW54irGoOpdAcnMtzqN/aGgx26FqTZkhqOsPMuwrhtm4YkxJIfa/abMr</w:t>
      </w:r>
    </w:p>
    <w:p>
      <w:pPr>
        <w:pStyle w:val="PreformattedText"/>
        <w:bidi w:val="0"/>
        <w:spacing w:before="0" w:after="0"/>
        <w:jc w:val="left"/>
        <w:rPr/>
      </w:pPr>
      <w:r>
        <w:rPr/>
        <w:t>cWlSHUp9matNKWZoMmv8BU0uJhitUk0HU/+qtTA5Hs9Ik6QUccV6Zpv24p1awYoQPdemV7QOCdiS5B</w:t>
      </w:r>
    </w:p>
    <w:p>
      <w:pPr>
        <w:pStyle w:val="PreformattedText"/>
        <w:bidi w:val="0"/>
        <w:spacing w:before="0" w:after="0"/>
        <w:jc w:val="left"/>
        <w:rPr/>
      </w:pPr>
      <w:r>
        <w:rPr/>
        <w:t>kEap2DHC48OniDmUm3UUy5KJVq3SY7rMEKlzJbly0xDDEd6AzFviDFUmTTIDLMFcCZKguuK8ptpMyJ</w:t>
      </w:r>
    </w:p>
    <w:p>
      <w:pPr>
        <w:pStyle w:val="PreformattedText"/>
        <w:bidi w:val="0"/>
        <w:spacing w:before="0" w:after="0"/>
        <w:jc w:val="left"/>
        <w:rPr/>
      </w:pPr>
      <w:r>
        <w:rPr/>
        <w:t>NZklydX4cFqVKuXq9nqBYAArAJHvKSQWJUkFdjfSoImsTPyoSsVflKe7JH5dVwb94WEyVlYx19TLjt</w:t>
      </w:r>
    </w:p>
    <w:p>
      <w:pPr>
        <w:pStyle w:val="PreformattedText"/>
        <w:bidi w:val="0"/>
        <w:spacing w:before="0" w:after="0"/>
        <w:jc w:val="left"/>
        <w:rPr/>
      </w:pPr>
      <w:r>
        <w:rPr/>
        <w:t>HUClXC9aNYIU6+VT6HJhph1K37oDCpsSpPU5hJYRGkyGXH40+CQyX1Bl9iG9sZ6z3EMsaNUO9MKrHY</w:t>
      </w:r>
    </w:p>
    <w:p>
      <w:pPr>
        <w:pStyle w:val="PreformattedText"/>
        <w:bidi w:val="0"/>
        <w:spacing w:before="0" w:after="0"/>
        <w:jc w:val="left"/>
        <w:rPr/>
      </w:pPr>
      <w:r>
        <w:rPr/>
        <w:t>KwXYEgTcXm21xBuBjQcNzDOgGskwYYuD3YAsTGoqDGkiQBqMgkgqX2BWo8+saq+IG1anChMzJ2jVCr</w:t>
      </w:r>
    </w:p>
    <w:p>
      <w:pPr>
        <w:pStyle w:val="PreformattedText"/>
        <w:bidi w:val="0"/>
        <w:spacing w:before="0" w:after="0"/>
        <w:jc w:val="left"/>
        <w:rPr/>
      </w:pPr>
      <w:r>
        <w:rPr/>
        <w:t>EqoFkiqSpVralUels08SS4TJgNs3HMfCEJwlTvmLIwgJ6H/Tioy5riuVChqZpJUVh7xhwAs7lVDEx+</w:t>
      </w:r>
    </w:p>
    <w:p>
      <w:pPr>
        <w:pStyle w:val="PreformattedText"/>
        <w:bidi w:val="0"/>
        <w:spacing w:before="0" w:after="0"/>
        <w:jc w:val="left"/>
        <w:rPr/>
      </w:pPr>
      <w:r>
        <w:rPr/>
        <w:t>U7745f/VbL0/wvB85qK1DWqIVkaBNOS1rBmZVWSbgQJvFnQpWltDhStLbinG21LQpKHFtBKnUNqVgL</w:t>
      </w:r>
    </w:p>
    <w:p>
      <w:pPr>
        <w:pStyle w:val="PreformattedText"/>
        <w:bidi w:val="0"/>
        <w:spacing w:before="0" w:after="0"/>
        <w:jc w:val="left"/>
        <w:rPr/>
      </w:pPr>
      <w:r>
        <w:rPr/>
        <w:t>WlLralAZKQtJOMjPVccY/wA4/NvA55PJ7eg/lkjP59DAx4Pfn15/PnoYGPBHftg45+vb079+hgYx+h</w:t>
      </w:r>
    </w:p>
    <w:p>
      <w:pPr>
        <w:pStyle w:val="PreformattedText"/>
        <w:bidi w:val="0"/>
        <w:spacing w:before="0" w:after="0"/>
        <w:jc w:val="left"/>
        <w:rPr/>
      </w:pPr>
      <w:r>
        <w:rPr/>
        <w:t>59u+PX+hn7uhgYTNxDLHJPYnnsMDuc+mT0T+7g1EmOuGsUP3qDj/Fk85Bwe+R2OeolS6kzEA/b19cS</w:t>
      </w:r>
    </w:p>
    <w:p>
      <w:pPr>
        <w:pStyle w:val="PreformattedText"/>
        <w:bidi w:val="0"/>
        <w:spacing w:before="0" w:after="0"/>
        <w:jc w:val="left"/>
        <w:rPr/>
      </w:pPr>
      <w:r>
        <w:rPr/>
        <w:t>Usyx1GCO2ad+m8P/APtPbPY+Sofn1cZG+RoXnuxiPVHfcG8E/fA26mkJuWvpI5E549uOVD09+q7vFq</w:t>
      </w:r>
    </w:p>
    <w:p>
      <w:pPr>
        <w:pStyle w:val="PreformattedText"/>
        <w:bidi w:val="0"/>
        <w:spacing w:before="0" w:after="0"/>
        <w:jc w:val="left"/>
        <w:rPr/>
      </w:pPr>
      <w:r>
        <w:rPr/>
        <w:t>gAiGPry8MNqDc77fvguI7KPYYxzznjjnPf/Xq2GxETiO2oFSDbmI38Z9c5tiMGr6SHXSODye+APlP6</w:t>
      </w:r>
    </w:p>
    <w:p>
      <w:pPr>
        <w:pStyle w:val="PreformattedText"/>
        <w:bidi w:val="0"/>
        <w:spacing w:before="0" w:after="0"/>
        <w:jc w:val="left"/>
        <w:rPr/>
      </w:pPr>
      <w:r>
        <w:rPr/>
        <w:t>Z/n1UZ+SwM2BxZZOzWt/nE7NEqvHd01tz5x+6gsNnkDBQygfl36jUARSUHcT9/XhgqrjtWj74c81SL</w:t>
      </w:r>
    </w:p>
    <w:p>
      <w:pPr>
        <w:pStyle w:val="PreformattedText"/>
        <w:bidi w:val="0"/>
        <w:spacing w:before="0" w:after="0"/>
        <w:jc w:val="left"/>
        <w:rPr/>
      </w:pPr>
      <w:r>
        <w:rPr/>
        <w:t>yd49ecjn69+nQQRIvhJdY3mMcqbVIxQTvH1OU+v48jPSGOrzHr0cFrGIf+JybHk6f11lKhuVBkADIO</w:t>
      </w:r>
    </w:p>
    <w:p>
      <w:pPr>
        <w:pStyle w:val="PreformattedText"/>
        <w:bidi w:val="0"/>
        <w:spacing w:before="0" w:after="0"/>
        <w:jc w:val="left"/>
        <w:rPr/>
      </w:pPr>
      <w:r>
        <w:rPr/>
        <w:t>f3asdvr/AC6eyqMaqkCwIn6Yh55waFQG0gx54qyWAwuJ40Yjh+VLgdB9MkvJI/DBP5dWCgjMZZosdQ</w:t>
      </w:r>
    </w:p>
    <w:p>
      <w:pPr>
        <w:pStyle w:val="PreformattedText"/>
        <w:bidi w:val="0"/>
        <w:spacing w:before="0" w:after="0"/>
        <w:jc w:val="left"/>
        <w:rPr/>
      </w:pPr>
      <w:r>
        <w:rPr/>
        <w:t>9TzxS5cFkcC/P154sX16041+2JcVnTY4lUy5LQq9Mq7S3A1HFJlUl5FSenSFLSiLTURQ4qS86pDLbK</w:t>
      </w:r>
    </w:p>
    <w:p>
      <w:pPr>
        <w:pStyle w:val="PreformattedText"/>
        <w:bidi w:val="0"/>
        <w:spacing w:before="0" w:after="0"/>
        <w:jc w:val="left"/>
        <w:rPr/>
      </w:pPr>
      <w:r>
        <w:rPr/>
        <w:t>VreWloLPUnMU1rJXpVDasrJHOGBEjxG9/jIxMy9Q5epRqoYemysvmDqt8vMfDFPvxJ37oOnXy7Lc05</w:t>
      </w:r>
    </w:p>
    <w:p>
      <w:pPr>
        <w:pStyle w:val="PreformattedText"/>
        <w:bidi w:val="0"/>
        <w:spacing w:before="0" w:after="0"/>
        <w:jc w:val="left"/>
        <w:rPr/>
      </w:pPr>
      <w:r>
        <w:rPr/>
        <w:t>u+x7usejVqZRf2lZTcK47JVWoLMF+749AuWnyhAvOIzUJbzS5sOXKhuurVsmrCwyjjntDQUcTqUsoV</w:t>
      </w:r>
    </w:p>
    <w:p>
      <w:pPr>
        <w:pStyle w:val="PreformattedText"/>
        <w:bidi w:val="0"/>
        <w:spacing w:before="0" w:after="0"/>
        <w:jc w:val="left"/>
        <w:rPr/>
      </w:pPr>
      <w:r>
        <w:rPr/>
        <w:t>0rGkIpENALENbUdV9UsAb6xZU7Z7O5ioeGZepm1ZahB1F2EldUAMv5DFisKYgaBBJePTG75RpTd0wL</w:t>
      </w:r>
    </w:p>
    <w:p>
      <w:pPr>
        <w:pStyle w:val="PreformattedText"/>
        <w:bidi w:val="0"/>
        <w:spacing w:before="0" w:after="0"/>
        <w:jc w:val="left"/>
        <w:rPr/>
      </w:pPr>
      <w:r>
        <w:rPr/>
        <w:t>XcMZphk0irXXczmntKlNJxHdIrCkNVhUWPtZKmI7lPhpako+JfdZSlBw2dytFarCtXerV2KL3mOqDB</w:t>
      </w:r>
    </w:p>
    <w:p>
      <w:pPr>
        <w:pStyle w:val="PreformattedText"/>
        <w:bidi w:val="0"/>
        <w:spacing w:before="0" w:after="0"/>
        <w:jc w:val="left"/>
        <w:rPr/>
      </w:pPr>
      <w:r>
        <w:rPr/>
        <w:t>0yFJAuTqYWCwZnf5HN12ohKNJadI/nburIBFgfegkwDAmTJ2wxevV2XzNi1ujVzU6lzok+mtRZdI0w</w:t>
      </w:r>
    </w:p>
    <w:p>
      <w:pPr>
        <w:pStyle w:val="PreformattedText"/>
        <w:bidi w:val="0"/>
        <w:spacing w:before="0" w:after="0"/>
        <w:jc w:val="left"/>
        <w:rPr/>
      </w:pPr>
      <w:r>
        <w:rPr/>
        <w:t>kMUS1aJRXHJLM2z5eo1wop7U2npfegKVQ7bj5qJfU5MTWVDzVlQrUstpell2oIrAqSF1EyYIZtTBiD</w:t>
      </w:r>
    </w:p>
    <w:p>
      <w:pPr>
        <w:pStyle w:val="PreformattedText"/>
        <w:bidi w:val="0"/>
        <w:spacing w:before="0" w:after="0"/>
        <w:jc w:val="left"/>
        <w:rPr/>
      </w:pPr>
      <w:r>
        <w:rPr/>
        <w:t>GtmLkCbXGJb0GzRIbMCozCGWTAsLlVAmD5UxKgAG5BTqBdEah1SRT7ejwbftKm16BGuO5oEWfAVXy0</w:t>
      </w:r>
    </w:p>
    <w:p>
      <w:pPr>
        <w:pStyle w:val="PreformattedText"/>
        <w:bidi w:val="0"/>
        <w:spacing w:before="0" w:after="0"/>
        <w:jc w:val="left"/>
        <w:rPr/>
      </w:pPr>
      <w:r>
        <w:rPr/>
        <w:t>8I9wUugqqkFiRVqjCi1VEt95cSNCYhSnKipBy8H9nwnhxzVL8Xm1apmKtOo6K0MyxdWZjq9/SRTA1F</w:t>
      </w:r>
    </w:p>
    <w:p>
      <w:pPr>
        <w:pStyle w:val="PreformattedText"/>
        <w:bidi w:val="0"/>
        <w:spacing w:before="0" w:after="0"/>
        <w:jc w:val="left"/>
        <w:rPr/>
      </w:pPr>
      <w:r>
        <w:rPr/>
        <w:t>SoDLYDGK4zxNstWfKZWpooZeolOoRIQs6gMqqYjTqU1W/MpOljAAbHUpMWoMV6m1SLEeuVVxTUUOrS</w:t>
      </w:r>
    </w:p>
    <w:p>
      <w:pPr>
        <w:pStyle w:val="PreformattedText"/>
        <w:bidi w:val="0"/>
        <w:spacing w:before="0" w:after="0"/>
        <w:jc w:val="left"/>
        <w:rPr/>
      </w:pPr>
      <w:r>
        <w:rPr/>
        <w:t>HI6olPq1NZLdcizH5i0nz3HkxloW49HjSo/wC/YK1RnlJ13DMk1E0K9Kov4SoiakRr6bFAIABUKSF7</w:t>
      </w:r>
    </w:p>
    <w:p>
      <w:pPr>
        <w:pStyle w:val="PreformattedText"/>
        <w:bidi w:val="0"/>
        <w:spacing w:before="0" w:after="0"/>
        <w:jc w:val="left"/>
        <w:rPr/>
      </w:pPr>
      <w:r>
        <w:rPr/>
        <w:t>pIJ0kLzxnEs5Sq06mXZSatJ2IZhYMT3iJmzHTqOoTpUjURKul4aK1cDDKbzsKsot/VfSCVIEybHhN1</w:t>
      </w:r>
    </w:p>
    <w:p>
      <w:pPr>
        <w:pStyle w:val="PreformattedText"/>
        <w:bidi w:val="0"/>
        <w:spacing w:before="0" w:after="0"/>
        <w:jc w:val="left"/>
        <w:rPr/>
      </w:pPr>
      <w:r>
        <w:rPr/>
        <w:t>Az7WrJjxY1WqlLc3KqtIaq37OpVXjLStuTFrESYpXxDC1t1L0crwf2gOT4qrV/ZT2jCpWRjC0a1Ms2</w:t>
      </w:r>
    </w:p>
    <w:p>
      <w:pPr>
        <w:pStyle w:val="PreformattedText"/>
        <w:bidi w:val="0"/>
        <w:spacing w:before="0" w:after="0"/>
        <w:jc w:val="left"/>
        <w:rPr/>
      </w:pPr>
      <w:r>
        <w:rPr/>
        <w:t>pWj+2ZmpRqLDUQa/5FCtr+H5zM8b9m0qcPrCn7WezBZ6FRABUq0GABVlMrVlIpuryKz0qIb+5U1Ytv</w:t>
      </w:r>
    </w:p>
    <w:p>
      <w:pPr>
        <w:pStyle w:val="PreformattedText"/>
        <w:bidi w:val="0"/>
        <w:spacing w:before="0" w:after="0"/>
        <w:jc w:val="left"/>
        <w:rPr/>
      </w:pPr>
      <w:r>
        <w:rPr/>
        <w:t>8AgU8Qdr+JLTlu4IkN+kXZbiaZTNQLUcUuS/blYkh2MiTTpDvzT7OmyGHlQZZBU0SYUxQlsku4D2+9</w:t>
      </w:r>
    </w:p>
    <w:p>
      <w:pPr>
        <w:pStyle w:val="PreformattedText"/>
        <w:bidi w:val="0"/>
        <w:spacing w:before="0" w:after="0"/>
        <w:jc w:val="left"/>
        <w:rPr/>
      </w:pPr>
      <w:r>
        <w:rPr/>
        <w:t>ks57HcXSg1T8VwzO6myWZA0itTAUtTdd6delqAq0zIYFatMtTqAjqfsN7WZH2y4XqpgZXi2TUDN5Vm</w:t>
      </w:r>
    </w:p>
    <w:p>
      <w:pPr>
        <w:pStyle w:val="PreformattedText"/>
        <w:bidi w:val="0"/>
        <w:spacing w:before="0" w:after="0"/>
        <w:jc w:val="left"/>
        <w:rPr/>
      </w:pPr>
      <w:r>
        <w:rPr/>
        <w:t>E02uBUpn/yUKhU9m/Jg1JwKimSDxNPoS3XVSkpcwhL8ZQaWw7sA/wyFcONYV2IJ7KxjPWFNZgZDdOX</w:t>
      </w:r>
    </w:p>
    <w:p>
      <w:pPr>
        <w:pStyle w:val="PreformattedText"/>
        <w:bidi w:val="0"/>
        <w:spacing w:before="0" w:after="0"/>
        <w:jc w:val="left"/>
        <w:rPr/>
      </w:pPr>
      <w:r>
        <w:rPr/>
        <w:t>r1ONwqsyqunSBY3G+23j542JVgxCwphqM2VKQW9pQFFvKdyXCoHCVAA5JABUo+mMKp1mAhm36ejhT0</w:t>
      </w:r>
    </w:p>
    <w:p>
      <w:pPr>
        <w:pStyle w:val="PreformattedText"/>
        <w:bidi w:val="0"/>
        <w:spacing w:before="0" w:after="0"/>
        <w:jc w:val="left"/>
        <w:rPr/>
      </w:pPr>
      <w:r>
        <w:rPr/>
        <w:t>mJWpfSv1jl/Plj8olkR2Wg4gMI+HJcLmzClbcK8sI27UkoKu/ynn06U9YsCAb7X9b4arKQ4sdJ/XeT</w:t>
      </w:r>
    </w:p>
    <w:p>
      <w:pPr>
        <w:pStyle w:val="PreformattedText"/>
        <w:bidi w:val="0"/>
        <w:spacing w:before="0" w:after="0"/>
        <w:jc w:val="left"/>
        <w:rPr/>
      </w:pPr>
      <w:r>
        <w:rPr/>
        <w:t>6Pxw6MaFHdivLVIShxpsoaKE7ENFKdzil7U/Kon15A4AwMHqvarBKjfbEg0dOmVMNcib+vrgSH2gsS</w:t>
      </w:r>
    </w:p>
    <w:p>
      <w:pPr>
        <w:pStyle w:val="PreformattedText"/>
        <w:bidi w:val="0"/>
        <w:spacing w:before="0" w:after="0"/>
        <w:jc w:val="left"/>
        <w:rPr/>
      </w:pPr>
      <w:r>
        <w:rPr/>
        <w:t>FNsG6o02S02wmBKQ+6+4UsobWwoh9595SQhpKEqyo8DG75cK6uuCUXrZoALqkwBBPQADmT/wCokk2H</w:t>
      </w:r>
    </w:p>
    <w:p>
      <w:pPr>
        <w:pStyle w:val="PreformattedText"/>
        <w:bidi w:val="0"/>
        <w:spacing w:before="0" w:after="0"/>
        <w:jc w:val="left"/>
        <w:rPr/>
      </w:pPr>
      <w:r>
        <w:rPr/>
        <w:t>TELiuaTLcPdjAi/LZZJJ5COZJAABJtittZ9bol+6H6fy6I89UxGpldprboG1DztEuORagleUFjy4zi</w:t>
      </w:r>
    </w:p>
    <w:p>
      <w:pPr>
        <w:pStyle w:val="PreformattedText"/>
        <w:bidi w:val="0"/>
        <w:spacing w:before="0" w:after="0"/>
        <w:jc w:val="left"/>
        <w:rPr/>
      </w:pPr>
      <w:r>
        <w:rPr/>
        <w:t>okZbJAxsktpThXfScXyWZ4fxbiGSrytek1JiZ37SitUgWFwxIN7lTBIvjB8I4rk+JZDh2eyxBytda6</w:t>
      </w:r>
    </w:p>
    <w:p>
      <w:pPr>
        <w:pStyle w:val="PreformattedText"/>
        <w:bidi w:val="0"/>
        <w:spacing w:before="0" w:after="0"/>
        <w:jc w:val="left"/>
        <w:rPr/>
      </w:pPr>
      <w:r>
        <w:rPr/>
        <w:t>AEkNFOuaeohoN10wSOYvMjEqtOLdheIzSW4PB9VHqOjUxqsP6zeEl65UxYUGfqDLh0qVqnoC3U3EBU</w:t>
      </w:r>
    </w:p>
    <w:p>
      <w:pPr>
        <w:pStyle w:val="PreformattedText"/>
        <w:bidi w:val="0"/>
        <w:spacing w:before="0" w:after="0"/>
        <w:jc w:val="left"/>
        <w:rPr/>
      </w:pPr>
      <w:r>
        <w:rPr/>
        <w:t>L+2UOkxZFGAKJMav0YKp5Mt1DL0XhjmlWTO0QVpmkKOZtLCnqJStBglqDNLSJ7Byp1BCVe46FY1KLm</w:t>
      </w:r>
    </w:p>
    <w:p>
      <w:pPr>
        <w:pStyle w:val="PreformattedText"/>
        <w:bidi w:val="0"/>
        <w:spacing w:before="0" w:after="0"/>
        <w:jc w:val="left"/>
        <w:rPr/>
      </w:pPr>
      <w:r>
        <w:rPr/>
        <w:t>NTs9ONtQXTpJHKoi6Y21KIgsAYG0G07jsagyLgVS64ujOyJNDmwauqo0S8KBNMlxpVMr9x0yJ/xWoz</w:t>
      </w:r>
    </w:p>
    <w:p>
      <w:pPr>
        <w:pStyle w:val="PreformattedText"/>
        <w:bidi w:val="0"/>
        <w:spacing w:before="0" w:after="0"/>
        <w:jc w:val="left"/>
        <w:rPr/>
      </w:pPr>
      <w:r>
        <w:rPr/>
        <w:t>KKdKmz4L62pSGwt0vJjtPaccRpVqxouoJBldIdRbcgRpAdiWQQFPvKNwM6mQalRSqjFWCFm1aWU6rQ</w:t>
      </w:r>
    </w:p>
    <w:p>
      <w:pPr>
        <w:pStyle w:val="PreformattedText"/>
        <w:bidi w:val="0"/>
        <w:spacing w:before="0" w:after="0"/>
        <w:jc w:val="left"/>
        <w:rPr/>
      </w:pPr>
      <w:r>
        <w:rPr/>
        <w:t>NmJVYDd64kHaSyMy610bUmM45UJ4VVWo0daJLMdEiTRnJTLj0RNVhMoXIXsQ++0mU0Nr0dpTTo3obS</w:t>
      </w:r>
    </w:p>
    <w:p>
      <w:pPr>
        <w:pStyle w:val="PreformattedText"/>
        <w:bidi w:val="0"/>
        <w:spacing w:before="0" w:after="0"/>
        <w:jc w:val="left"/>
        <w:rPr/>
      </w:pPr>
      <w:r>
        <w:rPr/>
        <w:t>nMZcZrJ1KiDStIQ8tILaSAzJIUEwolBMEnTaSvK1my1allnqA6u9ThSCGkkgMBJsWJ1GCO7quoMztN</w:t>
      </w:r>
    </w:p>
    <w:p>
      <w:pPr>
        <w:pStyle w:val="PreformattedText"/>
        <w:bidi w:val="0"/>
        <w:spacing w:before="0" w:after="0"/>
        <w:jc w:val="left"/>
        <w:rPr/>
      </w:pPr>
      <w:r>
        <w:rPr/>
        <w:t>q7dFnuXFUbJvWs6dakz20xqHdVDuGp2w/Ap7ztPgvwJUilVmnuimSFQGVLQ5JQlEhMeSl0lktOUvB6</w:t>
      </w:r>
    </w:p>
    <w:p>
      <w:pPr>
        <w:pStyle w:val="PreformattedText"/>
        <w:bidi w:val="0"/>
        <w:spacing w:before="0" w:after="0"/>
        <w:jc w:val="left"/>
        <w:rPr/>
      </w:pPr>
      <w:r>
        <w:rPr/>
        <w:t>r03WtQqvSqKukNTYgwAAQYIiYAPL85BYEmR7QLRrFKNamlegZZkdQw1GWBhg202gXHdtOCDeE6R9oV</w:t>
      </w:r>
    </w:p>
    <w:p>
      <w:pPr>
        <w:pStyle w:val="PreformattedText"/>
        <w:bidi w:val="0"/>
        <w:spacing w:before="0" w:after="0"/>
        <w:jc w:val="left"/>
        <w:rPr/>
      </w:pPr>
      <w:r>
        <w:rPr/>
        <w:t>rJd0yZYfi2pprUWr06m1+ZqPrVbdRvyTSKRMTIpSKJb9Vbm1yp23GnFbjEKjtx4kxbTrr6ZS2C4jfc</w:t>
      </w:r>
    </w:p>
    <w:p>
      <w:pPr>
        <w:pStyle w:val="PreformattedText"/>
        <w:bidi w:val="0"/>
        <w:spacing w:before="0" w:after="0"/>
        <w:jc w:val="left"/>
        <w:rPr/>
      </w:pPr>
      <w:r>
        <w:rPr/>
        <w:t>Jq8WzRL0+IreFJq1gakA27rBn0zcaQA3eBBiRznjA4HlEK1eFyramVaNAinLAhu8pVNQGxeStiCoN7</w:t>
      </w:r>
    </w:p>
    <w:p>
      <w:pPr>
        <w:pStyle w:val="PreformattedText"/>
        <w:bidi w:val="0"/>
        <w:spacing w:before="0" w:after="0"/>
        <w:jc w:val="left"/>
        <w:rPr/>
      </w:pPr>
      <w:r>
        <w:rPr/>
        <w:t>ZmnMa9olk2/D1Hr1Nue940IMXHXaRSmqJTqlPQ64PiI9LYSlERPkhoKAQ3uWlStiMlPXRKQqCmoqsH</w:t>
      </w:r>
    </w:p>
    <w:p>
      <w:pPr>
        <w:pStyle w:val="PreformattedText"/>
        <w:bidi w:val="0"/>
        <w:spacing w:before="0" w:after="0"/>
        <w:jc w:val="left"/>
        <w:rPr/>
      </w:pPr>
      <w:r>
        <w:rPr/>
        <w:t>qRcgQD5AY5bWNJqrtRQ06RPdUmSByvz9b4WZHr7579/fJ+vbpzDWPPQwMYuME4wSPz+o9h36GBhN3A</w:t>
      </w:r>
    </w:p>
    <w:p>
      <w:pPr>
        <w:pStyle w:val="PreformattedText"/>
        <w:bidi w:val="0"/>
        <w:spacing w:before="0" w:after="0"/>
        <w:jc w:val="left"/>
        <w:rPr/>
      </w:pPr>
      <w:r>
        <w:rPr/>
        <w:t>CWD68HPrxznv+H8+ibY4MbjDVuYDqcnABOOfbt+p/TqHVupG8ziShGtSbicEYsJW/TiFxn/dZHOAeG</w:t>
      </w:r>
    </w:p>
    <w:p>
      <w:pPr>
        <w:pStyle w:val="PreformattedText"/>
        <w:bidi w:val="0"/>
        <w:spacing w:before="0" w:after="0"/>
        <w:jc w:val="left"/>
        <w:rPr/>
      </w:pPr>
      <w:r>
        <w:rPr/>
        <w:t>1cg+hGOrjID/oqIO+n9MM1v9x+s4HHXEgXVcKBwPjVn3PG0fzJ/PquZtLuZMSfmb9MMKSSZwXDH3Zx</w:t>
      </w:r>
    </w:p>
    <w:p>
      <w:pPr>
        <w:pStyle w:val="PreformattedText"/>
        <w:bidi w:val="0"/>
        <w:spacing w:before="0" w:after="0"/>
        <w:jc w:val="left"/>
        <w:rPr/>
      </w:pPr>
      <w:r>
        <w:rPr/>
        <w:t>j8Of06tsNHoSSDH+fA+OIx6wpwsn0+Y5/LIOO4/16qs7GoDeT+uLDJjvETBuMKnTK9KlTLOixGnT5b</w:t>
      </w:r>
    </w:p>
    <w:p>
      <w:pPr>
        <w:pStyle w:val="PreformattedText"/>
        <w:bidi w:val="0"/>
        <w:spacing w:before="0" w:after="0"/>
        <w:jc w:val="left"/>
        <w:rPr/>
      </w:pPr>
      <w:r>
        <w:rPr/>
        <w:t>KlBHzEbQRwnPtx+R6n5TJ06mXRmsTii4jm6tDMVEUwB6++FWrUmrJCv3oOMgDcr7uT+XUg5ClyJGK4</w:t>
      </w:r>
    </w:p>
    <w:p>
      <w:pPr>
        <w:pStyle w:val="PreformattedText"/>
        <w:bidi w:val="0"/>
        <w:spacing w:before="0" w:after="0"/>
        <w:jc w:val="left"/>
        <w:rPr/>
      </w:pPr>
      <w:r>
        <w:rPr/>
        <w:t>cUr+fr1vjnf+o9WWhSFrHBODuOSPx6H4CleDvgDide2oTGI9a96hxKVpxdF2XjXaJaNkUGBJfrt53b</w:t>
      </w:r>
    </w:p>
    <w:p>
      <w:pPr>
        <w:pStyle w:val="PreformattedText"/>
        <w:bidi w:val="0"/>
        <w:spacing w:before="0" w:after="0"/>
        <w:jc w:val="left"/>
        <w:rPr/>
      </w:pPr>
      <w:r>
        <w:rPr/>
        <w:t>WaZa9oUZhthxxa6vc9flR4FP8AlQdqXX0qcOENpUsgF6llqdHUw+ZtHxw1VztbMkUgutm/KASTPRRJ</w:t>
      </w:r>
    </w:p>
    <w:p>
      <w:pPr>
        <w:pStyle w:val="PreformattedText"/>
        <w:bidi w:val="0"/>
        <w:spacing w:before="0" w:after="0"/>
        <w:jc w:val="left"/>
        <w:rPr/>
      </w:pPr>
      <w:r>
        <w:rPr/>
        <w:t>54psaqfamaC6X+IKbf2lsKreIZuivOR4i7Xlv2NZNUeVtWmQzfV00Jx6ZTEuAAuwKRNS6ASyspKVmA</w:t>
      </w:r>
    </w:p>
    <w:p>
      <w:pPr>
        <w:pStyle w:val="PreformattedText"/>
        <w:bidi w:val="0"/>
        <w:spacing w:before="0" w:after="0"/>
        <w:jc w:val="left"/>
        <w:rPr/>
      </w:pPr>
      <w:r>
        <w:rPr/>
        <w:t>xIqUakyKZJI2sdoPxknoPG1vluG5uB2y/hlcDfvNeZ7qmBaDc+EDfEDPG99rZ41PHjSXbFvu86XpPo</w:t>
      </w:r>
    </w:p>
    <w:p>
      <w:pPr>
        <w:pStyle w:val="PreformattedText"/>
        <w:bidi w:val="0"/>
        <w:spacing w:before="0" w:after="0"/>
        <w:jc w:val="left"/>
        <w:rPr/>
      </w:pPr>
      <w:r>
        <w:rPr/>
        <w:t>O8VIV4f9Df25alkXAz5hWwjVavy6zIres62kNshDFal/sNt1tciJQoS1LPR1KzPJ9wGdv15mPPF1Qy</w:t>
      </w:r>
    </w:p>
    <w:p>
      <w:pPr>
        <w:pStyle w:val="PreformattedText"/>
        <w:bidi w:val="0"/>
        <w:spacing w:before="0" w:after="0"/>
        <w:jc w:val="left"/>
        <w:rPr/>
      </w:pPr>
      <w:r>
        <w:rPr/>
        <w:t>FOgASNcCdR35/L5CRvPKANkXrfGlb8eu2ozbVQegxixSafedJNzUCkKcBKpdPt56W3HRMS95bqXdiV</w:t>
      </w:r>
    </w:p>
    <w:p>
      <w:pPr>
        <w:pStyle w:val="PreformattedText"/>
        <w:bidi w:val="0"/>
        <w:spacing w:before="0" w:after="0"/>
        <w:jc w:val="left"/>
        <w:rPr/>
      </w:pPr>
      <w:r>
        <w:rPr/>
        <w:t>pkwokgkriRy3T5zhlHOqFqhlSxYp3C3QaoJ025WgEbHF1lM5Xyeh6JTWZC6lDqASCTp2knmeZncAh2</w:t>
      </w:r>
    </w:p>
    <w:p>
      <w:pPr>
        <w:pStyle w:val="PreformattedText"/>
        <w:bidi w:val="0"/>
        <w:spacing w:before="0" w:after="0"/>
        <w:jc w:val="left"/>
        <w:rPr/>
      </w:pPr>
      <w:r>
        <w:rPr/>
        <w:t>9PPF/qZVK7UW9bNSfibbnSgXKdDoNchzivY6mLDtlmxyyKBSYaiXnFqcW5LW6ltRfWdpz/ABL2ayrZ</w:t>
      </w:r>
    </w:p>
    <w:p>
      <w:pPr>
        <w:pStyle w:val="PreformattedText"/>
        <w:bidi w:val="0"/>
        <w:spacing w:before="0" w:after="0"/>
        <w:jc w:val="left"/>
        <w:rPr/>
      </w:pPr>
      <w:r>
        <w:rPr/>
        <w:t>Y0cjlmL6QJLA2Uzc1GklibgWP5pERfcN9oMyMwtTPZiadMwIBEaiQSqBSAqiLzuSbXOHfr/iGp9XTX</w:t>
      </w:r>
    </w:p>
    <w:p>
      <w:pPr>
        <w:pStyle w:val="PreformattedText"/>
        <w:bidi w:val="0"/>
        <w:spacing w:before="0" w:after="0"/>
        <w:jc w:val="left"/>
        <w:rPr/>
      </w:pPr>
      <w:r>
        <w:rPr/>
        <w:t>KFZ8eoUtMcR6fRa3AaZ/bcimRKFWGKiiizDVSaFJMqRAVHIckuOPMyVNoRJTEkdU2Q9h6aMmc4kPxO</w:t>
      </w:r>
    </w:p>
    <w:p>
      <w:pPr>
        <w:pStyle w:val="PreformattedText"/>
        <w:bidi w:val="0"/>
        <w:spacing w:before="0" w:after="0"/>
        <w:jc w:val="left"/>
        <w:rPr/>
      </w:pPr>
      <w:r>
        <w:rPr/>
        <w:t>alWKmDSW5hYgFxuTOkbd2drzOe2td6QyfDz+EyIW7Av2tQ6QLsCAAbAmGJHMXBidqHdUh405+h09im</w:t>
      </w:r>
    </w:p>
    <w:p>
      <w:pPr>
        <w:pStyle w:val="PreformattedText"/>
        <w:bidi w:val="0"/>
        <w:spacing w:before="0" w:after="0"/>
        <w:jc w:val="left"/>
        <w:rPr/>
      </w:pPr>
      <w:r>
        <w:rPr/>
        <w:t>M0uJTaDPoTojbI0E25TWno0bavzqwFBVxwZE+WXZbgYbMtS2Z5jJ1+R4WuVpuoLAkuVb85JZnDNHdA</w:t>
      </w:r>
    </w:p>
    <w:p>
      <w:pPr>
        <w:pStyle w:val="PreformattedText"/>
        <w:bidi w:val="0"/>
        <w:spacing w:before="0" w:after="0"/>
        <w:jc w:val="left"/>
        <w:rPr/>
      </w:pPr>
      <w:r>
        <w:rPr/>
        <w:t>1EQi20rspg4y2b4nXzFSnVMBGUBlmRA0gBZMtKpd2uCSJImVfJpqHLatqrszaVXhclsQ4dy0xcl6fG</w:t>
      </w:r>
    </w:p>
    <w:p>
      <w:pPr>
        <w:pStyle w:val="PreformattedText"/>
        <w:bidi w:val="0"/>
        <w:spacing w:before="0" w:after="0"/>
        <w:jc w:val="left"/>
        <w:rPr/>
      </w:pPr>
      <w:r>
        <w:rPr/>
        <w:t>k/AyqhCpkK4Ip2LjVVuLEjuMSGpCJsFT6HmZDLjjnmy8hRg1aNSloAcundW2oydP8A6gk2I6jYxiFn</w:t>
      </w:r>
    </w:p>
    <w:p>
      <w:pPr>
        <w:pStyle w:val="PreformattedText"/>
        <w:bidi w:val="0"/>
        <w:spacing w:before="0" w:after="0"/>
        <w:jc w:val="left"/>
        <w:rPr/>
      </w:pPr>
      <w:r>
        <w:rPr/>
        <w:t>qnbNQqIe0GjS1z3iAAAVFiYHIdGjVJxxLKmKsW96Fe1uwKqmpIYnQKpQCyKibpjJAkP0VE+M4xurcu</w:t>
      </w:r>
    </w:p>
    <w:p>
      <w:pPr>
        <w:pStyle w:val="PreformattedText"/>
        <w:bidi w:val="0"/>
        <w:spacing w:before="0" w:after="0"/>
        <w:jc w:val="left"/>
        <w:rPr/>
      </w:pPr>
      <w:r>
        <w:rPr/>
        <w:t>Ew9TwgxW2n36jBlbnHFSW+ofHOGniGTrZYstIyCjmB2ZhlFQjbSpILX93XMb4mez+ePDM9l82lM3Qh</w:t>
      </w:r>
    </w:p>
    <w:p>
      <w:pPr>
        <w:pStyle w:val="PreformattedText"/>
        <w:bidi w:val="0"/>
        <w:spacing w:before="0" w:after="0"/>
        <w:jc w:val="left"/>
        <w:rPr/>
      </w:pPr>
      <w:r>
        <w:rPr/>
        <w:t>gJlgCKjoGOxOkKuwL9mImBgnWnd7X1oZqTZ+uWhk+Cp6oU2n19j+8y5FJqsCXSYlYqll3xSY78dmtW</w:t>
      </w:r>
    </w:p>
    <w:p>
      <w:pPr>
        <w:pStyle w:val="PreformattedText"/>
        <w:bidi w:val="0"/>
        <w:spacing w:before="0" w:after="0"/>
        <w:jc w:val="left"/>
        <w:rPr/>
      </w:pPr>
      <w:r>
        <w:rPr/>
        <w:t>bUqPVaLUURyRKDFThONSI8+D57Wo9j6fCv6i+yWf8AZj2ly718zkESg+pgKtLsw65PN0nLM1LM5f8A</w:t>
      </w:r>
    </w:p>
    <w:p>
      <w:pPr>
        <w:pStyle w:val="PreformattedText"/>
        <w:bidi w:val="0"/>
        <w:spacing w:before="0" w:after="0"/>
        <w:jc w:val="left"/>
        <w:rPr/>
      </w:pPr>
      <w:r>
        <w:rPr/>
        <w:t>uUw1lYK1OohpVQmIntPmeI+w/tNk/aX2eq06FPPPUrUlVWFF+1dGzeVrKIVqNcCnUgDVTDJVQmpTLC</w:t>
      </w:r>
    </w:p>
    <w:p>
      <w:pPr>
        <w:pStyle w:val="PreformattedText"/>
        <w:bidi w:val="0"/>
        <w:spacing w:before="0" w:after="0"/>
        <w:jc w:val="left"/>
        <w:rPr/>
      </w:pPr>
      <w:r>
        <w:rPr/>
        <w:t>3T4Wtbbc8TOkdA1XtygV6zJMx2TT7wsWvszF1SzbjpzyolRhQqlJhMs3harrrLqqZXYTZiVBhK23BG</w:t>
      </w:r>
    </w:p>
    <w:p>
      <w:pPr>
        <w:pStyle w:val="PreformattedText"/>
        <w:bidi w:val="0"/>
        <w:spacing w:before="0" w:after="0"/>
        <w:jc w:val="left"/>
        <w:rPr/>
      </w:pPr>
      <w:r>
        <w:rPr/>
        <w:t>qEafCjeWvbP2Q4l7EcezvA+IVEzXYGaWYpmadekQCrhQSadQAgVaLd6m0ESjKx9R+xvthw/2x4Pl+J</w:t>
      </w:r>
    </w:p>
    <w:p>
      <w:pPr>
        <w:pStyle w:val="PreformattedText"/>
        <w:bidi w:val="0"/>
        <w:spacing w:before="0" w:after="0"/>
        <w:jc w:val="left"/>
        <w:rPr/>
      </w:pPr>
      <w:r>
        <w:rPr/>
        <w:t>ZImixAWrQqENUy9W+qm7AAVBMmnVXu1FvAYMqyAqlHU0tpLSHWGnG1eW4pRcOxRUtKcJHy4QFbVem8</w:t>
      </w:r>
    </w:p>
    <w:p>
      <w:pPr>
        <w:pStyle w:val="PreformattedText"/>
        <w:bidi w:val="0"/>
        <w:spacing w:before="0" w:after="0"/>
        <w:jc w:val="left"/>
        <w:rPr/>
      </w:pPr>
      <w:r>
        <w:rPr/>
        <w:t>fxdZJZm1gRG/7/GIxti5am0wWQgxa8eX28DhtZzL1PcWQXSorSv5QpQ8pSxkpQOFpKcAn1yDnHTsAC</w:t>
      </w:r>
    </w:p>
    <w:p>
      <w:pPr>
        <w:pStyle w:val="PreformattedText"/>
        <w:bidi w:val="0"/>
        <w:spacing w:before="0" w:after="0"/>
        <w:jc w:val="left"/>
        <w:rPr/>
      </w:pPr>
      <w:r>
        <w:rPr/>
        <w:t>5v4er+t8IDu7BiBoG87yMZby1BtWwrTm3NdlZh0ikRIoccfKlF1bj60xYzEeJGQp+ZKkTHmI8ZhpDj</w:t>
      </w:r>
    </w:p>
    <w:p>
      <w:pPr>
        <w:pStyle w:val="PreformattedText"/>
        <w:bidi w:val="0"/>
        <w:spacing w:before="0" w:after="0"/>
        <w:jc w:val="left"/>
        <w:rPr/>
      </w:pPr>
      <w:r>
        <w:rPr/>
        <w:t>0iTJZjsNvPONNqLLZKvm8zSy9Ci9erWYBVW5JOw3sDvJgAXYhQSK7PcQo5WhXr1qi0KVEFmZzCqoiS</w:t>
      </w:r>
    </w:p>
    <w:p>
      <w:pPr>
        <w:pStyle w:val="PreformattedText"/>
        <w:bidi w:val="0"/>
        <w:spacing w:before="0" w:after="0"/>
        <w:jc w:val="left"/>
        <w:rPr/>
      </w:pPr>
      <w:r>
        <w:rPr/>
        <w:t>SbAAXJ+HOMU4ftYvHTfOpF96oeHC0bNr9hU2xrrrNmX+3eER+gXqK1bTyYlYt6sUWU5ut1aai4ptUd</w:t>
      </w:r>
    </w:p>
    <w:p>
      <w:pPr>
        <w:pStyle w:val="PreformattedText"/>
        <w:bidi w:val="0"/>
        <w:spacing w:before="0" w:after="0"/>
        <w:jc w:val="left"/>
        <w:rPr/>
      </w:pPr>
      <w:r>
        <w:rPr/>
        <w:t>ZMp1AHmbULUjr077G/00bgmWy3EM9Gb4jmULoiQ1ChtY1BapXUECBCI0hS7JqHmn21/qS3tB2nDeFg</w:t>
      </w:r>
    </w:p>
    <w:p>
      <w:pPr>
        <w:pStyle w:val="PreformattedText"/>
        <w:bidi w:val="0"/>
        <w:spacing w:before="0" w:after="0"/>
        <w:jc w:val="left"/>
        <w:rPr/>
      </w:pPr>
      <w:r>
        <w:rPr/>
        <w:t>5XhtJh2tVwy1sxAMqqGOyyxIB2NSskayiNoMA/BnXkP0S5NM3FRmarSLacu2mU+UohxDT9WuGLc7ra</w:t>
      </w:r>
    </w:p>
    <w:p>
      <w:pPr>
        <w:pStyle w:val="PreformattedText"/>
        <w:bidi w:val="0"/>
        <w:spacing w:before="0" w:after="0"/>
        <w:jc w:val="left"/>
        <w:rPr/>
      </w:pPr>
      <w:r>
        <w:rPr/>
        <w:t>VYUpumyFUKoyktnC4TzpUppTaVdZn2+4Y+W4zkc+1Mijm2/DVjBLI6hTTkKCRqU1ACd2QBZYxif7Bc</w:t>
      </w:r>
    </w:p>
    <w:p>
      <w:pPr>
        <w:pStyle w:val="PreformattedText"/>
        <w:bidi w:val="0"/>
        <w:spacing w:before="0" w:after="0"/>
        <w:jc w:val="left"/>
        <w:rPr/>
      </w:pPr>
      <w:r>
        <w:rPr/>
        <w:t>USpwrP8L1ha2V/6miC0hlcsKwAIvpdaUgGAHmwEgj9S0nm3w3YFapcl62KiE0u56LMoU95Mq1bkiVa</w:t>
      </w:r>
    </w:p>
    <w:p>
      <w:pPr>
        <w:pStyle w:val="PreformattedText"/>
        <w:bidi w:val="0"/>
        <w:spacing w:before="0" w:after="0"/>
        <w:jc w:val="left"/>
        <w:rPr/>
      </w:pPr>
      <w:r>
        <w:rPr/>
        <w:t>TU7dcp8hlYcdgNXPSn4kZ8K2GVCaaKxtkuMc4o6+H5uvRV5BDKsiQ4bUrAzfvKRboY3iem1Ho8Ry9K</w:t>
      </w:r>
    </w:p>
    <w:p>
      <w:pPr>
        <w:pStyle w:val="PreformattedText"/>
        <w:bidi w:val="0"/>
        <w:spacing w:before="0" w:after="0"/>
        <w:jc w:val="left"/>
        <w:rPr/>
      </w:pPr>
      <w:r>
        <w:rPr/>
        <w:t>s9PWtMozgEgjQA07WKnvE3gAyCMPh4ka+x4iLc/atvmBF1Cp0+kN+I21qGqHLdqdz16JEpFAuapxww</w:t>
      </w:r>
    </w:p>
    <w:p>
      <w:pPr>
        <w:pStyle w:val="PreformattedText"/>
        <w:bidi w:val="0"/>
        <w:spacing w:before="0" w:after="0"/>
        <w:jc w:val="left"/>
        <w:rPr/>
      </w:pPr>
      <w:r>
        <w:rPr/>
        <w:t>XIkOQz+0npLkcJjLqU6e1JGGmVvKyivlQKtQGnVqw1KSBKqSkwO9rQgAN/wgncYi5l6TVWy1FhVoUp</w:t>
      </w:r>
    </w:p>
    <w:p>
      <w:pPr>
        <w:pStyle w:val="PreformattedText"/>
        <w:bidi w:val="0"/>
        <w:spacing w:before="0" w:after="0"/>
        <w:jc w:val="left"/>
        <w:rPr/>
      </w:pPr>
      <w:r>
        <w:rPr/>
        <w:t>BPQtDkdNLD8p7wNtxAEPeGldYuzXxNEi091+ZPuSKlhlhpLSVMyp0Gkx2mwhXkwyIyqc6W2sJHkrWl</w:t>
      </w:r>
    </w:p>
    <w:p>
      <w:pPr>
        <w:pStyle w:val="PreformattedText"/>
        <w:bidi w:val="0"/>
        <w:spacing w:before="0" w:after="0"/>
        <w:jc w:val="left"/>
        <w:rPr/>
      </w:pPr>
      <w:r>
        <w:rPr/>
        <w:t>CVlY6nPxA0MnmKZOoMAkwBe5ViBc7kEzYEhjAEHlsie1oVjAFMGoSBNlGlwpO1xaY2kc51qlXqZcGp</w:t>
      </w:r>
    </w:p>
    <w:p>
      <w:pPr>
        <w:pStyle w:val="PreformattedText"/>
        <w:bidi w:val="0"/>
        <w:spacing w:before="0" w:after="0"/>
        <w:jc w:val="left"/>
        <w:rPr/>
      </w:pPr>
      <w:r>
        <w:rPr/>
        <w:t>lwU+XVDHTOuCu0ulQq3UYFMoF52rDdRSzIh1qep6NTq4Vxn3PhpHyvpQlBWmSnAkZXJZijl0q5ZhWF</w:t>
      </w:r>
    </w:p>
    <w:p>
      <w:pPr>
        <w:pStyle w:val="PreformattedText"/>
        <w:bidi w:val="0"/>
        <w:spacing w:before="0" w:after="0"/>
        <w:jc w:val="left"/>
        <w:rPr/>
      </w:pPr>
      <w:r>
        <w:rPr/>
        <w:t>OmpquiMatKswLFalLu6qe3fBBEyJUjVXZvM06laombp9j2hdqaMwNN6Q2enU3BW+oRHdYETDBRSfDt</w:t>
      </w:r>
    </w:p>
    <w:p>
      <w:pPr>
        <w:pStyle w:val="PreformattedText"/>
        <w:bidi w:val="0"/>
        <w:spacing w:before="0" w:after="0"/>
        <w:jc w:val="left"/>
        <w:rPr/>
      </w:pPr>
      <w:r>
        <w:rPr/>
        <w:t>U4FNl3RDbnUZVmNNVuL8FV5bMm3pkeZAmU+a/Aj1VqQwEO4dakRZK1ee3HZVlD6CNvwrM5ms6NnEBJ</w:t>
      </w:r>
    </w:p>
    <w:p>
      <w:pPr>
        <w:pStyle w:val="PreformattedText"/>
        <w:bidi w:val="0"/>
        <w:spacing w:before="0" w:after="0"/>
        <w:jc w:val="left"/>
        <w:rPr/>
      </w:pPr>
      <w:r>
        <w:rPr/>
        <w:t>O60wGIuTpcAkVLxYSLxBGOecSy+UQVWyjMpWQVeoWXUYMMmqGAO5MhmI1FgYxLzw7fbVfaEeGRyDaV</w:t>
      </w:r>
    </w:p>
    <w:p>
      <w:pPr>
        <w:pStyle w:val="PreformattedText"/>
        <w:bidi w:val="0"/>
        <w:spacing w:before="0" w:after="0"/>
        <w:jc w:val="left"/>
        <w:rPr/>
      </w:pPr>
      <w:r>
        <w:rPr/>
        <w:t>Uvmg+JnTWmJaehWh4kI9WvW6GKRKUJDTVD12pFUjXYzEUw6hyN8bPrlNjh0pjRPhgG+t/Rh0B6k7Ef</w:t>
      </w:r>
    </w:p>
    <w:p>
      <w:pPr>
        <w:pStyle w:val="PreformattedText"/>
        <w:bidi w:val="0"/>
        <w:spacing w:before="0" w:after="0"/>
        <w:jc w:val="left"/>
        <w:rPr/>
      </w:pPr>
      <w:r>
        <w:rPr/>
        <w:t>KNwQbEbg2IBBnnOaoBHlRAKgwLbixAsYPlP6WHfDX9u74INdZls2rqVJvLwr6hXD8BT0xdXI8GsaQu</w:t>
      </w:r>
    </w:p>
    <w:p>
      <w:pPr>
        <w:pStyle w:val="PreformattedText"/>
        <w:bidi w:val="0"/>
        <w:spacing w:before="0" w:after="0"/>
        <w:jc w:val="left"/>
        <w:rPr/>
      </w:pPr>
      <w:r>
        <w:rPr/>
        <w:t>3HJZS2ul03XO1lqh0yE7UN6Icq6KVa7LiHG0vuMvEtl002G3e6dT8P5xHei6RaZ6X8PntbrgzxwQha</w:t>
      </w:r>
    </w:p>
    <w:p>
      <w:pPr>
        <w:pStyle w:val="PreformattedText"/>
        <w:bidi w:val="0"/>
        <w:spacing w:before="0" w:after="0"/>
        <w:jc w:val="left"/>
        <w:rPr/>
      </w:pPr>
      <w:r>
        <w:rPr/>
        <w:t>FtOtOssSI77DzMiNJiymW5MSXFlR1qblw3orrLrLzS1tPNPIdaWttaVFvDWMKiOe3b2574xg9j0MDC</w:t>
      </w:r>
    </w:p>
    <w:p>
      <w:pPr>
        <w:pStyle w:val="PreformattedText"/>
        <w:bidi w:val="0"/>
        <w:spacing w:before="0" w:after="0"/>
        <w:jc w:val="left"/>
        <w:rPr/>
      </w:pPr>
      <w:r>
        <w:rPr/>
        <w:t>dro/u6uM8H7/4T2446S06WjpgxuMNasJ81Off39T2H05/n1FfzxJWNQnbBDdOju05hDOf93KGM5P8A</w:t>
      </w:r>
    </w:p>
    <w:p>
      <w:pPr>
        <w:pStyle w:val="PreformattedText"/>
        <w:bidi w:val="0"/>
        <w:spacing w:before="0" w:after="0"/>
        <w:jc w:val="left"/>
        <w:rPr/>
      </w:pPr>
      <w:r>
        <w:rPr/>
        <w:t>w1Z7/XP59W/Df+zpDlhisAXcTAJwO+4gpF33CABzLUce2dnp1XVN6gJgBvDDAjvXtb1fBbCTg474OM</w:t>
      </w:r>
    </w:p>
    <w:p>
      <w:pPr>
        <w:pStyle w:val="PreformattedText"/>
        <w:bidi w:val="0"/>
        <w:spacing w:before="0" w:after="0"/>
        <w:jc w:val="left"/>
        <w:rPr/>
      </w:pPr>
      <w:r>
        <w:rPr/>
        <w:t>fj+vVths3BvPL15dOuI06wjKlHn+E9uAcj0+nVbnRDDmJxPyZIPQjHMsNBXbaMZxk4x64Pvj6e3Vtw</w:t>
      </w:r>
    </w:p>
    <w:p>
      <w:pPr>
        <w:pStyle w:val="PreformattedText"/>
        <w:bidi w:val="0"/>
        <w:spacing w:before="0" w:after="0"/>
        <w:jc w:val="left"/>
        <w:rPr/>
      </w:pPr>
      <w:r>
        <w:rPr/>
        <w:t>8f8ASp4T98ZnjAjM1PXrqcJbVTUrTzRDTXUHWXV27qZYWlultr1K9L9vGsFww6Hb9N8tsqaiMBT9Xr</w:t>
      </w:r>
    </w:p>
    <w:p>
      <w:pPr>
        <w:pStyle w:val="PreformattedText"/>
        <w:bidi w:val="0"/>
        <w:spacing w:before="0" w:after="0"/>
        <w:jc w:val="left"/>
        <w:rPr/>
      </w:pPr>
      <w:r>
        <w:rPr/>
        <w:t>UuoSYECl06KhybVapVYdNgtOy5TLaphMAkmABJ8MVCI9R1p011u5gAc/2AEkk2ABJsMVRtZP8AaYL2</w:t>
      </w:r>
    </w:p>
    <w:p>
      <w:pPr>
        <w:pStyle w:val="PreformattedText"/>
        <w:bidi w:val="0"/>
        <w:spacing w:before="0" w:after="0"/>
        <w:jc w:val="left"/>
        <w:rPr/>
      </w:pPr>
      <w:r>
        <w:rPr/>
        <w:t>utdx0PwueHG3dOaPUUN0+zdUNdq65eupEAuLR5lxytIrfjItmlTlsJc+Gp06q3AxDcdSqY7PUgxuoz</w:t>
      </w:r>
    </w:p>
    <w:p>
      <w:pPr>
        <w:pStyle w:val="PreformattedText"/>
        <w:bidi w:val="0"/>
        <w:spacing w:before="0" w:after="0"/>
        <w:jc w:val="left"/>
        <w:rPr/>
      </w:pPr>
      <w:r>
        <w:rPr/>
        <w:t>ZiSVRY6E7+FtupMk8rWM31HgijszmKxqTuqAAfOdZFuQUm8RgFOv8AfmuPidqcm+tX9fNYNcbihvP1</w:t>
      </w:r>
    </w:p>
    <w:p>
      <w:pPr>
        <w:pStyle w:val="PreformattedText"/>
        <w:bidi w:val="0"/>
        <w:spacing w:before="0" w:after="0"/>
        <w:jc w:val="left"/>
        <w:rPr/>
      </w:pPr>
      <w:r>
        <w:rPr/>
        <w:t>pNK1Zvio3PSI8hhK5DkixbbYUxQ7NMYKcEaFTaTDbS0hTURaHSGXmXRqgDF2JUGQeZEGxsIvtp6Qbx</w:t>
      </w:r>
    </w:p>
    <w:p>
      <w:pPr>
        <w:pStyle w:val="PreformattedText"/>
        <w:bidi w:val="0"/>
        <w:spacing w:before="0" w:after="0"/>
        <w:jc w:val="left"/>
        <w:rPr/>
      </w:pPr>
      <w:r>
        <w:rPr/>
        <w:t>i9pUKWXJahlxRptEBFIMAXBHeZ73nVNoIO+IlsxVLaK3gCHOOVrAKV48pOwFCnFZ25VzndggHd0z2Z</w:t>
      </w:r>
    </w:p>
    <w:p>
      <w:pPr>
        <w:pStyle w:val="PreformattedText"/>
        <w:bidi w:val="0"/>
        <w:spacing w:before="0" w:after="0"/>
        <w:jc w:val="left"/>
        <w:rPr/>
      </w:pPr>
      <w:r>
        <w:rPr/>
        <w:t>jvAgMPXz+H3xICuSulCGXccoP78h/jHZpsJtKtoSn5cthQCUAFXzfKnAAyUrJ3DPBHfGFBYMixv6/w</w:t>
      </w:r>
    </w:p>
    <w:p>
      <w:pPr>
        <w:pStyle w:val="PreformattedText"/>
        <w:bidi w:val="0"/>
        <w:spacing w:before="0" w:after="0"/>
        <w:jc w:val="left"/>
        <w:rPr/>
      </w:pPr>
      <w:r>
        <w:rPr/>
        <w:t>A4eiCZsH8rdABY7/ztjtVSMyiE4ChIUUuNoJ58wKSrclsNtgHCthHY8k4PJ6Ijc7Eb9PW2I1N4LFrB</w:t>
      </w:r>
    </w:p>
    <w:p>
      <w:pPr>
        <w:pStyle w:val="PreformattedText"/>
        <w:bidi w:val="0"/>
        <w:spacing w:before="0" w:after="0"/>
        <w:jc w:val="left"/>
        <w:rPr/>
      </w:pPr>
      <w:r>
        <w:rPr/>
        <w:t>vp0JH8YboW8hgpe8tPmknJXnbn+IkpSSQQQACOCT6ZPSBSW5YTa3neT+8Yf1IAe7q3vfefExvaOmFt</w:t>
      </w:r>
    </w:p>
    <w:p>
      <w:pPr>
        <w:pStyle w:val="PreformattedText"/>
        <w:bidi w:val="0"/>
        <w:spacing w:before="0" w:after="0"/>
        <w:jc w:val="left"/>
        <w:rPr/>
      </w:pPr>
      <w:r>
        <w:rPr/>
        <w:t>Q4TQdwlAS46hI3I3tn5SDtCztKFjjaQe5yP4T0YUgW7uroPn5YcUjUpgQoiJjnvM/CfpjTrdDRHdKj</w:t>
      </w:r>
    </w:p>
    <w:p>
      <w:pPr>
        <w:pStyle w:val="PreformattedText"/>
        <w:bidi w:val="0"/>
        <w:spacing w:before="0" w:after="0"/>
        <w:jc w:val="left"/>
        <w:rPr/>
      </w:pPr>
      <w:r>
        <w:rPr/>
        <w:t>8ylKLm4pUvcCpW9W9Q+ZaiE5Vg5USRxx0bqwEwD4/r4TtggSCSo1BrCQbDwAIBnrMY927UHKVUInmO</w:t>
      </w:r>
    </w:p>
    <w:p>
      <w:pPr>
        <w:pStyle w:val="PreformattedText"/>
        <w:bidi w:val="0"/>
        <w:spacing w:before="0" w:after="0"/>
        <w:jc w:val="left"/>
        <w:rPr/>
      </w:pPr>
      <w:r>
        <w:rPr/>
        <w:t>vKpkmTHjT2AnKVMPZaS+ylacJkNqcGFdgRk4xjpsLDq495o+c/ad/D54MPDgRAEEg353iJIkRc7YVl</w:t>
      </w:r>
    </w:p>
    <w:p>
      <w:pPr>
        <w:pStyle w:val="PreformattedText"/>
        <w:bidi w:val="0"/>
        <w:spacing w:before="0" w:after="0"/>
        <w:jc w:val="left"/>
        <w:rPr/>
      </w:pPr>
      <w:r>
        <w:rPr/>
        <w:t>RlMU9EmS/MNNgRHoy1TlllKGJkRxBp1QYRIQR8aiapKmztUUrKmjuCzueFH8TUSjTTtKlVjTCgaiS9</w:t>
      </w:r>
    </w:p>
    <w:p>
      <w:pPr>
        <w:pStyle w:val="PreformattedText"/>
        <w:bidi w:val="0"/>
        <w:spacing w:before="0" w:after="0"/>
        <w:jc w:val="left"/>
        <w:rPr/>
      </w:pPr>
      <w:r>
        <w:rPr/>
        <w:t>ikc9WxHOYOGg7r/cL6VVWZmmLL3i15jSB728TsDgp1HlUmV4R7aqkyk1WzLgYkzdM6lEqEBEGDWoFC</w:t>
      </w:r>
    </w:p>
    <w:p>
      <w:pPr>
        <w:pStyle w:val="PreformattedText"/>
        <w:bidi w:val="0"/>
        <w:spacing w:before="0" w:after="0"/>
        <w:jc w:val="left"/>
        <w:rPr/>
      </w:pPr>
      <w:r>
        <w:rPr/>
        <w:t>o8G6LXqtlVASFN15puBW50aSpCEqhvW83SpDCRFiuup4BwXiHsV7btTqCoq+0NFWqKFIpaKlVwyq0B</w:t>
      </w:r>
    </w:p>
    <w:p>
      <w:pPr>
        <w:pStyle w:val="PreformattedText"/>
        <w:bidi w:val="0"/>
        <w:spacing w:before="0" w:after="0"/>
        <w:jc w:val="left"/>
        <w:rPr/>
      </w:pPr>
      <w:r>
        <w:rPr/>
        <w:t>a3Z1VJqG5VqsMBCzJ4xxTJe1PsgqDsy3BqvcYsrVA9OkneIEtTD06gCiROiZkkBfeGDxiao+HSvN1n</w:t>
      </w:r>
    </w:p>
    <w:p>
      <w:pPr>
        <w:pStyle w:val="PreformattedText"/>
        <w:bidi w:val="0"/>
        <w:spacing w:before="0" w:after="0"/>
        <w:jc w:val="left"/>
        <w:rPr/>
      </w:pPr>
      <w:r>
        <w:rPr/>
        <w:t>Si5qlOfmCXVq7Zl8TZFYsKVCfcp7NUiVCIlCXWGqhLS2867DZD7K4DUhlSJgU8vqftZ7Cez/ALccPr</w:t>
      </w:r>
    </w:p>
    <w:p>
      <w:pPr>
        <w:pStyle w:val="PreformattedText"/>
        <w:bidi w:val="0"/>
        <w:spacing w:before="0" w:after="0"/>
        <w:jc w:val="left"/>
        <w:rPr/>
      </w:pPr>
      <w:r>
        <w:rPr/>
        <w:t>Zfi2WPbt3lzCQMzl2A0qRVA78SQEcMhB0kQQMc/wDZn2q497HcUy/EeC5sUDQhGpGWy2apBtZpVqOo</w:t>
      </w:r>
    </w:p>
    <w:p>
      <w:pPr>
        <w:pStyle w:val="PreformattedText"/>
        <w:bidi w:val="0"/>
        <w:spacing w:before="0" w:after="0"/>
        <w:jc w:val="left"/>
        <w:rPr/>
      </w:pPr>
      <w:r>
        <w:rPr/>
        <w:t>AWAiorLUVoZWAXS1rHwn+MvRDxjWvEqlkylWrqRAhNJvjQq7J9Pa1HtKYwwpb7tMioWgX9ZanQ6qFX</w:t>
      </w:r>
    </w:p>
    <w:p>
      <w:pPr>
        <w:pStyle w:val="PreformattedText"/>
        <w:bidi w:val="0"/>
        <w:spacing w:before="0" w:after="0"/>
        <w:jc w:val="left"/>
        <w:rPr/>
      </w:pPr>
      <w:r>
        <w:rPr/>
        <w:t>aU29HW206zPaptQjyoMfwp7cewPtD7AZ96HGssavDiT2Gfpo/4asl9OpiIoVx/5MvVYOp7y66bIx9z</w:t>
      </w:r>
    </w:p>
    <w:p>
      <w:pPr>
        <w:pStyle w:val="PreformattedText"/>
        <w:bidi w:val="0"/>
        <w:spacing w:before="0" w:after="0"/>
        <w:jc w:val="left"/>
        <w:rPr/>
      </w:pPr>
      <w:r>
        <w:rPr/>
        <w:t>exPt7wT22yKV+H1hls3pD1sq5Ha0GNmB5vSkf26wGiqCLrU1oshbmptLFJkTEtxlOR0OFpDag0pKAs</w:t>
      </w:r>
    </w:p>
    <w:p>
      <w:pPr>
        <w:pStyle w:val="PreformattedText"/>
        <w:bidi w:val="0"/>
        <w:spacing w:before="0" w:after="0"/>
        <w:jc w:val="left"/>
        <w:rPr/>
      </w:pPr>
      <w:r>
        <w:rPr/>
        <w:t>qXuSrPmDcoAtpIJ8sE+nWKptrMyCPlb+cbp0YDcjVz3BMfTwPLlisV9oF4g7ktPUy1aw7Wm27D0s1H</w:t>
      </w:r>
    </w:p>
    <w:p>
      <w:pPr>
        <w:pStyle w:val="PreformattedText"/>
        <w:bidi w:val="0"/>
        <w:spacing w:before="0" w:after="0"/>
        <w:jc w:val="left"/>
        <w:rPr/>
      </w:pPr>
      <w:r>
        <w:rPr/>
        <w:t>s2578p8ulIuCmPWRHriIF6SJFCD7K6mmn2nNrFUZEZ+PMRKozDtOlRKg1GltdD9kstl/xdEVkWsubD</w:t>
      </w:r>
    </w:p>
    <w:p>
      <w:pPr>
        <w:pStyle w:val="PreformattedText"/>
        <w:bidi w:val="0"/>
        <w:spacing w:before="0" w:after="0"/>
        <w:jc w:val="left"/>
        <w:rPr/>
      </w:pPr>
      <w:r>
        <w:rPr/>
        <w:t>UipISTVRkVRUnuEuVXXcDVcFZGMJ7cUs43AM4cnUOVzuXQZim5Q1FHYVEqsalP869krlkJEjYgwQxn</w:t>
      </w:r>
    </w:p>
    <w:p>
      <w:pPr>
        <w:pStyle w:val="PreformattedText"/>
        <w:bidi w:val="0"/>
        <w:spacing w:before="0" w:after="0"/>
        <w:jc w:val="left"/>
        <w:rPr/>
      </w:pPr>
      <w:r>
        <w:rPr/>
        <w:t>jf8As0dDNRdY9OjZVwJtmpy9QYlsaq3Xb991C8E1fR2maUu3nSdQLeuaRUnW63axsqBbNwW1UpydsS</w:t>
      </w:r>
    </w:p>
    <w:p>
      <w:pPr>
        <w:pStyle w:val="PreformattedText"/>
        <w:bidi w:val="0"/>
        <w:spacing w:before="0" w:after="0"/>
        <w:jc w:val="left"/>
        <w:rPr/>
      </w:pPr>
      <w:r>
        <w:rPr/>
        <w:t>z7riGdUF0qAhdN6X7O+0T8Ly9fL5pq2ay7oXy+qqVqJVDFFyq6h3nNUadMswcEKrioAPP/ALRcKPFM</w:t>
      </w:r>
    </w:p>
    <w:p>
      <w:pPr>
        <w:pStyle w:val="PreformattedText"/>
        <w:bidi w:val="0"/>
        <w:spacing w:before="0" w:after="0"/>
        <w:jc w:val="left"/>
        <w:rPr/>
      </w:pPr>
      <w:r>
        <w:rPr/>
        <w:t>zl85kKFDJVxUFHMoKYWiAVDtm2KHu04VhBCBiwUupTAXLcoGmfh2utvXq3tabf1TFp1iFVbap4ijTl</w:t>
      </w:r>
    </w:p>
    <w:p>
      <w:pPr>
        <w:pStyle w:val="PreformattedText"/>
        <w:bidi w:val="0"/>
        <w:spacing w:before="0" w:after="0"/>
        <w:jc w:val="left"/>
        <w:rPr/>
      </w:pPr>
      <w:r>
        <w:rPr/>
        <w:t>++bJqtLZNx2pXLJuZX7RqE+4bSkOIhojRw3HcksSZyYcl52HBd9s39pOL52hwir7O1qOUz9OmtXMGg</w:t>
      </w:r>
    </w:p>
    <w:p>
      <w:pPr>
        <w:pStyle w:val="PreformattedText"/>
        <w:bidi w:val="0"/>
        <w:spacing w:before="0" w:after="0"/>
        <w:jc w:val="left"/>
        <w:rPr/>
      </w:pPr>
      <w:r>
        <w:rPr/>
        <w:t>z6a4CdnmEegwTL0cuysalaqxfMEFlpBXBbB8H9o85wX2myP4LK1KnD8g79o7Ixp5vLVe0pkqzKBSUE</w:t>
      </w:r>
    </w:p>
    <w:p>
      <w:pPr>
        <w:pStyle w:val="PreformattedText"/>
        <w:bidi w:val="0"/>
        <w:spacing w:before="0" w:after="0"/>
        <w:jc w:val="left"/>
        <w:rPr/>
      </w:pPr>
      <w:r>
        <w:rPr/>
        <w:t>NCVCXqEoYRArsT/TrUyj27X7Zp1vSXLo0pvGmQNS9J5ctCkRbj0tv6TOiXJa0mSyoriXHRLmDcWroi</w:t>
      </w:r>
    </w:p>
    <w:p>
      <w:pPr>
        <w:pStyle w:val="PreformattedText"/>
        <w:bidi w:val="0"/>
        <w:spacing w:before="0" w:after="0"/>
        <w:jc w:val="left"/>
        <w:rPr/>
      </w:pPr>
      <w:r>
        <w:rPr/>
        <w:t>kuUuuKZqS222avOZd5bxPKtTFRs3SNGtRqBKsm9OqpEkiAzLUJFWmQNLJrMFZYeleD5oVgq5Wr21Op</w:t>
      </w:r>
    </w:p>
    <w:p>
      <w:pPr>
        <w:pStyle w:val="PreformattedText"/>
        <w:bidi w:val="0"/>
        <w:spacing w:before="0" w:after="0"/>
        <w:jc w:val="left"/>
        <w:rPr/>
      </w:pPr>
      <w:r>
        <w:rPr/>
        <w:t>R7SkxImrS/IJMjtEB7J9R1AqoJ1kKU9YbMJXiCVPFWlNVq/Ikyj19yoxm6ZHrghRmZUa5ZcZlBS3UH</w:t>
      </w:r>
    </w:p>
    <w:p>
      <w:pPr>
        <w:pStyle w:val="PreformattedText"/>
        <w:bidi w:val="0"/>
        <w:spacing w:before="0" w:after="0"/>
        <w:jc w:val="left"/>
        <w:rPr/>
      </w:pPr>
      <w:r>
        <w:rPr/>
        <w:t>qZTobVRjK2Yl0RySy2lyU4sRuIZgnLIVRQ1F1g8xqJBOq4i4AMiVYTsDiXksqz16sksjI7wDYaQCO7</w:t>
      </w:r>
    </w:p>
    <w:p>
      <w:pPr>
        <w:pStyle w:val="PreformattedText"/>
        <w:bidi w:val="0"/>
        <w:spacing w:before="0" w:after="0"/>
        <w:jc w:val="left"/>
        <w:rPr/>
      </w:pPr>
      <w:r>
        <w:rPr/>
        <w:t>IvGoyxLKQVUwSA+MmxrFoc/UvUyuzaVbjdttS3qdPekERoMqFb9RZhvyZDTPm09ldxzoRcUhLikMQ2</w:t>
      </w:r>
    </w:p>
    <w:p>
      <w:pPr>
        <w:pStyle w:val="PreformattedText"/>
        <w:bidi w:val="0"/>
        <w:spacing w:before="0" w:after="0"/>
        <w:jc w:val="left"/>
        <w:rPr/>
      </w:pPr>
      <w:r>
        <w:rPr/>
        <w:t>ZCjsDrZrMoamdr5dKYLr/usFjUe9pCgEjUSTAUkDa8MTizzTU8rkay1WCGoex1tJQKQGZiQSAAASSF</w:t>
      </w:r>
    </w:p>
    <w:p>
      <w:pPr>
        <w:pStyle w:val="PreformattedText"/>
        <w:bidi w:val="0"/>
        <w:spacing w:before="0" w:after="0"/>
        <w:jc w:val="left"/>
        <w:rPr/>
      </w:pPr>
      <w:r>
        <w:rPr/>
        <w:t>MliLlVwPu8NIKPaUR+RclGp79NlxY85FaEiVJDLcpxfwNYp1TprrseuQjKbUl4EhwrUgJmx3GzHVbZ</w:t>
      </w:r>
    </w:p>
    <w:p>
      <w:pPr>
        <w:pStyle w:val="PreformattedText"/>
        <w:bidi w:val="0"/>
        <w:spacing w:before="0" w:after="0"/>
        <w:jc w:val="left"/>
        <w:rPr/>
      </w:pPr>
      <w:r>
        <w:rPr/>
        <w:t>VszVrJ+CzjUaqQYi0wS9N0IVkKkxpI0qDGkyDiuz1XKrTP43JKyMw1NIOqCoV0ZSVLMB3XHe1AEzBG</w:t>
      </w:r>
    </w:p>
    <w:p>
      <w:pPr>
        <w:pStyle w:val="PreformattedText"/>
        <w:bidi w:val="0"/>
        <w:spacing w:before="0" w:after="0"/>
        <w:jc w:val="left"/>
        <w:rPr/>
      </w:pPr>
      <w:r>
        <w:rPr/>
        <w:t>I3ahUiHZjVHVbFwuS6PUksP2wuLVGqlJtyRT5TQlCl1NE5EyjoK2pcSQxJZMdz4fy0tFUZDvXYvZdM</w:t>
      </w:r>
    </w:p>
    <w:p>
      <w:pPr>
        <w:pStyle w:val="PreformattedText"/>
        <w:bidi w:val="0"/>
        <w:spacing w:before="0" w:after="0"/>
        <w:jc w:val="left"/>
        <w:rPr/>
      </w:pPr>
      <w:r>
        <w:rPr/>
        <w:t>49JqmfppTriDKiBUmYeB3Rb/APkDc6WtjjHtKcmtdqfD6lTQ1ocqSgBgpq95pkGTAEEAMBOGrkR5Mp</w:t>
      </w:r>
    </w:p>
    <w:p>
      <w:pPr>
        <w:pStyle w:val="PreformattedText"/>
        <w:bidi w:val="0"/>
        <w:spacing w:before="0" w:after="0"/>
        <w:jc w:val="left"/>
        <w:rPr/>
      </w:pPr>
      <w:r>
        <w:rPr/>
        <w:t>YckOuyAnzEtFTqnUobdedeLUYbv3LG8qUhpBDYCzsA3KB16qrEsABJvyJO0nqYAvucZOoS6w0kU1i1</w:t>
      </w:r>
    </w:p>
    <w:p>
      <w:pPr>
        <w:pStyle w:val="PreformattedText"/>
        <w:bidi w:val="0"/>
        <w:spacing w:before="0" w:after="0"/>
        <w:jc w:val="left"/>
        <w:rPr/>
      </w:pPr>
      <w:r>
        <w:rPr/>
        <w:t>gAD4QItO1yZ3nGN6mmRGeYS460pxkpbfaLYcjOoUjypTRUlQccbeDa0AjBKQlW4DClgCCCYJ5eUX8P</w:t>
      </w:r>
    </w:p>
    <w:p>
      <w:pPr>
        <w:pStyle w:val="PreformattedText"/>
        <w:bidi w:val="0"/>
        <w:spacing w:before="0" w:after="0"/>
        <w:jc w:val="left"/>
        <w:rPr/>
      </w:pPr>
      <w:r>
        <w:rPr/>
        <w:t>hhDgSLlRv3ZJ5c7wRvNxaOuLVP+z7+Nq6L5olf8FOp1WfqLlkWfVr88P79SeW5Lo9Ds6rRKPq7o3TH</w:t>
      </w:r>
    </w:p>
    <w:p>
      <w:pPr>
        <w:pStyle w:val="PreformattedText"/>
        <w:bidi w:val="0"/>
        <w:spacing w:before="0" w:after="0"/>
        <w:jc w:val="left"/>
        <w:rPr/>
      </w:pPr>
      <w:r>
        <w:rPr/>
        <w:t>ZLpckWpTzVaRdNtRcqNLptRrlPZSinQ4LUdiqCYqRBazAbAjx5+B6R0wxWT88zO/OJ2kwJJ5mPkTGL</w:t>
      </w:r>
    </w:p>
    <w:p>
      <w:pPr>
        <w:pStyle w:val="PreformattedText"/>
        <w:bidi w:val="0"/>
        <w:spacing w:before="0" w:after="0"/>
        <w:jc w:val="left"/>
        <w:rPr/>
      </w:pPr>
      <w:r>
        <w:rPr/>
        <w:t>Kx5xg57n2I98jP06Zwxjg1wH4c/dkfkeibY+WDG4w1Thw6DzjJ+/B4GMHvjqI4sDzxJUwwO98EO0wG</w:t>
      </w:r>
    </w:p>
    <w:p>
      <w:pPr>
        <w:pStyle w:val="PreformattedText"/>
        <w:bidi w:val="0"/>
        <w:spacing w:before="0" w:after="0"/>
        <w:jc w:val="left"/>
        <w:rPr/>
      </w:pPr>
      <w:r>
        <w:rPr/>
        <w:t>/TqD7iCoc5/5FZJ/r06tuG/9pT+P0xHzEa3GwJwPO7U7bzuAdv7wTj//AFH+XUGp/uVZMd79MMoLmN</w:t>
      </w:r>
    </w:p>
    <w:p>
      <w:pPr>
        <w:pStyle w:val="PreformattedText"/>
        <w:bidi w:val="0"/>
        <w:spacing w:before="0" w:after="0"/>
        <w:jc w:val="left"/>
        <w:rPr/>
      </w:pPr>
      <w:r>
        <w:rPr/>
        <w:t>sFn+n0/wBcfy6tMMEm4iD15X25b/A4jXrEDlXf+E/yPH9e/Vdnd16T+gxYZP39xsZxq6cYNtJ7HDih</w:t>
      </w:r>
    </w:p>
    <w:p>
      <w:pPr>
        <w:pStyle w:val="PreformattedText"/>
        <w:bidi w:val="0"/>
        <w:spacing w:before="0" w:after="0"/>
        <w:jc w:val="left"/>
        <w:rPr/>
      </w:pPr>
      <w:r>
        <w:rPr/>
        <w:t>nj0J9P679WnD/wDtk8zjP8YA/FN44qIf7Tp4o6hcOoWg/gRtCtJFCsqixfErrtAhuoJk33dwqtv6H2</w:t>
      </w:r>
    </w:p>
    <w:p>
      <w:pPr>
        <w:pStyle w:val="PreformattedText"/>
        <w:bidi w:val="0"/>
        <w:spacing w:before="0" w:after="0"/>
        <w:jc w:val="left"/>
        <w:rPr/>
      </w:pPr>
      <w:r>
        <w:rPr/>
        <w:t>zXNqspFJ09ZuW4mWDwV6mQJSv3jEcoGaqQyUwfE+Z25z4/H5OcEyurts0RBJ0KbiwPeI6963gV85q6</w:t>
      </w:r>
    </w:p>
    <w:p>
      <w:pPr>
        <w:pStyle w:val="PreformattedText"/>
        <w:bidi w:val="0"/>
        <w:spacing w:before="0" w:after="0"/>
        <w:jc w:val="left"/>
        <w:rPr/>
      </w:pPr>
      <w:r>
        <w:rPr/>
        <w:t>xmCh5lqO4txCdzY2pZOwqJ+VSSfmXkZHOe/tjoiHEMIgAzPj5k2jpzxfmmUOoOGM8xzHjcGbyCfjh4</w:t>
      </w:r>
    </w:p>
    <w:p>
      <w:pPr>
        <w:pStyle w:val="PreformattedText"/>
        <w:bidi w:val="0"/>
        <w:spacing w:before="0" w:after="0"/>
        <w:jc w:val="left"/>
        <w:rPr/>
      </w:pPr>
      <w:r>
        <w:rPr/>
        <w:t>rarciElKI7ywuPskNEnY/5iXMksqKk7XEEHCh3AxkEA9LVwAqAyBy3Pl8OuHHZQlFWAlpE84MxAG99</w:t>
      </w:r>
    </w:p>
    <w:p>
      <w:pPr>
        <w:pStyle w:val="PreformattedText"/>
        <w:bidi w:val="0"/>
        <w:spacing w:before="0" w:after="0"/>
        <w:jc w:val="left"/>
        <w:rPr/>
      </w:pPr>
      <w:r>
        <w:rPr/>
        <w:t>serjpzLtQbrESK0hirOOSQ1FbSmMzUNxMuOhltH7trKi6lvhCfNWEjCTgignUBAe2wj58uZtbCkBLD</w:t>
      </w:r>
    </w:p>
    <w:p>
      <w:pPr>
        <w:pStyle w:val="PreformattedText"/>
        <w:bidi w:val="0"/>
        <w:spacing w:before="0" w:after="0"/>
        <w:jc w:val="left"/>
        <w:rPr/>
      </w:pPr>
      <w:r>
        <w:rPr/>
        <w:t>WxsIH3tBuQPU458KG6pxZcBTtJyoYJaTnOUpKOQVbcA8lS+2M9JKkGxlR9Pl03/wAYIgjXBLFiIjff</w:t>
      </w:r>
    </w:p>
    <w:p>
      <w:pPr>
        <w:pStyle w:val="PreformattedText"/>
        <w:bidi w:val="0"/>
        <w:spacing w:before="0" w:after="0"/>
        <w:jc w:val="left"/>
        <w:rPr/>
      </w:pPr>
      <w:r>
        <w:rPr/>
        <w:t>kfLkLY9VGA45IjtgIcZS4lStqVJWoIwlR2EDaDuUnHCTs7DHSShBEXA9ff4YSqgyVI7pvsOfTnc+W2</w:t>
      </w:r>
    </w:p>
    <w:p>
      <w:pPr>
        <w:pStyle w:val="PreformattedText"/>
        <w:bidi w:val="0"/>
        <w:spacing w:before="0" w:after="0"/>
        <w:jc w:val="left"/>
        <w:rPr/>
      </w:pPr>
      <w:r>
        <w:rPr/>
        <w:t>NZFFcnS0pS0RHaICcbgpCkLBG8gD5VgDA3YA7Ag8KIZrAd0euvrxxMI00WsSbePzidrn4Y808iNV0t</w:t>
      </w:r>
    </w:p>
    <w:p>
      <w:pPr>
        <w:pStyle w:val="PreformattedText"/>
        <w:bidi w:val="0"/>
        <w:spacing w:before="0" w:after="0"/>
        <w:jc w:val="left"/>
        <w:rPr/>
      </w:pPr>
      <w:r>
        <w:rPr/>
        <w:t>MpSkIUVI3Er8xSFKCwottnKx5hPBBGOR26biDHIXiJn18+WErEiHlhz6WvJO8deXwnHbrMJPkySttR</w:t>
      </w:r>
    </w:p>
    <w:p>
      <w:pPr>
        <w:pStyle w:val="PreformattedText"/>
        <w:bidi w:val="0"/>
        <w:spacing w:before="0" w:after="0"/>
        <w:jc w:val="left"/>
        <w:rPr/>
      </w:pPr>
      <w:r>
        <w:rPr/>
        <w:t>S0VJbCT5iUJJKgrO7slW1PYE8Yz0sE3J2j4AdIuNtsKprClidRWSAQYO1wd7WJwg2IQU+ppxtagrcM</w:t>
      </w:r>
    </w:p>
    <w:p>
      <w:pPr>
        <w:pStyle w:val="PreformattedText"/>
        <w:bidi w:val="0"/>
        <w:spacing w:before="0" w:after="0"/>
        <w:jc w:val="left"/>
        <w:rPr/>
      </w:pPr>
      <w:r>
        <w:rPr/>
        <w:t>oUtYWnadzSFZAQTkA4xgZOSe6RcqApMfPyw3qqFx3vLw6zb7+UTh+dNoGltVnUunagXMaHW41RmRGq</w:t>
      </w:r>
    </w:p>
    <w:p>
      <w:pPr>
        <w:pStyle w:val="PreformattedText"/>
        <w:bidi w:val="0"/>
        <w:spacing w:before="0" w:after="0"/>
        <w:jc w:val="left"/>
        <w:rPr/>
      </w:pPr>
      <w:r>
        <w:rPr/>
        <w:t>rccd9NiNojQW5kKVXKhR0SZkaVsYfZU4IimStxglSd8jykVa9TJ5dszlaVXMZ6iwIWkAGKmf8AbBYa</w:t>
      </w:r>
    </w:p>
    <w:p>
      <w:pPr>
        <w:pStyle w:val="PreformattedText"/>
        <w:bidi w:val="0"/>
        <w:spacing w:before="0" w:after="0"/>
        <w:jc w:val="left"/>
        <w:rPr/>
      </w:pPr>
      <w:r>
        <w:rPr/>
        <w:t>qg6MUBEnVPdbLe0dDjmYy2nheWXN5YKNdNXC5kwygiklQdnVOkjShZZhix2xJTUvVaSi1bRl2PrNZi</w:t>
      </w:r>
    </w:p>
    <w:p>
      <w:pPr>
        <w:pStyle w:val="PreformattedText"/>
        <w:bidi w:val="0"/>
        <w:spacing w:before="0" w:after="0"/>
        <w:jc w:val="left"/>
        <w:rPr/>
      </w:pPr>
      <w:r>
        <w:rPr/>
        <w:t>kU24ZdvakUCzokqo09ilTXqXCtTVOwoFz2jsFTiPMUEmTAacq3k/th6Y2iM6+lfQfZrjeazlOm/FNN</w:t>
      </w:r>
    </w:p>
    <w:p>
      <w:pPr>
        <w:pStyle w:val="PreformattedText"/>
        <w:bidi w:val="0"/>
        <w:spacing w:before="0" w:after="0"/>
        <w:jc w:val="left"/>
        <w:rPr/>
      </w:pPr>
      <w:r>
        <w:rPr/>
        <w:t>I5UjRXzj0GzY7UlAhV2qt2lGqna9qqKEpsF1EaSMhw3h/EKtDNZDP8IzNHLFUel2hFIsyM/aUsyKDi</w:t>
      </w:r>
    </w:p>
    <w:p>
      <w:pPr>
        <w:pStyle w:val="PreformattedText"/>
        <w:bidi w:val="0"/>
        <w:spacing w:before="0" w:after="0"/>
        <w:jc w:val="left"/>
        <w:rPr/>
      </w:pPr>
      <w:r>
        <w:rPr/>
        <w:t>GgPJcpRdWQKCdOlntRHK5ZlOuX4WnI+Gly4dvW5clnUWW9b/7Oq5+Go7kyempyV0C5ZDlHrj0uO4Y8</w:t>
      </w:r>
    </w:p>
    <w:p>
      <w:pPr>
        <w:pStyle w:val="PreformattedText"/>
        <w:bidi w:val="0"/>
        <w:spacing w:before="0" w:after="0"/>
        <w:jc w:val="left"/>
        <w:rPr/>
      </w:pPr>
      <w:r>
        <w:rPr/>
        <w:t>eOtTDkN9TFRTHhbPPVK9CjmFU6YZURqdOUWVAXWA7kOWV2YMUXTpKkK+lHuGmnUq5aSSJaowr1FFYt</w:t>
      </w:r>
    </w:p>
    <w:p>
      <w:pPr>
        <w:pStyle w:val="PreformattedText"/>
        <w:bidi w:val="0"/>
        <w:spacing w:before="0" w:after="0"/>
        <w:jc w:val="left"/>
        <w:rPr/>
      </w:pPr>
      <w:r>
        <w:rPr/>
        <w:t>71QadK66aa0VTB13lS6EtzbS1zs+iKYYu28K61OtmFHqVBkSHr1p1yR6xbT8GpRJdq1OmxDLotfLcN</w:t>
      </w:r>
    </w:p>
    <w:p>
      <w:pPr>
        <w:pStyle w:val="PreformattedText"/>
        <w:bidi w:val="0"/>
        <w:spacing w:before="0" w:after="0"/>
        <w:jc w:val="left"/>
        <w:rPr/>
      </w:pPr>
      <w:r>
        <w:rPr/>
        <w:t>t0PR3Y0lUZh9TchIQrNU/EeDUKGYy3FKiZijXpdm65im7rV0wRqpaCja4AKusFSSdKjUtulDiKVMnm</w:t>
      </w:r>
    </w:p>
    <w:p>
      <w:pPr>
        <w:pStyle w:val="PreformattedText"/>
        <w:bidi w:val="0"/>
        <w:spacing w:before="0" w:after="0"/>
        <w:jc w:val="left"/>
        <w:rPr/>
      </w:pPr>
      <w:r>
        <w:rPr/>
        <w:t>eHU6lCpSbUlWg4V6OuSzK8hlKSSYuGgQW7uLWH2S3jcrfjT0Q1Eo1z3RUbsqmk1zW7blBv656kiXct</w:t>
      </w:r>
    </w:p>
    <w:p>
      <w:pPr>
        <w:pStyle w:val="PreformattedText"/>
        <w:bidi w:val="0"/>
        <w:spacing w:before="0" w:after="0"/>
        <w:jc w:val="left"/>
        <w:rPr/>
      </w:pPr>
      <w:r>
        <w:rPr/>
        <w:t>30O7I9RRDo1dq06LCfvSq0edR48dy43ILa5ke5ae1VX1VRiTLmeLP6qexnC8j7SZSt7E5J/wvGqdWt</w:t>
      </w:r>
    </w:p>
    <w:p>
      <w:pPr>
        <w:pStyle w:val="PreformattedText"/>
        <w:bidi w:val="0"/>
        <w:spacing w:before="0" w:after="0"/>
        <w:jc w:val="left"/>
        <w:rPr/>
      </w:pPr>
      <w:r>
        <w:rPr/>
        <w:t>UyGWV6q5WvTqIrGktqiUMx2gqU6ZpKlIhjTIpVKar7O/pL7b5vP+zWap+12dTteDvSo085XZKbZilU</w:t>
      </w:r>
    </w:p>
    <w:p>
      <w:pPr>
        <w:pStyle w:val="PreformattedText"/>
        <w:bidi w:val="0"/>
        <w:spacing w:before="0" w:after="0"/>
        <w:jc w:val="left"/>
        <w:rPr/>
      </w:pPr>
      <w:r>
        <w:rPr/>
        <w:t>pM9MVSgNPt6XZ1Fdu01VVUEq9SnWfENftF9NaqLouWLRKBUpNRp651Jvpc+lyqfSLVmBbjMmkVczWW</w:t>
      </w:r>
    </w:p>
    <w:p>
      <w:pPr>
        <w:pStyle w:val="PreformattedText"/>
        <w:bidi w:val="0"/>
        <w:spacing w:before="0" w:after="0"/>
        <w:jc w:val="left"/>
        <w:rPr/>
      </w:pPr>
      <w:r>
        <w:rPr/>
        <w:t>lyblQgFRpzLbjkfzUGoKiIcR5mW4QKuWrVMtng2WzFFoNJpWqCI95R3kA/5MAZHdB3x0LiNbL53J0M</w:t>
      </w:r>
    </w:p>
    <w:p>
      <w:pPr>
        <w:pStyle w:val="PreformattedText"/>
        <w:bidi w:val="0"/>
        <w:spacing w:before="0" w:after="0"/>
        <w:jc w:val="left"/>
        <w:rPr/>
      </w:pPr>
      <w:r>
        <w:rPr/>
        <w:t>3w91zuUqiUzCFXoFCTGhzKVmJEaV1Lp1a2BXSwGbn1F1QodUiaV3Tc923rblEsqgWZYFEnyoEOiO2j</w:t>
      </w:r>
    </w:p>
    <w:p>
      <w:pPr>
        <w:pStyle w:val="PreformattedText"/>
        <w:bidi w:val="0"/>
        <w:spacing w:before="0" w:after="0"/>
        <w:jc w:val="left"/>
        <w:rPr/>
      </w:pPr>
      <w:r>
        <w:rPr/>
        <w:t>ayqWi1rQkNUyDH/acGkt02Iyymprl5ZkpUpW5O5PpL+n+Y4Pm8jVf/AE6g3HsnUZ2qdkvaVadVh2dY</w:t>
      </w:r>
    </w:p>
    <w:p>
      <w:pPr>
        <w:pStyle w:val="PreformattedText"/>
        <w:bidi w:val="0"/>
        <w:spacing w:before="0" w:after="0"/>
        <w:jc w:val="left"/>
        <w:rPr/>
      </w:pPr>
      <w:r>
        <w:rPr/>
        <w:t>O+oiqr60qOjWmmYXUuPJv9SsjxLIcWSM7Wp8C4gihaQc9mlWmW7WmyDSugqUemjROlokIcRR8S9Ejf</w:t>
      </w:r>
    </w:p>
    <w:p>
      <w:pPr>
        <w:pStyle w:val="PreformattedText"/>
        <w:bidi w:val="0"/>
        <w:spacing w:before="0" w:after="0"/>
        <w:jc w:val="left"/>
        <w:rPr/>
      </w:pPr>
      <w:r>
        <w:rPr/>
        <w:t>t65X4YW+ht+S6t15wKKvi5RWtK1hOSAlCsKWQR5fHzYB6DxHKnMLmKyAE0ZiTEKOQBPxuZ5GScc4yt</w:t>
      </w:r>
    </w:p>
    <w:p>
      <w:pPr>
        <w:pStyle w:val="PreformattedText"/>
        <w:bidi w:val="0"/>
        <w:spacing w:before="0" w:after="0"/>
        <w:jc w:val="left"/>
        <w:rPr/>
      </w:pPr>
      <w:r>
        <w:rPr/>
        <w:t>dk7Fag0VH3AuNX2gjpPUWE4ebwu6hytNbeti19W4lVgaI3LX51x6bap1Gk1Rqm6a6gS4LtDuirUipt</w:t>
      </w:r>
    </w:p>
    <w:p>
      <w:pPr>
        <w:pStyle w:val="PreformattedText"/>
        <w:bidi w:val="0"/>
        <w:spacing w:before="0" w:after="0"/>
        <w:jc w:val="left"/>
        <w:rPr/>
      </w:pPr>
      <w:r>
        <w:rPr/>
        <w:t>sqZqtrOVB+1k3RT0l9ERtmLU1tNSUtl7jnt/7LV3qJm+HI1Wpm6VM16YCr29MFSrIGMCrSJY03JbWh</w:t>
      </w:r>
    </w:p>
    <w:p>
      <w:pPr>
        <w:pStyle w:val="PreformattedText"/>
        <w:bidi w:val="0"/>
        <w:spacing w:before="0" w:after="0"/>
        <w:jc w:val="left"/>
        <w:rPr/>
      </w:pPr>
      <w:r>
        <w:rPr/>
        <w:t>KaZaMdR9hvaSjlNWWz1QU8tQqOaVQtqFGobMjxcUawH9zYowD3uQR2tQ5T92w9QWBDZvK0Zb1buCBS</w:t>
      </w:r>
    </w:p>
    <w:p>
      <w:pPr>
        <w:pStyle w:val="PreformattedText"/>
        <w:bidi w:val="0"/>
        <w:spacing w:before="0" w:after="0"/>
        <w:jc w:val="left"/>
        <w:rPr/>
      </w:pPr>
      <w:r>
        <w:rPr/>
        <w:t>Jj9Ro18UOkRITlekWpVW0Ibq8ty13lyTFUgzJkJ1VXhpmyGXFu8XqZWpTNTLOjCnBZDp2IIIE7ggnS</w:t>
      </w:r>
    </w:p>
    <w:p>
      <w:pPr>
        <w:pStyle w:val="PreformattedText"/>
        <w:bidi w:val="0"/>
        <w:spacing w:before="0" w:after="0"/>
        <w:jc w:val="left"/>
        <w:rPr/>
      </w:pPr>
      <w:r>
        <w:rPr/>
        <w:t>AwkEKsaYjr9HPUa1OlWp1QlSoQG1FQYOrU5AJG4syd0gMbNbDV3fqnR5tLvDTO811eB/6gEVe1JFO2</w:t>
      </w:r>
    </w:p>
    <w:p>
      <w:pPr>
        <w:pStyle w:val="PreformattedText"/>
        <w:bidi w:val="0"/>
        <w:spacing w:before="0" w:after="0"/>
        <w:jc w:val="left"/>
        <w:rPr/>
      </w:pPr>
      <w:r>
        <w:rPr/>
        <w:t>PW3qLazIeCZlGr6qZIdhVMznqZ8Myphp55cObF81RaeZcvuDez+aovR4nkytd6RCVFIlqZsV1KxBAt</w:t>
      </w:r>
    </w:p>
    <w:p>
      <w:pPr>
        <w:pStyle w:val="PreformattedText"/>
        <w:bidi w:val="0"/>
        <w:spacing w:before="0" w:after="0"/>
        <w:jc w:val="left"/>
        <w:rPr/>
      </w:pPr>
      <w:r>
        <w:rPr/>
        <w:t>DFSTsSAJnPca9oKGZWtwrPUXoUqqF0ZW0rUlGBKusy1xCMFDSQjA3EAbV1R1P0wiTLMoF1v1qwZDlV</w:t>
      </w:r>
    </w:p>
    <w:p>
      <w:pPr>
        <w:pStyle w:val="PreformattedText"/>
        <w:bidi w:val="0"/>
        <w:spacing w:before="0" w:after="0"/>
        <w:jc w:val="left"/>
        <w:rPr/>
      </w:pPr>
      <w:r>
        <w:rPr/>
        <w:t>cXb1diLm0mPMlzI7iJ8GLUUrVAdLcdBUhpfklC3msKYU2lHUa/s7w/iRGazWTWnmRph0MMBeQGUiRy</w:t>
      </w:r>
    </w:p>
    <w:p>
      <w:pPr>
        <w:pStyle w:val="PreformattedText"/>
        <w:bidi w:val="0"/>
        <w:spacing w:before="0" w:after="0"/>
        <w:jc w:val="left"/>
        <w:rPr/>
      </w:pPr>
      <w:r>
        <w:rPr/>
        <w:t>kibKbEY5nl+PcS4eKmWy2eevRkgrUiDMS2k6tO2wJAJIkjCKkPPTJ65rsdhlMh1ySpMVCkR23XlIVJ</w:t>
      </w:r>
    </w:p>
    <w:p>
      <w:pPr>
        <w:pStyle w:val="PreformattedText"/>
        <w:bidi w:val="0"/>
        <w:spacing w:before="0" w:after="0"/>
        <w:jc w:val="left"/>
        <w:rPr/>
      </w:pPr>
      <w:r>
        <w:rPr/>
        <w:t>cZaW8fKUpYQojP1xnKutFRy4pU1QSVUAAnfSBAvaYg8rYoKlRqlR2a5dmZtMRqaJPxJuORwsWGMIYf</w:t>
      </w:r>
    </w:p>
    <w:p>
      <w:pPr>
        <w:pStyle w:val="PreformattedText"/>
        <w:bidi w:val="0"/>
        <w:spacing w:before="0" w:after="0"/>
        <w:jc w:val="left"/>
        <w:rPr/>
      </w:pPr>
      <w:r>
        <w:rPr/>
        <w:t>c3Kax8yTtClfxbVFJVltXzDjAGRu4OcvLACtvHlttzsL7YQ4qwoVidIF1mDyjbx8ue2MzQQxsbWEZU</w:t>
      </w:r>
    </w:p>
    <w:p>
      <w:pPr>
        <w:pStyle w:val="PreformattedText"/>
        <w:bidi w:val="0"/>
        <w:spacing w:before="0" w:after="0"/>
        <w:jc w:val="left"/>
        <w:rPr/>
      </w:pPr>
      <w:r>
        <w:rPr/>
        <w:t>rClgqUguqwtXqMII4JHA39shPS5kEAwI6cxfe1ufj9MBiTsDIiYvMXvA67n54W2iuqmovh61ro2ruk</w:t>
      </w:r>
    </w:p>
    <w:p>
      <w:pPr>
        <w:pStyle w:val="PreformattedText"/>
        <w:bidi w:val="0"/>
        <w:spacing w:before="0" w:after="0"/>
        <w:jc w:val="left"/>
        <w:rPr/>
      </w:pPr>
      <w:r>
        <w:rPr/>
        <w:t>M56j6j6ZXVQdUbLlOoRKpcmpIpS7erNuVmMsbJlsVyjR6lSakyrPnwq/LTuCy24lLKzCooHdbqBMwJ</w:t>
      </w:r>
    </w:p>
    <w:p>
      <w:pPr>
        <w:pStyle w:val="PreformattedText"/>
        <w:bidi w:val="0"/>
        <w:spacing w:before="0" w:after="0"/>
        <w:jc w:val="left"/>
        <w:rPr/>
      </w:pPr>
      <w:r>
        <w:rPr/>
        <w:t>PzuANvOZU390mk7FQBOmxgmBP/APKLk7keGPoyaUaoWlrhpVpjrXYK1qsjV/T+09SbWS4XHHYlKu6j</w:t>
      </w:r>
    </w:p>
    <w:p>
      <w:pPr>
        <w:pStyle w:val="PreformattedText"/>
        <w:bidi w:val="0"/>
        <w:spacing w:before="0" w:after="0"/>
        <w:jc w:val="left"/>
        <w:rPr/>
      </w:pPr>
      <w:r>
        <w:rPr/>
        <w:t>xqp+xn3HRucm06e7OpslRwr4mjvBQCgUiCRBImYxXMCrFTuDGFFXM/DH3weMen/jpJuDghPLfDVuAF</w:t>
      </w:r>
    </w:p>
    <w:p>
      <w:pPr>
        <w:pStyle w:val="PreformattedText"/>
        <w:bidi w:val="0"/>
        <w:spacing w:before="0" w:after="0"/>
        <w:jc w:val="left"/>
        <w:rPr/>
      </w:pPr>
      <w:r>
        <w:rPr/>
        <w:t>eFZzk4OT6cnnHfqG+wHTEunpmGPlghOkp36dwvcQ1g49tqgAPrknq34X/2lOf/AGxGzI/uv0/xgfl7</w:t>
      </w:r>
    </w:p>
    <w:p>
      <w:pPr>
        <w:pStyle w:val="PreformattedText"/>
        <w:bidi w:val="0"/>
        <w:spacing w:before="0" w:after="0"/>
        <w:jc w:val="left"/>
        <w:rPr/>
      </w:pPr>
      <w:r>
        <w:rPr/>
        <w:t>o23xcAycF4HGTkHjPb656g1SO0qqOTb9bYaTngroVnj157+/3e3f8urePegyI9fEYhVgS6qbW+Enoe</w:t>
      </w:r>
    </w:p>
    <w:p>
      <w:pPr>
        <w:pStyle w:val="PreformattedText"/>
        <w:bidi w:val="0"/>
        <w:spacing w:before="0" w:after="0"/>
        <w:jc w:val="left"/>
        <w:rPr/>
      </w:pPr>
      <w:r>
        <w:rPr/>
        <w:t>mI76vIykqGP4V9hk9v/HVbnhAE9R9hyxZ5SCwm4OE1Y1WodEs6rVu567S7Wta3qbWLiuq6a5LZgUO1</w:t>
      </w:r>
    </w:p>
    <w:p>
      <w:pPr>
        <w:pStyle w:val="PreformattedText"/>
        <w:bidi w:val="0"/>
        <w:spacing w:before="0" w:after="0"/>
        <w:jc w:val="left"/>
        <w:rPr/>
      </w:pPr>
      <w:r>
        <w:rPr/>
        <w:t>bVt+BLrVzXNWp0laW4VIp1Cg1CZKdWpKW2ILilEBPVjw0/8ATA9CcUfGJOZhVLE8uZOwHxJjHzJ/Gd</w:t>
      </w:r>
    </w:p>
    <w:p>
      <w:pPr>
        <w:pStyle w:val="PreformattedText"/>
        <w:bidi w:val="0"/>
        <w:spacing w:before="0" w:after="0"/>
        <w:jc w:val="left"/>
        <w:rPr/>
      </w:pPr>
      <w:r>
        <w:rPr/>
        <w:t>4nmfGN4vfEj4nYseVApGtOqdXrNjUyoK21Gj6Y0aHTbL0mo0lCQQxIY00ti1vOb4DUh15AGBnpDMju</w:t>
      </w:r>
    </w:p>
    <w:p>
      <w:pPr>
        <w:pStyle w:val="PreformattedText"/>
        <w:bidi w:val="0"/>
        <w:spacing w:before="0" w:after="0"/>
        <w:jc w:val="left"/>
        <w:rPr/>
      </w:pPr>
      <w:r>
        <w:rPr/>
        <w:t>zgGW58o2H2xbZOk2XoUqLEHQIvI7x7xNxtqJO2+GCgRfiHkpZdSstrUrcCsrQoKJ3rCUhQQXAMHkg5</w:t>
      </w:r>
    </w:p>
    <w:p>
      <w:pPr>
        <w:pStyle w:val="PreformattedText"/>
        <w:bidi w:val="0"/>
        <w:spacing w:before="0" w:after="0"/>
        <w:jc w:val="left"/>
        <w:rPr/>
      </w:pPr>
      <w:r>
        <w:rPr/>
        <w:t>78DpbKSAVfTbymPn9r+GJ40lCQxLC532JMmDG9vpYYU4DjC40hpQ81pIBwsgOKSpS1qU4QUlR3FJxj</w:t>
      </w:r>
    </w:p>
    <w:p>
      <w:pPr>
        <w:pStyle w:val="PreformattedText"/>
        <w:bidi w:val="0"/>
        <w:spacing w:before="0" w:after="0"/>
        <w:jc w:val="left"/>
        <w:rPr/>
      </w:pPr>
      <w:r>
        <w:rPr/>
        <w:t>hIPKgoElAVQR3In4+frxwammVRwNDL1AMgeB+/yw6MF39o0xcUFpLqmEyInlkrdEqEcFv+FJQlaS6n</w:t>
      </w:r>
    </w:p>
    <w:p>
      <w:pPr>
        <w:pStyle w:val="PreformattedText"/>
        <w:bidi w:val="0"/>
        <w:spacing w:before="0" w:after="0"/>
        <w:jc w:val="left"/>
        <w:rPr/>
      </w:pPr>
      <w:r>
        <w:rPr/>
        <w:t>vuwo544LoaV6sNxy+HP+cF2qspeIFPeZnflG/2PTHPgBKlPrQrymkJDoUSlSwlJC1AAoO50gJJCuTj</w:t>
      </w:r>
    </w:p>
    <w:p>
      <w:pPr>
        <w:pStyle w:val="PreformattedText"/>
        <w:bidi w:val="0"/>
        <w:spacing w:before="0" w:after="0"/>
        <w:jc w:val="left"/>
        <w:rPr/>
      </w:pPr>
      <w:r>
        <w:rPr/>
        <w:t>0xyWnnET8Lfv/ODcEzpAkgczqIJ589vhjKlADgXvWsqIO4hJU5wFBKglOEo+VO7BwQo5+pBgTtM38R</w:t>
      </w:r>
    </w:p>
    <w:p>
      <w:pPr>
        <w:pStyle w:val="PreformattedText"/>
        <w:bidi w:val="0"/>
        <w:spacing w:before="0" w:after="0"/>
        <w:jc w:val="left"/>
        <w:rPr/>
      </w:pPr>
      <w:r>
        <w:rPr/>
        <w:t>6jrhpXIK92BPQTAv8Apufhjp01hEanSZLjKluvgsoKkDDKiCfMQNoAQDuyo8p4AII6Wqggs1pm3nyx</w:t>
      </w:r>
    </w:p>
    <w:p>
      <w:pPr>
        <w:pStyle w:val="PreformattedText"/>
        <w:bidi w:val="0"/>
        <w:spacing w:before="0" w:after="0"/>
        <w:jc w:val="left"/>
        <w:rPr/>
      </w:pPr>
      <w:r>
        <w:rPr/>
        <w:t>KeovegxBn+DeD6nDT2+8Jd3zW1uFwMvJS4hKgCdq0pUSQCCk5yc7sBQxxkdR1J1nc/T5bfD74dsCGJ</w:t>
      </w:r>
    </w:p>
    <w:p>
      <w:pPr>
        <w:pStyle w:val="PreformattedText"/>
        <w:bidi w:val="0"/>
        <w:spacing w:before="0" w:after="0"/>
        <w:jc w:val="left"/>
        <w:rPr/>
      </w:pPr>
      <w:r>
        <w:rPr/>
        <w:t>lTPnt4WHTpth3a3TG3WXy4opWr5C6WlBB3KWMJwnBQAF8fTPJSdrwAi4gifucJY6BYwjmLGRsNpv6P</w:t>
      </w:r>
    </w:p>
    <w:p>
      <w:pPr>
        <w:pStyle w:val="PreformattedText"/>
        <w:bidi w:val="0"/>
        <w:spacing w:before="0" w:after="0"/>
        <w:jc w:val="left"/>
        <w:rPr/>
      </w:pPr>
      <w:r>
        <w:rPr/>
        <w:t>hhtfgHWZKVJ3BKlZR8pCVZ57hXb5Tz6k8D16a0xEG459efr1CChLMxaATcdfPpjBUqWy6HpqWkFe8O</w:t>
      </w:r>
    </w:p>
    <w:p>
      <w:pPr>
        <w:pStyle w:val="PreformattedText"/>
        <w:bidi w:val="0"/>
        <w:spacing w:before="0" w:after="0"/>
        <w:jc w:val="left"/>
        <w:rPr/>
      </w:pPr>
      <w:r>
        <w:rPr/>
        <w:t>vK3rYWla0JClpea+YFWAee2FAA8YBB3O7X/n18BhRTtBpDdmPntuR1taNsN/XY70aC7Kgy6hHUyhci</w:t>
      </w:r>
    </w:p>
    <w:p>
      <w:pPr>
        <w:pStyle w:val="PreformattedText"/>
        <w:bidi w:val="0"/>
        <w:spacing w:before="0" w:after="0"/>
        <w:jc w:val="left"/>
        <w:rPr/>
      </w:pPr>
      <w:r>
        <w:rPr/>
        <w:t>OVlDqUOxElwtLW4kLKFIaUk5WcEj2HSKkAWUkjaRsevz8/0w1qVV0BBNpMbRYkj9P1GJrWwtnVHwwV</w:t>
      </w:r>
    </w:p>
    <w:p>
      <w:pPr>
        <w:pStyle w:val="PreformattedText"/>
        <w:bidi w:val="0"/>
        <w:spacing w:before="0" w:after="0"/>
        <w:jc w:val="left"/>
        <w:rPr/>
      </w:pPr>
      <w:r>
        <w:rPr/>
        <w:t>u2GpK2K1arPnQFNznUvOUFNVZqcGFDgqAQiPDnuqVsjJW622pLiUN7FOp637L1F4l7Nnh7l1q5Y1KQ</w:t>
      </w:r>
    </w:p>
    <w:p>
      <w:pPr>
        <w:pStyle w:val="PreformattedText"/>
        <w:bidi w:val="0"/>
        <w:spacing w:before="0" w:after="0"/>
        <w:jc w:val="left"/>
        <w:rPr/>
      </w:pPr>
      <w:r>
        <w:rPr/>
        <w:t>dSSwRj2lIBTIUKSVAUQFUHunHP8A2gWpw72ko5+lHY5mmpI0ADXoNOozMO8WdYJBgEgglg2kwzqdVr</w:t>
      </w:r>
    </w:p>
    <w:p>
      <w:pPr>
        <w:pStyle w:val="PreformattedText"/>
        <w:bidi w:val="0"/>
        <w:spacing w:before="0" w:after="0"/>
        <w:jc w:val="left"/>
        <w:rPr/>
      </w:pPr>
      <w:r>
        <w:rPr/>
        <w:t>FSmxxIkIo1ZXOmuTajIRGYcqqo7LaK/S4lSq5dYlVl6nB1ksuk+eJAQpASrHUDimWq5zKMhp0lrZrt</w:t>
      </w:r>
    </w:p>
    <w:p>
      <w:pPr>
        <w:pStyle w:val="PreformattedText"/>
        <w:bidi w:val="0"/>
        <w:spacing w:before="0" w:after="0"/>
        <w:jc w:val="left"/>
        <w:rPr/>
      </w:pPr>
      <w:r>
        <w:rPr/>
        <w:t>AzVAFVqiINdLtYcmoNIBA7xEAbWkcMzi5d766i0AqhVliFqOVp1GpIARSLHvMoIUar4tjfZswfD1rv</w:t>
      </w:r>
    </w:p>
    <w:p>
      <w:pPr>
        <w:pStyle w:val="PreformattedText"/>
        <w:bidi w:val="0"/>
        <w:spacing w:before="0" w:after="0"/>
        <w:jc w:val="left"/>
        <w:rPr/>
      </w:pPr>
      <w:r>
        <w:rPr/>
        <w:t>MNn0mnWPb9RtbSyg6g2dTrDuWHRdW9L6dZ+qzFAtik3BXbIiwnPg2RWKbUogEl5LUyTAnrbj1ZlKmf</w:t>
      </w:r>
    </w:p>
    <w:p>
      <w:pPr>
        <w:pStyle w:val="PreformattedText"/>
        <w:bidi w:val="0"/>
        <w:spacing w:before="0" w:after="0"/>
        <w:jc w:val="left"/>
        <w:rPr/>
      </w:pPr>
      <w:r>
        <w:rPr/>
        <w:t>IX9U+D8f9nOKHOrk63DsjSzjjLZxGinXepR1TSqkq7toSHLosPT7sqqMfUn/APj97RUuNVfaHhmfy9</w:t>
      </w:r>
    </w:p>
    <w:p>
      <w:pPr>
        <w:pStyle w:val="PreformattedText"/>
        <w:bidi w:val="0"/>
        <w:spacing w:before="0" w:after="0"/>
        <w:jc w:val="left"/>
        <w:rPr/>
      </w:pPr>
      <w:r>
        <w:rPr/>
        <w:t>POCvkKSVaVfLA06tGhmjClXpqpQVKj9msToarJK1X1FC8TOmtFqWnVTpUaGhmOzS5DcIq+IkqYSoqe</w:t>
      </w:r>
    </w:p>
    <w:p>
      <w:pPr>
        <w:pStyle w:val="PreformattedText"/>
        <w:bidi w:val="0"/>
        <w:spacing w:before="0" w:after="0"/>
        <w:jc w:val="left"/>
        <w:rPr/>
      </w:pPr>
      <w:r>
        <w:rPr/>
        <w:t>deXKluuOyXXHg8t559xxxx1anHVOOOKX1y/h2brHNjMOxarVaXZiSzExJZjubCSfAbDHofOUKX4cZd</w:t>
      </w:r>
    </w:p>
    <w:p>
      <w:pPr>
        <w:pStyle w:val="PreformattedText"/>
        <w:bidi w:val="0"/>
        <w:spacing w:before="0" w:after="0"/>
        <w:jc w:val="left"/>
        <w:rPr/>
      </w:pPr>
      <w:r>
        <w:rPr/>
        <w:t>FCUKa6URVCqgE6VRRZQCZAUbknzqx6laPwq7N1PuF6pQ6M5oVZFbv79pPRQqFIflS10ijU6bPfKY9I</w:t>
      </w:r>
    </w:p>
    <w:p>
      <w:pPr>
        <w:pStyle w:val="PreformattedText"/>
        <w:bidi w:val="0"/>
        <w:spacing w:before="0" w:after="0"/>
        <w:jc w:val="left"/>
        <w:rPr/>
      </w:pPr>
      <w:r>
        <w:rPr/>
        <w:t>jOSm30KXKWyH1uMxIbi5z0Zh3uvsJxRcnx7hZqJ2jZ0nKqgJBY1yonSAzNojXAR9AUVXASmXHmr+rS</w:t>
      </w:r>
    </w:p>
    <w:p>
      <w:pPr>
        <w:pStyle w:val="PreformattedText"/>
        <w:bidi w:val="0"/>
        <w:spacing w:before="0" w:after="0"/>
        <w:jc w:val="left"/>
        <w:rPr/>
      </w:pPr>
      <w:r>
        <w:rPr/>
        <w:t>KnBFo9oFermqRurVGC0gxfSVUhZDBe0qNTQglA5d1UxxpvgZ111+8MniM8RNh02HddG0ZtyDfl10mm</w:t>
      </w:r>
    </w:p>
    <w:p>
      <w:pPr>
        <w:pStyle w:val="PreformattedText"/>
        <w:bidi w:val="0"/>
        <w:spacing w:before="0" w:after="0"/>
        <w:jc w:val="left"/>
        <w:rPr/>
      </w:pPr>
      <w:r>
        <w:rPr/>
        <w:t>1KNMrkXThEN+oVu+nGULInU2KuEuL+z4BmVSNJfakViJSaW/EnyvQWdztDLUK1Gs7L+LT+22kkatWk</w:t>
      </w:r>
    </w:p>
    <w:p>
      <w:pPr>
        <w:pStyle w:val="PreformattedText"/>
        <w:bidi w:val="0"/>
        <w:spacing w:before="0" w:after="0"/>
        <w:jc w:val="left"/>
        <w:rPr/>
      </w:pPr>
      <w:r>
        <w:rPr/>
        <w:t>KSJgESwZgAYMEwZ88rX1Z2mqUjpyX++1gaZI7kIbuADNQoZpCCVYMCCAaiaM6mI+wXtW1780uq1qy/</w:t>
      </w:r>
    </w:p>
    <w:p>
      <w:pPr>
        <w:pStyle w:val="PreformattedText"/>
        <w:bidi w:val="0"/>
        <w:spacing w:before="0" w:after="0"/>
        <w:jc w:val="left"/>
        <w:rPr/>
      </w:pPr>
      <w:r>
        <w:rPr/>
        <w:t>DX4jtLtZmXLht6pxm7r0N1OhXdbV7XPYlyyztqKadqrf1MVcEVhMdSoTJdfYepaoLzfNeL5zJP7QZK</w:t>
      </w:r>
    </w:p>
    <w:p>
      <w:pPr>
        <w:pStyle w:val="PreformattedText"/>
        <w:bidi w:val="0"/>
        <w:spacing w:before="0" w:after="0"/>
        <w:jc w:val="left"/>
        <w:rPr/>
      </w:pPr>
      <w:r>
        <w:rPr/>
        <w:t>tSzQrpmKFGhV0OrrTqadNOjU0sSjCoiECoqA9oNDVAj6dtwalm24RxPL5jJNTFKrUzVDVSakalBX/u</w:t>
      </w:r>
    </w:p>
    <w:p>
      <w:pPr>
        <w:pStyle w:val="PreformattedText"/>
        <w:bidi w:val="0"/>
        <w:spacing w:before="0" w:after="0"/>
        <w:jc w:val="left"/>
        <w:rPr/>
      </w:pPr>
      <w:r>
        <w:rPr/>
        <w:t>PTLnVUCKWc6dRKAMyrrXUH2DfN9UW1FWfFuCWuhNNpXSlFSmalRlxlttUxulVGMpDsWntUlT0Ix8qb</w:t>
      </w:r>
    </w:p>
    <w:p>
      <w:pPr>
        <w:pStyle w:val="PreformattedText"/>
        <w:bidi w:val="0"/>
        <w:spacing w:before="0" w:after="0"/>
        <w:jc w:val="left"/>
        <w:rPr/>
      </w:pPr>
      <w:r>
        <w:rPr/>
        <w:t>UwmOttTMmFFfbNuEZF8wc12I7UmTZYaJMEEGDN5EHcGQxBcHEszTy5yvaFqBDQJYkaokgyO7AIgyNJ</w:t>
      </w:r>
    </w:p>
    <w:p>
      <w:pPr>
        <w:pStyle w:val="PreformattedText"/>
        <w:bidi w:val="0"/>
        <w:spacing w:before="0" w:after="0"/>
        <w:jc w:val="left"/>
        <w:rPr/>
      </w:pPr>
      <w:r>
        <w:rPr/>
        <w:t>AtAOGqdqVbVHgUqfW6pOp1JemP0qBMmyH26c7UpZnz3oLL7qhCW/LWt5zYUlTilkjJz1MpZWhSdmpU</w:t>
      </w:r>
    </w:p>
    <w:p>
      <w:pPr>
        <w:pStyle w:val="PreformattedText"/>
        <w:bidi w:val="0"/>
        <w:spacing w:before="0" w:after="0"/>
        <w:jc w:val="left"/>
        <w:rPr/>
      </w:pPr>
      <w:r>
        <w:rPr/>
        <w:t>RTcgSQAC0AAarcgIneOuIZzdWrCNUdtBtLExIkx052naI2GN9UZLmxCgkANLU2lGFhZIAWlRKuQEqU</w:t>
      </w:r>
    </w:p>
    <w:p>
      <w:pPr>
        <w:pStyle w:val="PreformattedText"/>
        <w:bidi w:val="0"/>
        <w:spacing w:before="0" w:after="0"/>
        <w:jc w:val="left"/>
        <w:rPr/>
      </w:pPr>
      <w:r>
        <w:rPr/>
        <w:t>QCoE78dwQJGiAQBffYfr68cIZ1JbszpYRuInxMzHqMZ0Ry422kFCEBQSCpRH8IBTuy0ChJWrAzxkEH</w:t>
      </w:r>
    </w:p>
    <w:p>
      <w:pPr>
        <w:pStyle w:val="PreformattedText"/>
        <w:bidi w:val="0"/>
        <w:spacing w:before="0" w:after="0"/>
        <w:jc w:val="left"/>
        <w:rPr/>
      </w:pPr>
      <w:r>
        <w:rPr/>
        <w:t>ICelAbqo1AczvfphoVGECQZJkgd49DsJ3xv04uoaejqdLqh+8bAQSTn0ClJC1NlJUcjKieRtHPRAd4</w:t>
      </w:r>
    </w:p>
    <w:p>
      <w:pPr>
        <w:pStyle w:val="PreformattedText"/>
        <w:bidi w:val="0"/>
        <w:spacing w:before="0" w:after="0"/>
        <w:jc w:val="left"/>
        <w:rPr/>
      </w:pPr>
      <w:r>
        <w:rPr/>
        <w:t>rMwDHl4nnt6nChVE926xDEiSI9fAWxsOPKUtCmm1JSpQStflgJcUpQKWylShhOc/MCT7k4OVlSRNgL</w:t>
      </w:r>
    </w:p>
    <w:p>
      <w:pPr>
        <w:pStyle w:val="PreformattedText"/>
        <w:bidi w:val="0"/>
        <w:spacing w:before="0" w:after="0"/>
        <w:jc w:val="left"/>
        <w:rPr/>
      </w:pPr>
      <w:r>
        <w:rPr/>
        <w:t>RvB6/Hlb4jqQMjUsqX5kEczseh+fj0/KeUt3zUg4ttAftejtqQlTiVFbNUrqm8+iRskt8p4OchI9Uq</w:t>
      </w:r>
    </w:p>
    <w:p>
      <w:pPr>
        <w:pStyle w:val="PreformattedText"/>
        <w:bidi w:val="0"/>
        <w:spacing w:before="0" w:after="0"/>
        <w:jc w:val="left"/>
        <w:rPr/>
      </w:pPr>
      <w:r>
        <w:rPr/>
        <w:t>NVSpN4USNtywInqN/C3WzmsMzAFUJhTGoGbkkk8rqoAAAIJ54uPfYC6svXr4Mb50mqEtUqf4dNe7no</w:t>
      </w:r>
    </w:p>
    <w:p>
      <w:pPr>
        <w:pStyle w:val="PreformattedText"/>
        <w:bidi w:val="0"/>
        <w:spacing w:before="0" w:after="0"/>
        <w:jc w:val="left"/>
        <w:rPr/>
      </w:pPr>
      <w:r>
        <w:rPr/>
        <w:t>NOS66px2NYmr9KhapWxEZSpZ2QWLse1NZbCcNo2bW0gApTFrqQ+omS3PrHXxiL88Q64GuQukEfa3w8</w:t>
      </w:r>
    </w:p>
    <w:p>
      <w:pPr>
        <w:pStyle w:val="PreformattedText"/>
        <w:bidi w:val="0"/>
        <w:spacing w:before="0" w:after="0"/>
        <w:jc w:val="left"/>
        <w:rPr/>
      </w:pPr>
      <w:r>
        <w:rPr/>
        <w:t>sGlrX/2/b0Pv+GemDcHDOGpdH73n/mJ/D649MY/DqK5MDxxJQXUHBB9HDu09ij2jOD3/AOf1I6tuFX</w:t>
      </w:r>
    </w:p>
    <w:p>
      <w:pPr>
        <w:pStyle w:val="PreformattedText"/>
        <w:bidi w:val="0"/>
        <w:spacing w:before="0" w:after="0"/>
        <w:jc w:val="left"/>
        <w:rPr/>
      </w:pPr>
      <w:r>
        <w:rPr/>
        <w:t>ygEXBP3/UYj5r/AHW8/wBsQD1BSU33Xx6FxHb8h+n8+odae1qxvI+3hhtDPwwVkDOeMcYz655Gfr3P</w:t>
      </w:r>
    </w:p>
    <w:p>
      <w:pPr>
        <w:pStyle w:val="PreformattedText"/>
        <w:bidi w:val="0"/>
        <w:spacing w:before="0" w:after="0"/>
        <w:jc w:val="left"/>
        <w:rPr/>
      </w:pPr>
      <w:r>
        <w:rPr/>
        <w:t>VspCzN5H0xEfW+oEQi3k29dbDDAauoPkqOB2WOMHIx7feT1V53a/XFhlT3usftitr9vl4y29DPBNTv</w:t>
      </w:r>
    </w:p>
    <w:p>
      <w:pPr>
        <w:pStyle w:val="PreformattedText"/>
        <w:bidi w:val="0"/>
        <w:spacing w:before="0" w:after="0"/>
        <w:jc w:val="left"/>
        <w:rPr/>
      </w:pPr>
      <w:r>
        <w:rPr/>
        <w:t>CjaNUdi6o+M+oyqXcgipdD9B8MliVmPM1JlqksupMWVc97R7VtiMkBRfpibnB2BlO+RlnC5ILN3Y/K</w:t>
      </w:r>
    </w:p>
    <w:p>
      <w:pPr>
        <w:pStyle w:val="PreformattedText"/>
        <w:bidi w:val="0"/>
        <w:spacing w:before="0" w:after="0"/>
        <w:jc w:val="left"/>
        <w:rPr/>
      </w:pPr>
      <w:r>
        <w:rPr/>
        <w:t>b/piPVoCrxIVKjf26IE2nvH3bb2AJ84I2IxSHY8toIcyguhSuCkgOblL3K5PcD5ecHJ4wBytCSZUnu</w:t>
      </w:r>
    </w:p>
    <w:p>
      <w:pPr>
        <w:pStyle w:val="PreformattedText"/>
        <w:bidi w:val="0"/>
        <w:spacing w:before="0" w:after="0"/>
        <w:jc w:val="left"/>
        <w:rPr/>
      </w:pPr>
      <w:r>
        <w:rPr/>
        <w:t>8o9epxOKIAuknW4MfLn0gTy3w41vOYLayNpzh1Q2EBZQFnKHCNqDydvfuQfTp6kxchWEfKRPLBIHJ0</w:t>
      </w:r>
    </w:p>
    <w:p>
      <w:pPr>
        <w:pStyle w:val="PreformattedText"/>
        <w:bidi w:val="0"/>
        <w:spacing w:before="0" w:after="0"/>
        <w:jc w:val="left"/>
        <w:rPr/>
      </w:pPr>
      <w:r>
        <w:rPr/>
        <w:t>TKHy6fG37TGFbKbSgqeT8ja2wcbkuIO1CE+YFEYxjBBSkZIGRz0twOpJ+n+fVsLNKmhQM0xsN7849d</w:t>
      </w:r>
    </w:p>
    <w:p>
      <w:pPr>
        <w:pStyle w:val="PreformattedText"/>
        <w:bidi w:val="0"/>
        <w:spacing w:before="0" w:after="0"/>
        <w:jc w:val="left"/>
        <w:rPr/>
      </w:pPr>
      <w:r>
        <w:rPr/>
        <w:t>MKm0ZyEPEuJP7txKgVtlSkp3IQFBKcANhY2kY74OT0lbTKyw29bWPqcKK0wCOzJDeJnTPOOlgcbtUj</w:t>
      </w:r>
    </w:p>
    <w:p>
      <w:pPr>
        <w:pStyle w:val="PreformattedText"/>
        <w:bidi w:val="0"/>
        <w:spacing w:before="0" w:after="0"/>
        <w:jc w:val="left"/>
        <w:rPr/>
      </w:pPr>
      <w:r>
        <w:rPr/>
        <w:t>optXqCGSvyHAxPioyohqJLSpTSVcEKAcU6jvuGwHKiMFTAqJiecztfp5eeG6zqhWTrIEAGwER4T98e</w:t>
      </w:r>
    </w:p>
    <w:p>
      <w:pPr>
        <w:pStyle w:val="PreformattedText"/>
        <w:bidi w:val="0"/>
        <w:spacing w:before="0" w:after="0"/>
        <w:jc w:val="left"/>
        <w:rPr/>
      </w:pPr>
      <w:r>
        <w:rPr/>
        <w:t>4r2QAE7E4CTjYOR8pU6sgAK5aAB9CMfU9NxAmB6vhRWQgu0XmPHkTPjhTVYBq2VIBSFKYC8IUMlKAU</w:t>
      </w:r>
    </w:p>
    <w:p>
      <w:pPr>
        <w:pStyle w:val="PreformattedText"/>
        <w:bidi w:val="0"/>
        <w:spacing w:before="0" w:after="0"/>
        <w:jc w:val="left"/>
        <w:rPr/>
      </w:pPr>
      <w:r>
        <w:rPr/>
        <w:t>khSQFEqSrBCiMKzu79OEd2bD16jywbkiYOkTvyHhyvzgeWI66aSUTL3qy1lA8pcdtKsJS2t5LpUora</w:t>
      </w:r>
    </w:p>
    <w:p>
      <w:pPr>
        <w:pStyle w:val="PreformattedText"/>
        <w:bidi w:val="0"/>
        <w:spacing w:before="0" w:after="0"/>
        <w:jc w:val="left"/>
        <w:rPr/>
      </w:pPr>
      <w:r>
        <w:rPr/>
        <w:t>UntsUe2eDxu7dRKeouVJ5dPE3528Prha2UEOGYC8/Q/wCet8SSrrTjaXFqS0hQOAAFZCwkYGVKyk/L</w:t>
      </w:r>
    </w:p>
    <w:p>
      <w:pPr>
        <w:pStyle w:val="PreformattedText"/>
        <w:bidi w:val="0"/>
        <w:spacing w:before="0" w:after="0"/>
        <w:jc w:val="left"/>
        <w:rPr/>
      </w:pPr>
      <w:r>
        <w:rPr/>
        <w:t>nkYO845OA8wEbDl9/XmcKvAmGJNrWk2t6/TDbvNOOPRUqKlNpKg4VFG0JBICg1ngheee5x8xAyOkMD</w:t>
      </w:r>
    </w:p>
    <w:p>
      <w:pPr>
        <w:pStyle w:val="PreformattedText"/>
        <w:bidi w:val="0"/>
        <w:spacing w:before="0" w:after="0"/>
        <w:jc w:val="left"/>
        <w:rPr/>
      </w:pPr>
      <w:r>
        <w:rPr/>
        <w:t>KgW9bRg1kwSZM+p8PrjYlMhbaFKUhPyuFSFbsr2kNpC8ZCDtBUAM5yT6DJlRJJJMevn98LRA+nYMp6</w:t>
      </w:r>
    </w:p>
    <w:p>
      <w:pPr>
        <w:pStyle w:val="PreformattedText"/>
        <w:bidi w:val="0"/>
        <w:spacing w:before="0" w:after="0"/>
        <w:jc w:val="left"/>
        <w:rPr/>
      </w:pPr>
      <w:r>
        <w:rPr/>
        <w:t>n5+v8N3UWG2WpkJ8AIkNvo2DcUpQ8FIcSlKiDuGEkbQSSkgjjlDGATsJHjHh+0YbcIoYFTe247p/ze</w:t>
      </w:r>
    </w:p>
    <w:p>
      <w:pPr>
        <w:pStyle w:val="PreformattedText"/>
        <w:bidi w:val="0"/>
        <w:spacing w:before="0" w:after="0"/>
        <w:jc w:val="left"/>
        <w:rPr/>
      </w:pPr>
      <w:r>
        <w:rPr/>
        <w:t>OeHO8Nt0Gj1j4B3a4glVKqLKiGkS4qloZWhxxZ/dRnQpaXhggokE70qTnrX+xmaqUOIVqGvSuYpkle</w:t>
      </w:r>
    </w:p>
    <w:p>
      <w:pPr>
        <w:pStyle w:val="PreformattedText"/>
        <w:bidi w:val="0"/>
        <w:spacing w:before="0" w:after="0"/>
        <w:jc w:val="left"/>
        <w:rPr/>
      </w:pPr>
      <w:r>
        <w:rPr/>
        <w:t>rKVIIIJtpJkEd4HlzzntJlKeZyFOrfVRYlSRJEg7BuYIDA8pBg7Yzaz6XSafck2iu+XTqXNfdn01ai</w:t>
      </w:r>
    </w:p>
    <w:p>
      <w:pPr>
        <w:pStyle w:val="PreformattedText"/>
        <w:bidi w:val="0"/>
        <w:spacing w:before="0" w:after="0"/>
        <w:jc w:val="left"/>
        <w:rPr/>
      </w:pPr>
      <w:r>
        <w:rPr/>
        <w:t>cSWy06pucyxHK/Ie+HbShZ3HHwydysJ3DoFfKmtVq5aqwormCWBIgk6SCQIJBgC/1AEjG0szRShls6</w:t>
      </w:r>
    </w:p>
    <w:p>
      <w:pPr>
        <w:pStyle w:val="PreformattedText"/>
        <w:bidi w:val="0"/>
        <w:spacing w:before="0" w:after="0"/>
        <w:jc w:val="left"/>
        <w:rPr/>
      </w:pPr>
      <w:r>
        <w:rPr/>
        <w:t>gFasgFEwwUd0lgk21xLHrANpnD9fZveM+ueBXX2hXzqJa9y33pDLtS59PL0TakKC/f1CtW4alSq9Dq</w:t>
      </w:r>
    </w:p>
    <w:p>
      <w:pPr>
        <w:pStyle w:val="PreformattedText"/>
        <w:bidi w:val="0"/>
        <w:spacing w:before="0" w:after="0"/>
        <w:jc w:val="left"/>
        <w:rPr/>
      </w:pPr>
      <w:r>
        <w:rPr/>
        <w:t>FtQanLhs10Q7jo9JlBkvxn5LaXGUuKUpJPJ/6i+wvE/ar2Yq8EBUNQr08zQrENNJ6cqFYQvaU6iVqi</w:t>
      </w:r>
    </w:p>
    <w:p>
      <w:pPr>
        <w:pStyle w:val="PreformattedText"/>
        <w:bidi w:val="0"/>
        <w:spacing w:before="0" w:after="0"/>
        <w:jc w:val="left"/>
        <w:rPr/>
      </w:pPr>
      <w:r>
        <w:rPr/>
        <w:t>a9KuVeQGZFB6r/Tj26y3sf7R0uMU6faUatGrRzGWV1Hb0qqqSFZtS06tOpTp1Uk6dVMqdK1GIusN60</w:t>
      </w:r>
    </w:p>
    <w:p>
      <w:pPr>
        <w:pStyle w:val="PreformattedText"/>
        <w:bidi w:val="0"/>
        <w:spacing w:before="0" w:after="0"/>
        <w:jc w:val="left"/>
        <w:rPr/>
      </w:pPr>
      <w:r>
        <w:rPr/>
        <w:t>aP+JTwxOa76L3VTdQ9MKxR60iBcFME2nS6bVac1Ig1i3rmt2qR2ZlrXHFfYWmXTagyxKaTtfaQ9Gej</w:t>
      </w:r>
    </w:p>
    <w:p>
      <w:pPr>
        <w:pStyle w:val="PreformattedText"/>
        <w:bidi w:val="0"/>
        <w:spacing w:before="0" w:after="0"/>
        <w:jc w:val="left"/>
        <w:rPr/>
      </w:pPr>
      <w:r>
        <w:rPr/>
        <w:t>yXvGec4FxL2e4svC+L5Q5TNd0gBg6uu2qmwsyG0g6WRu7URHlR7R4X7R8N9peG0uK8Hzgr0XJVlYBa</w:t>
      </w:r>
    </w:p>
    <w:p>
      <w:pPr>
        <w:pStyle w:val="PreformattedText"/>
        <w:bidi w:val="0"/>
        <w:spacing w:before="0" w:after="0"/>
        <w:jc w:val="left"/>
        <w:rPr/>
      </w:pPr>
      <w:r>
        <w:rPr/>
        <w:t>lNxpY06qSSjqGEEakcd5HdL4DX4U9G7suc13xJwKxQ5thT9ddTdHKNpVdVvNVKzdVb6pumTVDhi5J9</w:t>
      </w:r>
    </w:p>
    <w:p>
      <w:pPr>
        <w:pStyle w:val="PreformattedText"/>
        <w:bidi w:val="0"/>
        <w:spacing w:before="0" w:after="0"/>
        <w:jc w:val="left"/>
        <w:rPr/>
      </w:pPr>
      <w:r>
        <w:rPr/>
        <w:t>Mmu1V6JQqVf1wrpEZylTKJDq9wu1urJREphldds4Lw+hw7gtHia5Or/qmfpuaGZSqKbZahSrEMtIVV</w:t>
      </w:r>
    </w:p>
    <w:p>
      <w:pPr>
        <w:pStyle w:val="PreformattedText"/>
        <w:bidi w:val="0"/>
        <w:spacing w:before="0" w:after="0"/>
        <w:jc w:val="left"/>
        <w:rPr/>
      </w:pPr>
      <w:r>
        <w:rPr/>
        <w:t>GXK5pqWqu5qDMVKNFstQ71TS3lP+p+dzXHvaytwVq9GlwzJnL5Z1qNUBeu4XM1mij3xVRamXWkS3ZI</w:t>
      </w:r>
    </w:p>
    <w:p>
      <w:pPr>
        <w:pStyle w:val="PreformattedText"/>
        <w:bidi w:val="0"/>
        <w:spacing w:before="0" w:after="0"/>
        <w:jc w:val="left"/>
        <w:rPr/>
      </w:pPr>
      <w:r>
        <w:rPr/>
        <w:t>47atoVGOCO+HzSbSHwiW/qLbtXpGoVJY1DOo9EtSdpTaNEQ7oRel1UivVyNbc+/IzcOrVTTi4qDV0N</w:t>
      </w:r>
    </w:p>
    <w:p>
      <w:pPr>
        <w:pStyle w:val="PreformattedText"/>
        <w:bidi w:val="0"/>
        <w:spacing w:before="0" w:after="0"/>
        <w:jc w:val="left"/>
        <w:rPr/>
      </w:pPr>
      <w:r>
        <w:rPr/>
        <w:t>iIzRp1FpNZoCqe1LTQqqiE9LyHtnxDi4XM5yiq0+HUNOumwC55ZoJ36BAirlqqVamlawrVadRO5Vq0</w:t>
      </w:r>
    </w:p>
    <w:p>
      <w:pPr>
        <w:pStyle w:val="PreformattedText"/>
        <w:bidi w:val="0"/>
        <w:spacing w:before="0" w:after="0"/>
        <w:jc w:val="left"/>
        <w:rPr/>
      </w:pPr>
      <w:r>
        <w:rPr/>
        <w:t>XBpX9jctwRqFA56pxDNZx9ADo3bZUBKh0NV1GrVWoopqazIUV1Ksyq6FpW6aaFQNVvCHrt4eqlaa4O</w:t>
      </w:r>
    </w:p>
    <w:p>
      <w:pPr>
        <w:pStyle w:val="PreformattedText"/>
        <w:bidi w:val="0"/>
        <w:spacing w:before="0" w:after="0"/>
        <w:jc w:val="left"/>
        <w:rPr/>
      </w:pPr>
      <w:r>
        <w:rPr/>
        <w:t>nF4eHm/U2A63Ep9Iqan6ahVGrFsVqiy0smO3SrmchIdLSWAig3h5kNwQ1IS1XVcvUOe4tkWVctlc3R</w:t>
      </w:r>
    </w:p>
    <w:p>
      <w:pPr>
        <w:pStyle w:val="PreformattedText"/>
        <w:bidi w:val="0"/>
        <w:spacing w:before="0" w:after="0"/>
        <w:jc w:val="left"/>
        <w:rPr/>
      </w:pPr>
      <w:r>
        <w:rPr/>
        <w:t>/EZd1EMCrLTem4MM3YVirqS40o7FG7wjc0s1T/0/hHEKFZszxDK1hl64qABWBRmRkISB+Jywem4KR2</w:t>
      </w:r>
    </w:p>
    <w:p>
      <w:pPr>
        <w:pStyle w:val="PreformattedText"/>
        <w:bidi w:val="0"/>
        <w:spacing w:before="0" w:after="0"/>
        <w:jc w:val="left"/>
        <w:rPr/>
      </w:pPr>
      <w:r>
        <w:rPr/>
        <w:t>qQ4PP58Ncsurae1+69O6+GzV7LqcmhocLqH/2hSG1LNDqqJLKyJAcpydrjg2oU+y6UZbws7/hGdPEe</w:t>
      </w:r>
    </w:p>
    <w:p>
      <w:pPr>
        <w:pStyle w:val="PreformattedText"/>
        <w:bidi w:val="0"/>
        <w:spacing w:before="0" w:after="0"/>
        <w:jc w:val="left"/>
        <w:rPr/>
      </w:pPr>
      <w:r>
        <w:rPr/>
        <w:t>H5fNOoSsV01QGDAVlAFQCDsT31B2RlJxjOJZGnkc7Vy6CcustSMkTTN05zYDQSdmB3AGG/nwUIcKkn</w:t>
      </w:r>
    </w:p>
    <w:p>
      <w:pPr>
        <w:pStyle w:val="PreformattedText"/>
        <w:bidi w:val="0"/>
        <w:spacing w:before="0" w:after="0"/>
        <w:jc w:val="left"/>
        <w:rPr/>
      </w:pPr>
      <w:r>
        <w:rPr/>
        <w:t>bvAAXuRggBRKSACSdwyVfxBRHOM9WTARP36Ty/fbEBwggFo2I8t4AEA7fLG1TihYUw4ptTyBuaGAlO</w:t>
      </w:r>
    </w:p>
    <w:p>
      <w:pPr>
        <w:pStyle w:val="PreformattedText"/>
        <w:bidi w:val="0"/>
        <w:spacing w:before="0" w:after="0"/>
        <w:jc w:val="left"/>
        <w:rPr/>
      </w:pPr>
      <w:r>
        <w:rPr/>
        <w:t>7BIASFp2FRHIJJJVxjg9DdS3Q/LnBBvf1ywBDFgWXVINiSYAJEDfz+eOy3HbCErLuxJ8p9aTtShSAE</w:t>
      </w:r>
    </w:p>
    <w:p>
      <w:pPr>
        <w:pStyle w:val="PreformattedText"/>
        <w:bidi w:val="0"/>
        <w:spacing w:before="0" w:after="0"/>
        <w:jc w:val="left"/>
        <w:rPr/>
      </w:pPr>
      <w:r>
        <w:rPr/>
        <w:t>jDY75wEYGce4J7mo1CTa5np5YbTSzEEEXO+9ogg+e0chPMY9oYWhan2lpBiqDnzDetQB+UfOpScbQd</w:t>
      </w:r>
    </w:p>
    <w:p>
      <w:pPr>
        <w:pStyle w:val="PreformattedText"/>
        <w:bidi w:val="0"/>
        <w:spacing w:before="0" w:after="0"/>
        <w:jc w:val="left"/>
        <w:rPr/>
      </w:pPr>
      <w:r>
        <w:rPr/>
        <w:t>xwRkbTknpKKJ2ImR4/UR++Dc6iXU6mI3POOl4MjYmL40ZzsePNZbytpDgQ4wFOJQC26s5bCW0HcEuI</w:t>
      </w:r>
    </w:p>
    <w:p>
      <w:pPr>
        <w:pStyle w:val="PreformattedText"/>
        <w:bidi w:val="0"/>
        <w:spacing w:before="0" w:after="0"/>
        <w:jc w:val="left"/>
        <w:rPr/>
      </w:pPr>
      <w:r>
        <w:rPr/>
        <w:t>CSCQFY5GDkKRGHcEstrz4eG3SOeCqSoVlfSSJEgWk/OPnflzx+wgyi8y4RuW7aFKylsZ2obqFRDeVK</w:t>
      </w:r>
    </w:p>
    <w:p>
      <w:pPr>
        <w:pStyle w:val="PreformattedText"/>
        <w:bidi w:val="0"/>
        <w:spacing w:before="0" w:after="0"/>
        <w:jc w:val="left"/>
        <w:rPr/>
      </w:pPr>
      <w:r>
        <w:rPr/>
        <w:t>TuLSVrI+X5RyB65bHvuJA7oJFtr/AHP288EpV6up4d9IPIW1RIgX58uQxYl/2ezUFmjeIzxKaUypZb</w:t>
      </w:r>
    </w:p>
    <w:p>
      <w:pPr>
        <w:pStyle w:val="PreformattedText"/>
        <w:bidi w:val="0"/>
        <w:spacing w:before="0" w:after="0"/>
        <w:jc w:val="left"/>
        <w:rPr/>
      </w:pPr>
      <w:r>
        <w:rPr/>
        <w:t>GpWg1o35Q4KQoolVvRnUJdNqjqNvZxu1tWpyl7hymKo/4OGMwAAkeP8/phOZVRoYCNU85n6k+c88Wo</w:t>
      </w:r>
    </w:p>
    <w:p>
      <w:pPr>
        <w:pStyle w:val="PreformattedText"/>
        <w:bidi w:val="0"/>
        <w:spacing w:before="0" w:after="0"/>
        <w:jc w:val="left"/>
        <w:rPr/>
      </w:pPr>
      <w:r>
        <w:rPr/>
        <w:t>azxHJ+hGe3fPHUZtj5Yig364axYBdPHYk59sduMf1jqI8kDxxJpiWFsEB0UVu0/jj2ZWnkf/ALZ7dx</w:t>
      </w:r>
    </w:p>
    <w:p>
      <w:pPr>
        <w:pStyle w:val="PreformattedText"/>
        <w:bidi w:val="0"/>
        <w:spacing w:before="0" w:after="0"/>
        <w:jc w:val="left"/>
        <w:rPr/>
      </w:pPr>
      <w:r>
        <w:rPr/>
        <w:t>gfr1b8JH/S2nc/cjEbNH+63XEDNTUhN/Vwbc5LauM5wcjkj7j1ErMFrVdXX9MNUyQTFpGCrg4P9Y5y</w:t>
      </w:r>
    </w:p>
    <w:p>
      <w:pPr>
        <w:pStyle w:val="PreformattedText"/>
        <w:bidi w:val="0"/>
        <w:spacing w:before="0" w:after="0"/>
        <w:jc w:val="left"/>
        <w:rPr/>
      </w:pPr>
      <w:r>
        <w:rPr/>
        <w:t>PbqyCzzsMMswXVIO3rf62wxeqUVcwsRG1tNuSn0R0OyFpbjtF9SWw684SA2wncVLV2SlJUeB1XZ6w2</w:t>
      </w:r>
    </w:p>
    <w:p>
      <w:pPr>
        <w:pStyle w:val="PreformattedText"/>
        <w:bidi w:val="0"/>
        <w:spacing w:before="0" w:after="0"/>
        <w:jc w:val="left"/>
        <w:rPr/>
      </w:pPr>
      <w:r>
        <w:rPr/>
        <w:t>nEvKSSlpJ9evPHzE/tL/FYvxj+MjVzV6lPyDp3TJzGlOjEd2SHvh9I9M5E6i0CpMBO1uOqvV526boe</w:t>
      </w:r>
    </w:p>
    <w:p>
      <w:pPr>
        <w:pStyle w:val="PreformattedText"/>
        <w:bidi w:val="0"/>
        <w:spacing w:before="0" w:after="0"/>
        <w:jc w:val="left"/>
        <w:rPr/>
      </w:pPr>
      <w:r>
        <w:rPr/>
        <w:t>8tO0u3soFbmzeF0KbIKYIPcM78/Dl+lpGJZUEkkRqJuR4fHxM7xbbEC2klRSoqBKVhS0pAKtpOVNAc</w:t>
      </w:r>
    </w:p>
    <w:p>
      <w:pPr>
        <w:pStyle w:val="PreformattedText"/>
        <w:bidi w:val="0"/>
        <w:spacing w:before="0" w:after="0"/>
        <w:jc w:val="left"/>
        <w:rPr/>
      </w:pPr>
      <w:r>
        <w:rPr/>
        <w:t>jBynJGME5z6h9TD6o0t/Plb154LQiaCSWcGYA7sxsfPzwvKZILRYcS5s4QP3mwqKdo3Jcb3FRzvyOQ</w:t>
      </w:r>
    </w:p>
    <w:p>
      <w:pPr>
        <w:pStyle w:val="PreformattedText"/>
        <w:bidi w:val="0"/>
        <w:spacing w:before="0" w:after="0"/>
        <w:jc w:val="left"/>
        <w:rPr/>
      </w:pPr>
      <w:r>
        <w:rPr/>
        <w:t>CBn6B5amj3t2vMCfh4erYjspWoTdJgdLRy8rDfC+hTxJZWyvCMbCohIUhIA3JASThPz8knKhjGcdgH</w:t>
      </w:r>
    </w:p>
    <w:p>
      <w:pPr>
        <w:pStyle w:val="PreformattedText"/>
        <w:bidi w:val="0"/>
        <w:spacing w:before="0" w:after="0"/>
        <w:jc w:val="left"/>
        <w:rPr/>
      </w:pPr>
      <w:r>
        <w:rPr/>
        <w:t>IF++PUeunLEinoDJqOoT0BFunj65Y7sRSozqXmHXBlKW1AJBXsWrcnctJPylWAFg7U7vqejBIDNHdO</w:t>
      </w:r>
    </w:p>
    <w:p>
      <w:pPr>
        <w:pStyle w:val="PreformattedText"/>
        <w:bidi w:val="0"/>
        <w:spacing w:before="0" w:after="0"/>
        <w:jc w:val="left"/>
        <w:rPr/>
      </w:pPr>
      <w:r>
        <w:rPr/>
        <w:t>45R8PX1w6C2u0qpm9ue0Dx+uFLcy0tM0OrOpUkSGJlPJSUtjz4rjUmOeQCseVMXgrACvLOM4IC3IIS</w:t>
      </w:r>
    </w:p>
    <w:p>
      <w:pPr>
        <w:pStyle w:val="PreformattedText"/>
        <w:bidi w:val="0"/>
        <w:spacing w:before="0" w:after="0"/>
        <w:jc w:val="left"/>
        <w:rPr/>
      </w:pPr>
      <w:r>
        <w:rPr/>
        <w:t>0CCLkctrfGL73vvDDi12LcuVvhMx8APkY59OktrWylCw4nzAXCyoJSoJOUqIUSACEq7BI5xznPSA0a</w:t>
      </w:r>
    </w:p>
    <w:p>
      <w:pPr>
        <w:pStyle w:val="PreformattedText"/>
        <w:bidi w:val="0"/>
        <w:spacing w:before="0" w:after="0"/>
        <w:jc w:val="left"/>
        <w:rPr/>
      </w:pPr>
      <w:r>
        <w:rPr/>
        <w:t>bX5/Xz+2FuF7KkrGdNrCOciRew5D64V+oE1NMtjZ5raFuRXEI8tTZSWy3t+baCV/KntuGCPbjp5yNE</w:t>
      </w:r>
    </w:p>
    <w:p>
      <w:pPr>
        <w:pStyle w:val="PreformattedText"/>
        <w:bidi w:val="0"/>
        <w:spacing w:before="0" w:after="0"/>
        <w:jc w:val="left"/>
        <w:rPr/>
      </w:pPr>
      <w:r>
        <w:rPr/>
        <w:t>AheR8D4/G3xwgrOoGLtMnaCbc9p8DiNeghMy6K86sr2laVBSVIAJy6pBVuBB4BxjPPpnb1Eof7jeYn</w:t>
      </w:r>
    </w:p>
    <w:p>
      <w:pPr>
        <w:pStyle w:val="PreformattedText"/>
        <w:bidi w:val="0"/>
        <w:spacing w:before="0" w:after="0"/>
        <w:jc w:val="left"/>
        <w:rPr/>
      </w:pPr>
      <w:r>
        <w:rPr/>
        <w:t>pub+V7eHzw9TC6mNxAJEQLj4QPC95+UtKhELipIAc3pI2rAJBCCopJcUclWVEEkHI3YSOOny0GTYk7</w:t>
      </w:r>
    </w:p>
    <w:p>
      <w:pPr>
        <w:pStyle w:val="PreformattedText"/>
        <w:bidi w:val="0"/>
        <w:spacing w:before="0" w:after="0"/>
        <w:jc w:val="left"/>
        <w:rPr/>
      </w:pPr>
      <w:r>
        <w:rPr/>
        <w:t>Dpf116YcVgwBYSq2jp428t+knCFcZQh7cd43LCShKRyrnC1JXgg8HI+U9uB26EiRaNV/29csEYBaDI</w:t>
      </w:r>
    </w:p>
    <w:p>
      <w:pPr>
        <w:pStyle w:val="PreformattedText"/>
        <w:bidi w:val="0"/>
        <w:spacing w:before="0" w:after="0"/>
        <w:jc w:val="left"/>
        <w:rPr/>
      </w:pPr>
      <w:r>
        <w:rPr/>
        <w:t>B5eA538pxmU2pKxglCmOQrapTSVABKgtKjhZBI2nnJTgc5wkkjVNtvvGHVUEAWQidt+u++384Q9Ygu</w:t>
      </w:r>
    </w:p>
    <w:p>
      <w:pPr>
        <w:pStyle w:val="PreformattedText"/>
        <w:bidi w:val="0"/>
        <w:spacing w:before="0" w:after="0"/>
        <w:jc w:val="left"/>
        <w:rPr/>
      </w:pPr>
      <w:r>
        <w:rPr/>
        <w:t>PjGwJUoKKEtEJKnATvHzqPdKtuQcfJnOOSKnetpJjn6+nLBVBFIiQU6nqZ6R3rGPDphGWjNatrUCOl</w:t>
      </w:r>
    </w:p>
    <w:p>
      <w:pPr>
        <w:pStyle w:val="PreformattedText"/>
        <w:bidi w:val="0"/>
        <w:spacing w:before="0" w:after="0"/>
        <w:jc w:val="left"/>
        <w:rPr/>
      </w:pPr>
      <w:r>
        <w:rPr/>
        <w:t>8JMWotHzkMKxtScxX20qV8qVFKGFZA4Ktw9+p3CM4uS4rk81VH9pHCuARJRlKGCbCxkEzBvEjFfnss</w:t>
      </w:r>
    </w:p>
    <w:p>
      <w:pPr>
        <w:pStyle w:val="PreformattedText"/>
        <w:bidi w:val="0"/>
        <w:spacing w:before="0" w:after="0"/>
        <w:jc w:val="left"/>
        <w:rPr/>
      </w:pPr>
      <w:r>
        <w:rPr/>
        <w:t>Mxlq9IASV1LawKwwMTyIuLTqOCN16LB1P0pQ2hcqFdlnx/JZrMertyotXMCOHUQHHJ0F6TRosmJ5JU</w:t>
      </w:r>
    </w:p>
    <w:p>
      <w:pPr>
        <w:pStyle w:val="PreformattedText"/>
        <w:bidi w:val="0"/>
        <w:spacing w:before="0" w:after="0"/>
        <w:jc w:val="left"/>
        <w:rPr/>
      </w:pPr>
      <w:r>
        <w:rPr/>
        <w:t>rc8hK/MaSoNpVt7k2YFfhxo63GcypinU7RitQJcISyF0RwbkahOpb3jlCZc5PiJqFVq5DNatdI09L0</w:t>
      </w:r>
    </w:p>
    <w:p>
      <w:pPr>
        <w:pStyle w:val="PreformattedText"/>
        <w:bidi w:val="0"/>
        <w:spacing w:before="0" w:after="0"/>
        <w:jc w:val="left"/>
        <w:rPr/>
      </w:pPr>
      <w:r>
        <w:rPr/>
        <w:t>lqE98FXRKj03kiySpVmAMam+0+tNNcstlNHoNAYhSnJon1NySqvJl+Uo/DJhpjILqHESxJU4hbzaQh</w:t>
      </w:r>
    </w:p>
    <w:p>
      <w:pPr>
        <w:pStyle w:val="PreformattedText"/>
        <w:bidi w:val="0"/>
        <w:spacing w:before="0" w:after="0"/>
        <w:jc w:val="left"/>
        <w:rPr/>
      </w:pPr>
      <w:r>
        <w:rPr/>
        <w:t>xpCG0pJWZ+Wrp+DWnl6aBahJdiRUkXAAIvAa8aoiANMAiFXpPSzlb8RWqaqZQBCgolZEtJJ0wVKgHS</w:t>
      </w:r>
    </w:p>
    <w:p>
      <w:pPr>
        <w:pStyle w:val="PreformattedText"/>
        <w:bidi w:val="0"/>
        <w:spacing w:before="0" w:after="0"/>
        <w:jc w:val="left"/>
        <w:rPr/>
      </w:pPr>
      <w:r>
        <w:rPr/>
        <w:t>zTJLNMY7ei/il1I8HWol2UXTGaHrT1VW0xqLadcpLP7Fu6AzAco9VYCqNJcdpta+HWhyJN8t51uTT4</w:t>
      </w:r>
    </w:p>
    <w:p>
      <w:pPr>
        <w:pStyle w:val="PreformattedText"/>
        <w:bidi w:val="0"/>
        <w:spacing w:before="0" w:after="0"/>
        <w:jc w:val="left"/>
        <w:rPr/>
      </w:pPr>
      <w:r>
        <w:rPr/>
        <w:t>7jDCCVl3lft97JcE9qdeSzgqU81WBahmQiL+HrCAK8IxVyGgVVqMDWp6lNgrY6f7C+1XFvZzPZTi2V</w:t>
      </w:r>
    </w:p>
    <w:p>
      <w:pPr>
        <w:pStyle w:val="PreformattedText"/>
        <w:bidi w:val="0"/>
        <w:spacing w:before="0" w:after="0"/>
        <w:jc w:val="left"/>
        <w:rPr/>
      </w:pPr>
      <w:r>
        <w:rPr/>
        <w:t>bXRyx0ZjLrUbRm6B1/2KhdRFiWouBNGsEaSoYG9h9m/YXhptvw/wDhe0hN806JfMW0KD4padTUikUi</w:t>
      </w:r>
    </w:p>
    <w:p>
      <w:pPr>
        <w:pStyle w:val="PreformattedText"/>
        <w:bidi w:val="0"/>
        <w:spacing w:before="0" w:after="0"/>
        <w:jc w:val="left"/>
        <w:rPr/>
      </w:pPr>
      <w:r>
        <w:rPr/>
        <w:t>665qJdNhyY13XDLolfWqr0K8RKrN2VSQt6A3IhRZQj02c3TjUoTfmd6mZOazPAsznWXMcKD0SKV6dX</w:t>
      </w:r>
    </w:p>
    <w:p>
      <w:pPr>
        <w:pStyle w:val="PreformattedText"/>
        <w:bidi w:val="0"/>
        <w:spacing w:before="0" w:after="0"/>
        <w:jc w:val="left"/>
        <w:rPr/>
      </w:pPr>
      <w:r>
        <w:rPr/>
        <w:t>8P2amnq19m9DUn4imr0GLiKi1AGcY6zxdctmaw9pchk6ZynEapqjtFDNSOY7SarWkVmR/w7MrqUIZC</w:t>
      </w:r>
    </w:p>
    <w:p>
      <w:pPr>
        <w:pStyle w:val="PreformattedText"/>
        <w:bidi w:val="0"/>
        <w:spacing w:before="0" w:after="0"/>
        <w:jc w:val="left"/>
        <w:rPr/>
      </w:pPr>
      <w:r>
        <w:rPr/>
        <w:t>hVacR38VFv2D4e65fqLcuX9jWxK00iRVWHbVRlu2LPrzbq4cy8TIqVclu2nMddrFuNuxIq002I/BEp</w:t>
      </w:r>
    </w:p>
    <w:p>
      <w:pPr>
        <w:pStyle w:val="PreformattedText"/>
        <w:bidi w:val="0"/>
        <w:spacing w:before="0" w:after="0"/>
        <w:jc w:val="left"/>
        <w:rPr/>
      </w:pPr>
      <w:r>
        <w:rPr/>
        <w:t>lCpMpDTtLmuLrm6iZSq1J83nswaJLMiV9ZgoECIkqGL1GJcGo+k9mSsmNkeFGlkneh+Jy+Uy9NqyU1</w:t>
      </w:r>
    </w:p>
    <w:p>
      <w:pPr>
        <w:pStyle w:val="PreformattedText"/>
        <w:bidi w:val="0"/>
        <w:spacing w:before="0" w:after="0"/>
        <w:jc w:val="left"/>
        <w:rPr/>
      </w:pPr>
      <w:r>
        <w:rPr/>
        <w:t>FSpSU0y5b36jFRUtTXSNCUt2k6TMvw1TKtTtG6dXa5Uo6XNKrTfNSqNchU9kiy6lVo7F/wBqVpa20N</w:t>
      </w:r>
    </w:p>
    <w:p>
      <w:pPr>
        <w:pStyle w:val="PreformattedText"/>
        <w:bidi w:val="0"/>
        <w:spacing w:before="0" w:after="0"/>
        <w:jc w:val="left"/>
        <w:rPr/>
      </w:pPr>
      <w:r>
        <w:rPr/>
        <w:t>tM1BiZLLskJ+JiSG2XW1IaYcaNlRzmYztFc0hBqZBJRgBNSmpYVqR1EiK06pWGDKhBCqcWFJaGX1U6</w:t>
      </w:r>
    </w:p>
    <w:p>
      <w:pPr>
        <w:pStyle w:val="PreformattedText"/>
        <w:bidi w:val="0"/>
        <w:spacing w:before="0" w:after="0"/>
        <w:jc w:val="left"/>
        <w:rPr/>
      </w:pPr>
      <w:r>
        <w:rPr/>
        <w:t>41UM64DKxYBKjAdjWAWCWoNsG7hVqispJEU4/tuPDtF0f8VNP1VoLJZtLU6NTaPWX4NOaZgwJ9VYfq</w:t>
      </w:r>
    </w:p>
    <w:p>
      <w:pPr>
        <w:pStyle w:val="PreformattedText"/>
        <w:bidi w:val="0"/>
        <w:spacing w:before="0" w:after="0"/>
        <w:jc w:val="left"/>
        <w:rPr/>
      </w:pPr>
      <w:r>
        <w:rPr/>
        <w:t>1uPOGHhmNFMtEpEVSUhEluvx0JS24hDS9z7O1QatYLU15fOKlVZ95KotUQxAKuNFVCBOk6fyljT+0W</w:t>
      </w:r>
    </w:p>
    <w:p>
      <w:pPr>
        <w:pStyle w:val="PreformattedText"/>
        <w:bidi w:val="0"/>
        <w:spacing w:before="0" w:after="0"/>
        <w:jc w:val="left"/>
        <w:rPr/>
      </w:pPr>
      <w:r>
        <w:rPr/>
        <w:t>WVWpu1HRXypek5Gko6COzYTcaWJR5JuQeYkMdXgFOVOBDinFklSSSlCigNqcSlCgeFHODwSQDgHadY</w:t>
      </w:r>
    </w:p>
    <w:p>
      <w:pPr>
        <w:pStyle w:val="PreformattedText"/>
        <w:bidi w:val="0"/>
        <w:spacing w:before="0" w:after="0"/>
        <w:jc w:val="left"/>
        <w:rPr/>
      </w:pPr>
      <w:r>
        <w:rPr/>
        <w:t>SCwBAHjy/f9zjL2CAEd0A7mWgxtsR158scGAFMz0+YpaAhLobTtJUSTgJUEKIBSUp7AFIUefToGASS</w:t>
      </w:r>
    </w:p>
    <w:p>
      <w:pPr>
        <w:pStyle w:val="PreformattedText"/>
        <w:bidi w:val="0"/>
        <w:spacing w:before="0" w:after="0"/>
        <w:jc w:val="left"/>
        <w:rPr/>
      </w:pPr>
      <w:r>
        <w:rPr/>
        <w:t>kSY3PraPgLHAIphjIOq4k7ra0A25eO/wwqXmQlSlct4T8U0hCEBa0u4Q8whQBClh3coY2pCRtHIJ6G</w:t>
      </w:r>
    </w:p>
    <w:p>
      <w:pPr>
        <w:pStyle w:val="PreformattedText"/>
        <w:bidi w:val="0"/>
        <w:spacing w:before="0" w:after="0"/>
        <w:jc w:val="left"/>
        <w:rPr/>
      </w:pPr>
      <w:r>
        <w:rPr/>
        <w:t>kiV2EyN5PhzBMzBEWt5pdA0gsfe7ojYc5k3vJ/L0gm5/ISt6w2AFpIUsOKAbO0kra5OBgBs4TgcE/4</w:t>
      </w:r>
    </w:p>
    <w:p>
      <w:pPr>
        <w:pStyle w:val="PreformattedText"/>
        <w:bidi w:val="0"/>
        <w:spacing w:before="0" w:after="0"/>
        <w:jc w:val="left"/>
        <w:rPr/>
      </w:pPr>
      <w:r>
        <w:rPr/>
        <w:t>uQcFI7156/ER4ejtgOi021LUgMAB/MyfM+UWxzblhK+CVMbUhJp7hkNtttlBdhvqaafSjDauGyW3Mq</w:t>
      </w:r>
    </w:p>
    <w:p>
      <w:pPr>
        <w:pStyle w:val="PreformattedText"/>
        <w:bidi w:val="0"/>
        <w:spacing w:before="0" w:after="0"/>
        <w:jc w:val="left"/>
        <w:rPr/>
      </w:pPr>
      <w:r>
        <w:rPr/>
        <w:t>PygEjPOT72mQdEC/iCQCLAxvztym+EVHGpdVmNhbx5m9udvqJOOZS5Lj9YpMxCxzQ3aaPiHAU5j1WR</w:t>
      </w:r>
    </w:p>
    <w:p>
      <w:pPr>
        <w:pStyle w:val="PreformattedText"/>
        <w:bidi w:val="0"/>
        <w:spacing w:before="0" w:after="0"/>
        <w:jc w:val="left"/>
        <w:rPr/>
      </w:pPr>
      <w:r>
        <w:rPr/>
        <w:t>IAU4E/Kopmg7QEoyoqByojpmQHtACiJjcAncyZN7Cwv83aYLuoXdVbVJmSDuIAtYQATfoNiufZDXyz</w:t>
      </w:r>
    </w:p>
    <w:p>
      <w:pPr>
        <w:pStyle w:val="PreformattedText"/>
        <w:bidi w:val="0"/>
        <w:spacing w:before="0" w:after="0"/>
        <w:jc w:val="left"/>
        <w:rPr/>
      </w:pPr>
      <w:r>
        <w:rPr/>
        <w:t>YX2kHheluPeVH1Dl6jaKSHXVltC1aoaaXTTaK26pSvlbXeFMtYIRtBK/L3J3bcIrklFJv69epwisi9</w:t>
      </w:r>
    </w:p>
    <w:p>
      <w:pPr>
        <w:pStyle w:val="PreformattedText"/>
        <w:bidi w:val="0"/>
        <w:spacing w:before="0" w:after="0"/>
        <w:jc w:val="left"/>
        <w:rPr/>
      </w:pPr>
      <w:r>
        <w:rPr/>
        <w:t>lIfvQCQYBmY2nltadvG13arnMXODynJ+mQcZ9uf59RMQhM23w1TvLp5PCjjbjkD2/HHUNyY2kHniSg</w:t>
      </w:r>
    </w:p>
    <w:p>
      <w:pPr>
        <w:pStyle w:val="PreformattedText"/>
        <w:bidi w:val="0"/>
        <w:spacing w:before="0" w:after="0"/>
        <w:jc w:val="left"/>
        <w:rPr/>
      </w:pPr>
      <w:r>
        <w:rPr/>
        <w:t>ki8Yn5oWrdYTIP/I4PpwV54B+o6teEmcs0dWH1OI2ajtmj1YYgvqskpv8ArIAGCls+wzuUOOPp1Hrw</w:t>
      </w:r>
    </w:p>
    <w:p>
      <w:pPr>
        <w:pStyle w:val="PreformattedText"/>
        <w:bidi w:val="0"/>
        <w:spacing w:before="0" w:after="0"/>
        <w:jc w:val="left"/>
        <w:rPr/>
      </w:pPr>
      <w:r>
        <w:rPr/>
        <w:t>K9Utfb7YZTc4KiP69f8APqwUwd4wzUUNBmCux6fbAo/tjfEGrwv+APxKarQpr0C659jPaP6cSmEoU4</w:t>
      </w:r>
    </w:p>
    <w:p>
      <w:pPr>
        <w:pStyle w:val="PreformattedText"/>
        <w:bidi w:val="0"/>
        <w:spacing w:before="0" w:after="0"/>
        <w:jc w:val="left"/>
        <w:rPr/>
      </w:pPr>
      <w:r>
        <w:rPr/>
        <w:t>xqTrgtem9uTgFKBQmnwKxXqupacqQm2ypKVKCUmJmaYqsqkAoO8QeYHL4mB0OJmVOloJO0T0kET0/n</w:t>
      </w:r>
    </w:p>
    <w:p>
      <w:pPr>
        <w:pStyle w:val="PreformattedText"/>
        <w:bidi w:val="0"/>
        <w:spacing w:before="0" w:after="0"/>
        <w:jc w:val="left"/>
        <w:rPr/>
      </w:pPr>
      <w:r>
        <w:rPr/>
        <w:t>HzDEsIbZRHitpQxEbYiRUjKg3HjsfDstpJUSopbSgHJJG05PqXA0gEWB5X8Lj44kgsAwUAR1gE9PiO</w:t>
      </w:r>
    </w:p>
    <w:p>
      <w:pPr>
        <w:pStyle w:val="PreformattedText"/>
        <w:bidi w:val="0"/>
        <w:spacing w:before="0" w:after="0"/>
        <w:jc w:val="left"/>
        <w:rPr/>
      </w:pPr>
      <w:r>
        <w:rPr/>
        <w:t>ggbcsbsVhafLOxIAJ2hSQUqSAFqHzH5VggkkKwCPXjpfcYgrKg7yAdjIFjy5YS5ZdJCAyZPKJuRyky</w:t>
      </w:r>
    </w:p>
    <w:p>
      <w:pPr>
        <w:pStyle w:val="PreformattedText"/>
        <w:bidi w:val="0"/>
        <w:spacing w:before="0" w:after="0"/>
        <w:jc w:val="left"/>
        <w:rPr/>
      </w:pPr>
      <w:r>
        <w:rPr/>
        <w:t>L3wpPIWlkFTSTgpKQpOSUJCVYWWwA4crSE7gRgkKxgDpbGQC/uxaefPkdvl5YUzB2XtEARY6yB8JHq</w:t>
      </w:r>
    </w:p>
    <w:p>
      <w:pPr>
        <w:pStyle w:val="PreformattedText"/>
        <w:bidi w:val="0"/>
        <w:spacing w:before="0" w:after="0"/>
        <w:jc w:val="left"/>
        <w:rPr/>
      </w:pPr>
      <w:r>
        <w:rPr/>
        <w:t>5x16fLVHks5UgbnEJCChKi2lDYUvLnmE8BR9ff3x0WrQdQnT4c/ngu6BTYEnw5eHy36YdZK0SKc2qM</w:t>
      </w:r>
    </w:p>
    <w:p>
      <w:pPr>
        <w:pStyle w:val="PreformattedText"/>
        <w:bidi w:val="0"/>
        <w:spacing w:before="0" w:after="0"/>
        <w:jc w:val="left"/>
        <w:rPr/>
      </w:pPr>
      <w:r>
        <w:rPr/>
        <w:t>hBQkJAG9O5wKIKkrSppSlBSiog84wMggE9OjSUDDcx6v+uHwyvoVYUkWkkEQZub8ptzx+XE4up2JIw</w:t>
      </w:r>
    </w:p>
    <w:p>
      <w:pPr>
        <w:pStyle w:val="PreformattedText"/>
        <w:bidi w:val="0"/>
        <w:spacing w:before="0" w:after="0"/>
        <w:jc w:val="left"/>
        <w:rPr/>
      </w:pPr>
      <w:r>
        <w:rPr/>
        <w:t>oiVb1Vps9Da1BtPkSUSKdM4Tu8xA8+OtJKuA0flJwQGYlG0kSBOwnfx+48hvhuq6yC8FnEGADF7X6z</w:t>
      </w:r>
    </w:p>
    <w:p>
      <w:pPr>
        <w:pStyle w:val="PreformattedText"/>
        <w:bidi w:val="0"/>
        <w:spacing w:before="0" w:after="0"/>
        <w:jc w:val="left"/>
        <w:rPr/>
      </w:pPr>
      <w:r>
        <w:rPr/>
        <w:t>AkRaZwhtPqiJ1ZaghQDifKWlQLzIS15qW1pSsHg7VDk5CiOeCctUSHIA7xO8z4eh++FPTBSjpvBYib</w:t>
      </w:r>
    </w:p>
    <w:p>
      <w:pPr>
        <w:pStyle w:val="PreformattedText"/>
        <w:bidi w:val="0"/>
        <w:spacing w:before="0" w:after="0"/>
        <w:jc w:val="left"/>
        <w:rPr/>
      </w:pPr>
      <w:r>
        <w:rPr/>
        <w:t>TE7CSbC02w4WtUxoMopbSm3HEp+HLYCwreV4BWnb84IJGSeVp4wAencw2lCAII22+B/wA4Jaa1EeUJ</w:t>
      </w:r>
    </w:p>
    <w:p>
      <w:pPr>
        <w:pStyle w:val="PreformattedText"/>
        <w:bidi w:val="0"/>
        <w:spacing w:before="0" w:after="0"/>
        <w:jc w:val="left"/>
        <w:rPr/>
      </w:pPr>
      <w:r>
        <w:rPr/>
        <w:t>ZSInx3uNyD1t4YZnw/BDd8XEx8pDIirRyU5PmutqSkpGd2PYds4xnPTFFiapBIJAH1ny8+XlthYViI</w:t>
      </w:r>
    </w:p>
    <w:p>
      <w:pPr>
        <w:pStyle w:val="PreformattedText"/>
        <w:bidi w:val="0"/>
        <w:spacing w:before="0" w:after="0"/>
        <w:jc w:val="left"/>
        <w:rPr/>
      </w:pPr>
      <w:r>
        <w:rPr/>
        <w:t>JAJi3L6X/Sd8TKkMkfEIyStxCXAHQrIGSlxQUVAJQUFWB3wk+nUonkB3jz/n1t4YXpRgASNzsRPlMb</w:t>
      </w:r>
    </w:p>
    <w:p>
      <w:pPr>
        <w:pStyle w:val="PreformattedText"/>
        <w:bidi w:val="0"/>
        <w:spacing w:before="0" w:after="0"/>
        <w:jc w:val="left"/>
        <w:rPr/>
      </w:pPr>
      <w:r>
        <w:rPr/>
        <w:t>A8vvhuKmXGJRSFpGxW0IXuU4SCCnY4U8IK1jIyTxk85AId0xsedvXr44bACkiSFBtfbqb7meW2Oi02</w:t>
      </w:r>
    </w:p>
    <w:p>
      <w:pPr>
        <w:pStyle w:val="PreformattedText"/>
        <w:bidi w:val="0"/>
        <w:spacing w:before="0" w:after="0"/>
        <w:jc w:val="left"/>
        <w:rPr/>
      </w:pPr>
      <w:r>
        <w:rPr/>
        <w:t>HIgDiFhKioJSFkuFKiCgNpKgSVEBJGP8JyQfl6UPPfD5OkCWBUn4/Tlz+nPHBmxm3AoKR5SgCtKiV+</w:t>
      </w:r>
    </w:p>
    <w:p>
      <w:pPr>
        <w:pStyle w:val="PreformattedText"/>
        <w:bidi w:val="0"/>
        <w:spacing w:before="0" w:after="0"/>
        <w:jc w:val="left"/>
        <w:rPr/>
      </w:pPr>
      <w:r>
        <w:rPr/>
        <w:t>aFBJCs7ThCQQSRgjn5seiKg+PX4fD1frhOgadtSE+V/Hb5YYe9WXKc7BrDSEn4CUypahhBDa8NOubE</w:t>
      </w:r>
    </w:p>
    <w:p>
      <w:pPr>
        <w:pStyle w:val="PreformattedText"/>
        <w:bidi w:val="0"/>
        <w:spacing w:before="0" w:after="0"/>
        <w:jc w:val="left"/>
        <w:rPr/>
      </w:pPr>
      <w:r>
        <w:rPr/>
        <w:t>lSVDeWc84O0+o6ZcAd8Cw5bcvUm+2CH9opURQ5Bi94ESD08sTY0hu95qJGnQp6ozc2nx6fXUuPQUeZ</w:t>
      </w:r>
    </w:p>
    <w:p>
      <w:pPr>
        <w:pStyle w:val="PreformattedText"/>
        <w:bidi w:val="0"/>
        <w:spacing w:before="0" w:after="0"/>
        <w:jc w:val="left"/>
        <w:rPr/>
      </w:pPr>
      <w:r>
        <w:rPr/>
        <w:t>CGF0iStTqh88N6RnH7w+RMk5/i8xHZuEZw1uGZLOl/fpolRiVnuQsyTbszfn3Cwi+Oc8Yy6UszXoNT</w:t>
      </w:r>
    </w:p>
    <w:p>
      <w:pPr>
        <w:pStyle w:val="PreformattedText"/>
        <w:bidi w:val="0"/>
        <w:spacing w:before="0" w:after="0"/>
        <w:jc w:val="left"/>
        <w:rPr/>
      </w:pPr>
      <w:r>
        <w:rPr/>
        <w:t>Gss1RO6zDvnVFv+aiN1AcLvGllXQi3TbirlJkSVyafVxMuEOSJvkSYNXloluSITEVxbwfivT4/npf3</w:t>
      </w:r>
    </w:p>
    <w:p>
      <w:pPr>
        <w:pStyle w:val="PreformattedText"/>
        <w:bidi w:val="0"/>
        <w:spacing w:before="0" w:after="0"/>
        <w:jc w:val="left"/>
        <w:rPr/>
      </w:pPr>
      <w:r>
        <w:rPr/>
        <w:t>eUWZC22lqLGxV/RUK7UyRUWprY98SrksSAoLFkNmkwp1Mqm2M9mqqNQpVFpGk1JVQLpgOtMqA+oBQG</w:t>
      </w:r>
    </w:p>
    <w:p>
      <w:pPr>
        <w:pStyle w:val="PreformattedText"/>
        <w:bidi w:val="0"/>
        <w:spacing w:before="0" w:after="0"/>
        <w:jc w:val="left"/>
        <w:rPr/>
      </w:pPr>
      <w:r>
        <w:rPr/>
        <w:t>VWA0adWpQWAD6sJTUTTO5X0t3S+qJEkRYka4Gm25a35anHi4I0tD8RvyWvIlpZKysqWhKghSN25aGc</w:t>
      </w:r>
    </w:p>
    <w:p>
      <w:pPr>
        <w:pStyle w:val="PreformattedText"/>
        <w:bidi w:val="0"/>
        <w:spacing w:before="0" w:after="0"/>
        <w:jc w:val="left"/>
        <w:rPr/>
      </w:pPr>
      <w:r>
        <w:rPr/>
        <w:t>9w+rmJqGoFVFnSLkDaZ90Qd5B/4xNw5kOL5egBRpIzOzFAxXSoggwwaWOpZKxAPvTETYG+wv8TVpaq</w:t>
      </w:r>
    </w:p>
    <w:p>
      <w:pPr>
        <w:pStyle w:val="PreformattedText"/>
        <w:bidi w:val="0"/>
        <w:spacing w:before="0" w:after="0"/>
        <w:jc w:val="left"/>
        <w:rPr/>
      </w:pPr>
      <w:r>
        <w:rPr/>
        <w:t>ajT/DT4kK65WbrrUa4tTPC1qjcEn4y77B1Rp8ZydqTYFLu599c5KbjtBmdVafGLqXUybXq8Fp1TNX+</w:t>
      </w:r>
    </w:p>
    <w:p>
      <w:pPr>
        <w:pStyle w:val="PreformattedText"/>
        <w:bidi w:val="0"/>
        <w:spacing w:before="0" w:after="0"/>
        <w:jc w:val="left"/>
        <w:rPr/>
      </w:pPr>
      <w:r>
        <w:rPr/>
        <w:t>DVx/+pXAcpR4dS9oaRp8OocPC0swVo0SiozKtCsD3WQq7NScArr7SkpspI6D7K8QIqtwk6matLU/7j</w:t>
      </w:r>
    </w:p>
    <w:p>
      <w:pPr>
        <w:pStyle w:val="PreformattedText"/>
        <w:bidi w:val="0"/>
        <w:spacing w:before="0" w:after="0"/>
        <w:jc w:val="left"/>
        <w:rPr/>
      </w:pPr>
      <w:r>
        <w:rPr/>
        <w:t>qX/wD2UzuGBOh1LAizk30zYSvjwOaLrjWbqfWaxcrq6Bfa61SrZarFtWpSrkuar1CqxUftZm2Gi3dN</w:t>
      </w:r>
    </w:p>
    <w:p>
      <w:pPr>
        <w:pStyle w:val="PreformattedText"/>
        <w:bidi w:val="0"/>
        <w:spacing w:before="0" w:after="0"/>
        <w:jc w:val="left"/>
        <w:rPr/>
      </w:pPr>
      <w:r>
        <w:rPr/>
        <w:t>urvSm2tIahT2okmWzVW0TXVqceC/PNcZ3O9rmaD0qdbOIU11KdIk6GakauVJQdkVSQrNpfTVpk0yyy</w:t>
      </w:r>
    </w:p>
    <w:p>
      <w:pPr>
        <w:pStyle w:val="PreformattedText"/>
        <w:bidi w:val="0"/>
        <w:spacing w:before="0" w:after="0"/>
        <w:jc w:val="left"/>
        <w:rPr/>
      </w:pPr>
      <w:r>
        <w:rPr/>
        <w:t>vRKCVMs9PLrmMxSyikhqVKrUSmyllrCnXpqdFVDU/uaQLVELahA1R10V1YpTWm16tXW8uj2hW/7U2M</w:t>
      </w:r>
    </w:p>
    <w:p>
      <w:pPr>
        <w:pStyle w:val="PreformattedText"/>
        <w:bidi w:val="0"/>
        <w:spacing w:before="0" w:after="0"/>
        <w:jc w:val="left"/>
        <w:rPr/>
      </w:pPr>
      <w:r>
        <w:rPr/>
        <w:t>mtT5qKJT311iUikOIjzZ7aRU/i5FVqcSO1FUqRILch2MFJjoccr6tSpk1pcPy9CqQiV+9TTdwmkCQJ</w:t>
      </w:r>
    </w:p>
    <w:p>
      <w:pPr>
        <w:pStyle w:val="PreformattedText"/>
        <w:bidi w:val="0"/>
        <w:spacing w:before="0" w:after="0"/>
        <w:jc w:val="left"/>
        <w:rPr/>
      </w:pPr>
      <w:r>
        <w:rPr/>
        <w:t>0Es2ogBTpfUwgzpsvlsvWr06ebqLSSu9PW1RtKLT1I5Jbm0RCAlzMKpYQBB/apWZb2pfhBt+PVrmt6</w:t>
      </w:r>
    </w:p>
    <w:p>
      <w:pPr>
        <w:pStyle w:val="PreformattedText"/>
        <w:bidi w:val="0"/>
        <w:spacing w:before="0" w:after="0"/>
        <w:jc w:val="left"/>
        <w:rPr/>
      </w:pPr>
      <w:r>
        <w:rPr/>
        <w:t>FL05t6v2rDu91psKMWxa5VDZMq4lU2Q47MrUWNTokmfOeXKfeyl2SzES+iPGn8LzmefifDcrw+j2ma</w:t>
      </w:r>
    </w:p>
    <w:p>
      <w:pPr>
        <w:pStyle w:val="PreformattedText"/>
        <w:bidi w:val="0"/>
        <w:spacing w:before="0" w:after="0"/>
        <w:jc w:val="left"/>
        <w:rPr/>
      </w:pPr>
      <w:r>
        <w:rPr/>
        <w:t>odnWWlBmokBzTIUI0ENWKnT7p0iUCtjR5peHU+CcVznFGP4TP9tlXqU2l6VQkhaqhmZWFF1oa1Vw/5</w:t>
      </w:r>
    </w:p>
    <w:p>
      <w:pPr>
        <w:pStyle w:val="PreformattedText"/>
        <w:bidi w:val="0"/>
        <w:spacing w:before="0" w:after="0"/>
        <w:jc w:val="left"/>
        <w:rPr/>
      </w:pPr>
      <w:r>
        <w:rPr/>
        <w:t>gBU1IatVKl/ty26ZVGQhoT4bUlxCHEuBp58JRMbU5twW0SG1YUTgpORjuO1IRYwQD1Fx5i8eUkTsTv</w:t>
      </w:r>
    </w:p>
    <w:p>
      <w:pPr>
        <w:pStyle w:val="PreformattedText"/>
        <w:bidi w:val="0"/>
        <w:spacing w:before="0" w:after="0"/>
        <w:jc w:val="left"/>
        <w:rPr/>
      </w:pPr>
      <w:r>
        <w:rPr/>
        <w:t>jigKwiwZjqd4HUAgRtI8wDjmvxExXFLUOVbkqAKSgKf27Qt3GACRvGBylfOR2WCTIIuLxy9c+WBD9q</w:t>
      </w:r>
    </w:p>
    <w:p>
      <w:pPr>
        <w:pStyle w:val="PreformattedText"/>
        <w:bidi w:val="0"/>
        <w:spacing w:before="0" w:after="0"/>
        <w:jc w:val="left"/>
        <w:rPr/>
      </w:pPr>
      <w:r>
        <w:rPr/>
        <w:t>0m633BiRbVFh4bHxGO9DbWuM3ubaWqOAtHmFYSEuYSWylToAWEZKceu08DpDGBqHvLe0mAbWAt1P8Y</w:t>
      </w:r>
    </w:p>
    <w:p>
      <w:pPr>
        <w:pStyle w:val="PreformattedText"/>
        <w:bidi w:val="0"/>
        <w:spacing w:before="0" w:after="0"/>
        <w:jc w:val="left"/>
        <w:rPr/>
      </w:pPr>
      <w:r>
        <w:rPr/>
        <w:t>SdADKW3Nxa8n63nn4HGByO0hK38LcCQ2ptSB5aA2rcUuLACigEpAyMDKvT+IGG6SSfhy9C+GnCMAJs</w:t>
      </w:r>
    </w:p>
    <w:p>
      <w:pPr>
        <w:pStyle w:val="PreformattedText"/>
        <w:bidi w:val="0"/>
        <w:spacing w:before="0" w:after="0"/>
        <w:jc w:val="left"/>
        <w:rPr/>
      </w:pPr>
      <w:r>
        <w:rPr/>
        <w:t>AD0mN43Ekjyx1XmESmD5vllt9tcdxrCifKWksuICgsgOJCyc5APCSM8AnkTA0hrGb+f7Cx5YFMQGYU</w:t>
      </w:r>
    </w:p>
    <w:p>
      <w:pPr>
        <w:pStyle w:val="PreformattedText"/>
        <w:bidi w:val="0"/>
        <w:spacing w:before="0" w:after="0"/>
        <w:jc w:val="left"/>
        <w:rPr/>
      </w:pPr>
      <w:r>
        <w:rPr/>
        <w:t>4K7C8n5Tffww19ILkNbcOUC4/S6pVoLiPMHlodaDLbmG0qJQSqMhWSQMEZOc9NgEAXMIWB5wRAYeBG</w:t>
      </w:r>
    </w:p>
    <w:p>
      <w:pPr>
        <w:pStyle w:val="PreformattedText"/>
        <w:bidi w:val="0"/>
        <w:spacing w:before="0" w:after="0"/>
        <w:jc w:val="left"/>
        <w:rPr/>
      </w:pPr>
      <w:r>
        <w:rPr/>
        <w:t>x8cO9oAERpadTXMQGgRYSD12+WHa031KqOlF/aeas0N1wVLSbUyw9UIKktOJUt/T66qJd3lJUD8xXH</w:t>
      </w:r>
    </w:p>
    <w:p>
      <w:pPr>
        <w:pStyle w:val="PreformattedText"/>
        <w:bidi w:val="0"/>
        <w:spacing w:before="0" w:after="0"/>
        <w:jc w:val="left"/>
        <w:rPr/>
      </w:pPr>
      <w:r>
        <w:rPr/>
        <w:t>ozrW0gbzIKRlKslRjQwBuRA8o8fP1vg2ZKiBT70GJIsAYJvcyInc+Ix9Iao1ai3BTYlxW0/wDFWzc1</w:t>
      </w:r>
    </w:p>
    <w:p>
      <w:pPr>
        <w:pStyle w:val="PreformattedText"/>
        <w:bidi w:val="0"/>
        <w:spacing w:before="0" w:after="0"/>
        <w:jc w:val="left"/>
        <w:rPr/>
      </w:pPr>
      <w:r>
        <w:rPr/>
        <w:t>Op9z2xLSFAS7YuWBHr1uTAFElKXaJUYDmFHcPMwrBz1A5eOK+CrQRBXf4Yap8qDp28q3ng9ifUfr39</w:t>
      </w:r>
    </w:p>
    <w:p>
      <w:pPr>
        <w:pStyle w:val="PreformattedText"/>
        <w:bidi w:val="0"/>
        <w:spacing w:before="0" w:after="0"/>
        <w:jc w:val="left"/>
        <w:rPr/>
      </w:pPr>
      <w:r>
        <w:rPr/>
        <w:t>Ooj+7fnh9SbECTifGgyt1jIHsHR3z6ryP69+rXhB/sOOepvuf3xHzV6ny+wxCPV4BvUKrA8AtNn/8A</w:t>
      </w:r>
    </w:p>
    <w:p>
      <w:pPr>
        <w:pStyle w:val="PreformattedText"/>
        <w:bidi w:val="0"/>
        <w:spacing w:before="0" w:after="0"/>
        <w:jc w:val="left"/>
        <w:rPr/>
      </w:pPr>
      <w:r>
        <w:rPr/>
        <w:t>6LH58dRcyCa1QKJ2+2GU5wJPngpfViBz6YZa4KE6S2xtH19XtioD/tZOthpOnng28NUCQkP3te+pXi</w:t>
      </w:r>
    </w:p>
    <w:p>
      <w:pPr>
        <w:pStyle w:val="PreformattedText"/>
        <w:bidi w:val="0"/>
        <w:spacing w:before="0" w:after="0"/>
        <w:jc w:val="left"/>
        <w:rPr/>
      </w:pPr>
      <w:r>
        <w:rPr/>
        <w:t>IuuMh4kromm9GhaW6epkRgPnQ5cl/3+80tZ2pcoJUPmSCGnIDy1wYm8bE8hte/jzmBiVl1JQqbmB1g</w:t>
      </w:r>
    </w:p>
    <w:p>
      <w:pPr>
        <w:pStyle w:val="PreformattedText"/>
        <w:bidi w:val="0"/>
        <w:spacing w:before="0" w:after="0"/>
        <w:jc w:val="left"/>
        <w:rPr/>
      </w:pPr>
      <w:r>
        <w:rPr/>
        <w:t>jnPlA+/nSybcScK2krJCPkbbVkEZ3J4OSTnnIwfp2MKIRhfpMcz8vnGJbGmumo5Gq8gCRERIjmee/w</w:t>
      </w:r>
    </w:p>
    <w:p>
      <w:pPr>
        <w:pStyle w:val="PreformattedText"/>
        <w:bidi w:val="0"/>
        <w:spacing w:before="0" w:after="0"/>
        <w:jc w:val="left"/>
        <w:rPr/>
      </w:pPr>
      <w:r>
        <w:rPr/>
        <w:t>Axjvwmv3at7SlKJDah5QRkEJwvcpSgg8KwoFR7pyQMBJi5M6jz6fX7X+WDYIFHdi9pJHLqbzEed7yM</w:t>
      </w:r>
    </w:p>
    <w:p>
      <w:pPr>
        <w:pStyle w:val="PreformattedText"/>
        <w:bidi w:val="0"/>
        <w:spacing w:before="0" w:after="0"/>
        <w:jc w:val="left"/>
        <w:rPr/>
      </w:pPr>
      <w:r>
        <w:rPr/>
        <w:t>d9LIASypHmoBOSQ2tRUQSs7Aj5MhHBBTkjGMjp1mtpBABty+e/TrEYSKmgqZBAJ3BMST4nbmf0xz3C</w:t>
      </w:r>
    </w:p>
    <w:p>
      <w:pPr>
        <w:pStyle w:val="PreformattedText"/>
        <w:bidi w:val="0"/>
        <w:spacing w:before="0" w:after="0"/>
        <w:jc w:val="left"/>
        <w:rPr/>
      </w:pPr>
      <w:r>
        <w:rPr/>
        <w:t>tTjQLTaFEKKEnaUgE7g4lKlZJ54SoAYHGOOkTLACY8x9r/ALc8FGp5gifj8Y6eHjOHbtWQ49C8oBKX</w:t>
      </w:r>
    </w:p>
    <w:p>
      <w:pPr>
        <w:pStyle w:val="PreformattedText"/>
        <w:bidi w:val="0"/>
        <w:spacing w:before="0" w:after="0"/>
        <w:jc w:val="left"/>
        <w:rPr/>
      </w:pPr>
      <w:r>
        <w:rPr/>
        <w:t>Wkq+Vvclah/DjcF5SdoJzjG3OVY4Dy2UAWJHr18cGoUwumCvXx35RvbHQqB2U65ozbiA1UaHNUloAJ</w:t>
      </w:r>
    </w:p>
    <w:p>
      <w:pPr>
        <w:pStyle w:val="PreformattedText"/>
        <w:bidi w:val="0"/>
        <w:spacing w:before="0" w:after="0"/>
        <w:jc w:val="left"/>
        <w:rPr/>
      </w:pPr>
      <w:r>
        <w:rPr/>
        <w:t>PxMZtUtlzGxQK0uMdvrlBwOSOpdfIaTa0Eb3jxHPbDpQEyAVYjYiZ3Ejp4zAnDI6OSVvajrjrIKAy0</w:t>
      </w:r>
    </w:p>
    <w:p>
      <w:pPr>
        <w:pStyle w:val="PreformattedText"/>
        <w:bidi w:val="0"/>
        <w:spacing w:before="0" w:after="0"/>
        <w:jc w:val="left"/>
        <w:rPr/>
      </w:pPr>
      <w:r>
        <w:rPr/>
        <w:t>pRJQAEGQ0lbmxRIHGMDjJA9B1Fosxq2GwOxj/O/wwjQdSqdkEzfYb23/AMTcWw42oM0TrqfYSPObj+</w:t>
      </w:r>
    </w:p>
    <w:p>
      <w:pPr>
        <w:pStyle w:val="PreformattedText"/>
        <w:bidi w:val="0"/>
        <w:spacing w:before="0" w:after="0"/>
        <w:jc w:val="left"/>
        <w:rPr/>
      </w:pPr>
      <w:r>
        <w:rPr/>
        <w:t>e8VhClZWdxK3VEENkL8w/KVDPKOpFUsWvABuJ9R6nDwRmp1DsSRYbX3Ji/yt8sIfw9B56/blfbQkpS</w:t>
      </w:r>
    </w:p>
    <w:p>
      <w:pPr>
        <w:pStyle w:val="PreformattedText"/>
        <w:bidi w:val="0"/>
        <w:spacing w:before="0" w:after="0"/>
        <w:jc w:val="left"/>
        <w:rPr/>
      </w:pPr>
      <w:r>
        <w:rPr/>
        <w:t>qKeVBAUVSngD85G07SDk+qU5IHdmgSKlSdwQPPffl4/thSgMFJAUxO252iwAvubbiTteZ85DglyGm0</w:t>
      </w:r>
    </w:p>
    <w:p>
      <w:pPr>
        <w:pStyle w:val="PreformattedText"/>
        <w:bidi w:val="0"/>
        <w:spacing w:before="0" w:after="0"/>
        <w:jc w:val="left"/>
        <w:rPr/>
      </w:pPr>
      <w:r>
        <w:rPr/>
        <w:t>72gtwktIJIK3C4N/BIwoq2p9cKITjqexbVG4g/p48vjffCgAEUMneYz1F+vOTsPvhup7bi38Dasb3Q</w:t>
      </w:r>
    </w:p>
    <w:p>
      <w:pPr>
        <w:pStyle w:val="PreformattedText"/>
        <w:bidi w:val="0"/>
        <w:spacing w:before="0" w:after="0"/>
        <w:jc w:val="left"/>
        <w:rPr/>
      </w:pPr>
      <w:r>
        <w:rPr/>
        <w:t>pW0JVjBSpQAP7w5Az2IyekGRAmSIwkDutChhP2/nHejtksNB1zzEMqTuKioNoBOUlaVpO8ZSkcAkbj</w:t>
      </w:r>
    </w:p>
    <w:p>
      <w:pPr>
        <w:pStyle w:val="PreformattedText"/>
        <w:bidi w:val="0"/>
        <w:spacing w:before="0" w:after="0"/>
        <w:jc w:val="left"/>
        <w:rPr/>
      </w:pPr>
      <w:r>
        <w:rPr/>
        <w:t>3HRk3PM4IEQv5iDYDw5m/y38cciox1oADQCScqcUDkPApJKl4TklKQhSTnbuQQd3YCYvMA+vv9cOU1</w:t>
      </w:r>
    </w:p>
    <w:p>
      <w:pPr>
        <w:pStyle w:val="PreformattedText"/>
        <w:bidi w:val="0"/>
        <w:spacing w:before="0" w:after="0"/>
        <w:jc w:val="left"/>
        <w:rPr/>
      </w:pPr>
      <w:r>
        <w:rPr/>
        <w:t>KBSZAYk7bdTJPPqcNVddIZnQJjB3vpXGIQvywgqStO5SiEspycpUokFIw3wcjJZqrIYAnkPXLxHSN8</w:t>
      </w:r>
    </w:p>
    <w:p>
      <w:pPr>
        <w:pStyle w:val="PreformattedText"/>
        <w:bidi w:val="0"/>
        <w:spacing w:before="0" w:after="0"/>
        <w:jc w:val="left"/>
        <w:rPr/>
      </w:pPr>
      <w:r>
        <w:rPr/>
        <w:t>LMlgEgrN4FiL23+PP74UOgNTkSI3w8g8QxLpstnKSXFJK1spW12WhR3J2kfMEJSc9jv/YnN6qGcybE</w:t>
      </w:r>
    </w:p>
    <w:p>
      <w:pPr>
        <w:pStyle w:val="PreformattedText"/>
        <w:bidi w:val="0"/>
        <w:spacing w:before="0" w:after="0"/>
        <w:jc w:val="left"/>
        <w:rPr/>
      </w:pPr>
      <w:r>
        <w:rPr/>
        <w:t>E0yHAmTDCGgbRqUSP/aI65H2koljk83phXBVu7sQe7MWiDaOfkMS4pDltVBBpdfgJjPtw6mzS5dOLF</w:t>
      </w:r>
    </w:p>
    <w:p>
      <w:pPr>
        <w:pStyle w:val="PreformattedText"/>
        <w:bidi w:val="0"/>
        <w:spacing w:before="0" w:after="0"/>
        <w:jc w:val="left"/>
        <w:rPr/>
      </w:pPr>
      <w:r>
        <w:rPr/>
        <w:t>NTFTPw8ylyRLSExIvxDLfmlLgIS04oKBKUdbbKPTk5epFOpTDhQsp3XI0+QBgWIFuW2MTnqFampr5Z</w:t>
      </w:r>
    </w:p>
    <w:p>
      <w:pPr>
        <w:pStyle w:val="PreformattedText"/>
        <w:bidi w:val="0"/>
        <w:spacing w:before="0" w:after="0"/>
        <w:jc w:val="left"/>
        <w:rPr/>
      </w:pPr>
      <w:r>
        <w:rPr/>
        <w:t>joJps8r2kmmTMrMsxWeR3mDfGUahUK5achtu3qpWKJbbsmkSkVOtySJ6JLSmbgjrhxpgCaH8QpbkAK</w:t>
      </w:r>
    </w:p>
    <w:p>
      <w:pPr>
        <w:pStyle w:val="PreformattedText"/>
        <w:bidi w:val="0"/>
        <w:spacing w:before="0" w:after="0"/>
        <w:jc w:val="left"/>
        <w:rPr/>
      </w:pPr>
      <w:r>
        <w:rPr/>
        <w:t>bjFKFpWhBbUM2qZlaiCVNRaX9sh37ur866RDQWaVLaVIEqCDJpBkMxSqFjmUpVcyA+qgiAiDNEgshi</w:t>
      </w:r>
    </w:p>
    <w:p>
      <w:pPr>
        <w:pStyle w:val="PreformattedText"/>
        <w:bidi w:val="0"/>
        <w:spacing w:before="0" w:after="0"/>
        <w:jc w:val="left"/>
        <w:rPr/>
      </w:pPr>
      <w:r>
        <w:rPr/>
        <w:t>pogVYZoYQTIOGZpt9TrRvmDU7OROtCo0WZRahZdVpUiXCl29WKDUmq3SK6mfS325Ts8VdLbhfTKako</w:t>
      </w:r>
    </w:p>
    <w:p>
      <w:pPr>
        <w:pStyle w:val="PreformattedText"/>
        <w:bidi w:val="0"/>
        <w:spacing w:before="0" w:after="0"/>
        <w:jc w:val="left"/>
        <w:rPr/>
      </w:pPr>
      <w:r>
        <w:rPr/>
        <w:t>QwgoebWNwpM2crmUzOQzGWWtla1NqbIyK6PTcEPqVgQwcMffDQYbrjS5ajmMulKv2oaur62Y2aZBIE</w:t>
      </w:r>
    </w:p>
    <w:p>
      <w:pPr>
        <w:pStyle w:val="PreformattedText"/>
        <w:bidi w:val="0"/>
        <w:spacing w:before="0" w:after="0"/>
        <w:jc w:val="left"/>
        <w:rPr/>
      </w:pPr>
      <w:r>
        <w:rPr/>
        <w:t>6QFEQdIG50flIus2B9oVWfEPolbOommFDoL10s2kK7OtCuNftqBbWotqP0mtXJaVXuu76ZMej1mj1O</w:t>
      </w:r>
    </w:p>
    <w:p>
      <w:pPr>
        <w:pStyle w:val="PreformattedText"/>
        <w:bidi w:val="0"/>
        <w:spacing w:before="0" w:after="0"/>
        <w:jc w:val="left"/>
        <w:rPr/>
      </w:pPr>
      <w:r>
        <w:rPr/>
        <w:t>mvmmSZkkRqlFmRn0vEy89eNuJcPznsd7RcRyHEqCK1AqBmNFN3zuXZm/DV6a6TmNYUTURf7VNw9L3U</w:t>
      </w:r>
    </w:p>
    <w:p>
      <w:pPr>
        <w:pStyle w:val="PreformattedText"/>
        <w:bidi w:val="0"/>
        <w:spacing w:before="0" w:after="0"/>
        <w:jc w:val="left"/>
        <w:rPr/>
      </w:pPr>
      <w:r>
        <w:rPr/>
        <w:t>LY9D5JMrx/JZfPcPzi1GrKe1oaKlNcswCGpTrVRTekNIaKTiqBVVldgpYBWjsWNdF13kyzXNZFGExb</w:t>
      </w:r>
    </w:p>
    <w:p>
      <w:pPr>
        <w:pStyle w:val="PreformattedText"/>
        <w:bidi w:val="0"/>
        <w:spacing w:before="0" w:after="0"/>
        <w:jc w:val="left"/>
        <w:rPr/>
      </w:pPr>
      <w:r>
        <w:rPr/>
        <w:t>N03hYFiQGIV1wKdTr6uE1RF0XEqoturfqy4s6AwwKe3RDSm47sWPPmtyFvOYbjvGaIorS/0Z+5WXt6</w:t>
      </w:r>
    </w:p>
    <w:p>
      <w:pPr>
        <w:pStyle w:val="PreformattedText"/>
        <w:bidi w:val="0"/>
        <w:spacing w:before="0" w:after="0"/>
        <w:jc w:val="left"/>
        <w:rPr/>
      </w:pPr>
      <w:r>
        <w:rPr/>
        <w:t>tWtUp1aoUs2mioAFKmSxOt+3WrIbsUC6cdF9n+C1zm3zg4wBTqUylClTo0npIGIJqVWqAPWqDSoVaZ</w:t>
      </w:r>
    </w:p>
    <w:p>
      <w:pPr>
        <w:pStyle w:val="PreformattedText"/>
        <w:bidi w:val="0"/>
        <w:spacing w:before="0" w:after="0"/>
        <w:jc w:val="left"/>
        <w:rPr/>
      </w:pPr>
      <w:r>
        <w:rPr/>
        <w:t>oGmRaoytqEW/Eezb11DUm0bv8A2NTLMYVeMaZbr1HRHgmJdlIdF0XXddDpy4zTFJhUZ9lM1iMiPKfi</w:t>
      </w:r>
    </w:p>
    <w:p>
      <w:pPr>
        <w:pStyle w:val="PreformattedText"/>
        <w:bidi w:val="0"/>
        <w:spacing w:before="0" w:after="0"/>
        <w:jc w:val="left"/>
        <w:rPr/>
      </w:pPr>
      <w:r>
        <w:rPr/>
        <w:t>U9CILCUFTvWu9geAcb9o+LcBq0c26Vc3TNRM3WZyqUsirVWp0qpGqqw0MqovaGahZyVRlxmfbfjvBP</w:t>
      </w:r>
    </w:p>
    <w:p>
      <w:pPr>
        <w:pStyle w:val="PreformattedText"/>
        <w:bidi w:val="0"/>
        <w:spacing w:before="0" w:after="0"/>
        <w:jc w:val="left"/>
        <w:rPr/>
      </w:pPr>
      <w:r>
        <w:rPr/>
        <w:t>Zvh/Fst+EV6OUqmmuTy6IhevnWCirVRWVKC94OzMVJZQiKTV1ConYkmnUO49QdOqTVnLgo1oXPWF2l</w:t>
      </w:r>
    </w:p>
    <w:p>
      <w:pPr>
        <w:pStyle w:val="PreformattedText"/>
        <w:bidi w:val="0"/>
        <w:spacing w:before="0" w:after="0"/>
        <w:jc w:val="left"/>
        <w:rPr/>
      </w:pPr>
      <w:r>
        <w:rPr/>
        <w:t>XJcRynSK5aa50iPT6tIpsllCoL70NUR5bRbQpl2QpOwBOOuxo9Yuxr5X8FmKoFRqOsP2RYamp6wIcI</w:t>
      </w:r>
    </w:p>
    <w:p>
      <w:pPr>
        <w:pStyle w:val="PreformattedText"/>
        <w:bidi w:val="0"/>
        <w:spacing w:before="0" w:after="0"/>
        <w:jc w:val="left"/>
        <w:rPr/>
      </w:pPr>
      <w:r>
        <w:rPr/>
        <w:t>Tp1AAGJAvGOVOESo6o7VqVNiiOwguqjuOVJJUuIbSSSCdJ2nCxnRlIcV5Tq1tl5WVukE7FJSoL44zu</w:t>
      </w:r>
    </w:p>
    <w:p>
      <w:pPr>
        <w:pStyle w:val="PreformattedText"/>
        <w:bidi w:val="0"/>
        <w:spacing w:before="0" w:after="0"/>
        <w:jc w:val="left"/>
        <w:rPr/>
      </w:pPr>
      <w:r>
        <w:rPr/>
        <w:t>V8p2qGSk8Hjp4sQWECD89r+Q+BwsGoGbQe8x9087DmR8hvyxvU90oW0hwpU0JACfLwgpQkJS8CDkoQ</w:t>
      </w:r>
    </w:p>
    <w:p>
      <w:pPr>
        <w:pStyle w:val="PreformattedText"/>
        <w:bidi w:val="0"/>
        <w:spacing w:before="0" w:after="0"/>
        <w:jc w:val="left"/>
        <w:rPr/>
      </w:pPr>
      <w:r>
        <w:rPr/>
        <w:t>SpIOAF8gYIGQkTccgAPCP35cr2w2jlm0nu3uNjEATMefPc38N95ohsMNxlJOUeWAT5YjuKOxCEKWSA</w:t>
      </w:r>
    </w:p>
    <w:p>
      <w:pPr>
        <w:pStyle w:val="PreformattedText"/>
        <w:bidi w:val="0"/>
        <w:spacing w:before="0" w:after="0"/>
        <w:jc w:val="left"/>
        <w:rPr/>
      </w:pPr>
      <w:r>
        <w:rPr/>
        <w:t>khZPOfl+VJGR0QLRpEifL3d+W/z5YcrBe6irClYgC5PKOXz/AExrJekFltAQkbHNzy1gEuBxt07nE5</w:t>
      </w:r>
    </w:p>
    <w:p>
      <w:pPr>
        <w:pStyle w:val="PreformattedText"/>
        <w:bidi w:val="0"/>
        <w:spacing w:before="0" w:after="0"/>
        <w:jc w:val="left"/>
        <w:rPr/>
      </w:pPr>
      <w:r>
        <w:rPr/>
        <w:t>/dcpSBwlRPCT32k/uBSfj0t5xf0cNyAQR5Eb38xfqdvGcNTcoXCqzzyQpAnPQJyQMFTu+E9GfQo7SU</w:t>
      </w:r>
    </w:p>
    <w:p>
      <w:pPr>
        <w:pStyle w:val="PreformattedText"/>
        <w:bidi w:val="0"/>
        <w:spacing w:before="0" w:after="0"/>
        <w:jc w:val="left"/>
        <w:rPr/>
      </w:pPr>
      <w:r>
        <w:rPr/>
        <w:t>qU7DJJI+bYQcescqwhDIWZE77CGsTvHxN99nqZZSrKe/eekRcXEmD9NueFPScJhx3nCP37ilqbIxvJ</w:t>
      </w:r>
    </w:p>
    <w:p>
      <w:pPr>
        <w:pStyle w:val="PreformattedText"/>
        <w:bidi w:val="0"/>
        <w:spacing w:before="0" w:after="0"/>
        <w:jc w:val="left"/>
        <w:rPr/>
      </w:pPr>
      <w:r>
        <w:rPr/>
        <w:t>Q2laDhPbCyAD8uRgK9liyj/ktrmSNpG1/nhOrWxYqF09BvzECJ67QDaYxfB+y61db1n+zu8Ntaclqm</w:t>
      </w:r>
    </w:p>
    <w:p>
      <w:pPr>
        <w:pStyle w:val="PreformattedText"/>
        <w:bidi w:val="0"/>
        <w:spacing w:before="0" w:after="0"/>
        <w:jc w:val="left"/>
        <w:rPr/>
      </w:pPr>
      <w:r>
        <w:rPr/>
        <w:t>VzT61ahoLdrrj5ekivaJVN6zqcqVvUS27I0/bsScAcpKKskpUsZPUV51MSInEKsFFZtI7pMj43j52x</w:t>
      </w:r>
    </w:p>
    <w:p>
      <w:pPr>
        <w:pStyle w:val="PreformattedText"/>
        <w:bidi w:val="0"/>
        <w:spacing w:before="0" w:after="0"/>
        <w:jc w:val="left"/>
        <w:rPr/>
      </w:pPr>
      <w:r>
        <w:rPr/>
        <w:t>LN/wD43AH8Zz74Hccf1x1CeINrDbCqdtMeuuJ5eH9e6ytvst3+asZ6teE3o1PBm++GM1/unwAHyGIX</w:t>
      </w:r>
    </w:p>
    <w:p>
      <w:pPr>
        <w:pStyle w:val="PreformattedText"/>
        <w:bidi w:val="0"/>
        <w:spacing w:before="0" w:after="0"/>
        <w:jc w:val="left"/>
        <w:rPr/>
      </w:pPr>
      <w:r>
        <w:rPr/>
        <w:t>a0J26h1MdssoOPX/AIih+XTNf/uKluS3+GGk54KIVAZJH8KSTgjsBk/y6sETUYJt9/8AGI7lQJYSAY</w:t>
      </w:r>
    </w:p>
    <w:p>
      <w:pPr>
        <w:pStyle w:val="PreformattedText"/>
        <w:bidi w:val="0"/>
        <w:spacing w:before="0" w:after="0"/>
        <w:jc w:val="left"/>
        <w:rPr/>
      </w:pPr>
      <w:r>
        <w:rPr/>
        <w:t>29b4+bb/tGGs03Vn7WLXq3vjVyqF4d7Y0n8O9tx0ub4tOftWxaVfOoBjNBRCA/qZqJdvn4SguLhIU4</w:t>
      </w:r>
    </w:p>
    <w:p>
      <w:pPr>
        <w:pStyle w:val="PreformattedText"/>
        <w:bidi w:val="0"/>
        <w:spacing w:before="0" w:after="0"/>
        <w:jc w:val="left"/>
        <w:rPr/>
      </w:pPr>
      <w:r>
        <w:rPr/>
        <w:t>SQnEZ21VCA1vDz8OmLDLhhSVVBUmJvsY6Hw38owEVhvcApCVY+VChhCloG4/4wf4MIIxkcHHSlNh+Y</w:t>
      </w:r>
    </w:p>
    <w:p>
      <w:pPr>
        <w:pStyle w:val="PreformattedText"/>
        <w:bidi w:val="0"/>
        <w:spacing w:before="0" w:after="0"/>
        <w:jc w:val="left"/>
        <w:rPr/>
      </w:pPr>
      <w:r>
        <w:rPr/>
        <w:t>eI629DEgTOojUpJEWJBnpzEdMKumtKUg79zCnAA0S6lTShkBClJKzyPfJzynjg9O6iGI0hGA+flPP+</w:t>
      </w:r>
    </w:p>
    <w:p>
      <w:pPr>
        <w:pStyle w:val="PreformattedText"/>
        <w:bidi w:val="0"/>
        <w:spacing w:before="0" w:after="0"/>
        <w:jc w:val="left"/>
        <w:rPr/>
      </w:pPr>
      <w:r>
        <w:rPr/>
        <w:t>cHUVkRdVMMCZBmZ5+N/MjHWIkeWWwjJwVHY4S2s7go71JxuH+LhGMk8kHBbqKYDC5tP7dfp8IxGZWL</w:t>
      </w:r>
    </w:p>
    <w:p>
      <w:pPr>
        <w:pStyle w:val="PreformattedText"/>
        <w:bidi w:val="0"/>
        <w:spacing w:before="0" w:after="0"/>
        <w:jc w:val="left"/>
        <w:rPr/>
      </w:pPr>
      <w:r>
        <w:rPr/>
        <w:t>EBCBEkc4FrRPzHLpj+XGDqUKU0WXE5ISVpUpThIQSdvKcpKTnseMnIOXFUBFLcpj+f3w8tMlVZRIMx</w:t>
      </w:r>
    </w:p>
    <w:p>
      <w:pPr>
        <w:pStyle w:val="PreformattedText"/>
        <w:bidi w:val="0"/>
        <w:spacing w:before="0" w:after="0"/>
        <w:jc w:val="left"/>
        <w:rPr/>
      </w:pPr>
      <w:r>
        <w:rPr/>
        <w:t>z+3M38BFueFRb0htt/yXErQnIQkbFDYnAAylOVBQwexOOT74MAEQJn9OmHIXQyCFYep2gfvhSVKS3F</w:t>
      </w:r>
    </w:p>
    <w:p>
      <w:pPr>
        <w:pStyle w:val="PreformattedText"/>
        <w:bidi w:val="0"/>
        <w:spacing w:before="0" w:after="0"/>
        <w:jc w:val="left"/>
        <w:rPr/>
      </w:pPr>
      <w:r>
        <w:rPr/>
        <w:t>Q+1j/jsyG0qQkYd81p1pR8rCSn/iZBKh/i7gg9BiP+MfGxIm3LfApiDAXVUAuZuCNhIuJ3/bEfdDH1</w:t>
      </w:r>
    </w:p>
    <w:p>
      <w:pPr>
        <w:pStyle w:val="PreformattedText"/>
        <w:bidi w:val="0"/>
        <w:spacing w:before="0" w:after="0"/>
        <w:jc w:val="left"/>
        <w:rPr/>
      </w:pPr>
      <w:r>
        <w:rPr/>
        <w:t>nU5avLDoTTi4tLi0pP7t1o5KUkZVhJ4yffsM9RKABrWGlYMc52tPn4YQASohTq7xknlER8TFj9cL28</w:t>
      </w:r>
    </w:p>
    <w:p>
      <w:pPr>
        <w:pStyle w:val="PreformattedText"/>
        <w:bidi w:val="0"/>
        <w:spacing w:before="0" w:after="0"/>
        <w:jc w:val="left"/>
        <w:rPr/>
      </w:pPr>
      <w:r>
        <w:rPr/>
        <w:t>JqW6/XJOFJQmMsNhDhThW5xXzK4ONpwDzkDk4HL1QjYEmPgJ8fXTDqJFJm0FbnYz4Qf08PDH74XmFu</w:t>
      </w:r>
    </w:p>
    <w:p>
      <w:pPr>
        <w:pStyle w:val="PreformattedText"/>
        <w:bidi w:val="0"/>
        <w:spacing w:before="0" w:after="0"/>
        <w:jc w:val="left"/>
        <w:rPr/>
      </w:pPr>
      <w:r>
        <w:rPr/>
        <w:t>VO6ar5RWDJYbaOA42pbanHsKWUEAJS4VH0OBu7joZYd92JsAPiJJ8vXjgtTkRoYsCIAIAmYIM/puOW</w:t>
      </w:r>
    </w:p>
    <w:p>
      <w:pPr>
        <w:pStyle w:val="PreformattedText"/>
        <w:bidi w:val="0"/>
        <w:spacing w:before="0" w:after="0"/>
        <w:jc w:val="left"/>
        <w:rPr/>
      </w:pPr>
      <w:r>
        <w:rPr/>
        <w:t>JXTFufFqcUEEL38BSQXSpayoICUDaAhSgVDIABGQOOpTXMg7fLCkka9SydtomPPp8/rhJylNuTEMtq</w:t>
      </w:r>
    </w:p>
    <w:p>
      <w:pPr>
        <w:pStyle w:val="PreformattedText"/>
        <w:bidi w:val="0"/>
        <w:spacing w:before="0" w:after="0"/>
        <w:jc w:val="left"/>
        <w:rPr/>
      </w:pPr>
      <w:r>
        <w:rPr/>
        <w:t>KEhw7VfKnaNxGE4BGDt2jjHrxx0hht/GF6ugJAG3ja3gJx1YjigpppuU5nO3DSkjYcqUhXzjOdxUNm</w:t>
      </w:r>
    </w:p>
    <w:p>
      <w:pPr>
        <w:pStyle w:val="PreformattedText"/>
        <w:bidi w:val="0"/>
        <w:spacing w:before="0" w:after="0"/>
        <w:jc w:val="left"/>
        <w:rPr/>
      </w:pPr>
      <w:r>
        <w:rPr/>
        <w:t>4kdwOcdGDJN7+vngK41KxMaLmL+J2MfHHmfHUpHmOJWpO3zUrS6NxzvUUbSCQgBxJwQeeCPmGEkEqA</w:t>
      </w:r>
    </w:p>
    <w:p>
      <w:pPr>
        <w:pStyle w:val="PreformattedText"/>
        <w:bidi w:val="0"/>
        <w:spacing w:before="0" w:after="0"/>
        <w:jc w:val="left"/>
        <w:rPr/>
      </w:pPr>
      <w:r>
        <w:rPr/>
        <w:t>ZkefoeuuFhjUp+7YeIgz4DobnbCMqbAfZcbQlwpcHCl4GwHIPqk7iCQeABjtgjKWIYERY9PXwjCGIL</w:t>
      </w:r>
    </w:p>
    <w:p>
      <w:pPr>
        <w:pStyle w:val="PreformattedText"/>
        <w:bidi w:val="0"/>
        <w:spacing w:before="0" w:after="0"/>
        <w:jc w:val="left"/>
        <w:rPr/>
      </w:pPr>
      <w:r>
        <w:rPr/>
        <w:t>C0aiOYgAfvhttPXTbl/ToH7tMerhE6OpxwtJZk+Y426ZBOd2FB1R4yPP4IJJFn7PZ5shxWgVhFrnsz</w:t>
      </w:r>
    </w:p>
    <w:p>
      <w:pPr>
        <w:pStyle w:val="PreformattedText"/>
        <w:bidi w:val="0"/>
        <w:spacing w:before="0" w:after="0"/>
        <w:jc w:val="left"/>
        <w:rPr/>
      </w:pPr>
      <w:r>
        <w:rPr/>
        <w:t>qOlAHEBnMGFR4YxeBFr4hcQyozeTamE1dl3xpuwIBJAEgamWQNxJnEunqj8W20rzGHG46kq8yK0qO8</w:t>
      </w:r>
    </w:p>
    <w:p>
      <w:pPr>
        <w:pStyle w:val="PreformattedText"/>
        <w:bidi w:val="0"/>
        <w:spacing w:before="0" w:after="0"/>
        <w:jc w:val="left"/>
        <w:rPr/>
      </w:pPr>
      <w:r>
        <w:rPr/>
        <w:t>tTIQsIbdKlHb5jRwFbuQoj+Ig7WvxWtl84FeouZRCdTIgXXtIU3OmRaSw6EzfN0uGUK2VCrSfLtWFl</w:t>
      </w:r>
    </w:p>
    <w:p>
      <w:pPr>
        <w:pStyle w:val="PreformattedText"/>
        <w:bidi w:val="0"/>
        <w:spacing w:before="0" w:after="0"/>
        <w:jc w:val="left"/>
        <w:rPr/>
      </w:pPr>
      <w:r>
        <w:rPr/>
        <w:t>qHUUJBAkWE3MkR06YwRpDcKoNtsobehXO3FUmOxLLjqqqSuOtBjoggo/cCPkgnzSvahKAkuHU5XMrm</w:t>
      </w:r>
    </w:p>
    <w:p>
      <w:pPr>
        <w:pStyle w:val="PreformattedText"/>
        <w:bidi w:val="0"/>
        <w:spacing w:before="0" w:after="0"/>
        <w:jc w:val="left"/>
        <w:rPr/>
      </w:pPr>
      <w:r>
        <w:rPr/>
        <w:t>hRqLV7RMwFgWjVERsDMd07yVEAG5ylfLPlS5rAg0Q5DNtpDEkkloAG/IgE6idg31ZeEIyG2VuR5CVq</w:t>
      </w:r>
    </w:p>
    <w:p>
      <w:pPr>
        <w:pStyle w:val="PreformattedText"/>
        <w:bidi w:val="0"/>
        <w:spacing w:before="0" w:after="0"/>
        <w:jc w:val="left"/>
        <w:rPr/>
      </w:pPr>
      <w:r>
        <w:rPr/>
        <w:t>eYeS9mSGFr8uSklKklUcx1EhKhhzkjGQeqbiGbPD1dFbvswKySG0aocDawW4kiTE9cXOVoLmxSYqXp</w:t>
      </w:r>
    </w:p>
    <w:p>
      <w:pPr>
        <w:pStyle w:val="PreformattedText"/>
        <w:bidi w:val="0"/>
        <w:spacing w:before="0" w:after="0"/>
        <w:jc w:val="left"/>
        <w:rPr/>
      </w:pPr>
      <w:r>
        <w:rPr/>
        <w:t>oCSQFjWsMtiDDAwTAMc7YeO09UdbrOstidYGrd5WVb0OtIrFct+i1WHIos2qLdp0STcdYtqrQpUGa6</w:t>
      </w:r>
    </w:p>
    <w:p>
      <w:pPr>
        <w:pStyle w:val="PreformattedText"/>
        <w:bidi w:val="0"/>
        <w:spacing w:before="0" w:after="0"/>
        <w:jc w:val="left"/>
        <w:rPr/>
      </w:pPr>
      <w:r>
        <w:rPr/>
        <w:t>2pmlsv8AmNKHlvht0PIbcUh2v7M+zvtGlDiPEuD5biFdU7JaroDXpoGLFRXSKlNQzmVDwHYgS84Y/w</w:t>
      </w:r>
    </w:p>
    <w:p>
      <w:pPr>
        <w:pStyle w:val="PreformattedText"/>
        <w:bidi w:val="0"/>
        <w:spacing w:before="0" w:after="0"/>
        <w:jc w:val="left"/>
        <w:rPr/>
      </w:pPr>
      <w:r>
        <w:rPr/>
        <w:t>Ba4nwrMvw/J8SzOXWo3aLTWrUWg7qliaRPZMWWnA1JLqq/+ow7tP8AH94n9S9WKnKY1kqthmXaFPtd</w:t>
      </w:r>
    </w:p>
    <w:p>
      <w:pPr>
        <w:pStyle w:val="PreformattedText"/>
        <w:bidi w:val="0"/>
        <w:spacing w:before="0" w:after="0"/>
        <w:jc w:val="left"/>
        <w:rPr/>
      </w:pPr>
      <w:r>
        <w:rPr/>
        <w:t>um6O09rSdqqWdYsen0aE7csi2HUyJ0xxc5K/IRJjU1sgmDTo5QvGUy39LvYnIVc3VqcJp8SqVqnaKM</w:t>
      </w:r>
    </w:p>
    <w:p>
      <w:pPr>
        <w:pStyle w:val="PreformattedText"/>
        <w:bidi w:val="0"/>
        <w:spacing w:before="0" w:after="0"/>
        <w:jc w:val="left"/>
        <w:rPr/>
      </w:pPr>
      <w:r>
        <w:rPr/>
        <w:t>5/1nYLTKnTTFYMokvGp07QqoAZiHJ1re3vtVnUytI8QqZKnTp6D+HPYCo7qxJPZhWJEcmCyTCgEDEW</w:t>
      </w:r>
    </w:p>
    <w:p>
      <w:pPr>
        <w:pStyle w:val="PreformattedText"/>
        <w:bidi w:val="0"/>
        <w:spacing w:before="0" w:after="0"/>
        <w:jc w:val="left"/>
        <w:rPr/>
      </w:pPr>
      <w:r>
        <w:rPr/>
        <w:t>bg1d1KsqsVmoW7qFftLfqdMuegqnR7vuB5/9kXjKiy7sjJlSJ7iobtRdiQnZzrZRIlOje88tSnCpJ4</w:t>
      </w:r>
    </w:p>
    <w:p>
      <w:pPr>
        <w:pStyle w:val="PreformattedText"/>
        <w:bidi w:val="0"/>
        <w:spacing w:before="0" w:after="0"/>
        <w:jc w:val="left"/>
        <w:rPr/>
      </w:pPr>
      <w:r>
        <w:rPr/>
        <w:t>bRyjVWp5NaNGsDpKIAppjuqpKgRFMhArGdBKAadQw8ucXNtSFap22Zoyx1GTr/ADE6iSdTEm8yw1Hv</w:t>
      </w:r>
    </w:p>
    <w:p>
      <w:pPr>
        <w:pStyle w:val="PreformattedText"/>
        <w:bidi w:val="0"/>
        <w:spacing w:before="0" w:after="0"/>
        <w:jc w:val="left"/>
        <w:rPr/>
      </w:pPr>
      <w:r>
        <w:rPr/>
        <w:t>CRCmsTpFqahWxeivOagViQKJWXQrHnRpe1jctQThRCVJJV9EnGeqfi2Vqf286BFNpUtM6mN+l+hI5j</w:t>
      </w:r>
    </w:p>
    <w:p>
      <w:pPr>
        <w:pStyle w:val="PreformattedText"/>
        <w:bidi w:val="0"/>
        <w:spacing w:before="0" w:after="0"/>
        <w:jc w:val="left"/>
        <w:rPr/>
      </w:pPr>
      <w:r>
        <w:rPr/>
        <w:t>rh9K6CoacgvuB4RG5Fr/Hn5SQqkVEZIfKPKQncklAQtxboQ3lba04JcKNhB5GDjnPVSQFBkSOv68vj</w:t>
      </w:r>
    </w:p>
    <w:p>
      <w:pPr>
        <w:pStyle w:val="PreformattedText"/>
        <w:bidi w:val="0"/>
        <w:spacing w:before="0" w:after="0"/>
        <w:jc w:val="left"/>
        <w:rPr/>
      </w:pPr>
      <w:r>
        <w:rPr/>
        <w:t>++JbOKZ1quuIJM8usfPa/QHHGhuPfFEqAQnco+YpIQpPmDKCHFj51EODlIB2qUccqwlRIJkRPP8AXz</w:t>
      </w:r>
    </w:p>
    <w:p>
      <w:pPr>
        <w:pStyle w:val="PreformattedText"/>
        <w:bidi w:val="0"/>
        <w:spacing w:before="0" w:after="0"/>
        <w:jc w:val="left"/>
        <w:rPr/>
      </w:pPr>
      <w:r>
        <w:rPr/>
        <w:t>5T44UkqAwIIMmR4i0+Mx9sKd1aGIzbrK1u+QoFxaMIQGVJS044QQCduCrJCsEAE/wlQbSv5riOfx+M</w:t>
      </w:r>
    </w:p>
    <w:p>
      <w:pPr>
        <w:pStyle w:val="PreformattedText"/>
        <w:bidi w:val="0"/>
        <w:spacing w:before="0" w:after="0"/>
        <w:jc w:val="left"/>
        <w:rPr/>
      </w:pPr>
      <w:r>
        <w:rPr/>
        <w:t>C/0O2Fdqzr3xrEeA5xvH6TjkORm8uNN7gh1pRUQStK8AulaEY3YUpACc8EqUUkknaZgIQDpEcuYnfx</w:t>
      </w:r>
    </w:p>
    <w:p>
      <w:pPr>
        <w:pStyle w:val="PreformattedText"/>
        <w:bidi w:val="0"/>
        <w:spacing w:before="0" w:after="0"/>
        <w:jc w:val="left"/>
        <w:rPr/>
      </w:pPr>
      <w:r>
        <w:rPr/>
        <w:t>FpvhkSpJA7rsACDESbRtePP4Yb2443xKKU8tC90aVKjSFFWVeSlp2RHABRhwJK3MkA/wARwM5BZqgV</w:t>
      </w:r>
    </w:p>
    <w:p>
      <w:pPr>
        <w:pStyle w:val="PreformattedText"/>
        <w:bidi w:val="0"/>
        <w:spacing w:before="0" w:after="0"/>
        <w:jc w:val="left"/>
        <w:rPr/>
      </w:pPr>
      <w:r>
        <w:rPr/>
        <w:t>SpHcgX5dCIO0H6db4eJeCsSxJJEgkQILCd7QCIm2x5bUaSpyKwjCUhCUnesFRWgdhyjC1gJTgHAG/I</w:t>
      </w:r>
    </w:p>
    <w:p>
      <w:pPr>
        <w:pStyle w:val="PreformattedText"/>
        <w:bidi w:val="0"/>
        <w:spacing w:before="0" w:after="0"/>
        <w:jc w:val="left"/>
        <w:rPr/>
      </w:pPr>
      <w:r>
        <w:rPr/>
        <w:t>znooBvO0W2AtHQG/j9RhoAalYkAjc7GOh6n6fXFj//AGf3xAvU++/EB4VqxUn1Uu+LWg6/6bQX15js</w:t>
      </w:r>
    </w:p>
    <w:p>
      <w:pPr>
        <w:pStyle w:val="PreformattedText"/>
        <w:bidi w:val="0"/>
        <w:spacing w:before="0" w:after="0"/>
        <w:jc w:val="left"/>
        <w:rPr/>
      </w:pPr>
      <w:r>
        <w:rPr/>
        <w:t>XlYpp1parRYaVoHw8moWJVrInOIBy4nT5xYH7s9NVlUrrUggki2+2/lM7/aMJzXeIeNrbAWNx4zvNu</w:t>
      </w:r>
    </w:p>
    <w:p>
      <w:pPr>
        <w:pStyle w:val="PreformattedText"/>
        <w:bidi w:val="0"/>
        <w:spacing w:before="0" w:after="0"/>
        <w:jc w:val="left"/>
        <w:rPr/>
      </w:pPr>
      <w:r>
        <w:rPr/>
        <w:t>YvyFkCQcOk5PCyTweQDz29eOq1h3T4YbUxpJG2J2+HhQVZ7iTnhxz7zyr27enVnwiezqz/AMj98M5q</w:t>
      </w:r>
    </w:p>
    <w:p>
      <w:pPr>
        <w:pStyle w:val="PreformattedText"/>
        <w:bidi w:val="0"/>
        <w:spacing w:before="0" w:after="0"/>
        <w:jc w:val="left"/>
        <w:rPr/>
      </w:pPr>
      <w:r>
        <w:rPr/>
        <w:t>9QHqB9hiHWuKSNQ5+OMx0ngD1dV7nt01mgO3cECYHPzwyh3gYKbTIaajVKbT1K2Jn1GBBUv/AJUy5b</w:t>
      </w:r>
    </w:p>
    <w:p>
      <w:pPr>
        <w:pStyle w:val="PreformattedText"/>
        <w:bidi w:val="0"/>
        <w:spacing w:before="0" w:after="0"/>
        <w:jc w:val="left"/>
        <w:rPr/>
      </w:pPr>
      <w:r>
        <w:rPr/>
        <w:t>Mcnj1AcJ6sqZ0yTdYJMbx4fziO6hxp1QSYBib+O3ynHyO/HjqAdV/HJ409Tg6ZAv3xc+JC42HkkrQu</w:t>
      </w:r>
    </w:p>
    <w:p>
      <w:pPr>
        <w:pStyle w:val="PreformattedText"/>
        <w:bidi w:val="0"/>
        <w:spacing w:before="0" w:after="0"/>
        <w:jc w:val="left"/>
        <w:rPr/>
      </w:pPr>
      <w:r>
        <w:rPr/>
        <w:t>C/rBd8OibVKJIQ3Q4VObRjsllIAwOogaXaIG+297/HpixXuU1VJ1kiTckkCCRfmeXjz3xGCGpSMpy2</w:t>
      </w:r>
    </w:p>
    <w:p>
      <w:pPr>
        <w:pStyle w:val="PreformattedText"/>
        <w:bidi w:val="0"/>
        <w:spacing w:before="0" w:after="0"/>
        <w:jc w:val="left"/>
        <w:rPr/>
      </w:pPr>
      <w:r>
        <w:rPr/>
        <w:t>hW5LpCmyrcoKOE8KG1KQOT6jjGR0vSAAFsL8jaefhOw+mFDWskPpN/A85226bycOVS4QfYbSCoObPl</w:t>
      </w:r>
    </w:p>
    <w:p>
      <w:pPr>
        <w:pStyle w:val="PreformattedText"/>
        <w:bidi w:val="0"/>
        <w:spacing w:before="0" w:after="0"/>
        <w:jc w:val="left"/>
        <w:rPr/>
      </w:pPr>
      <w:r>
        <w:rPr/>
        <w:t>DQbcZPyk4C3AnYr5Qe+MAjGR0rS0g7kDeDO/yv6GEkMYUM2q177R6J33E43Alxh0tlLwUlKUONYKSl</w:t>
      </w:r>
    </w:p>
    <w:p>
      <w:pPr>
        <w:pStyle w:val="PreformattedText"/>
        <w:bidi w:val="0"/>
        <w:spacing w:before="0" w:after="0"/>
        <w:jc w:val="left"/>
        <w:rPr/>
      </w:pPr>
      <w:r>
        <w:rPr/>
        <w:t>O5JJHmkhZwlXzeytp446cYkEMCW08+QsIBO+3Ly8sEFUVJZyzCLyIPUTy5xO+NlMNTqi7GdCSpO1aA</w:t>
      </w:r>
    </w:p>
    <w:p>
      <w:pPr>
        <w:pStyle w:val="PreformattedText"/>
        <w:bidi w:val="0"/>
        <w:spacing w:before="0" w:after="0"/>
        <w:jc w:val="left"/>
        <w:rPr/>
      </w:pPr>
      <w:r>
        <w:rPr/>
        <w:t>lSQdwBRhC8lCiE4I4x3IznopJvbv72j5TtPUfviSVKpRqosz1P3g9bmbx542qW55E5PnpcSQhHmFI2</w:t>
      </w:r>
    </w:p>
    <w:p>
      <w:pPr>
        <w:pStyle w:val="PreformattedText"/>
        <w:bidi w:val="0"/>
        <w:spacing w:before="0" w:after="0"/>
        <w:jc w:val="left"/>
        <w:rPr/>
      </w:pPr>
      <w:r>
        <w:rPr/>
        <w:t>vBJIQpTZxgkoWr5ScfOe4yQgMVhgL2nqfjhLszjUU0qN7dOY3v8OkbW2r9eRDp4nRnJJbSlRkFtwhA</w:t>
      </w:r>
    </w:p>
    <w:p>
      <w:pPr>
        <w:pStyle w:val="PreformattedText"/>
        <w:bidi w:val="0"/>
        <w:spacing w:before="0" w:after="0"/>
        <w:jc w:val="left"/>
        <w:rPr/>
      </w:pPr>
      <w:r>
        <w:rPr/>
        <w:t>KSQApCl5GRjIUBjGE8EDo6oMEpf19fjhpr1AwJgCTHIjqNzy35/LEe9GpI/tvNkIGEiE4lODtUkrkY</w:t>
      </w:r>
    </w:p>
    <w:p>
      <w:pPr>
        <w:pStyle w:val="PreformattedText"/>
        <w:bidi w:val="0"/>
        <w:spacing w:before="0" w:after="0"/>
        <w:jc w:val="left"/>
        <w:rPr/>
      </w:pPr>
      <w:r>
        <w:rPr/>
        <w:t>BT/wDJgKx2yRxnjpjL2qmBMDl9+vy2jClDEDrtHI8rnkcdXUqrLjmYEuuLemrdDm87XG0bilKHEqBK</w:t>
      </w:r>
    </w:p>
    <w:p>
      <w:pPr>
        <w:pStyle w:val="PreformattedText"/>
        <w:bidi w:val="0"/>
        <w:spacing w:before="0" w:after="0"/>
        <w:jc w:val="left"/>
        <w:rPr/>
      </w:pPr>
      <w:r>
        <w:rPr/>
        <w:t>lYIIPAIUABwelsWHacxfe2+2/hh5rBiCzCYJJiD4DeY5H4YfTwxRDEtd2clAdfqEqW7hSm2kJSXFMI</w:t>
      </w:r>
    </w:p>
    <w:p>
      <w:pPr>
        <w:pStyle w:val="PreformattedText"/>
        <w:bidi w:val="0"/>
        <w:spacing w:before="0" w:after="0"/>
        <w:jc w:val="left"/>
        <w:rPr/>
      </w:pPr>
      <w:r>
        <w:rPr/>
        <w:t>TlzOchAUCQAkgHJIPTmWEKW1SW8rR95waqhuHgjSDyIkTEXMEb+PS2Hmr08Ry046t4LbdKcK2eSkH+</w:t>
      </w:r>
    </w:p>
    <w:p>
      <w:pPr>
        <w:pStyle w:val="PreformattedText"/>
        <w:bidi w:val="0"/>
        <w:spacing w:before="0" w:after="0"/>
        <w:jc w:val="left"/>
        <w:rPr/>
      </w:pPr>
      <w:r>
        <w:rPr/>
        <w:t>FLe1OHSQsZwAlQSD2PT5YAC3r9cFCmSakp1BgeMzMeoxzqUpb7zsnYlZBWpZcWgkFXz5ZU6B3AHfOA</w:t>
      </w:r>
    </w:p>
    <w:p>
      <w:pPr>
        <w:pStyle w:val="PreformattedText"/>
        <w:bidi w:val="0"/>
        <w:spacing w:before="0" w:after="0"/>
        <w:jc w:val="left"/>
        <w:rPr/>
      </w:pPr>
      <w:r>
        <w:rPr/>
        <w:t>rOfdsuQbXBP08P1w5RK8xIvJnfp8PoMbinll1CgttLilhxS2Upc4Dg8psANp3pSpIwonjsT7mJkE3I</w:t>
      </w:r>
    </w:p>
    <w:p>
      <w:pPr>
        <w:pStyle w:val="PreformattedText"/>
        <w:bidi w:val="0"/>
        <w:spacing w:before="0" w:after="0"/>
        <w:jc w:val="left"/>
        <w:rPr/>
      </w:pPr>
      <w:r>
        <w:rPr/>
        <w:t>np8thzjCWHdlBE7kHkfEHafDffHblRwYjPDhKlbVpQs7iFFYbCsnGd5JPIGNvck9KabGdMxv6icHOk</w:t>
      </w:r>
    </w:p>
    <w:p>
      <w:pPr>
        <w:pStyle w:val="PreformattedText"/>
        <w:bidi w:val="0"/>
        <w:spacing w:before="0" w:after="0"/>
        <w:jc w:val="left"/>
        <w:rPr/>
      </w:pPr>
      <w:r>
        <w:rPr/>
        <w:t>Mh2mx6RHMiI898JF5kFaA6twIRtQdzOdriSsLCtyiFZLZ47EAfTCCWkiIj6evrh1T3luCL3kmZ9DbD</w:t>
      </w:r>
    </w:p>
    <w:p>
      <w:pPr>
        <w:pStyle w:val="PreformattedText"/>
        <w:bidi w:val="0"/>
        <w:spacing w:before="0" w:after="0"/>
        <w:jc w:val="left"/>
        <w:rPr/>
      </w:pPr>
      <w:r>
        <w:rPr/>
        <w:t>UXPTXadWaTXGVN7o0xjzDsO34aS+lO9RxuLfxQZyoH/3CACUnpqpqUq4PukeHyPhbfCGkBTpsZkAQY</w:t>
      </w:r>
    </w:p>
    <w:p>
      <w:pPr>
        <w:pStyle w:val="PreformattedText"/>
        <w:bidi w:val="0"/>
        <w:spacing w:before="0" w:after="0"/>
        <w:jc w:val="left"/>
        <w:rPr/>
      </w:pPr>
      <w:r>
        <w:rPr/>
        <w:t>En5EWttyxYq0c+zs8OOqHh50V1kpvirrWmc/U21KRcVWpV9W1at+UumOtQqu3fdtwoVsyaNUaRU6Zc</w:t>
      </w:r>
    </w:p>
    <w:p>
      <w:pPr>
        <w:pStyle w:val="PreformattedText"/>
        <w:bidi w:val="0"/>
        <w:spacing w:before="0" w:after="0"/>
        <w:jc w:val="left"/>
        <w:rPr/>
      </w:pPr>
      <w:r>
        <w:rPr/>
        <w:t>tEqcWM9JdnNOx4qFzGY777I65lmP6u+03DvaHjfBM17H0OKJwuo9NDlatehVbvU+wqM9b8RSdcxSq0</w:t>
      </w:r>
    </w:p>
    <w:p>
      <w:pPr>
        <w:pStyle w:val="PreformattedText"/>
        <w:bidi w:val="0"/>
        <w:spacing w:before="0" w:after="0"/>
        <w:jc w:val="left"/>
        <w:rPr/>
      </w:pPr>
      <w:r>
        <w:rPr/>
        <w:t>6mlEQ6mUIdAY4818W/q/xLgPtX7T+y+a4BTz2Z4Gz9hTR6tGpWpVCj5Ny85tStWhVRyBQSo0M1NIBU</w:t>
      </w:r>
    </w:p>
    <w:p>
      <w:pPr>
        <w:pStyle w:val="PreformattedText"/>
        <w:bidi w:val="0"/>
        <w:spacing w:before="0" w:after="0"/>
        <w:jc w:val="left"/>
        <w:rPr/>
      </w:pPr>
      <w:r>
        <w:rPr/>
        <w:t>QX8Z3hBvvwjXLGtyq1e37+sHUqhIu7RzVW2vITbV3xmHjUGUqDzss25WmUstqeiJkvNutSleRJfZW6</w:t>
      </w:r>
    </w:p>
    <w:p>
      <w:pPr>
        <w:pStyle w:val="PreformattedText"/>
        <w:bidi w:val="0"/>
        <w:spacing w:before="0" w:after="0"/>
        <w:jc w:val="left"/>
        <w:rPr/>
      </w:pPr>
      <w:r>
        <w:rPr/>
        <w:t>232X+mnt7kfbHhmfTLZN8pxDIsEq5OuwV8vmYLLqYJeg7pCVNCt2oNJlDsofUey/tnw72+yLZynlKn</w:t>
      </w:r>
    </w:p>
    <w:p>
      <w:pPr>
        <w:pStyle w:val="PreformattedText"/>
        <w:bidi w:val="0"/>
        <w:spacing w:before="0" w:after="0"/>
        <w:jc w:val="left"/>
        <w:rPr/>
      </w:pPr>
      <w:r>
        <w:rPr/>
        <w:t>BeLcLqilnsnUqLWqUVclUqI6rTFWnUOtAxppUoVENKrTSoo1RXtixr31Khm45VtTGhOr9Rt+MxSqXU</w:t>
      </w:r>
    </w:p>
    <w:p>
      <w:pPr>
        <w:pStyle w:val="PreformattedText"/>
        <w:bidi w:val="0"/>
        <w:spacing w:before="0" w:after="0"/>
        <w:jc w:val="left"/>
        <w:rPr/>
      </w:pPr>
      <w:r>
        <w:rPr/>
        <w:t>X5H7UpUiDCrLDL8aPtfX8W8075Y3JZjVBlCkKUpK+ulZn8JnVzD8UFPKHLuwINTRUoFY1B2JVlFQoz</w:t>
      </w:r>
    </w:p>
    <w:p>
      <w:pPr>
        <w:pStyle w:val="PreformattedText"/>
        <w:bidi w:val="0"/>
        <w:spacing w:before="0" w:after="0"/>
        <w:jc w:val="left"/>
        <w:rPr/>
      </w:pPr>
      <w:r>
        <w:rPr/>
        <w:t>KryGplPea4uK1dOEVKNKnm1K06S1KrVHXS6vqamWkwIpwhaRqqLUMiID3XTorT9PGaDbzly29Pg1iH</w:t>
      </w:r>
    </w:p>
    <w:p>
      <w:pPr>
        <w:pStyle w:val="PreformattedText"/>
        <w:bidi w:val="0"/>
        <w:spacing w:before="0" w:after="0"/>
        <w:jc w:val="left"/>
        <w:rPr/>
      </w:pPr>
      <w:r>
        <w:rPr/>
        <w:t>X7IvmJFuSjPPUu+Kcwwi4abS006pPql2g3FqsAx6zKbixJ03zUNsb476QrgmfGeTMZD8K2Roqi1KQZ</w:t>
      </w:r>
    </w:p>
    <w:p>
      <w:pPr>
        <w:pStyle w:val="PreformattedText"/>
        <w:bidi w:val="0"/>
        <w:spacing w:before="0" w:after="0"/>
        <w:jc w:val="left"/>
        <w:rPr/>
      </w:pPr>
      <w:r>
        <w:rPr/>
        <w:t>KtMvla5bsKrmoqKlaoyVHajdqZQO5OoHFCnE62drVs4aFY1KRpZmkz0nlqTH+00Mo01ZR0NBC1SnSV</w:t>
      </w:r>
    </w:p>
    <w:p>
      <w:pPr>
        <w:pStyle w:val="PreformattedText"/>
        <w:bidi w:val="0"/>
        <w:spacing w:before="0" w:after="0"/>
        <w:jc w:val="left"/>
        <w:rPr/>
      </w:pPr>
      <w:r>
        <w:rPr/>
        <w:t>Hka1iHUCn0zR27GGapdzE+NFhS4NWqEwtsvuU+lbZlMemOtY81chMvelLiWykLJUDvATnM/ns1kq9X</w:t>
      </w:r>
    </w:p>
    <w:p>
      <w:pPr>
        <w:pStyle w:val="PreformattedText"/>
        <w:bidi w:val="0"/>
        <w:spacing w:before="0" w:after="0"/>
        <w:jc w:val="left"/>
        <w:rPr/>
      </w:pPr>
      <w:r>
        <w:rPr/>
        <w:t>JvnzVoKClS8dotMymtgAWB1NGppU2a23SsnTy2cSlXp5P8PVqA1FUD3WqCCALqCNIErMgW2GGorF+C</w:t>
      </w:r>
    </w:p>
    <w:p>
      <w:pPr>
        <w:pStyle w:val="PreformattedText"/>
        <w:bidi w:val="0"/>
        <w:spacing w:before="0" w:after="0"/>
        <w:jc w:val="left"/>
        <w:rPr/>
      </w:pPr>
      <w:r>
        <w:rPr/>
        <w:t>9LgRCogflRRJHmyGUuLjuIWvcFJBHzjY2AoZI5wMgdWNPjWRrOlGi5akoGpjIG0QBHeIIuLgjacQan</w:t>
      </w:r>
    </w:p>
    <w:p>
      <w:pPr>
        <w:pStyle w:val="PreformattedText"/>
        <w:bidi w:val="0"/>
        <w:spacing w:before="0" w:after="0"/>
        <w:jc w:val="left"/>
        <w:rPr/>
      </w:pPr>
      <w:r>
        <w:rPr/>
        <w:t>DcwgNZx/cPuAEHnuenUGRHO4x0NRLQerdlz2UeYJEeP8VESWdjqHY6V9txyyolLWAOBxjjs3n3ocTy</w:t>
      </w:r>
    </w:p>
    <w:p>
      <w:pPr>
        <w:pStyle w:val="PreformattedText"/>
        <w:bidi w:val="0"/>
        <w:spacing w:before="0" w:after="0"/>
        <w:jc w:val="left"/>
        <w:rPr/>
      </w:pPr>
      <w:r>
        <w:rPr/>
        <w:t>lbK5cqzkQihRIJYxAEbkCwjceODy3bZXM06lfUFvqckxsL2357nnhQ6dVB26bMpD0veuew2mkVNlO1</w:t>
      </w:r>
    </w:p>
    <w:p>
      <w:pPr>
        <w:pStyle w:val="PreformattedText"/>
        <w:bidi w:val="0"/>
        <w:spacing w:before="0" w:after="0"/>
        <w:jc w:val="left"/>
        <w:rPr/>
      </w:pPr>
      <w:r>
        <w:rPr/>
        <w:t>x9VQgMMuNqUoEkIdguxnUnBC0EKSSOubIZSTY3Hj3SQ3xm3gQRyts6aKBqIDGSDJggiAQQPHr08MdY</w:t>
      </w:r>
    </w:p>
    <w:p>
      <w:pPr>
        <w:pStyle w:val="PreformattedText"/>
        <w:bidi w:val="0"/>
        <w:spacing w:before="0" w:after="0"/>
        <w:jc w:val="left"/>
        <w:rPr/>
      </w:pPr>
      <w:r>
        <w:rPr/>
        <w:t>RkB1JPmKWFFIUvaMBCVJT5aUpyDvST3zgk/wAIOB84MWj4ff1zwgBQGCglWM3IMTA+PToOgvjvsOFx</w:t>
      </w:r>
    </w:p>
    <w:p>
      <w:pPr>
        <w:pStyle w:val="PreformattedText"/>
        <w:bidi w:val="0"/>
        <w:spacing w:before="0" w:after="0"/>
        <w:jc w:val="left"/>
        <w:rPr/>
      </w:pPr>
      <w:r>
        <w:rPr/>
        <w:t>OHHOXEDJSpSlfMpaclpXyhvdkAnOO27sAcTMEAnnv47ef0+eDYqrrqJAI5GOfOQeVu6N7HGFbbri20</w:t>
      </w:r>
    </w:p>
    <w:p>
      <w:pPr>
        <w:pStyle w:val="PreformattedText"/>
        <w:bidi w:val="0"/>
        <w:spacing w:before="0" w:after="0"/>
        <w:jc w:val="left"/>
        <w:rPr/>
      </w:pPr>
      <w:r>
        <w:rPr/>
        <w:t>FGC25vU+lLOShspcQtSUo3KBXvPICSlWAOOiBLAA/lA5b9fXjhJQ1DdO8IPKIkQRvf6zMRhrbqPltz</w:t>
      </w:r>
    </w:p>
    <w:p>
      <w:pPr>
        <w:pStyle w:val="PreformattedText"/>
        <w:bidi w:val="0"/>
        <w:spacing w:before="0" w:after="0"/>
        <w:jc w:val="left"/>
        <w:rPr/>
      </w:pPr>
      <w:r>
        <w:rPr/>
        <w:t>IxWrymarFWkFYStTUpbjLWQlI3JJdbyMnjA9OW5ltAI1GRsYk9LweRNpthdSBLzBNhqi15tEeURa5N</w:t>
      </w:r>
    </w:p>
    <w:p>
      <w:pPr>
        <w:pStyle w:val="PreformattedText"/>
        <w:bidi w:val="0"/>
        <w:spacing w:before="0" w:after="0"/>
        <w:jc w:val="left"/>
        <w:rPr/>
      </w:pPr>
      <w:r>
        <w:rPr/>
        <w:t>saVMdZSwW5G4reQPhm8ZwElSQpSyctNjKikZBSWR6c9AaoVWEb3je25kA77CfK1sEHBSSQptAWDF7E</w:t>
      </w:r>
    </w:p>
    <w:p>
      <w:pPr>
        <w:pStyle w:val="PreformattedText"/>
        <w:bidi w:val="0"/>
        <w:spacing w:before="0" w:after="0"/>
        <w:jc w:val="left"/>
        <w:rPr/>
      </w:pPr>
      <w:r>
        <w:rPr/>
        <w:t>xv48/riWfhK1vmeG7xSeH7W+M+uNCsPUe1FXYslKW6jp5c8hFl6nU+SUZKob2n9xXGFEg4Uht3hTY6</w:t>
      </w:r>
    </w:p>
    <w:p>
      <w:pPr>
        <w:pStyle w:val="PreformattedText"/>
        <w:bidi w:val="0"/>
        <w:spacing w:before="0" w:after="0"/>
        <w:jc w:val="left"/>
        <w:rPr/>
      </w:pPr>
      <w:r>
        <w:rPr/>
        <w:t>b/ANyUAgLaSPiI28+kxOFVl1SC2hnUmWIvcGBa06Rabxi/XVowg1KdC81EgRJ0qKHk4Lb6I77jKXkl</w:t>
      </w:r>
    </w:p>
    <w:p>
      <w:pPr>
        <w:pStyle w:val="PreformattedText"/>
        <w:bidi w:val="0"/>
        <w:spacing w:before="0" w:after="0"/>
        <w:jc w:val="left"/>
        <w:rPr/>
      </w:pPr>
      <w:r>
        <w:rPr/>
        <w:t>JIKFoSFAgkYX69VT7HlGIy8vHribPh1WP7KSE+zq/uHzK9PTj+XVlwj3K1/zH74Zzf8AuL5D7DESNe</w:t>
      </w:r>
    </w:p>
    <w:p>
      <w:pPr>
        <w:pStyle w:val="PreformattedText"/>
        <w:bidi w:val="0"/>
        <w:spacing w:before="0" w:after="0"/>
        <w:jc w:val="left"/>
        <w:rPr/>
      </w:pPr>
      <w:r>
        <w:rPr/>
        <w:t>AU6gyyO6o3uPR05/i/D8+k5oRmX6wP1wwpgkmwwTk1+DajUu7akpKaZZ1Oqt51RZUE7aXZ1LmXRUlB</w:t>
      </w:r>
    </w:p>
    <w:p>
      <w:pPr>
        <w:pStyle w:val="PreformattedText"/>
        <w:bidi w:val="0"/>
        <w:spacing w:before="0" w:after="0"/>
        <w:jc w:val="left"/>
        <w:rPr/>
      </w:pPr>
      <w:r>
        <w:rPr/>
        <w:t>R43CDSpGM4Ge5A56mhRBL2U2xH1gFVpiTINtvHb9sfGicrD9wzJdwSFurl3LUKndMtx4BTi5Vyz5Ne</w:t>
      </w:r>
    </w:p>
    <w:p>
      <w:pPr>
        <w:pStyle w:val="PreformattedText"/>
        <w:bidi w:val="0"/>
        <w:spacing w:before="0" w:after="0"/>
        <w:jc w:val="left"/>
        <w:rPr/>
      </w:pPr>
      <w:r>
        <w:rPr/>
        <w:t>kKeBURv+JqKsnKgducqJ6jKxOjlotbmZm8m/ToYi22LdKigIH/ACbQInfckkg3EmTNzzxlpKkOTo7Y</w:t>
      </w:r>
    </w:p>
    <w:p>
      <w:pPr>
        <w:pStyle w:val="PreformattedText"/>
        <w:bidi w:val="0"/>
        <w:spacing w:before="0" w:after="0"/>
        <w:jc w:val="left"/>
        <w:rPr/>
      </w:pPr>
      <w:r>
        <w:rPr/>
        <w:t>UQUuDGGznKiFFSSF8KI45IOTkdOFzqpoOZ8es+vHBSpbVECTAg/H5T/jD7RKcr4RDzashTYACUupbd</w:t>
      </w:r>
    </w:p>
    <w:p>
      <w:pPr>
        <w:pStyle w:val="PreformattedText"/>
        <w:bidi w:val="0"/>
        <w:spacing w:before="0" w:after="0"/>
        <w:jc w:val="left"/>
        <w:rPr/>
      </w:pPr>
      <w:r>
        <w:rPr/>
        <w:t>Q2lYLakqB2OJznOUkk5IITkvEkkKDsbg9J2vf/ADhSg6Bpck77C+3SDMz8OmNdK3ku+S/lxCQDuW3w</w:t>
      </w:r>
    </w:p>
    <w:p>
      <w:pPr>
        <w:pStyle w:val="PreformattedText"/>
        <w:bidi w:val="0"/>
        <w:spacing w:before="0" w:after="0"/>
        <w:jc w:val="left"/>
        <w:rPr/>
      </w:pPr>
      <w:r>
        <w:rPr/>
        <w:t>cBQQohWRtAXwkjjABPY9EW7wViWA/bYcoBw3pAdGE9oSTsJPK9yJjyv1xvfBKShDsYqWEhRWypDYy1</w:t>
      </w:r>
    </w:p>
    <w:p>
      <w:pPr>
        <w:pStyle w:val="PreformattedText"/>
        <w:bidi w:val="0"/>
        <w:spacing w:before="0" w:after="0"/>
        <w:jc w:val="left"/>
        <w:rPr/>
      </w:pPr>
      <w:r>
        <w:rPr/>
        <w:t>5iFKyNyVhWcY+VXAyRjkFzXSI3+PP+f5w8+kCjSSzDckkyIHvRz3ttHyxhdaLcht1JVu+RAOEIUUlA</w:t>
      </w:r>
    </w:p>
    <w:p>
      <w:pPr>
        <w:pStyle w:val="PreformattedText"/>
        <w:bidi w:val="0"/>
        <w:spacing w:before="0" w:after="0"/>
        <w:jc w:val="left"/>
        <w:rPr/>
      </w:pPr>
      <w:r>
        <w:rPr/>
        <w:t>SAS42BghOc9gCMgkHoGQQQNQ9TO/hfAcuhOnSQQDtaDv5fD7DCd1AnOU+gz481LgYnRHm2HUkrby40</w:t>
      </w:r>
    </w:p>
    <w:p>
      <w:pPr>
        <w:pStyle w:val="PreformattedText"/>
        <w:bidi w:val="0"/>
        <w:spacing w:before="0" w:after="0"/>
        <w:jc w:val="left"/>
        <w:rPr/>
      </w:pPr>
      <w:r>
        <w:rPr/>
        <w:t>PLUoFJwkPd/ckkEkAlusYH/wBDf/E/phAhwZJBAvO4+PjG3LEZtNqkYMqfPK1JC2WWVKBKAk71PKb3</w:t>
      </w:r>
    </w:p>
    <w:p>
      <w:pPr>
        <w:pStyle w:val="PreformattedText"/>
        <w:bidi w:val="0"/>
        <w:spacing w:before="0" w:after="0"/>
        <w:jc w:val="left"/>
        <w:rPr/>
      </w:pPr>
      <w:r>
        <w:rPr/>
        <w:t>5zkq24OMn0I6ioSrGQbdLGD9/DA1AAFTLPIPTy2O/LxxguqpOz5rjzzhUC6tSSPmwlCipGz37+g5z3</w:t>
      </w:r>
    </w:p>
    <w:p>
      <w:pPr>
        <w:pStyle w:val="PreformattedText"/>
        <w:bidi w:val="0"/>
        <w:spacing w:before="0" w:after="0"/>
        <w:jc w:val="left"/>
        <w:rPr/>
      </w:pPr>
      <w:r>
        <w:rPr/>
        <w:t>6UzkyDNto+nrwwAGMyZAIkm5tsT5eP74nJonGRT7KpCFqS2p2AhSlhpvcpT6g4QSQCpZUVKPsDjPY9</w:t>
      </w:r>
    </w:p>
    <w:p>
      <w:pPr>
        <w:pStyle w:val="PreformattedText"/>
        <w:bidi w:val="0"/>
        <w:spacing w:before="0" w:after="0"/>
        <w:jc w:val="left"/>
        <w:rPr/>
      </w:pPr>
      <w:r>
        <w:rPr/>
        <w:t>SqBApKSNNgL8/wCfD+cPKwLdmBYwdhcnxtEz8PhhSXBJZIJAXkOBxA81CNhGA4sBA+Y7NnKxj5jgjG</w:t>
      </w:r>
    </w:p>
    <w:p>
      <w:pPr>
        <w:pStyle w:val="PreformattedText"/>
        <w:bidi w:val="0"/>
        <w:spacing w:before="0" w:after="0"/>
        <w:jc w:val="left"/>
        <w:rPr/>
      </w:pPr>
      <w:r>
        <w:rPr/>
        <w:t>OnHJsQLDx9fA7YXAgmAB4ddvl9eYx7hOtOxQ8jKQSlKHd7u7JKst/u2htJcAOVZSAnPcgkhpAB2Fvj</w:t>
      </w:r>
    </w:p>
    <w:p>
      <w:pPr>
        <w:pStyle w:val="PreformattedText"/>
        <w:bidi w:val="0"/>
        <w:spacing w:before="0" w:after="0"/>
        <w:jc w:val="left"/>
        <w:rPr/>
      </w:pPr>
      <w:r>
        <w:rPr/>
        <w:t>Pl19Thpm0hdwxJgRAIBxvMONtvMpVjeppSloUVqx8ycIQDuK0gjgc4OQT3HQkliImB138Phh2bAbta</w:t>
      </w:r>
    </w:p>
    <w:p>
      <w:pPr>
        <w:pStyle w:val="PreformattedText"/>
        <w:bidi w:val="0"/>
        <w:spacing w:before="0" w:after="0"/>
        <w:jc w:val="left"/>
        <w:rPr/>
      </w:pPr>
      <w:r>
        <w:rPr/>
        <w:t>THnHna+FIt1LjKSpW7YppBSpaiSVJSo4WDuUAhJyDgYHHHPQfvWtsInr0+W/wvhNmIZu+JAiLnlO3o</w:t>
      </w:r>
    </w:p>
    <w:p>
      <w:pPr>
        <w:pStyle w:val="PreformattedText"/>
        <w:bidi w:val="0"/>
        <w:spacing w:before="0" w:after="0"/>
        <w:jc w:val="left"/>
        <w:rPr/>
      </w:pPr>
      <w:r>
        <w:rPr/>
        <w:t>+eOK8FNuoWFupxvUhK2lqSrJUggpS4MEEr7H2IACuSkhiTAkfz5H98LZCHGoygJiVI52sSdvUYTtbp</w:t>
      </w:r>
    </w:p>
    <w:p>
      <w:pPr>
        <w:pStyle w:val="PreformattedText"/>
        <w:bidi w:val="0"/>
        <w:spacing w:before="0" w:after="0"/>
        <w:jc w:val="left"/>
        <w:rPr/>
      </w:pPr>
      <w:r>
        <w:rPr/>
        <w:t>aZkJ+MtBUt5DiN6EqS2hat62CVDClLS4GT/hCSjkAlIBPDKec/CJvfBQBOosVifITeP0A54PD9khrz</w:t>
      </w:r>
    </w:p>
    <w:p>
      <w:pPr>
        <w:pStyle w:val="PreformattedText"/>
        <w:bidi w:val="0"/>
        <w:spacing w:before="0" w:after="0"/>
        <w:jc w:val="left"/>
        <w:rPr/>
      </w:pPr>
      <w:r>
        <w:rPr/>
        <w:t>Bl+HLVvRe87Cn6u0zS2XVb3tDTpuw4t8O1Gl6tOsQKrTbajU2nuVKPcDmo1vxVsvFbcViRX44clQwr</w:t>
      </w:r>
    </w:p>
    <w:p>
      <w:pPr>
        <w:pStyle w:val="PreformattedText"/>
        <w:bidi w:val="0"/>
        <w:spacing w:before="0" w:after="0"/>
        <w:jc w:val="left"/>
        <w:rPr/>
      </w:pPr>
      <w:r>
        <w:rPr/>
        <w:t>Y/xX+o3CKo41wHiNLiDcFyubZEqZkVhl6VDMUyAMxmHlQaSZcgPIZmVNKLI73nL+uPDs0c3wXNHiK5</w:t>
      </w:r>
    </w:p>
    <w:p>
      <w:pPr>
        <w:pStyle w:val="PreformattedText"/>
        <w:bidi w:val="0"/>
        <w:spacing w:before="0" w:after="0"/>
        <w:jc w:val="left"/>
        <w:rPr/>
      </w:pPr>
      <w:r>
        <w:rPr/>
        <w:t>fgnF6ZytYV3KU6GZyzNWXMmoiipS15WoqCpTZqh/D9kFVSA8+vFhoVPvPS/Qnw16f21Gt9/V665tX0</w:t>
      </w:r>
    </w:p>
    <w:p>
      <w:pPr>
        <w:pStyle w:val="PreformattedText"/>
        <w:bidi w:val="0"/>
        <w:spacing w:before="0" w:after="0"/>
        <w:jc w:val="left"/>
        <w:rPr/>
      </w:pPr>
      <w:r>
        <w:rPr/>
        <w:t>i0i1Dqrdvaj2fc1CTAuKHbGjV1U+yKojShuiU9uuTnLjqy5EB+DHlWbRkTJ1VYixoXsBm1ynH/AGg9</w:t>
      </w:r>
    </w:p>
    <w:p>
      <w:pPr>
        <w:pStyle w:val="PreformattedText"/>
        <w:bidi w:val="0"/>
        <w:spacing w:before="0" w:after="0"/>
        <w:jc w:val="left"/>
        <w:rPr/>
      </w:pPr>
      <w:r>
        <w:rPr/>
        <w:t>p83VbjdLhlFcrns9kA1TKZqjmz+HD52k1Wi+ZbOVWp0qOXTsagzJTOMyLl218E9ic5nsj7S5/wBpK+</w:t>
      </w:r>
    </w:p>
    <w:p>
      <w:pPr>
        <w:pStyle w:val="PreformattedText"/>
        <w:bidi w:val="0"/>
        <w:spacing w:before="0" w:after="0"/>
        <w:jc w:val="left"/>
        <w:rPr/>
      </w:pPr>
      <w:r>
        <w:rPr/>
        <w:t>er8SyvD6QoZuvl6a1KWYOZUURW4lRetl6nEfxs08vSoZZ0NbNBc/VKDLV1IsPEpr34jPDXRtFKRX7X</w:t>
      </w:r>
    </w:p>
    <w:p>
      <w:pPr>
        <w:pStyle w:val="PreformattedText"/>
        <w:bidi w:val="0"/>
        <w:spacing w:before="0" w:after="0"/>
        <w:jc w:val="left"/>
        <w:rPr/>
      </w:pPr>
      <w:r>
        <w:rPr/>
        <w:t>o9BunVSyp+poqlRoLtw6fVSFUG6hp9Bv+NZ1BpUGmC8zKbmsy6apManU5U6LWpUCcxKgx2Oo+wHBeF</w:t>
      </w:r>
    </w:p>
    <w:p>
      <w:pPr>
        <w:pStyle w:val="PreformattedText"/>
        <w:bidi w:val="0"/>
        <w:spacing w:before="0" w:after="0"/>
        <w:jc w:val="left"/>
        <w:rPr/>
      </w:pPr>
      <w:r>
        <w:rPr/>
        <w:t>8V4x7UV6fEnz/DMlUGVpM1Sq2aZGcV0UzU1imvZhBmJao5DMpplDq637G/0xyivm+NpxOpxL2U4jVN</w:t>
      </w:r>
    </w:p>
    <w:p>
      <w:pPr>
        <w:pStyle w:val="PreformattedText"/>
        <w:bidi w:val="0"/>
        <w:spacing w:before="0" w:after="0"/>
        <w:jc w:val="left"/>
        <w:rPr/>
      </w:pPr>
      <w:r>
        <w:rPr/>
        <w:t>HIk1KwzdDsMxqzfDK9WrWqvQ/DslN6NU9q2aoPTahUVO2Z41eFbSaleIO95kS/tYaNYNn0JyC9W3Jd</w:t>
      </w:r>
    </w:p>
    <w:p>
      <w:pPr>
        <w:pStyle w:val="PreformattedText"/>
        <w:bidi w:val="0"/>
        <w:spacing w:before="0" w:after="0"/>
        <w:jc w:val="left"/>
        <w:rPr/>
      </w:pPr>
      <w:r>
        <w:rPr/>
        <w:t>Vhsaq6h1WryXFx9PNJZVxw10em3NNdiTwqs3LNhUShsvKnKhVJ4fsyR37j3HM3w3hYbI5GrnmqKyIw</w:t>
      </w:r>
    </w:p>
    <w:p>
      <w:pPr>
        <w:pStyle w:val="PreformattedText"/>
        <w:bidi w:val="0"/>
        <w:spacing w:before="0" w:after="0"/>
        <w:jc w:val="left"/>
        <w:rPr/>
      </w:pPr>
      <w:r>
        <w:rPr/>
        <w:t>nscrCKS9fSWq6Pe0LRDVKjKxPZnvN1rLZLLtmUqZlqaUkcAIxFMVmvppoGNNAxAGpn0oAF1u1lwWr7</w:t>
      </w:r>
    </w:p>
    <w:p>
      <w:pPr>
        <w:pStyle w:val="PreformattedText"/>
        <w:bidi w:val="0"/>
        <w:spacing w:before="0" w:after="0"/>
        <w:jc w:val="left"/>
        <w:rPr/>
      </w:pPr>
      <w:r>
        <w:rPr/>
        <w:t>SH7IeHUfCbpnrH4X9AalHvzw4wmoesdr0O/oesl7XVoDfDqq2zcrlfjwYbOptatzUB2a/HdgCfNq1E</w:t>
      </w:r>
    </w:p>
    <w:p>
      <w:pPr>
        <w:pStyle w:val="PreformattedText"/>
        <w:bidi w:val="0"/>
        <w:spacing w:before="0" w:after="0"/>
        <w:jc w:val="left"/>
        <w:rPr/>
      </w:pPr>
      <w:r>
        <w:rPr/>
        <w:t>1EqUiAy5ChQIEPz1wD2szdbjnFU4zn/xvDq6hlzDBaNPLOtfsUpMjNNLtA5SGgl6YdxJZj13NcDNLh</w:t>
      </w:r>
    </w:p>
    <w:p>
      <w:pPr>
        <w:pStyle w:val="PreformattedText"/>
        <w:bidi w:val="0"/>
        <w:spacing w:before="0" w:after="0"/>
        <w:jc w:val="left"/>
        <w:rPr/>
      </w:pPr>
      <w:r>
        <w:rPr/>
        <w:t>uTqUcn2GersSyIxqNVmgGaHRAjiiETRoEBCQDJgigo/gKuqieH5etjFDbtO7H7iXBb0buSmUi27yZt</w:t>
      </w:r>
    </w:p>
    <w:p>
      <w:pPr>
        <w:pStyle w:val="PreformattedText"/>
        <w:bidi w:val="0"/>
        <w:spacing w:before="0" w:after="0"/>
        <w:jc w:val="left"/>
        <w:rPr/>
      </w:pPr>
      <w:r>
        <w:rPr/>
        <w:t>1+jpq1LrNSMq6FSrarc6GFvQ6NWqRSZC2E73XmFrZQ9rh7WcKpccHBVvNA1hVS66g4Q0wAsEJILOrt</w:t>
      </w:r>
    </w:p>
    <w:p>
      <w:pPr>
        <w:pStyle w:val="PreformattedText"/>
        <w:bidi w:val="0"/>
        <w:spacing w:before="0" w:after="0"/>
        <w:jc w:val="left"/>
        <w:rPr/>
      </w:pPr>
      <w:r>
        <w:rPr/>
        <w:t>7wAUgkiq/07Mnh/wCNaRTWotODptNMVAzQdQBjug05MG/SE+p1Br9sXJV7CuymP0G4KbFa+Op7qoFT</w:t>
      </w:r>
    </w:p>
    <w:p>
      <w:pPr>
        <w:pStyle w:val="PreformattedText"/>
        <w:bidi w:val="0"/>
        <w:spacing w:before="0" w:after="0"/>
        <w:jc w:val="left"/>
        <w:rPr/>
      </w:pPr>
      <w:r>
        <w:rPr/>
        <w:t>ZVGqMPz4dQp9TpUp6HXqS8y6C1JiSHo7im3GkuBxpxDemyWeyubRM1lmL0mNoBUkqYIIMMhBFpE3Bi</w:t>
      </w:r>
    </w:p>
    <w:p>
      <w:pPr>
        <w:pStyle w:val="PreformattedText"/>
        <w:bidi w:val="0"/>
        <w:spacing w:before="0" w:after="0"/>
        <w:jc w:val="left"/>
        <w:rPr/>
      </w:pPr>
      <w:r>
        <w:rPr/>
        <w:t>CCYGlqdQdqpJRlkbTsYkEiDHdI8zcYbem3JQJmrV5UegU6u0inz6HbNaXSa7NarD6KlRKZBoNUeiVR</w:t>
      </w:r>
    </w:p>
    <w:p>
      <w:pPr>
        <w:pStyle w:val="PreformattedText"/>
        <w:bidi w:val="0"/>
        <w:spacing w:before="0" w:after="0"/>
        <w:jc w:val="left"/>
        <w:rPr/>
      </w:pPr>
      <w:r>
        <w:rPr/>
        <w:t>o7qnGfgRIDynXEtOFxTp+HYQEI6xeSyNbhTZrIVnpunbVqlE0gVPZ1H16aiNs6s7ToZl0lTqJxB9lu</w:t>
      </w:r>
    </w:p>
    <w:p>
      <w:pPr>
        <w:pStyle w:val="PreformattedText"/>
        <w:bidi w:val="0"/>
        <w:spacing w:before="0" w:after="0"/>
        <w:jc w:val="left"/>
        <w:rPr/>
      </w:pPr>
      <w:r>
        <w:rPr/>
        <w:t>H5/g3C34dxDOUc72eZzFShUy9I0lFDMVmrinUpSQtRKtSsAELqqFBrcgkqqRE2vqCnlpUpJUVR8Iyk</w:t>
      </w:r>
    </w:p>
    <w:p>
      <w:pPr>
        <w:pStyle w:val="PreformattedText"/>
        <w:bidi w:val="0"/>
        <w:spacing w:before="0" w:after="0"/>
        <w:jc w:val="left"/>
        <w:rPr/>
      </w:pPr>
      <w:r>
        <w:rPr/>
        <w:t>AhxJVgZ5KVDO5RIxz6WH5rcx5ep9XxpG1RBN0k9LeU+UXGMzbXlBKgwpZQgjaEo81aVAcFaU4CdwUd</w:t>
      </w:r>
    </w:p>
    <w:p>
      <w:pPr>
        <w:pStyle w:val="PreformattedText"/>
        <w:bidi w:val="0"/>
        <w:spacing w:before="0" w:after="0"/>
        <w:jc w:val="left"/>
        <w:rPr/>
      </w:pPr>
      <w:r>
        <w:rPr/>
        <w:t>vzEHg9x0i/dJXQ08jt5cr9PMSMBgDDESAvPYXA8dtxPxxuPBDrxdbZDQUAHSCgJdSCS2OEEPfu1q/x</w:t>
      </w:r>
    </w:p>
    <w:p>
      <w:pPr>
        <w:pStyle w:val="PreformattedText"/>
        <w:bidi w:val="0"/>
        <w:spacing w:before="0" w:after="0"/>
        <w:jc w:val="left"/>
        <w:rPr/>
      </w:pPr>
      <w:r>
        <w:rPr/>
        <w:t>JIUfUpICvK0D9/DAWoxltWmeogx/mPnhoNQWktPPynBwqFHLhKCVqkwZ7IPz7s52KaJHI25GQMARi3</w:t>
      </w:r>
    </w:p>
    <w:p>
      <w:pPr>
        <w:pStyle w:val="PreformattedText"/>
        <w:bidi w:val="0"/>
        <w:spacing w:before="0" w:after="0"/>
        <w:jc w:val="left"/>
        <w:rPr/>
      </w:pPr>
      <w:r>
        <w:rPr/>
        <w:t>eJM6xERz5CNonlMRykxgVE1mRBgQQRq2N/rYiIjCSiylObVkkuOKBZb2KPYfMlSARgY2cjAx9Oy2V1</w:t>
      </w:r>
    </w:p>
    <w:p>
      <w:pPr>
        <w:pStyle w:val="PreformattedText"/>
        <w:bidi w:val="0"/>
        <w:spacing w:before="0" w:after="0"/>
        <w:jc w:val="left"/>
        <w:rPr/>
      </w:pPr>
      <w:r>
        <w:rPr/>
        <w:t>CuxDNF9KwAeazu0c2J3mJvIdwTTADAFQdu8L2kWAJG4AjYYVlZbTUKU5Cde/eS6a5AS2pCkiO5IjfD</w:t>
      </w:r>
    </w:p>
    <w:p>
      <w:pPr>
        <w:pStyle w:val="PreformattedText"/>
        <w:bidi w:val="0"/>
        <w:spacing w:before="0" w:after="0"/>
        <w:jc w:val="left"/>
        <w:rPr/>
      </w:pPr>
      <w:r>
        <w:rPr/>
        <w:t>OBK0ufMcLGCFAAbQDkk9BY0ggCZv8A4335nzwpnVmpgDURNiJiDYEb/Dxg4+gV4Z9SjrJ4ZvDlqw67</w:t>
      </w:r>
    </w:p>
    <w:p>
      <w:pPr>
        <w:pStyle w:val="PreformattedText"/>
        <w:bidi w:val="0"/>
        <w:spacing w:before="0" w:after="0"/>
        <w:jc w:val="left"/>
        <w:rPr/>
      </w:pPr>
      <w:r>
        <w:rPr/>
        <w:t>58jULQrSi46o8HEuqcuA2ZSaXdXmrC1EvpummVpLoUd/mIXu5z1V1RpeqosZblHMnbl9BiNAUkTYE7</w:t>
      </w:r>
    </w:p>
    <w:p>
      <w:pPr>
        <w:pStyle w:val="PreformattedText"/>
        <w:bidi w:val="0"/>
        <w:spacing w:before="0" w:after="0"/>
        <w:jc w:val="left"/>
        <w:rPr/>
      </w:pPr>
      <w:r>
        <w:rPr/>
        <w:t>eJnBUPDivNty084S6vB9MZV79TeD+7mP8A6wzmhDr4AR8sRW8QCQm/3yE53RuR/wD5Tz26PND/AKlv</w:t>
      </w:r>
    </w:p>
    <w:p>
      <w:pPr>
        <w:pStyle w:val="PreformattedText"/>
        <w:bidi w:val="0"/>
        <w:spacing w:before="0" w:after="0"/>
        <w:jc w:val="left"/>
        <w:rPr/>
      </w:pPr>
      <w:r>
        <w:rPr/>
        <w:t>EfqcR13304kv427sFgeCXxq31uLRtDweeKOvNugqQESImhd9ohqKhygGa9GSCP8AEsAc46lknSYN9+</w:t>
      </w:r>
    </w:p>
    <w:p>
      <w:pPr>
        <w:pStyle w:val="PreformattedText"/>
        <w:bidi w:val="0"/>
        <w:spacing w:before="0" w:after="0"/>
        <w:jc w:val="left"/>
        <w:rPr/>
      </w:pPr>
      <w:r>
        <w:rPr/>
        <w:t>sRfyi1xhumk1aYKxAAPkRfbc+II3x8i6FHXCjRIbmwqhQIUJZACisx4jDW8BIBUdrXBI9ST6dRU2BU</w:t>
      </w:r>
    </w:p>
    <w:p>
      <w:pPr>
        <w:pStyle w:val="PreformattedText"/>
        <w:bidi w:val="0"/>
        <w:spacing w:before="0" w:after="0"/>
        <w:jc w:val="left"/>
        <w:rPr/>
      </w:pPr>
      <w:r>
        <w:rPr/>
        <w:t>Szc7dOkjz3PwOLQLUpgWAZSD1Nxbe0Dl85xuURQVWIhcWEZKcrAKgNwAG5sY3g7k+gOCSMEdLQHUpi</w:t>
      </w:r>
    </w:p>
    <w:p>
      <w:pPr>
        <w:pStyle w:val="PreformattedText"/>
        <w:bidi w:val="0"/>
        <w:spacing w:before="0" w:after="0"/>
        <w:jc w:val="left"/>
        <w:rPr/>
      </w:pPr>
      <w:r>
        <w:rPr/>
        <w:t>67W3vM+HTwnAZpf+62l1GwF4IiSef6fXEnGESG4jSW0KmJ284UoOblBzYC4FEq+RSVZUBgEk85PUqI</w:t>
      </w:r>
    </w:p>
    <w:p>
      <w:pPr>
        <w:pStyle w:val="PreformattedText"/>
        <w:bidi w:val="0"/>
        <w:spacing w:before="0" w:after="0"/>
        <w:jc w:val="left"/>
        <w:rPr/>
      </w:pPr>
      <w:r>
        <w:rPr/>
        <w:t>1Fh3j8yd/nub3+WBRQEMAJNTc285PjbxvbHPWULUErDiFobcVtcbccWzhe4718bCGwNoASfQ8Yyl5V</w:t>
      </w:r>
    </w:p>
    <w:p>
      <w:pPr>
        <w:pStyle w:val="PreformattedText"/>
        <w:bidi w:val="0"/>
        <w:spacing w:before="0" w:after="0"/>
        <w:jc w:val="left"/>
        <w:rPr/>
      </w:pPr>
      <w:r>
        <w:rPr/>
        <w:t>o3Uzbpf7x8d7zgkJWpJeAd+YN4+0X5/XGrHW4w4W23Xl/u0KQCkpUtIASUpBOTwFE844PIKT02DBtc</w:t>
      </w:r>
    </w:p>
    <w:p>
      <w:pPr>
        <w:pStyle w:val="PreformattedText"/>
        <w:bidi w:val="0"/>
        <w:spacing w:before="0" w:after="0"/>
        <w:jc w:val="left"/>
        <w:rPr/>
      </w:pPr>
      <w:r>
        <w:rPr/>
        <w:t>mfD6fphwyKgI2bYX5i+/32v4Y70dLU9EmDIQlCkNKWpSlZKkA7kLSoZOUqQkHBJx3SPmHTiCVIm/rr</w:t>
      </w:r>
    </w:p>
    <w:p>
      <w:pPr>
        <w:pStyle w:val="PreformattedText"/>
        <w:bidi w:val="0"/>
        <w:spacing w:before="0" w:after="0"/>
        <w:jc w:val="left"/>
        <w:rPr/>
      </w:pPr>
      <w:r>
        <w:rPr/>
        <w:t>/GEVO92ioQTcxFuX3vF/thotU5TqrRrsN0lXkRErgvb1bGlNLbV5eFkFKlJbKSCD/Dn1BDVRi66Stg</w:t>
      </w:r>
    </w:p>
    <w:p>
      <w:pPr>
        <w:pStyle w:val="PreformattedText"/>
        <w:bidi w:val="0"/>
        <w:spacing w:before="0" w:after="0"/>
        <w:jc w:val="left"/>
        <w:rPr/>
      </w:pPr>
      <w:r>
        <w:rPr/>
        <w:t>N+g+fwwSlhSYe6IEeMco6xiNVq7o1EDoyFy3nCBjkJ4bSrdnglKTjur2wD1F/Mbx0+WEDuohvMz8P5</w:t>
      </w:r>
    </w:p>
    <w:p>
      <w:pPr>
        <w:pStyle w:val="PreformattedText"/>
        <w:bidi w:val="0"/>
        <w:spacing w:before="0" w:after="0"/>
        <w:jc w:val="left"/>
        <w:rPr/>
      </w:pPr>
      <w:r>
        <w:rPr/>
        <w:t>541pCVSJjLaTy482yBxg+Y6lGM7hzjPOPfOR0k2JMxO+HQpIOlZMzM/SOp3J/xghdhFLVFgMLG8twW</w:t>
      </w:r>
    </w:p>
    <w:p>
      <w:pPr>
        <w:pStyle w:val="PreformattedText"/>
        <w:bidi w:val="0"/>
        <w:spacing w:before="0" w:after="0"/>
        <w:jc w:val="left"/>
        <w:rPr/>
      </w:pPr>
      <w:r>
        <w:rPr/>
        <w:t>dzaEKecCkNpUMJThRSNnCknGFEY3c9T6Y7qmftf9vPDzM5VQyABAL7XIk9PHGlWHVul9C1q2FSdowF</w:t>
      </w:r>
    </w:p>
    <w:p>
      <w:pPr>
        <w:pStyle w:val="PreformattedText"/>
        <w:bidi w:val="0"/>
        <w:spacing w:before="0" w:after="0"/>
        <w:jc w:val="left"/>
        <w:rPr/>
      </w:pPr>
      <w:r>
        <w:rPr/>
        <w:t>KICFZIdVja2EhI7KHy5IwckmJJIPdG/jggTo74ChjYzc+RBtyt5fHv2u7vjJ2o+VaFpLjiUDCVjGSd</w:t>
      </w:r>
    </w:p>
    <w:p>
      <w:pPr>
        <w:pStyle w:val="PreformattedText"/>
        <w:bidi w:val="0"/>
        <w:spacing w:before="0" w:after="0"/>
        <w:jc w:val="left"/>
        <w:rPr/>
      </w:pPr>
      <w:r>
        <w:rPr/>
        <w:t>hSlQDZUARkZKc4x0pAdIvNvj8PLxvhBgEC533kn7W8ORx0IpU1IS044HELdG8bwCdxcUFocycYcUsK</w:t>
      </w:r>
    </w:p>
    <w:p>
      <w:pPr>
        <w:pStyle w:val="PreformattedText"/>
        <w:bidi w:val="0"/>
        <w:spacing w:before="0" w:after="0"/>
        <w:jc w:val="left"/>
        <w:rPr/>
      </w:pPr>
      <w:r>
        <w:rPr/>
        <w:t>ITyOccAdKAuZMx9fPfrh0WChSRPMbjlMfH64VjamXGS2ghKysFwpSAn5QpSAQ4dxXtB2q7r3ZPrknu</w:t>
      </w:r>
    </w:p>
    <w:p>
      <w:pPr>
        <w:pStyle w:val="PreformattedText"/>
        <w:bidi w:val="0"/>
        <w:spacing w:before="0" w:after="0"/>
        <w:jc w:val="left"/>
        <w:rPr/>
      </w:pPr>
      <w:r>
        <w:rPr/>
        <w:t>vK0EC/nyvg9LNcRKkc+m9/P1tjEFJQspUR/9wghJST5eEq2pKknBUOyinv6pGc9DvTcBQd/LkI/XDj</w:t>
      </w:r>
    </w:p>
    <w:p>
      <w:pPr>
        <w:pStyle w:val="PreformattedText"/>
        <w:bidi w:val="0"/>
        <w:spacing w:before="0" w:after="0"/>
        <w:jc w:val="left"/>
        <w:rPr/>
      </w:pPr>
      <w:r>
        <w:rPr/>
        <w:t>AlxoYkqZ5xaZj52+Hw5UpDLiXkpwN2EeUfMZKgpZcUSEIG8JWCADzyD2SASJEwIIbaxsI8MJ/LpDG5</w:t>
      </w:r>
    </w:p>
    <w:p>
      <w:pPr>
        <w:pStyle w:val="PreformattedText"/>
        <w:bidi w:val="0"/>
        <w:spacing w:before="0" w:after="0"/>
        <w:jc w:val="left"/>
        <w:rPr/>
      </w:pPr>
      <w:r>
        <w:rPr/>
        <w:t>uJ3vbc8hf1GPWm98ajaZXnJqml131my7vfZmNUmrUCQhl5KKwwlbsWfDmx3o1QhKfW6fIkR5DaJEZi</w:t>
      </w:r>
    </w:p>
    <w:p>
      <w:pPr>
        <w:pStyle w:val="PreformattedText"/>
        <w:bidi w:val="0"/>
        <w:spacing w:before="0" w:after="0"/>
        <w:jc w:val="left"/>
        <w:rPr/>
      </w:pPr>
      <w:r>
        <w:rPr/>
        <w:t>U2lMphh5kDheU4zV/0zPZKlnqGdOjs6qgqSbpciVbUAAVMmw1CSMUfGuH8M4lwnNZPi+UXP8P7lSpT</w:t>
      </w:r>
    </w:p>
    <w:p>
      <w:pPr>
        <w:pStyle w:val="PreformattedText"/>
        <w:bidi w:val="0"/>
        <w:spacing w:before="0" w:after="0"/>
        <w:jc w:val="left"/>
        <w:rPr/>
      </w:pPr>
      <w:r>
        <w:rPr/>
        <w:t>cN/4iGRgUKuGWAQyMrRqEwWBKh4WPEJqxTfEBpdrnq/ctyagX3ZFyWzNuusX/VXq+/XLTobc+iKoSH</w:t>
      </w:r>
    </w:p>
    <w:p>
      <w:pPr>
        <w:pStyle w:val="PreformattedText"/>
        <w:bidi w:val="0"/>
        <w:spacing w:before="0" w:after="0"/>
        <w:jc w:val="left"/>
        <w:rPr/>
      </w:pPr>
      <w:r>
        <w:rPr/>
        <w:t>4cR9yXbiLbui5ExqbHZQw0/KQFw3zIkNO7/NewOWzX9OuN+wvA+EUfZwZqmtanTy4pGh+OoVaOZo1z</w:t>
      </w:r>
    </w:p>
    <w:p>
      <w:pPr>
        <w:pStyle w:val="PreformattedText"/>
        <w:bidi w:val="0"/>
        <w:spacing w:before="0" w:after="0"/>
        <w:jc w:val="left"/>
        <w:rPr/>
      </w:pPr>
      <w:r>
        <w:rPr/>
        <w:t>ZhU7WtRSi7v/AHEpMEBCoqjiPtHw3hdLh9TI8Lo0aXDSpXLolFkpUqj1FqHtUeIipSpGrUJd3QVNLB</w:t>
      </w:r>
    </w:p>
    <w:p>
      <w:pPr>
        <w:pStyle w:val="PreformattedText"/>
        <w:bidi w:val="0"/>
        <w:spacing w:before="0" w:after="0"/>
        <w:jc w:val="left"/>
        <w:rPr/>
      </w:pPr>
      <w:r>
        <w:rPr/>
        <w:t>gpxZI10tnw7+MOj3FbumcjRi+4ug7U6Eao8/bzVFrIptNm1Byp1idXXabPolLkWpdVYtmp02oFLa3U</w:t>
      </w:r>
    </w:p>
    <w:p>
      <w:pPr>
        <w:pStyle w:val="PreformattedText"/>
        <w:bidi w:val="0"/>
        <w:spacing w:before="0" w:after="0"/>
        <w:jc w:val="left"/>
        <w:rPr/>
      </w:pPr>
      <w:r>
        <w:rPr/>
        <w:t>0dynx5Ti40djyn7a8H9oODcUqJSyVf2b4rlWNHMB2bK08xRdjXpZmjXMCsq5hEpgIDVOYcaAEqlBz7</w:t>
      </w:r>
    </w:p>
    <w:p>
      <w:pPr>
        <w:pStyle w:val="PreformattedText"/>
        <w:bidi w:val="0"/>
        <w:spacing w:before="0" w:after="0"/>
        <w:jc w:val="left"/>
        <w:rPr/>
      </w:pPr>
      <w:r>
        <w:rPr/>
        <w:t>ifE/aDI8ao1uFVk4bWyeipLVWynD+Lp+Mo13VxVHZ1DUbL06au1P8AEirSpU6c0801PFXzw/eFa+9T</w:t>
      </w:r>
    </w:p>
    <w:p>
      <w:pPr>
        <w:pStyle w:val="PreformattedText"/>
        <w:bidi w:val="0"/>
        <w:spacing w:before="0" w:after="0"/>
        <w:jc w:val="left"/>
        <w:rPr/>
      </w:pPr>
      <w:r>
        <w:rPr/>
        <w:t>/GtdWg/hdqVv0SnR7UrK6pWKFqVPVY15aSUWzLdrd7XTVqnQqlWZrtq1WsORokmLTkTJTsioRhGYj/</w:t>
      </w:r>
    </w:p>
    <w:p>
      <w:pPr>
        <w:pStyle w:val="PreformattedText"/>
        <w:bidi w:val="0"/>
        <w:spacing w:before="0" w:after="0"/>
        <w:jc w:val="left"/>
        <w:rPr/>
      </w:pPr>
      <w:r>
        <w:rPr/>
        <w:t>EluN6E9mfaF8t7BcK497Y0a1XPUa1R2y1bKxm6WZTMVfwtFqNSnRUVqCDQa9VFUqA+t9Yntns2nGPa</w:t>
      </w:r>
    </w:p>
    <w:p>
      <w:pPr>
        <w:pStyle w:val="PreformattedText"/>
        <w:bidi w:val="0"/>
        <w:spacing w:before="0" w:after="0"/>
        <w:jc w:val="left"/>
        <w:rPr/>
      </w:pPr>
      <w:r>
        <w:rPr/>
        <w:t>PI5SiaFajxXixzBP41HoVMnR7epFPMuKaHtKNEUgVALVWtLx2hvjeFDTKz/Dp4adFtD5UiHeP9ltL4</w:t>
      </w:r>
    </w:p>
    <w:p>
      <w:pPr>
        <w:pStyle w:val="PreformattedText"/>
        <w:bidi w:val="0"/>
        <w:spacing w:before="0" w:after="0"/>
        <w:jc w:val="left"/>
        <w:rPr/>
      </w:pPr>
      <w:r>
        <w:rPr/>
        <w:t>9m6iv02gItRisyqsKq9cdOptoNxSKVQGoFdfp1FpMPyhSqZCjR2CwlpqMOL+0uey/GOMcSzNKiuUq8</w:t>
      </w:r>
    </w:p>
    <w:p>
      <w:pPr>
        <w:pStyle w:val="PreformattedText"/>
        <w:bidi w:val="0"/>
        <w:spacing w:before="0" w:after="0"/>
        <w:jc w:val="left"/>
        <w:rPr/>
      </w:pPr>
      <w:r>
        <w:rPr/>
        <w:t>QetUqUXKsP7tMKKbs1My5TSHZU/3JqAnU2r0FwLh2e4dwvK5etmnzVTh2haNZde9N9cpNTWlNHLMpq</w:t>
      </w:r>
    </w:p>
    <w:p>
      <w:pPr>
        <w:pStyle w:val="PreformattedText"/>
        <w:bidi w:val="0"/>
        <w:spacing w:before="0" w:after="0"/>
        <w:jc w:val="left"/>
        <w:rPr/>
      </w:pPr>
      <w:r>
        <w:rPr/>
        <w:t>OWZQEKgAECr1H8D71xVitJrlcu+9a3CqVWhTa5Kqs2FTpdEptSepdnro0uptokrTKtKNQpEoSPiVRZ</w:t>
      </w:r>
    </w:p>
    <w:p>
      <w:pPr>
        <w:pStyle w:val="PreformattedText"/>
        <w:bidi w:val="0"/>
        <w:spacing w:before="0" w:after="0"/>
        <w:jc w:val="left"/>
        <w:rPr/>
      </w:pPr>
      <w:r>
        <w:rPr/>
        <w:t>cl6Ilx2O22pPMnocWymYSnlQobLjSopg1JgE/wDrNzEjSeelSIxqauYyeap1G4g2h651Oah7NENgG1</w:t>
      </w:r>
    </w:p>
    <w:p>
      <w:pPr>
        <w:pStyle w:val="PreformattedText"/>
        <w:bidi w:val="0"/>
        <w:spacing w:before="0" w:after="0"/>
        <w:jc w:val="left"/>
        <w:rPr/>
      </w:pPr>
      <w:r>
        <w:rPr/>
        <w:t>ST4kGRy1EHA1PEt9mxFl2pUI98uVOpSrRQ5WrTqz8Zmnv06JJkPKlMwpjTLqnLYdciyf2rTzNmsoci</w:t>
      </w:r>
    </w:p>
    <w:p>
      <w:pPr>
        <w:pStyle w:val="PreformattedText"/>
        <w:bidi w:val="0"/>
        <w:spacing w:before="0" w:after="0"/>
        <w:jc w:val="left"/>
        <w:rPr/>
      </w:pPr>
      <w:r>
        <w:rPr/>
        <w:t>GUpMZ74eWzr/AGa9ueIZHOUqb5cUVrwlRW1OWCxJ95QXWYpuESQYhoZcUPFfZKm2TzNWlmmetQGsAQ</w:t>
      </w:r>
    </w:p>
    <w:p>
      <w:pPr>
        <w:pStyle w:val="PreformattedText"/>
        <w:bidi w:val="0"/>
        <w:spacing w:before="0" w:after="0"/>
        <w:jc w:val="left"/>
        <w:rPr/>
      </w:pPr>
      <w:r>
        <w:rPr/>
        <w:t>omSRA3C6SQ41VLgk6VYRXe8VGiKNFtTLCutqAaI+K5JsW4aW6y5EdlU2o0tBj1aBE8xaanTEVF5DHx</w:t>
      </w:r>
    </w:p>
    <w:p>
      <w:pPr>
        <w:pStyle w:val="PreformattedText"/>
        <w:bidi w:val="0"/>
        <w:spacing w:before="0" w:after="0"/>
        <w:jc w:val="left"/>
        <w:rPr/>
      </w:pPr>
      <w:r>
        <w:rPr/>
        <w:t>kcv7diFu+UHWie40s/luKZOlxKjUUsSquEZmCSW0BwANLEAkqV1RKkHSJwbZDN8MzhymYWqKNRA9J6</w:t>
      </w:r>
    </w:p>
    <w:p>
      <w:pPr>
        <w:pStyle w:val="PreformattedText"/>
        <w:bidi w:val="0"/>
        <w:spacing w:before="0" w:after="0"/>
        <w:jc w:val="left"/>
        <w:rPr/>
      </w:pPr>
      <w:r>
        <w:rPr/>
        <w:t>iFO0MIWCkFgVDkqraodRIgNAQ7rAaS22ptsJaWUJXle55KcAFSPVZwdpPAKMnnkEuxi5HqZ/fbrh8O</w:t>
      </w:r>
    </w:p>
    <w:p>
      <w:pPr>
        <w:pStyle w:val="PreformattedText"/>
        <w:bidi w:val="0"/>
        <w:spacing w:before="0" w:after="0"/>
        <w:jc w:val="left"/>
        <w:rPr/>
      </w:pPr>
      <w:r>
        <w:rPr/>
        <w:t>zElz3Zk7RO1uc+A3GNLZhwtFYQtxK9zaQlKfLZPmp/w4Cwogq243YCCDkdBiysCDGrlaPH0MJZzdVI</w:t>
      </w:r>
    </w:p>
    <w:p>
      <w:pPr>
        <w:pStyle w:val="PreformattedText"/>
        <w:bidi w:val="0"/>
        <w:spacing w:before="0" w:after="0"/>
        <w:jc w:val="left"/>
        <w:rPr/>
      </w:pPr>
      <w:r>
        <w:rPr/>
        <w:t>JIgzFgL8hz+d7zjc8paVR97JHmHzWsgbBvUopCVnhlCd2c8kqO0YGCQwJBsD0PTp68visuh0hZUbbn</w:t>
      </w:r>
    </w:p>
    <w:p>
      <w:pPr>
        <w:pStyle w:val="PreformattedText"/>
        <w:bidi w:val="0"/>
        <w:spacing w:before="0" w:after="0"/>
        <w:jc w:val="left"/>
        <w:rPr/>
      </w:pPr>
      <w:r>
        <w:rPr/>
        <w:t>lt6vfad8NfqjGV+yFSt3/CU6ypxBKf3b+xsqKkjACXEsnHO4KzxwDEYMrnUJY7W2PLwkcvgcPElWCk</w:t>
      </w:r>
    </w:p>
    <w:p>
      <w:pPr>
        <w:pStyle w:val="PreformattedText"/>
        <w:bidi w:val="0"/>
        <w:spacing w:before="0" w:after="0"/>
        <w:jc w:val="left"/>
        <w:rPr/>
      </w:pPr>
      <w:r>
        <w:rPr/>
        <w:t>EQLnrJ5Dc+ZmMNFTlrShHlLCklYKVgElwFG1ZUsDJQTwQAQc5POCFGVESSsA8uQFr2i3zvywx3mpgz</w:t>
      </w:r>
    </w:p>
    <w:p>
      <w:pPr>
        <w:pStyle w:val="PreformattedText"/>
        <w:bidi w:val="0"/>
        <w:spacing w:before="0" w:after="0"/>
        <w:jc w:val="left"/>
        <w:rPr/>
      </w:pPr>
      <w:r>
        <w:rPr/>
        <w:t>CglgRe83+fPlzwu5K3A0knc55AQS2QEBBCEEqSrBCXMbiRgkYA/iJPTqAmQFkm+4sB8h6+Y90ayIZw</w:t>
      </w:r>
    </w:p>
    <w:p>
      <w:pPr>
        <w:pStyle w:val="PreformattedText"/>
        <w:bidi w:val="0"/>
        <w:spacing w:before="0" w:after="0"/>
        <w:jc w:val="left"/>
        <w:rPr/>
      </w:pPr>
      <w:r>
        <w:rPr/>
        <w:t>YAn7Dnt4mcXJ/sWLzN2/Z6ad0194uTNNdT9bdOHWiXCpmE1ev/AKh0VCg6nIBpmozO3BKNiQEhOCkV</w:t>
      </w:r>
    </w:p>
    <w:p>
      <w:pPr>
        <w:pStyle w:val="PreformattedText"/>
        <w:bidi w:val="0"/>
        <w:spacing w:before="0" w:after="0"/>
        <w:jc w:val="left"/>
        <w:rPr/>
      </w:pPr>
      <w:r>
        <w:rPr/>
        <w:t>+aBFYkn3gG+4P2+eGiahYmp75g7yTIsTc3I3E2O8bYsK+HytIjUioxs4U25leSc87le/A5HT/CGE5h</w:t>
      </w:r>
    </w:p>
    <w:p>
      <w:pPr>
        <w:pStyle w:val="PreformattedText"/>
        <w:bidi w:val="0"/>
        <w:spacing w:before="0" w:after="0"/>
        <w:jc w:val="left"/>
        <w:rPr/>
      </w:pPr>
      <w:r>
        <w:rPr/>
        <w:t>OhB+BGGc3M02I3H29euUeNfXkyL1TISOHYilc//wBb6HpWcH/UHl3RiMhmTJET628MdD7ZK6RZ/wBk</w:t>
      </w:r>
    </w:p>
    <w:p>
      <w:pPr>
        <w:pStyle w:val="PreformattedText"/>
        <w:bidi w:val="0"/>
        <w:spacing w:before="0" w:after="0"/>
        <w:jc w:val="left"/>
        <w:rPr/>
      </w:pPr>
      <w:r>
        <w:rPr/>
        <w:t>59onWA4GlSfC5dlroWCc7r8uWz7FLYI9XGrjW3j1D2Dwen6kqvesDIv5HCcuQz6VHeEkR87eQ/UAY+</w:t>
      </w:r>
    </w:p>
    <w:p>
      <w:pPr>
        <w:pStyle w:val="PreformattedText"/>
        <w:bidi w:val="0"/>
        <w:spacing w:before="0" w:after="0"/>
        <w:jc w:val="left"/>
        <w:rPr/>
      </w:pPr>
      <w:r>
        <w:rPr/>
        <w:t>WDKKviFgKRjzXOUYAG1XyjAA9u2PXnAxmMjDSR+YX9eGLN+8FgQwPIXPwFpA8fDGKmJWmpxSFBKw7j</w:t>
      </w:r>
    </w:p>
    <w:p>
      <w:pPr>
        <w:pStyle w:val="PreformattedText"/>
        <w:bidi w:val="0"/>
        <w:spacing w:before="0" w:after="0"/>
        <w:jc w:val="left"/>
        <w:rPr/>
      </w:pPr>
      <w:r>
        <w:rPr/>
        <w:t>BIGTwvheQQNxI78546cRtJWWgHfxHOxv4b2OD0kMtQe8LX3PKDG0bT87YmBS8LprZbwl4sNJYS8EhD</w:t>
      </w:r>
    </w:p>
    <w:p>
      <w:pPr>
        <w:pStyle w:val="PreformattedText"/>
        <w:bidi w:val="0"/>
        <w:spacing w:before="0" w:after="0"/>
        <w:jc w:val="left"/>
        <w:rPr/>
      </w:pPr>
      <w:r>
        <w:rPr/>
        <w:t>5KQQVFKPky4kgHduy4AndziwhTBLAQLzbp4Tv6jCdDKFViKciZMzcSbgRcRcmcJza4ZyPiVllSkKaJ</w:t>
      </w:r>
    </w:p>
    <w:p>
      <w:pPr>
        <w:pStyle w:val="PreformattedText"/>
        <w:bidi w:val="0"/>
        <w:spacing w:before="0" w:after="0"/>
        <w:jc w:val="left"/>
        <w:rPr/>
      </w:pPr>
      <w:r>
        <w:rPr/>
        <w:t>ShaNrhSfLK1bSlrjAJCwAE4wB0wWhgevn1+tueEe9UA1iFmwEwes8z1JNvDCfkxyVr8tZBjpG3av5S</w:t>
      </w:r>
    </w:p>
    <w:p>
      <w:pPr>
        <w:pStyle w:val="PreformattedText"/>
        <w:bidi w:val="0"/>
        <w:spacing w:before="0" w:after="0"/>
        <w:jc w:val="left"/>
        <w:rPr/>
      </w:pPr>
      <w:r>
        <w:rPr/>
        <w:t>FBKiXHErKfXACgcDKQfTporAEGFvb5fvh2rTQGg2oAsCLGRa95t9ecRMY7CViRHblRtiHmAy0oNAOp</w:t>
      </w:r>
    </w:p>
    <w:p>
      <w:pPr>
        <w:pStyle w:val="PreformattedText"/>
        <w:bidi w:val="0"/>
        <w:spacing w:before="0" w:after="0"/>
        <w:jc w:val="left"/>
        <w:rPr/>
      </w:pPr>
      <w:r>
        <w:rPr/>
        <w:t>Q0SopSlsrCtwQDnjjOQe3TkjTKGCB65jDlRQQzpZmUSRaQeUdRy+uGc1Wmlds1VaAnAbU06k7t7Slr</w:t>
      </w:r>
    </w:p>
    <w:p>
      <w:pPr>
        <w:pStyle w:val="PreformattedText"/>
        <w:bidi w:val="0"/>
        <w:spacing w:before="0" w:after="0"/>
        <w:jc w:val="left"/>
        <w:rPr/>
      </w:pPr>
      <w:r>
        <w:rPr/>
        <w:t>QvaEqB3DcTySASonv2j1Csm0z05dRzxFKnUQPdUCRE+IHQRe89cMHTlFikREBQyhrKkZAHzgcfVR3H</w:t>
      </w:r>
    </w:p>
    <w:p>
      <w:pPr>
        <w:pStyle w:val="PreformattedText"/>
        <w:bidi w:val="0"/>
        <w:spacing w:before="0" w:after="0"/>
        <w:jc w:val="left"/>
        <w:rPr/>
      </w:pPr>
      <w:r>
        <w:rPr/>
        <w:t>6fL6HqODDaiNx+pwZsADaDz5R8vta84w0vdIrcBB2EKmtKOduMJUSBkpOfr9c5Hp0oGTsJHnHrra+H</w:t>
      </w:r>
    </w:p>
    <w:p>
      <w:pPr>
        <w:pStyle w:val="PreformattedText"/>
        <w:bidi w:val="0"/>
        <w:spacing w:before="0" w:after="0"/>
        <w:jc w:val="left"/>
        <w:rPr/>
      </w:pPr>
      <w:r>
        <w:rPr/>
        <w:t>lDAqFMFyOQO/787z5YnZTJioNOjK+dJDCFJLQVtdbRkKKXtuAApZBz3Srk5yOpoIKAGxEWg4eKlToB</w:t>
      </w:r>
    </w:p>
    <w:p>
      <w:pPr>
        <w:pStyle w:val="PreformattedText"/>
        <w:bidi w:val="0"/>
        <w:spacing w:before="0" w:after="0"/>
        <w:jc w:val="left"/>
        <w:rPr/>
      </w:pPr>
      <w:r>
        <w:rPr/>
        <w:t>kLa8yTyJiQB57x8tepOLeBc7N7XFrIWUJCdgGwoOAgDarGdwysAnKsAM3QGIjruPXLAZ2Wnpc6omIg</w:t>
      </w:r>
    </w:p>
    <w:p>
      <w:pPr>
        <w:pStyle w:val="PreformattedText"/>
        <w:bidi w:val="0"/>
        <w:spacing w:before="0" w:after="0"/>
        <w:jc w:val="left"/>
        <w:rPr/>
      </w:pPr>
      <w:r>
        <w:rPr/>
        <w:t>m4G/U738eWO/aLhcbZwUocTJCk53o2lZA8vcoEA7E8DGcdEhWATY+d/jyva/8AGGgYEs41E2nkItN9</w:t>
      </w:r>
    </w:p>
    <w:p>
      <w:pPr>
        <w:pStyle w:val="PreformattedText"/>
        <w:bidi w:val="0"/>
        <w:spacing w:before="0" w:after="0"/>
        <w:jc w:val="left"/>
        <w:rPr/>
      </w:pPr>
      <w:r>
        <w:rPr/>
        <w:t>5No+WO8kNofXl1UdS3D/AIcrQ42VKSrkZ3j/AAnbgeZg8E9OEL5zbrt+uHV2Ukxq8N4M3PX62x2Ijr</w:t>
      </w:r>
    </w:p>
    <w:p>
      <w:pPr>
        <w:pStyle w:val="PreformattedText"/>
        <w:bidi w:val="0"/>
        <w:spacing w:before="0" w:after="0"/>
        <w:jc w:val="left"/>
        <w:rPr/>
      </w:pPr>
      <w:r>
        <w:rPr/>
        <w:t>jjbWfMLeAhwEeaFKVkhxCgASAUhKSeeUJyrGOjOhhB5jzwAXIMQqzANrjxH0Po46jbnyfvCgLJILhw</w:t>
      </w:r>
    </w:p>
    <w:p>
      <w:pPr>
        <w:pStyle w:val="PreformattedText"/>
        <w:bidi w:val="0"/>
        <w:spacing w:before="0" w:after="0"/>
        <w:jc w:val="left"/>
        <w:rPr/>
      </w:pPr>
      <w:r>
        <w:rPr/>
        <w:t>2poKI3FxpfyuIGxYJOSDjkgdJhTc7/x19HbCyKgddLd2QD5/D7AROPzykNtFalo3kk5KMhxGEHKiBh</w:t>
      </w:r>
    </w:p>
    <w:p>
      <w:pPr>
        <w:pStyle w:val="PreformattedText"/>
        <w:bidi w:val="0"/>
        <w:spacing w:before="0" w:after="0"/>
        <w:jc w:val="left"/>
        <w:rPr/>
      </w:pPr>
      <w:r>
        <w:rPr/>
        <w:t>AGwp3ZyngEZI6BMKWiCI5T+nT5YbKh2BJIInfcTv4mY9ckbUHjSqpRq22ppDjc4RysKwkBl5M1BbUc</w:t>
      </w:r>
    </w:p>
    <w:p>
      <w:pPr>
        <w:pStyle w:val="PreformattedText"/>
        <w:bidi w:val="0"/>
        <w:spacing w:before="0" w:after="0"/>
        <w:jc w:val="left"/>
        <w:rPr/>
      </w:pPr>
      <w:r>
        <w:rPr/>
        <w:t>q3huS6M4GdgGSc9BKgpVqVZD30YGdvdOr0cEydrRqI8KHBFxcgrBj4Rv49MTPorT0SXTqxBMhp8tF5</w:t>
      </w:r>
    </w:p>
    <w:p>
      <w:pPr>
        <w:pStyle w:val="PreformattedText"/>
        <w:bidi w:val="0"/>
        <w:spacing w:before="0" w:after="0"/>
        <w:jc w:val="left"/>
        <w:rPr/>
      </w:pPr>
      <w:r>
        <w:rPr/>
        <w:t>l1CkjzGyhCUMkbP3qVMr8sgK5CsgApAPa8rmTop5imZZgCLg2I68wAY5SPljlObylOoKmXqaQqMe6T</w:t>
      </w:r>
    </w:p>
    <w:p>
      <w:pPr>
        <w:pStyle w:val="PreformattedText"/>
        <w:bidi w:val="0"/>
        <w:spacing w:before="0" w:after="0"/>
        <w:jc w:val="left"/>
        <w:rPr/>
      </w:pPr>
      <w:r>
        <w:rPr/>
        <w:t>HM3tsdQ1bG++5wrIF63ZQna/Jte6rmtd+5rUrVjXAaJNTTxXrLuCNNiV61rnjRWS1cNClM1KY18HLQ</w:t>
      </w:r>
    </w:p>
    <w:p>
      <w:pPr>
        <w:pStyle w:val="PreformattedText"/>
        <w:bidi w:val="0"/>
        <w:spacing w:before="0" w:after="0"/>
        <w:jc w:val="left"/>
        <w:rPr/>
      </w:pPr>
      <w:r>
        <w:rPr/>
        <w:t>600stzY4jTENyEJzdLKZx6FXNZRMw+UqF6LVKaOaVQjSz0ywbQxB06hFovIBDAyNPTlS9GlWfL1FrI</w:t>
      </w:r>
    </w:p>
    <w:p>
      <w:pPr>
        <w:pStyle w:val="PreformattedText"/>
        <w:bidi w:val="0"/>
        <w:spacing w:before="0" w:after="0"/>
        <w:jc w:val="left"/>
        <w:rPr/>
      </w:pPr>
      <w:r>
        <w:rPr/>
        <w:t>WQMUqIRoqJrujAAMSsE7EsAAHR+z31ntXwp+MnTjXvUpyvGxrQpN6285HsegMXTcVQr922RX7etqlL</w:t>
      </w:r>
    </w:p>
    <w:p>
      <w:pPr>
        <w:pStyle w:val="PreformattedText"/>
        <w:bidi w:val="0"/>
        <w:spacing w:before="0" w:after="0"/>
        <w:jc w:val="left"/>
        <w:rPr/>
      </w:pPr>
      <w:r>
        <w:rPr/>
        <w:t>pDVTpzVQo8i4p9BM9NQqDdNZapqH5Cd7bfWO9tuC8Q4/wHM8O4QtI53MVMuA1WoVRTTrJU1OQrErCl</w:t>
      </w:r>
    </w:p>
    <w:p>
      <w:pPr>
        <w:pStyle w:val="PreformattedText"/>
        <w:bidi w:val="0"/>
        <w:spacing w:before="0" w:after="0"/>
        <w:jc w:val="left"/>
        <w:rPr/>
      </w:pPr>
      <w:r>
        <w:rPr/>
        <w:t>WAEwxA6HXcC4pR4ZxKhnOJM9Shl+0qEIBqIZGSV1fmAcsvIkQQB3heL8L3iWs/xO6dwdYtNKPd9JoN</w:t>
      </w:r>
    </w:p>
    <w:p>
      <w:pPr>
        <w:pStyle w:val="PreformattedText"/>
        <w:bidi w:val="0"/>
        <w:spacing w:before="0" w:after="0"/>
        <w:jc w:val="left"/>
        <w:rPr/>
      </w:pPr>
      <w:r>
        <w:rPr/>
        <w:t>yKuW36a7qHaNGtCqTW7Yqn7Arlz0u3bXueoxGKMuvRqoxTH26g8l39lOuvBLjamevNPtPw/M+zPEW4</w:t>
      </w:r>
    </w:p>
    <w:p>
      <w:pPr>
        <w:pStyle w:val="PreformattedText"/>
        <w:bidi w:val="0"/>
        <w:spacing w:before="0" w:after="0"/>
        <w:jc w:val="left"/>
        <w:rPr/>
      </w:pPr>
      <w:r>
        <w:rPr/>
        <w:t>RVzNHNcUpUab13o6jToGqocUySEHaqCGUCQqsjkIYUdo9nM7l+P5Rc3Ty+YyuQWs4pioQalfsiV16p</w:t>
      </w:r>
    </w:p>
    <w:p>
      <w:pPr>
        <w:pStyle w:val="PreformattedText"/>
        <w:bidi w:val="0"/>
        <w:spacing w:before="0" w:after="0"/>
        <w:jc w:val="left"/>
        <w:rPr/>
      </w:pPr>
      <w:r>
        <w:rPr/>
        <w:t>ZtDGVaQpJDIvJsSVjtwbcYt2m0eyLmvesVyqIgxnabGp6qTSVw4jlZfrl81KpPKTSbfZitNoiteU67</w:t>
      </w:r>
    </w:p>
    <w:p>
      <w:pPr>
        <w:pStyle w:val="PreformattedText"/>
        <w:bidi w:val="0"/>
        <w:spacing w:before="0" w:after="0"/>
        <w:jc w:val="left"/>
        <w:rPr/>
      </w:pPr>
      <w:r>
        <w:rPr/>
        <w:t>PlPpjNjJWRRcOWnXrVVq5jsAgDKbFjAk90iWveOSEk7XPj4KNS00hUNTWpW8BZEcoB5MbwQBEGcRp1</w:t>
      </w:r>
    </w:p>
    <w:p>
      <w:pPr>
        <w:pStyle w:val="PreformattedText"/>
        <w:bidi w:val="0"/>
        <w:spacing w:before="0" w:after="0"/>
        <w:jc w:val="left"/>
        <w:rPr/>
      </w:pPr>
      <w:r>
        <w:rPr/>
        <w:t>l0am1Wp0b/ANRdlPl/tCtz6PU6dDW5H/YVaahNTqHFENxlqfEbnwojqo8kuFD0rzEqDTo21WdyeYyl</w:t>
      </w:r>
    </w:p>
    <w:p>
      <w:pPr>
        <w:pStyle w:val="PreformattedText"/>
        <w:bidi w:val="0"/>
        <w:spacing w:before="0" w:after="0"/>
        <w:jc w:val="left"/>
        <w:rPr/>
      </w:pPr>
      <w:r>
        <w:rPr/>
        <w:t>JalVAEzVQsHC2Krq7PRbSpOqGK2kFSCQImcMz9KvWGWLzUo0xoDGSqsQGUxBKgrI1SYM2BxUe+2i8O</w:t>
      </w:r>
    </w:p>
    <w:p>
      <w:pPr>
        <w:pStyle w:val="PreformattedText"/>
        <w:bidi w:val="0"/>
        <w:spacing w:before="0" w:after="0"/>
        <w:jc w:val="left"/>
        <w:rPr/>
      </w:pPr>
      <w:r>
        <w:rPr/>
        <w:t>VXtHQPUnU2ZGoUtiyLss55FLRFbWKfJgV2DS6VclFedVHXQ5sSIDCmKjoV5sCdH8xuRHa2M7r2J4wm</w:t>
      </w:r>
    </w:p>
    <w:p>
      <w:pPr>
        <w:pStyle w:val="PreformattedText"/>
        <w:bidi w:val="0"/>
        <w:spacing w:before="0" w:after="0"/>
        <w:jc w:val="left"/>
        <w:rPr/>
      </w:pPr>
      <w:r>
        <w:rPr/>
        <w:t>ar/6GWZMyi1a4cPpLGlqetRcCRUFT31V7q4Zl0tJNV7R5PMZVTxNqwbLhRTag1IMssUFKpTcsrUXpw</w:t>
      </w:r>
    </w:p>
    <w:p>
      <w:pPr>
        <w:pStyle w:val="PreformattedText"/>
        <w:bidi w:val="0"/>
        <w:spacing w:before="0" w:after="0"/>
        <w:jc w:val="left"/>
        <w:rPr/>
      </w:pPr>
      <w:r>
        <w:rPr/>
        <w:t>yyoIfUFMgwAWKkfGxYz6Q4sTI0d8qKjHCG1MIJG5KcBRUGxkZI55546qTqUCL/AE5Axbx9TjGtTRiu</w:t>
      </w:r>
    </w:p>
    <w:p>
      <w:pPr>
        <w:pStyle w:val="PreformattedText"/>
        <w:bidi w:val="0"/>
        <w:spacing w:before="0" w:after="0"/>
        <w:jc w:val="left"/>
        <w:rPr/>
      </w:pPr>
      <w:r>
        <w:rPr/>
        <w:t>kghd4jzNrQZPw+h5ynCyoFtaS6UqKlu+WNoCgQtxIIKiVZJPOeCM8npMmFBFr/LrEbzt88JdCQQCve</w:t>
      </w:r>
    </w:p>
    <w:p>
      <w:pPr>
        <w:pStyle w:val="PreformattedText"/>
        <w:bidi w:val="0"/>
        <w:spacing w:before="0" w:after="0"/>
        <w:jc w:val="left"/>
        <w:rPr/>
      </w:pPr>
      <w:r>
        <w:rPr/>
        <w:t>Hx6HV0HlfGwCk7FOOZa8tLwbLqlpU2v+FGSVAAKS4oDhQ2njAz0vu6YJsRz8evLA0BjcxoE84tHPxi</w:t>
      </w:r>
    </w:p>
    <w:p>
      <w:pPr>
        <w:pStyle w:val="PreformattedText"/>
        <w:bidi w:val="0"/>
        <w:spacing w:before="0" w:after="0"/>
        <w:jc w:val="left"/>
        <w:rPr/>
      </w:pPr>
      <w:r>
        <w:rPr/>
        <w:t>2/TnhH6mIMm0Ku62lShGbEtCPlCE7ZLG9ScJyoBhSue3OcDPTNQqVM3bmRcAx8OXTn4YeYNquZnUYA</w:t>
      </w:r>
    </w:p>
    <w:p>
      <w:pPr>
        <w:pStyle w:val="PreformattedText"/>
        <w:bidi w:val="0"/>
        <w:spacing w:before="0" w:after="0"/>
        <w:jc w:val="left"/>
        <w:rPr/>
      </w:pPr>
      <w:r>
        <w:rPr/>
        <w:t>nlaxH64j/SlkIawsNg7ElLYIwrKUlJVnlfH0IJyeOkWVQRaYt6G/z577Yahz2eloHMCdPmT16Tzwtl</w:t>
      </w:r>
    </w:p>
    <w:p>
      <w:pPr>
        <w:pStyle w:val="PreformattedText"/>
        <w:bidi w:val="0"/>
        <w:spacing w:before="0" w:after="0"/>
        <w:jc w:val="left"/>
        <w:rPr/>
      </w:pPr>
      <w:r>
        <w:rPr/>
        <w:t>yfNQXVLy4cr2b8p3o27VFJVnjJ3YOVbu45wqkUBUPsJO4HKRHxERafPAZndyNOqx5RcEDf0L33OLUf</w:t>
      </w:r>
    </w:p>
    <w:p>
      <w:pPr>
        <w:pStyle w:val="PreformattedText"/>
        <w:bidi w:val="0"/>
        <w:spacing w:before="0" w:after="0"/>
        <w:jc w:val="left"/>
        <w:rPr/>
      </w:pPr>
      <w:r>
        <w:rPr/>
        <w:t>8As+defl+HbxMW264hbNteIO0KxASCcNovPSWnxpi9pUcBx6ymFEj+JTZPGcdRM4BqpR/xYb/+0/rb</w:t>
      </w:r>
    </w:p>
    <w:p>
      <w:pPr>
        <w:pStyle w:val="PreformattedText"/>
        <w:bidi w:val="0"/>
        <w:spacing w:before="0" w:after="0"/>
        <w:jc w:val="left"/>
        <w:rPr/>
      </w:pPr>
      <w:r>
        <w:rPr/>
        <w:t>47ThohlKE3AmI23kjpIkH4zzOLSOhVP+Ig1J9IzvIBxnHG4Y4Ht0vhHv5gxBsPkBhjNHUUg2i2GW16</w:t>
      </w:r>
    </w:p>
    <w:p>
      <w:pPr>
        <w:pStyle w:val="PreformattedText"/>
        <w:bidi w:val="0"/>
        <w:spacing w:before="0" w:after="0"/>
        <w:jc w:val="left"/>
        <w:rPr/>
      </w:pPr>
      <w:r>
        <w:rPr/>
        <w:t>a8i64jYHIgEd8cBafYd+neIycyCDHdH0OItOUB1XJJ8sM9/tBdUXSvsdvGYUI8xutN+Hq1n0kkZjV7</w:t>
      </w:r>
    </w:p>
    <w:p>
      <w:pPr>
        <w:pStyle w:val="PreformattedText"/>
        <w:bidi w:val="0"/>
        <w:spacing w:before="0" w:after="0"/>
        <w:jc w:val="left"/>
        <w:rPr/>
      </w:pPr>
      <w:r>
        <w:rPr/>
        <w:t>xR6Mpf3YI+QtQ1pJBz84wD6SapmhUY8lJ+oH64YyrBcypEgDUR8AcfMnkOq3r25+Y7UgqJSkLTuPyn</w:t>
      </w:r>
    </w:p>
    <w:p>
      <w:pPr>
        <w:pStyle w:val="PreformattedText"/>
        <w:bidi w:val="0"/>
        <w:spacing w:before="0" w:after="0"/>
        <w:jc w:val="left"/>
        <w:rPr/>
      </w:pPr>
      <w:r>
        <w:rPr/>
        <w:t>PYI4znuffqCDAmAOVhe48fDFtJAbTzMGfG+McRZalxXQSpRdacGQAMZ3E+uFcEAcj1z6dOqVIA0yD1</w:t>
      </w:r>
    </w:p>
    <w:p>
      <w:pPr>
        <w:pStyle w:val="PreformattedText"/>
        <w:bidi w:val="0"/>
        <w:spacing w:before="0" w:after="0"/>
        <w:jc w:val="left"/>
        <w:rPr/>
      </w:pPr>
      <w:r>
        <w:rPr/>
        <w:t>8/PCkdVMMCzTI6c/iPmfhibtto+KolPK1q3JabZaXjlQShPl+ajOAnaCCAcY9CeepwKkBVEKot6+E4</w:t>
      </w:r>
    </w:p>
    <w:p>
      <w:pPr>
        <w:pStyle w:val="PreformattedText"/>
        <w:bidi w:val="0"/>
        <w:spacing w:before="0" w:after="0"/>
        <w:jc w:val="left"/>
        <w:rPr/>
      </w:pPr>
      <w:r>
        <w:rPr/>
        <w:t>TVZgFYN/bM2NzG8GeVxMGd7nCdqLYeWnBILywoqISNigpLeEI2kBGwK4BSOw9CS1UWSBztv54j1qvZ</w:t>
      </w:r>
    </w:p>
    <w:p>
      <w:pPr>
        <w:pStyle w:val="PreformattedText"/>
        <w:bidi w:val="0"/>
        <w:spacing w:before="0" w:after="0"/>
        <w:jc w:val="left"/>
        <w:rPr/>
      </w:pPr>
      <w:r>
        <w:rPr/>
        <w:t>sDp1E9O6J8Y8vscJOQSxMYbWdzjwT+8SlPzMqKnCFhScpc2qSOCR39gSkQGJG5EfP1/nE9CtRaZKgF</w:t>
      </w:r>
    </w:p>
    <w:p>
      <w:pPr>
        <w:pStyle w:val="PreformattedText"/>
        <w:bidi w:val="0"/>
        <w:spacing w:before="0" w:after="0"/>
        <w:jc w:val="left"/>
        <w:rPr/>
      </w:pPr>
      <w:r>
        <w:rPr/>
        <w:t>b25gib+M/rjE1IVEqaGcZDreHFbyrclxQZzsUn5Vb8Hg5HJCuSCFgzHOBPn68MIqvYsLFRbbbl8Rhm</w:t>
      </w:r>
    </w:p>
    <w:p>
      <w:pPr>
        <w:pStyle w:val="PreformattedText"/>
        <w:bidi w:val="0"/>
        <w:spacing w:before="0" w:after="0"/>
        <w:jc w:val="left"/>
        <w:rPr/>
      </w:pPr>
      <w:r>
        <w:rPr/>
        <w:t>9WQpilVyMoJCXY3xO1vdtCUPJ2fMrnfhOCORwOe/TNUEERADRPzj/OGO+o75k1ADbwEi/X4eGGJjP5</w:t>
      </w:r>
    </w:p>
    <w:p>
      <w:pPr>
        <w:pStyle w:val="PreformattedText"/>
        <w:bidi w:val="0"/>
        <w:spacing w:before="0" w:after="0"/>
        <w:jc w:val="left"/>
        <w:rPr/>
      </w:pPr>
      <w:r>
        <w:rPr/>
        <w:t>hIISQkkYSVcfMkAHgfIrJGcdRJBkeHr7f5w7MhbWYm02tM8ufPrjpWgUvXJTwRkKcJwQOAVIRnjuQM</w:t>
      </w:r>
    </w:p>
    <w:p>
      <w:pPr>
        <w:pStyle w:val="PreformattedText"/>
        <w:bidi w:val="0"/>
        <w:spacing w:before="0" w:after="0"/>
        <w:jc w:val="left"/>
        <w:rPr/>
      </w:pPr>
      <w:r>
        <w:rPr/>
        <w:t>+3c8jp6lBcmdJEm36eOFLq1GOvPwHz8jPwxMRUhDUNBRuCULLKElIUkN+WFbQgrACSCc85Of4uMmVe</w:t>
      </w:r>
    </w:p>
    <w:p>
      <w:pPr>
        <w:pStyle w:val="PreformattedText"/>
        <w:bidi w:val="0"/>
        <w:spacing w:before="0" w:after="0"/>
        <w:jc w:val="left"/>
        <w:rPr/>
      </w:pPr>
      <w:r>
        <w:rPr/>
        <w:t>CTfTYfEfDEkVwoMJJYjfbba3jeTJE2xyYU0rSlKyQf3qSUtNnchDigjcFqIUd/JGOcAZ46ShJCkHck</w:t>
      </w:r>
    </w:p>
    <w:p>
      <w:pPr>
        <w:pStyle w:val="PreformattedText"/>
        <w:bidi w:val="0"/>
        <w:spacing w:before="0" w:after="0"/>
        <w:jc w:val="left"/>
        <w:rPr/>
      </w:pPr>
      <w:r>
        <w:rPr/>
        <w:t>j5E73wjvBA+rSSDOkATBi/XfC5tmSUlxpQ8wrWFlRDYyT5ZSk/u/4eQDjHGQB3yNTWE7fW8ef788IY</w:t>
      </w:r>
    </w:p>
    <w:p>
      <w:pPr>
        <w:pStyle w:val="PreformattedText"/>
        <w:bidi w:val="0"/>
        <w:spacing w:before="0" w:after="0"/>
        <w:jc w:val="left"/>
        <w:rPr/>
      </w:pPr>
      <w:r>
        <w:rPr/>
        <w:t>VCiliJX4zbx2t0wp5L6lTGwkArfZ8w+ZtUk/KU7cFB2gjeCRk4OQQST08TClxz5evX1wulTZ1VkbSy</w:t>
      </w:r>
    </w:p>
    <w:p>
      <w:pPr>
        <w:pStyle w:val="PreformattedText"/>
        <w:bidi w:val="0"/>
        <w:spacing w:before="0" w:after="0"/>
        <w:jc w:val="left"/>
        <w:rPr/>
      </w:pPr>
      <w:r>
        <w:rPr/>
        <w:t>mb9R95HXY9cbsGW462ktjy2m1FC8KIWG0LJSlvGRjKwCOO2ckk9JJDkLF/QwdRWZGGq5gnlz5ePXHZ</w:t>
      </w:r>
    </w:p>
    <w:p>
      <w:pPr>
        <w:pStyle w:val="PreformattedText"/>
        <w:bidi w:val="0"/>
        <w:spacing w:before="0" w:after="0"/>
        <w:jc w:val="left"/>
        <w:rPr/>
      </w:pPr>
      <w:r>
        <w:rPr/>
        <w:t>EhZCsKO4FSWyUJUEuDzCBhZOEFSScg5AVtAIySDMmb7g+v5weohQDFjMwCQI5Tzv8AxjC9NeaCS6rd</w:t>
      </w:r>
    </w:p>
    <w:p>
      <w:pPr>
        <w:pStyle w:val="PreformattedText"/>
        <w:bidi w:val="0"/>
        <w:spacing w:before="0" w:after="0"/>
        <w:jc w:val="left"/>
        <w:rPr/>
      </w:pPr>
      <w:r>
        <w:rPr/>
        <w:t>8uwLCUqWEqDbflhJCRs3K/EenHLh5rsQMEzaGViAzVAYsIHO4j6fXCbuZKU05xZ5WxUILjeAnBJceh</w:t>
      </w:r>
    </w:p>
    <w:p>
      <w:pPr>
        <w:pStyle w:val="PreformattedText"/>
        <w:bidi w:val="0"/>
        <w:spacing w:before="0" w:after="0"/>
        <w:jc w:val="left"/>
        <w:rPr/>
      </w:pPr>
      <w:r>
        <w:rPr/>
        <w:t>qHb5CDJBSQCQARzwQjSC2qTb6+fjflglJbVyZDq8NtosCLYlpaNVU9aNvzHfN3O06KXkpUVBZSwmMo</w:t>
      </w:r>
    </w:p>
    <w:p>
      <w:pPr>
        <w:pStyle w:val="PreformattedText"/>
        <w:bidi w:val="0"/>
        <w:spacing w:before="0" w:after="0"/>
        <w:jc w:val="left"/>
        <w:rPr/>
      </w:pPr>
      <w:r>
        <w:rPr/>
        <w:t>/vFkDJbQRgDGOO2D1vgNc5nhOSdrtTpqjE89A0iL2EAACfDz51xKmyZ/MMhClmZh4au8fLc2HzwpIM</w:t>
      </w:r>
    </w:p>
    <w:p>
      <w:pPr>
        <w:pStyle w:val="PreformattedText"/>
        <w:bidi w:val="0"/>
        <w:spacing w:before="0" w:after="0"/>
        <w:jc w:val="left"/>
        <w:rPr/>
      </w:pPr>
      <w:r>
        <w:rPr/>
        <w:t>hmdPbaeU4yy78Wwp5DDch4FCU7CI6nm0KSXHAkgrzsJJKlAdWVOnTNXbSr6pMSTA6Egc4sfE3xArVq</w:t>
      </w:r>
    </w:p>
    <w:p>
      <w:pPr>
        <w:pStyle w:val="PreformattedText"/>
        <w:bidi w:val="0"/>
        <w:spacing w:before="0" w:after="0"/>
        <w:jc w:val="left"/>
        <w:rPr/>
      </w:pPr>
      <w:r>
        <w:rPr/>
        <w:t>1OjIId1CiJ0iCZswBIMCdonwnHMuqkPOaXS71jPx246b1p9q06nSIiJTgq0OgIuhdSmvvlSXIiNkMR</w:t>
      </w:r>
    </w:p>
    <w:p>
      <w:pPr>
        <w:pStyle w:val="PreformattedText"/>
        <w:bidi w:val="0"/>
        <w:spacing w:before="0" w:after="0"/>
        <w:jc w:val="left"/>
        <w:rPr/>
      </w:pPr>
      <w:r>
        <w:rPr/>
        <w:t>0BBWh3eoqCUIBqavEVHFxwPK0YrDInPa3IKADMLl0TTBLHUrsxMADSACZiHT4jTfii8Nqoxq/hzmGc</w:t>
      </w:r>
    </w:p>
    <w:p>
      <w:pPr>
        <w:pStyle w:val="PreformattedText"/>
        <w:bidi w:val="0"/>
        <w:spacing w:before="0" w:after="0"/>
        <w:jc w:val="left"/>
        <w:rPr/>
      </w:pPr>
      <w:r>
        <w:rPr/>
        <w:t>EBeyesaGlQIIfUrlrwVIvMjFyH7NDVh2seCLwpVS1LWgUipi2Z+hLdHn1uqO0Nu7LEvq8LXuO7FzGm</w:t>
      </w:r>
    </w:p>
    <w:p>
      <w:pPr>
        <w:pStyle w:val="PreformattedText"/>
        <w:bidi w:val="0"/>
        <w:spacing w:before="0" w:after="0"/>
        <w:jc w:val="left"/>
        <w:rPr/>
      </w:pPr>
      <w:r>
        <w:rPr/>
        <w:t>lPuUSdNgz6yIbLMZxx6pKpSHYDCGp7flf2/wAjmKHt/wC2FHMZkVaVOoM2SqBW7OvSpVKdMQAGZAVp</w:t>
      </w:r>
    </w:p>
    <w:p>
      <w:pPr>
        <w:pStyle w:val="PreformattedText"/>
        <w:bidi w:val="0"/>
        <w:spacing w:before="0" w:after="0"/>
        <w:jc w:val="left"/>
        <w:rPr/>
      </w:pPr>
      <w:r>
        <w:rPr/>
        <w:t>lmgFQX0knSfTXsdm8mnsfwCtlMqy5vNs9Ea3LJ2iVXV3NywRjqcIp3imCq94FoqF5wdGrI0xudiPV7</w:t>
      </w:r>
    </w:p>
    <w:p>
      <w:pPr>
        <w:pStyle w:val="PreformattedText"/>
        <w:bidi w:val="0"/>
        <w:spacing w:before="0" w:after="0"/>
        <w:jc w:val="left"/>
        <w:rPr/>
      </w:pPr>
      <w:r>
        <w:rPr/>
        <w:t>pe1BrdsUeqyK1UVJqKazVbYuypprEZUdQj02GzDtQxGoMRhlhLAjlfmSvipcjPZnI5ZKWWrZSkKSGl</w:t>
      </w:r>
    </w:p>
    <w:p>
      <w:pPr>
        <w:pStyle w:val="PreformattedText"/>
        <w:bidi w:val="0"/>
        <w:spacing w:before="0" w:after="0"/>
        <w:jc w:val="left"/>
        <w:rPr/>
      </w:pPr>
      <w:r>
        <w:rPr/>
        <w:t>SqtPvl6nvPquS7OwDXCimqhFWCpj52vXptnaWbqmvWp12RSICBVYd0LAhVUErF2cksYMhH6s3zVa3B</w:t>
      </w:r>
    </w:p>
    <w:p>
      <w:pPr>
        <w:pStyle w:val="PreformattedText"/>
        <w:bidi w:val="0"/>
        <w:spacing w:before="0" w:after="0"/>
        <w:jc w:val="left"/>
        <w:rPr/>
      </w:pPr>
      <w:r>
        <w:rPr/>
        <w:t>osBqNEZQ/OqFXgZLiPhpDjbZlpUptJKWXlhSltpBRuypISVkCm4uamXorlFbXSrFqoU2UMwGoBYhQT</w:t>
      </w:r>
    </w:p>
    <w:p>
      <w:pPr>
        <w:pStyle w:val="PreformattedText"/>
        <w:bidi w:val="0"/>
        <w:spacing w:before="0" w:after="0"/>
        <w:jc w:val="left"/>
        <w:rPr/>
      </w:pPr>
      <w:r>
        <w:rPr/>
        <w:t>eFETfcnE7hS0szObcEVqIRJBMkAwvO5A7pJuRA5DAd/HtTqfdvhz1mp1fgwZnxNhLTPiSITM2nzoVZ</w:t>
      </w:r>
    </w:p>
    <w:p>
      <w:pPr>
        <w:pStyle w:val="PreformattedText"/>
        <w:bidi w:val="0"/>
        <w:spacing w:before="0" w:after="0"/>
        <w:jc w:val="left"/>
        <w:rPr/>
      </w:pPr>
      <w:r>
        <w:rPr/>
        <w:t>debqMF8SMKWlyCh35lpXhwBJSpJ3Iz/AK9ShxNK9Mla9JVqbmASHsGEGIW9hIJBEHFzx8drkM1TqBX</w:t>
      </w:r>
    </w:p>
    <w:p>
      <w:pPr>
        <w:pStyle w:val="PreformattedText"/>
        <w:bidi w:val="0"/>
        <w:spacing w:before="0" w:after="0"/>
        <w:jc w:val="left"/>
        <w:rPr/>
      </w:pPr>
      <w:r>
        <w:rPr/>
        <w:t>RZkETOhlM+B5gjYgGcUZKW+W6DSPKGTBiGGC7+8UW4Kmm2QlasknbjKllS1ep9T6lpVFqZejX0wKiq</w:t>
      </w:r>
    </w:p>
    <w:p>
      <w:pPr>
        <w:pStyle w:val="PreformattedText"/>
        <w:bidi w:val="0"/>
        <w:spacing w:before="0" w:after="0"/>
        <w:jc w:val="left"/>
        <w:rPr/>
      </w:pPr>
      <w:r>
        <w:rPr/>
        <w:t>w6wQCAYtzv6OOQLUpBy4U98nTYCFib3N4PVo6nGq3UX3Gy6khIaU5hSUpbcSUqSAsBIO87Vpykq2k5</w:t>
      </w:r>
    </w:p>
    <w:p>
      <w:pPr>
        <w:pStyle w:val="PreformattedText"/>
        <w:bidi w:val="0"/>
        <w:spacing w:before="0" w:after="0"/>
        <w:jc w:val="left"/>
        <w:rPr/>
      </w:pPr>
      <w:r>
        <w:rPr/>
        <w:t>OAcEHrICt+UkjYTafL7nCnYJTFpYwPibb7x4cuWM6KiUZWWmwpSGWgEJGEnzkt5KlAlZ2HGSCognnn</w:t>
      </w:r>
    </w:p>
    <w:p>
      <w:pPr>
        <w:pStyle w:val="PreformattedText"/>
        <w:bidi w:val="0"/>
        <w:spacing w:before="0" w:after="0"/>
        <w:jc w:val="left"/>
        <w:rPr/>
      </w:pPr>
      <w:r>
        <w:rPr/>
        <w:t>o5BAtaLDlcxgix71+8oWPIGNtvpjVuVaZVs3DHfWtba6ZUEoJbSpSFsNrWMBSyAhQB7cgr7qCR0zsH</w:t>
      </w:r>
    </w:p>
    <w:p>
      <w:pPr>
        <w:pStyle w:val="PreformattedText"/>
        <w:bidi w:val="0"/>
        <w:spacing w:before="0" w:after="0"/>
        <w:jc w:val="left"/>
        <w:rPr/>
      </w:pPr>
      <w:r>
        <w:rPr/>
        <w:t>5Kto+Fz/ABh9VLgMD76t4QRIkb7/ABxGFiasyoMdII+VTxzt2KUoDKSMZxgY5z9w7dLK6ilIWtPOII</w:t>
      </w:r>
    </w:p>
    <w:p>
      <w:pPr>
        <w:pStyle w:val="PreformattedText"/>
        <w:bidi w:val="0"/>
        <w:spacing w:before="0" w:after="0"/>
        <w:jc w:val="left"/>
        <w:rPr/>
      </w:pPr>
      <w:r>
        <w:rPr/>
        <w:t>+/wwkd1U0sZAkgmxMiTtaZ8cOM2vzmnEkjc02FblNtq3DCVNhQxyQErG7uN2BnpdMBgCRCta28xbfl</w:t>
      </w:r>
    </w:p>
    <w:p>
      <w:pPr>
        <w:pStyle w:val="PreformattedText"/>
        <w:bidi w:val="0"/>
        <w:spacing w:before="0" w:after="0"/>
        <w:jc w:val="left"/>
        <w:rPr/>
      </w:pPr>
      <w:r>
        <w:rPr/>
        <w:t>/Jwby9gAp0k/CVnvbzzFvDFnj/Z3FlWm/jFSf4DqRoK6kD/mNkanocUr2JDSAOTwkD05i51dL0xMkh</w:t>
      </w:r>
    </w:p>
    <w:p>
      <w:pPr>
        <w:pStyle w:val="PreformattedText"/>
        <w:bidi w:val="0"/>
        <w:spacing w:before="0" w:after="0"/>
        <w:jc w:val="left"/>
        <w:rPr/>
      </w:pPr>
      <w:r>
        <w:rPr/>
        <w:t>j8ytvviHEO17Hl0PP52+WLdvhySh2lVNKhwFAj8d3f8ej4T7+aAEEFfqP4w1mf/GOon6nDBeI8eTeM</w:t>
      </w:r>
    </w:p>
    <w:p>
      <w:pPr>
        <w:pStyle w:val="PreformattedText"/>
        <w:bidi w:val="0"/>
        <w:spacing w:before="0" w:after="0"/>
        <w:jc w:val="left"/>
        <w:rPr/>
      </w:pPr>
      <w:r>
        <w:rPr/>
        <w:t>cA9oqk8f/sk+vTmfAauD1X9SMR1AJPx/T98f/9k=</w:t>
      </w:r>
    </w:p>
    <w:p>
      <w:pPr>
        <w:pStyle w:val="PreformattedText"/>
        <w:bidi w:val="0"/>
        <w:spacing w:before="0" w:after="0"/>
        <w:jc w:val="left"/>
        <w:rPr/>
      </w:pPr>
      <w:r>
        <w:rPr/>
      </w:r>
    </w:p>
    <w:p>
      <w:pPr>
        <w:pStyle w:val="PreformattedText"/>
        <w:bidi w:val="0"/>
        <w:spacing w:before="0" w:after="0"/>
        <w:jc w:val="left"/>
        <w:rPr/>
      </w:pPr>
      <w:r>
        <w:rPr/>
        <w:t>------=_NextPart_68ea08e321c8d.68ea08e321c8e</w:t>
      </w:r>
    </w:p>
    <w:p>
      <w:pPr>
        <w:pStyle w:val="PreformattedText"/>
        <w:bidi w:val="0"/>
        <w:spacing w:before="0" w:after="0"/>
        <w:jc w:val="left"/>
        <w:rPr/>
      </w:pPr>
      <w:r>
        <w:rPr/>
        <w:t>Content-Location: file:///C:/68ea08e321c8f/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CwEA/8QARhAAAgEDAwIEAwUGBAUDBAEFAQID</w:t>
      </w:r>
    </w:p>
    <w:p>
      <w:pPr>
        <w:pStyle w:val="PreformattedText"/>
        <w:bidi w:val="0"/>
        <w:spacing w:before="0" w:after="0"/>
        <w:jc w:val="left"/>
        <w:rPr/>
      </w:pPr>
      <w:r>
        <w:rPr/>
        <w:t>BAURBhIhAAcIEzFBFCJRCTJhcYEVI5GhsfAKM0LRFiRiweFScvEXJUNTkjQ1RGOC/8QAHQEAAQUBAQ</w:t>
      </w:r>
    </w:p>
    <w:p>
      <w:pPr>
        <w:pStyle w:val="PreformattedText"/>
        <w:bidi w:val="0"/>
        <w:spacing w:before="0" w:after="0"/>
        <w:jc w:val="left"/>
        <w:rPr/>
      </w:pPr>
      <w:r>
        <w:rPr/>
        <w:t>EBAAAAAAAAAAAABAECAwUGAAcICf/EAEERAAEDAgQDBgUCBgEDBAMAAwECAxEAIQQSMUEFUWETInGB</w:t>
      </w:r>
    </w:p>
    <w:p>
      <w:pPr>
        <w:pStyle w:val="PreformattedText"/>
        <w:bidi w:val="0"/>
        <w:spacing w:before="0" w:after="0"/>
        <w:jc w:val="left"/>
        <w:rPr/>
      </w:pPr>
      <w:r>
        <w:rPr/>
        <w:t>kfAGMqGxwdHhBxQjQlLxMxViciRDgpJTorIXs/L/2gAMAwEAAhEDEQA/AOqoLnOeMeuOfYj+OeqRS0</w:t>
      </w:r>
    </w:p>
    <w:p>
      <w:pPr>
        <w:pStyle w:val="PreformattedText"/>
        <w:bidi w:val="0"/>
        <w:spacing w:before="0" w:after="0"/>
        <w:jc w:val="left"/>
        <w:rPr/>
      </w:pPr>
      <w:r>
        <w:rPr/>
        <w:t>pJzKEEC3rrHlWtUR4g1cUY/v2zx+XqehnClRKs0qnlAioyZk71Vj+/4/xHPTJERF+dJX3BP6fn+PPS</w:t>
      </w:r>
    </w:p>
    <w:p>
      <w:pPr>
        <w:pStyle w:val="PreformattedText"/>
        <w:bidi w:val="0"/>
        <w:spacing w:before="0" w:after="0"/>
        <w:jc w:val="left"/>
        <w:rPr/>
      </w:pPr>
      <w:r>
        <w:rPr/>
        <w:t>V1fccE/z/L+/5ddXV8wM+uRkc+n9fTrq6vx4+n6dcPCQK6vmPf8AHkZ9cen6f7dFNlJzQQJ9OQAkVI</w:t>
      </w:r>
    </w:p>
    <w:p>
      <w:pPr>
        <w:pStyle w:val="PreformattedText"/>
        <w:bidi w:val="0"/>
        <w:spacing w:before="0" w:after="0"/>
        <w:jc w:val="left"/>
        <w:rPr/>
      </w:pPr>
      <w:r>
        <w:rPr/>
        <w:t>kgztPvlVpkHqPb6fUZz78DqakKSTIVlJ9m3+qsMP5e+R+GAePXHXUOuBbMD4CPXrVhh7+/oOM/X6f3</w:t>
      </w:r>
    </w:p>
    <w:p>
      <w:pPr>
        <w:pStyle w:val="PreformattedText"/>
        <w:bidi w:val="0"/>
        <w:spacing w:before="0" w:after="0"/>
        <w:jc w:val="left"/>
        <w:rPr/>
      </w:pPr>
      <w:r>
        <w:rPr/>
        <w:t>x11Mqw3p/wCM/wDbjrq7xrFkHsRxgjP4n/vx09GtMXWG2Buzj3/HH8fXqUEgg8qirHI5I/E+v8B7/T</w:t>
      </w:r>
    </w:p>
    <w:p>
      <w:pPr>
        <w:pStyle w:val="PreformattedText"/>
        <w:bidi w:val="0"/>
        <w:spacing w:before="0" w:after="0"/>
        <w:jc w:val="left"/>
        <w:rPr/>
      </w:pPr>
      <w:r>
        <w:rPr/>
        <w:t>qcXAPOh1tyslS4nSem3lfxq2V9eMDjOBz+mT6dLUBTEXkn39bexVsj1H0P9OupKssOT+Z9P5e3r11d</w:t>
      </w:r>
    </w:p>
    <w:p>
      <w:pPr>
        <w:pStyle w:val="PreformattedText"/>
        <w:bidi w:val="0"/>
        <w:spacing w:before="0" w:after="0"/>
        <w:jc w:val="left"/>
        <w:rPr/>
      </w:pPr>
      <w:r>
        <w:rPr/>
        <w:t>VJ9z74/T8OOu5DYV1UkcjkcDkegxn+Q4/wB+uIiCRrXVbOCfoPQHGBng8/39OpAFJBgSdT0/3Sb184</w:t>
      </w:r>
    </w:p>
    <w:p>
      <w:pPr>
        <w:pStyle w:val="PreformattedText"/>
        <w:bidi w:val="0"/>
        <w:spacing w:before="0" w:after="0"/>
        <w:jc w:val="left"/>
        <w:rPr/>
      </w:pPr>
      <w:r>
        <w:rPr/>
        <w:t>Pv/wB8AYx6ev8A46S6LC8ifPelr8fyxnBH5Y6ZPnXVSTjnGeccfz/p0oE2BpJiK+Y4BBJ98fXjgc9I</w:t>
      </w:r>
    </w:p>
    <w:p>
      <w:pPr>
        <w:pStyle w:val="PreformattedText"/>
        <w:bidi w:val="0"/>
        <w:spacing w:before="0" w:after="0"/>
        <w:jc w:val="left"/>
        <w:rPr/>
      </w:pPr>
      <w:r>
        <w:rPr/>
        <w:t>fCffT350tWiBx9CTjI9vxx+vSwZI/wAda6qc884xkAZ9iMnnPp7dLlOUnb8cvGkO86VbbH09Tk/XH5</w:t>
      </w:r>
    </w:p>
    <w:p>
      <w:pPr>
        <w:pStyle w:val="PreformattedText"/>
        <w:bidi w:val="0"/>
        <w:spacing w:before="0" w:after="0"/>
        <w:jc w:val="left"/>
        <w:rPr/>
      </w:pPr>
      <w:r>
        <w:rPr/>
        <w:t>HpQFXI1AsOc0vhVBI9AR9c/UfX8sdOSJJJEH3611UE/kB6Hj3JwQfp/f16fA13pqiR8or5jcMHHB9R</w:t>
      </w:r>
    </w:p>
    <w:p>
      <w:pPr>
        <w:pStyle w:val="PreformattedText"/>
        <w:bidi w:val="0"/>
        <w:spacing w:before="0" w:after="0"/>
        <w:jc w:val="left"/>
        <w:rPr/>
      </w:pPr>
      <w:r>
        <w:rPr/>
        <w:t>/vjjgf066oyuYBFWyPqMen19+kMac6lBB3q2BnIGcf7YOBk+vr0tRqI1AnavvzD649uAT/I+nH8+kI</w:t>
      </w:r>
    </w:p>
    <w:p>
      <w:pPr>
        <w:pStyle w:val="PreformattedText"/>
        <w:bidi w:val="0"/>
        <w:spacing w:before="0" w:after="0"/>
        <w:jc w:val="left"/>
        <w:rPr/>
      </w:pPr>
      <w:r>
        <w:rPr/>
        <w:t>mkEHUwaNgH5ehP8P69ZxaklSVJHj1uda09rV9C8gemBz+H0Hp69R0lVbfoMfl+X1Pr7f3nrq6qguMe</w:t>
      </w:r>
    </w:p>
    <w:p>
      <w:pPr>
        <w:pStyle w:val="PreformattedText"/>
        <w:bidi w:val="0"/>
        <w:spacing w:before="0" w:after="0"/>
        <w:jc w:val="left"/>
        <w:rPr/>
      </w:pPr>
      <w:r>
        <w:rPr/>
        <w:t>n48e/wCB9uurq/c4xyce/GT6HIzx6/066uqnHr9Mjj2PIxzj0HPXV1fPXAyM5JPHr/H8vwHSiJJ6e/</w:t>
      </w:r>
    </w:p>
    <w:p>
      <w:pPr>
        <w:pStyle w:val="PreformattedText"/>
        <w:bidi w:val="0"/>
        <w:spacing w:before="0" w:after="0"/>
        <w:jc w:val="left"/>
        <w:rPr/>
      </w:pPr>
      <w:r>
        <w:rPr/>
        <w:t>Zrqp9PT6cnH14x/XoppJCJV/cZj7HzqRItcTVLemM4z+Gc/Xj8upaUkAgEAT+KxyMg+n6+n9466g1G</w:t>
      </w:r>
    </w:p>
    <w:p>
      <w:pPr>
        <w:pStyle w:val="PreformattedText"/>
        <w:bidi w:val="0"/>
        <w:spacing w:before="0" w:after="0"/>
        <w:jc w:val="left"/>
        <w:rPr/>
      </w:pPr>
      <w:r>
        <w:rPr/>
        <w:t>STzNWCPb1z/3HXUlWGGD6D24z/466uqw6j/4HHGOfy5/HnpQYMjakIBF9Naw5FxnPqPQ/Ufh1MDImo</w:t>
      </w:r>
    </w:p>
    <w:p>
      <w:pPr>
        <w:pStyle w:val="PreformattedText"/>
        <w:bidi w:val="0"/>
        <w:spacing w:before="0" w:after="0"/>
        <w:jc w:val="left"/>
        <w:rPr/>
      </w:pPr>
      <w:r>
        <w:rPr/>
        <w:t>VCDEzSrHpTVFRFFUwaZ1JPTzxpLBPDYbtNBPFIA0csE0dIVliZWUhlJBDZB5z1KkyIBiP3pikBUTtW</w:t>
      </w:r>
    </w:p>
    <w:p>
      <w:pPr>
        <w:pStyle w:val="PreformattedText"/>
        <w:bidi w:val="0"/>
        <w:spacing w:before="0" w:after="0"/>
        <w:jc w:val="left"/>
        <w:rPr/>
      </w:pPr>
      <w:r>
        <w:rPr/>
        <w:t>sv7SD7SDtr9mtoeW/wDcHthr3ufrY6fo9TxdvbLf9L9rqS1WS73+XS+l6jVWu+4Eci01+vt6odQnT2</w:t>
      </w:r>
    </w:p>
    <w:p>
      <w:pPr>
        <w:pStyle w:val="PreformattedText"/>
        <w:bidi w:val="0"/>
        <w:spacing w:before="0" w:after="0"/>
        <w:jc w:val="left"/>
        <w:rPr/>
      </w:pPr>
      <w:r>
        <w:rPr/>
        <w:t>mrFZ9R6ovNs0HqfUS2ij0zpu6XuCRIzdPrr+OulCOhDYJBKvxeLn1sORJgCtL+nv8AFheG+vgpH1L4</w:t>
      </w:r>
    </w:p>
    <w:p>
      <w:pPr>
        <w:pStyle w:val="PreformattedText"/>
        <w:bidi w:val="0"/>
        <w:spacing w:before="0" w:after="0"/>
        <w:jc w:val="left"/>
        <w:rPr/>
      </w:pPr>
      <w:r>
        <w:rPr/>
        <w:t>H+/tld6eA1jWLvp2v1HBDWPNIksUElz7dWgtSLEImSWXy2dmZGjRVEhf2Z/y+n71B2nSjv2q/wAT99</w:t>
      </w:r>
    </w:p>
    <w:p>
      <w:pPr>
        <w:pStyle w:val="PreformattedText"/>
        <w:bidi w:val="0"/>
        <w:spacing w:before="0" w:after="0"/>
        <w:jc w:val="left"/>
        <w:rPr/>
      </w:pPr>
      <w:r>
        <w:rPr/>
        <w:t>nZrvU0Omu4ug/Ep2DWokEMGq9Qab0V3V0VTyF4Ig96re3Gplu9upVeSZjJSWO6DyqcyAbisTIUKExH</w:t>
      </w:r>
    </w:p>
    <w:p>
      <w:pPr>
        <w:pStyle w:val="PreformattedText"/>
        <w:bidi w:val="0"/>
        <w:spacing w:before="0" w:after="0"/>
        <w:jc w:val="left"/>
        <w:rPr/>
      </w:pPr>
      <w:r>
        <w:rPr/>
        <w:t>X9qcFpNb9e2Pc3tl3v0Jb+6XZPuRoTvF20urrFQ697ZaqtGs9MmpYEi2XKus1VI2nr6oUiW2XOOiud</w:t>
      </w:r>
    </w:p>
    <w:p>
      <w:pPr>
        <w:pStyle w:val="PreformattedText"/>
        <w:bidi w:val="0"/>
        <w:spacing w:before="0" w:after="0"/>
        <w:jc w:val="left"/>
        <w:rPr/>
      </w:pPr>
      <w:r>
        <w:rPr/>
        <w:t>OyslRRwyKyKl02jKfr7+9Op5MOePYc49cemMe3BP8ADqVJkGBA+9IR51ScemfTj8Bkkn09RwP49OO5</w:t>
      </w:r>
    </w:p>
    <w:p>
      <w:pPr>
        <w:pStyle w:val="PreformattedText"/>
        <w:bidi w:val="0"/>
        <w:spacing w:before="0" w:after="0"/>
        <w:jc w:val="left"/>
        <w:rPr/>
      </w:pPr>
      <w:r>
        <w:rPr/>
        <w:t>i50t+lcdYmPfvwqk8Hj/AOD7/wA+kgK1E13496V+9MY+nP5n/wCf5dRhMpOYRfzgeXvWu+l6/HkDnH</w:t>
      </w:r>
    </w:p>
    <w:p>
      <w:pPr>
        <w:pStyle w:val="PreformattedText"/>
        <w:bidi w:val="0"/>
        <w:spacing w:before="0" w:after="0"/>
        <w:jc w:val="left"/>
        <w:rPr/>
      </w:pPr>
      <w:r>
        <w:rPr/>
        <w:t>B/jz9P06QAiY1keg/fWu3NqtkYA54545HBHIx/H19OpAASe71HSPc1xj3NW2BH09Mg+x+nXDvA7Tr4</w:t>
      </w:r>
    </w:p>
    <w:p>
      <w:pPr>
        <w:pStyle w:val="PreformattedText"/>
        <w:bidi w:val="0"/>
        <w:spacing w:before="0" w:after="0"/>
        <w:jc w:val="left"/>
        <w:rPr/>
      </w:pPr>
      <w:r>
        <w:rPr/>
        <w:t>107VbIyT/InI+np+v9enCwAGlL9KoIHGPoPx59x+fSCBIJj9PfhXedU/2elpDX7A/lj9Ou8aWY86pA</w:t>
      </w:r>
    </w:p>
    <w:p>
      <w:pPr>
        <w:pStyle w:val="PreformattedText"/>
        <w:bidi w:val="0"/>
        <w:spacing w:before="0" w:after="0"/>
        <w:jc w:val="left"/>
        <w:rPr/>
      </w:pPr>
      <w:r>
        <w:rPr/>
        <w:t>wfQHPrznGc54x6EjrqhIkmTE1SRx7HGRySOfbA66lCTFjAq2Bk+w4/D0/266kIIAkzX0jHtj8+upAJ</w:t>
      </w:r>
    </w:p>
    <w:p>
      <w:pPr>
        <w:pStyle w:val="PreformattedText"/>
        <w:bidi w:val="0"/>
        <w:spacing w:before="0" w:after="0"/>
        <w:jc w:val="left"/>
        <w:rPr/>
      </w:pPr>
      <w:r>
        <w:rPr/>
        <w:t>E0cdh+n9B6/3/LrL1p6+hD7/AN/j6/3jrqWNOtVeXn0z7Y/88cc9dShBPSvxjwB+uPqcex/XrqVaCg</w:t>
      </w:r>
    </w:p>
    <w:p>
      <w:pPr>
        <w:pStyle w:val="PreformattedText"/>
        <w:bidi w:val="0"/>
        <w:spacing w:before="0" w:after="0"/>
        <w:jc w:val="left"/>
        <w:rPr/>
      </w:pPr>
      <w:r>
        <w:rPr/>
        <w:t>gEzNWuuplfMH6/nx6/7H16615GtdVIXA9cY5zj/v8Al9c9SzAGZuVkggHl159Prel8r18IGf0IJP4D</w:t>
      </w:r>
    </w:p>
    <w:p>
      <w:pPr>
        <w:pStyle w:val="PreformattedText"/>
        <w:bidi w:val="0"/>
        <w:spacing w:before="0" w:after="0"/>
        <w:jc w:val="left"/>
        <w:rPr/>
      </w:pPr>
      <w:r>
        <w:rPr/>
        <w:t>OeBzx/X9Oi/xUugHMVbYDn09/r/ZHPXUigDJi4FWCMf3/efUf7ddQqkhJsrTnrVp8/Tj2P8AXPXUyr</w:t>
      </w:r>
    </w:p>
    <w:p>
      <w:pPr>
        <w:pStyle w:val="PreformattedText"/>
        <w:bidi w:val="0"/>
        <w:spacing w:before="0" w:after="0"/>
        <w:jc w:val="left"/>
        <w:rPr/>
      </w:pPr>
      <w:r>
        <w:rPr/>
        <w:t>LjgcZ/XGB+f19OurqR73d7Lpuw6h1Vqe9WfTGk9IafvWrtYar1Jc6Ox6Z0lpHTVvnu2o9VanvtxlSm</w:t>
      </w:r>
    </w:p>
    <w:p>
      <w:pPr>
        <w:pStyle w:val="PreformattedText"/>
        <w:bidi w:val="0"/>
        <w:spacing w:before="0" w:after="0"/>
        <w:jc w:val="left"/>
        <w:rPr/>
      </w:pPr>
      <w:r>
        <w:rPr/>
        <w:t>sWnLfaqaoqaysqJI4KeGFnkcD17UgC5NdIAJNgBqduvlXNv39/xPvg27Q3nuRpvQPYnv53ouenZK+H</w:t>
      </w:r>
    </w:p>
    <w:p>
      <w:pPr>
        <w:pStyle w:val="PreformattedText"/>
        <w:bidi w:val="0"/>
        <w:spacing w:before="0" w:after="0"/>
        <w:jc w:val="left"/>
        <w:rPr/>
      </w:pPr>
      <w:r>
        <w:rPr/>
        <w:t>tRrlY7Fobsl3ejj040tp1dHerzUxagt3b+XXsFfbzLSWyapuFotpu1vqYKmpFBRmIYXAlQ8Nx+OXu9</w:t>
      </w:r>
    </w:p>
    <w:p>
      <w:pPr>
        <w:pStyle w:val="PreformattedText"/>
        <w:bidi w:val="0"/>
        <w:spacing w:before="0" w:after="0"/>
        <w:jc w:val="left"/>
        <w:rPr/>
      </w:pPr>
      <w:r>
        <w:rPr/>
        <w:t>VzmKTJCU+Bix6+/Q1xF94fGr4iu8Pd3ub3kqO4mqNDag7q621jr/AFdau2es+4WjNKSXvWmrNQapuE</w:t>
      </w:r>
    </w:p>
    <w:p>
      <w:pPr>
        <w:pStyle w:val="PreformattedText"/>
        <w:bidi w:val="0"/>
        <w:spacing w:before="0" w:after="0"/>
        <w:jc w:val="left"/>
        <w:rPr/>
      </w:pPr>
      <w:r>
        <w:rPr/>
        <w:t>Vl0tFrWpisVjpGv7UFDQ00nkU1vttOhDzmonmKCQABGlBFaiVGYzcqA131NqzUDCu1DqK7amkiFKfO</w:t>
      </w:r>
    </w:p>
    <w:p>
      <w:pPr>
        <w:pStyle w:val="PreformattedText"/>
        <w:bidi w:val="0"/>
        <w:spacing w:before="0" w:after="0"/>
        <w:jc w:val="left"/>
        <w:rPr/>
      </w:pPr>
      <w:r>
        <w:rPr/>
        <w:t>v15u2o18qjpxSUyZu9ZKVWOkl8pQhRo42KLhOC6kJnWlK13h7fLWXWxE2C6GjqKV/gvLuVtlW6UvwU</w:t>
      </w:r>
    </w:p>
    <w:p>
      <w:pPr>
        <w:pStyle w:val="PreformattedText"/>
        <w:bidi w:val="0"/>
        <w:spacing w:before="0" w:after="0"/>
        <w:jc w:val="left"/>
        <w:rPr/>
      </w:pPr>
      <w:r>
        <w:rPr/>
        <w:t>1K9LeIZpaCSWmap8ub4idS7KIRG+HVZi4EH2KT8U3RbPiVp6l4biz1CyGKSndaoFoWIbEMrb2245QM</w:t>
      </w:r>
    </w:p>
    <w:p>
      <w:pPr>
        <w:pStyle w:val="PreformattedText"/>
        <w:bidi w:val="0"/>
        <w:spacing w:before="0" w:after="0"/>
        <w:jc w:val="left"/>
        <w:rPr/>
      </w:pPr>
      <w:r>
        <w:rPr/>
        <w:t>XwmVGSMtIBEbGlNjyqRvhS8WniR8Dvdyx98vDpr+66C1bQEQ3SKKKK5aR15p2pR0rNKdyNF3Hdbtf6</w:t>
      </w:r>
    </w:p>
    <w:p>
      <w:pPr>
        <w:pStyle w:val="PreformattedText"/>
        <w:bidi w:val="0"/>
        <w:spacing w:before="0" w:after="0"/>
        <w:jc w:val="left"/>
        <w:rPr/>
      </w:pPr>
      <w:r>
        <w:rPr/>
        <w:t>PqqeqffS3CGRoJjHV0c1HcKemqoUyiCk3B+nhTgqTPP3f9a9Cr7LD7W/tF9pVod7RNb7P2t8UWjrAl</w:t>
      </w:r>
    </w:p>
    <w:p>
      <w:pPr>
        <w:pStyle w:val="PreformattedText"/>
        <w:bidi w:val="0"/>
        <w:spacing w:before="0" w:after="0"/>
        <w:jc w:val="left"/>
        <w:rPr/>
      </w:pPr>
      <w:r>
        <w:rPr/>
        <w:t>47o9lKOquclmrrZHWC3P3F7P1t+q56zUHbuWpkphU0tRU1d005VVqW+6z1MclBdLkoECNQPWnghVt6</w:t>
      </w:r>
    </w:p>
    <w:p>
      <w:pPr>
        <w:pStyle w:val="PreformattedText"/>
        <w:bidi w:val="0"/>
        <w:spacing w:before="0" w:after="0"/>
        <w:jc w:val="left"/>
        <w:rPr/>
      </w:pPr>
      <w:r>
        <w:rPr/>
        <w:t>21n+o4GPf8Me3/AI9elpfHeqT6njHrx9Ou8pFJEHoff0r511+URTq+H+PoePX1x+nv0gVrtXdJqnPH</w:t>
      </w:r>
    </w:p>
    <w:p>
      <w:pPr>
        <w:pStyle w:val="PreformattedText"/>
        <w:bidi w:val="0"/>
        <w:spacing w:before="0" w:after="0"/>
        <w:jc w:val="left"/>
        <w:rPr/>
      </w:pPr>
      <w:r>
        <w:rPr/>
        <w:t>OPQkDg+2cg+55x/PpCoQTMbfj3eknlevh5/PJxjOW9Bxx9Ac9Ni4GWyvG0e/cV07aGqArH0U/h9Dn9</w:t>
      </w:r>
    </w:p>
    <w:p>
      <w:pPr>
        <w:pStyle w:val="PreformattedText"/>
        <w:bidi w:val="0"/>
        <w:spacing w:before="0" w:after="0"/>
        <w:jc w:val="left"/>
        <w:rPr/>
      </w:pPr>
      <w:r>
        <w:rPr/>
        <w:t>OOB0/fQ2/auzAbxX34aZzhUbnB/X0zz+B6WAdaQqSJq7+z6o//AIyP6/r9PT8eu/FJnEn3+lVi2VJP</w:t>
      </w:r>
    </w:p>
    <w:p>
      <w:pPr>
        <w:pStyle w:val="PreformattedText"/>
        <w:bidi w:val="0"/>
        <w:spacing w:before="0" w:after="0"/>
        <w:jc w:val="left"/>
        <w:rPr/>
      </w:pPr>
      <w:r>
        <w:rPr/>
        <w:t>Cn6+mf4/X16WCdqaVAiIq8tlqGwNpxwRwMe39/3jpcqjcDSmzWSlhc/eyBke/tn+XTg0szyrsx2MbV</w:t>
      </w:r>
    </w:p>
    <w:p>
      <w:pPr>
        <w:pStyle w:val="PreformattedText"/>
        <w:bidi w:val="0"/>
        <w:spacing w:before="0" w:after="0"/>
        <w:jc w:val="left"/>
        <w:rPr/>
      </w:pPr>
      <w:r>
        <w:rPr/>
        <w:t>mR2BMDKn9B6n2xxzx04MKO+tJWclgjGflwPrn+Xp6cdOLAO8edJNFR9M3qLP8A9vlcA8GIqy/yI/s9</w:t>
      </w:r>
    </w:p>
    <w:p>
      <w:pPr>
        <w:pStyle w:val="PreformattedText"/>
        <w:bidi w:val="0"/>
        <w:spacing w:before="0" w:after="0"/>
        <w:jc w:val="left"/>
        <w:rPr/>
      </w:pPr>
      <w:r>
        <w:rPr/>
        <w:t>YVOMw51XHj7Nbn+RWmZTm8CKxHs9zj+/bqxcc808hGM5wMDnj+Xt1IMQwdHUnzpf5dyZ7Egjp+5rGe</w:t>
      </w:r>
    </w:p>
    <w:p>
      <w:pPr>
        <w:pStyle w:val="PreformattedText"/>
        <w:bidi w:val="0"/>
        <w:spacing w:before="0" w:after="0"/>
        <w:jc w:val="left"/>
        <w:rPr/>
      </w:pPr>
      <w:r>
        <w:rPr/>
        <w:t>lmjIEkEyH1+aKRM/xHHt/DpwdbIkLB8xTFNEkSnKfA/erLqQM4xz7j+/fp8jnUTwOWw0N6xCDzz+PP</w:t>
      </w:r>
    </w:p>
    <w:p>
      <w:pPr>
        <w:pStyle w:val="PreformattedText"/>
        <w:bidi w:val="0"/>
        <w:spacing w:before="0" w:after="0"/>
        <w:jc w:val="left"/>
        <w:rPr/>
      </w:pPr>
      <w:r>
        <w:rPr/>
        <w:t>8+cc+vS0NXz+/p/Xrq6vmPfgf+Pb+fT03mSe6LftSj7V8I/E+v1+mPf9OiG3CoC/eEz5n9P0pwJMX0</w:t>
      </w:r>
    </w:p>
    <w:p>
      <w:pPr>
        <w:pStyle w:val="PreformattedText"/>
        <w:bidi w:val="0"/>
        <w:spacing w:before="0" w:after="0"/>
        <w:jc w:val="left"/>
        <w:rPr/>
      </w:pPr>
      <w:r>
        <w:rPr/>
        <w:t>/O9UOOSfr9fyHp+PHUtPVJtpy/NWWUH3x+nrx/M9dUS0BUXmrDDgj6fjwfz/DrqHII6irBHt6+3H8O</w:t>
      </w:r>
    </w:p>
    <w:p>
      <w:pPr>
        <w:pStyle w:val="PreformattedText"/>
        <w:bidi w:val="0"/>
        <w:spacing w:before="0" w:after="0"/>
        <w:jc w:val="left"/>
        <w:rPr/>
      </w:pPr>
      <w:r>
        <w:rPr/>
        <w:t>upK4rf8AFOeLru0ndzs54CtGd1INH9mrp2N073v70aNtlZVWQ697l6i7ia7ptCaa7mXqNViuWmKDRO</w:t>
      </w:r>
    </w:p>
    <w:p>
      <w:pPr>
        <w:pStyle w:val="PreformattedText"/>
        <w:bidi w:val="0"/>
        <w:spacing w:before="0" w:after="0"/>
        <w:jc w:val="left"/>
        <w:rPr/>
      </w:pPr>
      <w:r>
        <w:rPr/>
        <w:t>kdJ3qzWqrljtMFdqKS716y1iW16I3DITlKyJVMf6/NV+NWrMGgYRAJ6k6TfQdY3PKuRDWGv7trynsi</w:t>
      </w:r>
    </w:p>
    <w:p>
      <w:pPr>
        <w:pStyle w:val="PreformattedText"/>
        <w:bidi w:val="0"/>
        <w:spacing w:before="0" w:after="0"/>
        <w:jc w:val="left"/>
        <w:rPr/>
      </w:pPr>
      <w:r>
        <w:rPr/>
        <w:t>XCz6ehrrPaqO2T3GyWOC23jUb0r1D/tXWN8nqZarVN9f4qRXrKmR5TGqRgrHEiKVoDQBMx093qxZ7P</w:t>
      </w:r>
    </w:p>
    <w:p>
      <w:pPr>
        <w:pStyle w:val="PreformattedText"/>
        <w:bidi w:val="0"/>
        <w:spacing w:before="0" w:after="0"/>
        <w:jc w:val="left"/>
        <w:rPr/>
      </w:pPr>
      <w:r>
        <w:rPr/>
        <w:t>Yp6dpKy4y22pRiFgmpmFaWYuu2FJQYZJV+RtkjRJKiuUk3KqlZAmTEVwSowAJJ0pXsNqnRUpK2KBP2</w:t>
      </w:r>
    </w:p>
    <w:p>
      <w:pPr>
        <w:pStyle w:val="PreformattedText"/>
        <w:bidi w:val="0"/>
        <w:spacing w:before="0" w:after="0"/>
        <w:jc w:val="left"/>
        <w:rPr/>
      </w:pPr>
      <w:r>
        <w:rPr/>
        <w:t>oqOsZhqWp4mmkif4m4nzUc0mKNIxCkkZcuQGUb3UYYlskyY215a/7/Bok4RyY1MT66efL6dS7ovsLd</w:t>
      </w:r>
    </w:p>
    <w:p>
      <w:pPr>
        <w:pStyle w:val="PreformattedText"/>
        <w:bidi w:val="0"/>
        <w:spacing w:before="0" w:after="0"/>
        <w:jc w:val="left"/>
        <w:rPr/>
      </w:pPr>
      <w:r>
        <w:rPr/>
        <w:t>9QTS+Tbqu5stVb6S3Gggq54asySyVE5mljjHkUW2AjzGCoDLEYlDuD1XYrjGGwzgCnRlTmJuLxYCOp</w:t>
      </w:r>
    </w:p>
    <w:p>
      <w:pPr>
        <w:pStyle w:val="PreformattedText"/>
        <w:bidi w:val="0"/>
        <w:spacing w:before="0" w:after="0"/>
        <w:jc w:val="left"/>
        <w:rPr/>
      </w:pPr>
      <w:r>
        <w:rPr/>
        <w:t>OvITVrhOBYrEtKKWznUUgWNpkqOmwidLmOdEObws9xbXVCih0xdHpKh6WvVXo5ZSBKDFmKVYQYiQpD</w:t>
      </w:r>
    </w:p>
    <w:p>
      <w:pPr>
        <w:pStyle w:val="PreformattedText"/>
        <w:bidi w:val="0"/>
        <w:spacing w:before="0" w:after="0"/>
        <w:jc w:val="left"/>
        <w:rPr/>
      </w:pPr>
      <w:r>
        <w:rPr/>
        <w:t>OTtMlMo28t0Cz8R4RSVKK4Ene/KBfUVYPfCuNCkJDZsBtAPv3vSFP2T1jSN/w/cdL1tSsKVdZSVZoa</w:t>
      </w:r>
    </w:p>
    <w:p>
      <w:pPr>
        <w:pStyle w:val="PreformattedText"/>
        <w:bidi w:val="0"/>
        <w:spacing w:before="0" w:after="0"/>
        <w:jc w:val="left"/>
        <w:rPr/>
      </w:pPr>
      <w:r>
        <w:rPr/>
        <w:t>03OlhVqLdSVTqv8AzHwxkhdn2KUiuCRyhg8L9Hs8bwjqQSsAHeRfaw8jF7weRiuf4BjWlKCWyrKASM</w:t>
      </w:r>
    </w:p>
    <w:p>
      <w:pPr>
        <w:pStyle w:val="PreformattedText"/>
        <w:bidi w:val="0"/>
        <w:spacing w:before="0" w:after="0"/>
        <w:jc w:val="left"/>
        <w:rPr/>
      </w:pPr>
      <w:r>
        <w:rPr/>
        <w:t>p0PXzvykTqKS+12te6Phn7oWDX3b6+6p7f6z0Zd4r5pDWmmqua16h0xd6NlSaqoaojZWWypihlpq6g</w:t>
      </w:r>
    </w:p>
    <w:p>
      <w:pPr>
        <w:pStyle w:val="PreformattedText"/>
        <w:bidi w:val="0"/>
        <w:spacing w:before="0" w:after="0"/>
        <w:jc w:val="left"/>
        <w:rPr/>
      </w:pPr>
      <w:r>
        <w:rPr/>
        <w:t>qkko7nR1VRRVcDxTK0dq0824ApCgsHqJqndZdZJS4gpUkxcW97V6ZHgM8YWhvHr4bNK9/NDz2yG8pX</w:t>
      </w:r>
    </w:p>
    <w:p>
      <w:pPr>
        <w:pStyle w:val="PreformattedText"/>
        <w:bidi w:val="0"/>
        <w:spacing w:before="0" w:after="0"/>
        <w:jc w:val="left"/>
        <w:rPr/>
      </w:pPr>
      <w:r>
        <w:rPr/>
        <w:t>SaD7vaWtYqhT6F7wWOzWe6akslLFWQpKLDW2+9Wq72iQhkagvYpRLNPQVTLLB5U3Pa496VMlbfMfVT</w:t>
      </w:r>
    </w:p>
    <w:p>
      <w:pPr>
        <w:pStyle w:val="PreformattedText"/>
        <w:bidi w:val="0"/>
        <w:spacing w:before="0" w:after="0"/>
        <w:jc w:val="left"/>
        <w:rPr/>
      </w:pPr>
      <w:r>
        <w:rPr/>
        <w:t>6Z/367KdYpM+8VeFsk9T6fhn3GRnA4Hr04NrOxpM6jEVdW0k+pPsDgE/zx04MrO1q7Or1rISzhs8HH</w:t>
      </w:r>
    </w:p>
    <w:p>
      <w:pPr>
        <w:pStyle w:val="PreformattedText"/>
        <w:bidi w:val="0"/>
        <w:spacing w:before="0" w:after="0"/>
        <w:jc w:val="left"/>
        <w:rPr/>
      </w:pPr>
      <w:r>
        <w:rPr/>
        <w:t>1x7/kendgdyKSVc/rWUlnTH3T/ACyPfJ/XPThh9JP3+ldJ1m4rPhsqMRiJifYKmfx/XpSygan360lO</w:t>
      </w:r>
    </w:p>
    <w:p>
      <w:pPr>
        <w:pStyle w:val="PreformattedText"/>
        <w:bidi w:val="0"/>
        <w:spacing w:before="0" w:after="0"/>
        <w:jc w:val="left"/>
        <w:rPr/>
      </w:pPr>
      <w:r>
        <w:rPr/>
        <w:t>C36d81lHwzk8ceUx59vUfn0xSUAkC4FdTmbSU4jytDJ6cZiYc+vHHp03Mny8K6sCLSNwqqpaeGkO4+</w:t>
      </w:r>
    </w:p>
    <w:p>
      <w:pPr>
        <w:pStyle w:val="PreformattedText"/>
        <w:bidi w:val="0"/>
        <w:spacing w:before="0" w:after="0"/>
        <w:jc w:val="left"/>
        <w:rPr/>
      </w:pPr>
      <w:r>
        <w:rPr/>
        <w:t>uVIABzguQPw6lbUk90CT750hIAM076ftLfpFXdHFGxAwuHJ2+uSQvHUgWYMwOhP+6bnE0v0fZavnYe</w:t>
      </w:r>
    </w:p>
    <w:p>
      <w:pPr>
        <w:pStyle w:val="PreformattedText"/>
        <w:bidi w:val="0"/>
        <w:spacing w:before="0" w:after="0"/>
        <w:jc w:val="left"/>
        <w:rPr/>
      </w:pPr>
      <w:r>
        <w:rPr/>
        <w:t>bVKiggPthyR65AJbn+ox12Yf5D70nadKVn7KrDKifFTOmRvyoGR+GBx10zcqt4e/SkznlRAouy+nIo</w:t>
      </w:r>
    </w:p>
    <w:p>
      <w:pPr>
        <w:pStyle w:val="PreformattedText"/>
        <w:bidi w:val="0"/>
        <w:spacing w:before="0" w:after="0"/>
        <w:jc w:val="left"/>
        <w:rPr/>
      </w:pPr>
      <w:r>
        <w:rPr/>
        <w:t>EEtKJ5CAWeRpCScDOAHGBx1GXQDckkdT+KXv0O019Y5MealTFx7Qk+v5H0/wB+vLzgsSI/pz4EV6iM</w:t>
      </w:r>
    </w:p>
    <w:p>
      <w:pPr>
        <w:pStyle w:val="PreformattedText"/>
        <w:bidi w:val="0"/>
        <w:spacing w:before="0" w:after="0"/>
        <w:jc w:val="left"/>
        <w:rPr/>
      </w:pPr>
      <w:r>
        <w:rPr/>
        <w:t>Wwf7yANJBH4971lJq/TU336l1z/+yN1H0Py446jOGxCT/wARkcoP5pwxDJ/9wR9/Ua1krdtOVBG2vp</w:t>
      </w:r>
    </w:p>
    <w:p>
      <w:pPr>
        <w:pStyle w:val="PreformattedText"/>
        <w:bidi w:val="0"/>
        <w:spacing w:before="0" w:after="0"/>
        <w:jc w:val="left"/>
        <w:rPr/>
      </w:pPr>
      <w:r>
        <w:rPr/>
        <w:t>8ED1dVGPQA7znppQ6kGUKE8wf0NOC2iJBBnS/77Um3mKyTUjFJqVxhiwABP1GCqcenr09hTgcSBJJ5</w:t>
      </w:r>
    </w:p>
    <w:p>
      <w:pPr>
        <w:pStyle w:val="PreformattedText"/>
        <w:bidi w:val="0"/>
        <w:spacing w:before="0" w:after="0"/>
        <w:jc w:val="left"/>
        <w:rPr/>
      </w:pPr>
      <w:r>
        <w:rPr/>
        <w:t>2MecU1wIKZMEe9fGghOIxNJ5X+WHOz1zgHjP1Hr1fonKM2prNuhIcUE2E1ZI+vp78fn/AN/r06mVTt</w:t>
      </w:r>
    </w:p>
    <w:p>
      <w:pPr>
        <w:pStyle w:val="PreformattedText"/>
        <w:bidi w:val="0"/>
        <w:spacing w:before="0" w:after="0"/>
        <w:jc w:val="left"/>
        <w:rPr/>
      </w:pPr>
      <w:r>
        <w:rPr/>
        <w:t>/hxzwCPrnP4466uqgj8c/TGecjg/zHT0Lyk7z6TO9KDHv71Sw9iSPw9PXPrx/eOjBpAt43NSFQFgev</w:t>
      </w:r>
    </w:p>
    <w:p>
      <w:pPr>
        <w:pStyle w:val="PreformattedText"/>
        <w:bidi w:val="0"/>
        <w:spacing w:before="0" w:after="0"/>
        <w:jc w:val="left"/>
        <w:rPr/>
      </w:pPr>
      <w:r>
        <w:rPr/>
        <w:t>1+tY7EgHjP8Af9OlqNTqQTAmd+ke/wDdWSOefb8c49f/AD0sHlQ/aJ72ne+lfaSkkrqyjoIGVZq6rp</w:t>
      </w:r>
    </w:p>
    <w:p>
      <w:pPr>
        <w:pStyle w:val="PreformattedText"/>
        <w:bidi w:val="0"/>
        <w:spacing w:before="0" w:after="0"/>
        <w:jc w:val="left"/>
        <w:rPr/>
      </w:pPr>
      <w:r>
        <w:rPr/>
        <w:t>qKJnIVFmq50po2Yn0QO4JP06UIWdE6UwuIGqq8rr7YrxIXjxZfaO+KDuTdK6rkttl7j3rtJoW01Vve</w:t>
      </w:r>
    </w:p>
    <w:p>
      <w:pPr>
        <w:pStyle w:val="PreformattedText"/>
        <w:bidi w:val="0"/>
        <w:spacing w:before="0" w:after="0"/>
        <w:jc w:val="left"/>
        <w:rPr/>
      </w:pPr>
      <w:r>
        <w:rPr/>
        <w:t>1DTXbTs3cq/tvoGx0NNNUyNUr/w9p2kuVVVyimmrLhqasmelhZsdWTScqEjp9d6pn1hx1ahpJje0+/</w:t>
      </w:r>
    </w:p>
    <w:p>
      <w:pPr>
        <w:pStyle w:val="PreformattedText"/>
        <w:bidi w:val="0"/>
        <w:spacing w:before="0" w:after="0"/>
        <w:jc w:val="left"/>
        <w:rPr/>
      </w:pPr>
      <w:r>
        <w:rPr/>
        <w:t>xaoK9s+3V61vdRQ2C2zVtbHNGrzp5fkUmGG4zM6kKpOM55GOQFOQPjMdh8C2XHlhJ2G5NE4Hh2J4g6</w:t>
      </w:r>
    </w:p>
    <w:p>
      <w:pPr>
        <w:pStyle w:val="PreformattedText"/>
        <w:bidi w:val="0"/>
        <w:spacing w:before="0" w:after="0"/>
        <w:jc w:val="left"/>
        <w:rPr/>
      </w:pPr>
      <w:r>
        <w:rPr/>
        <w:t>GmGyoEwTsK27dgfA3YZZIavVltS7VczIXonUywU9RIhMYiLFVMKlWyG4+bkY568z438XPLKhhyWWxo</w:t>
      </w:r>
    </w:p>
    <w:p>
      <w:pPr>
        <w:pStyle w:val="PreformattedText"/>
        <w:bidi w:val="0"/>
        <w:spacing w:before="0" w:after="0"/>
        <w:jc w:val="left"/>
        <w:rPr/>
      </w:pPr>
      <w:r>
        <w:rPr/>
        <w:t>Rr1mfxXrHAfglpKUqxCO1cOoN4+1vKtluhPs6O2mroIJNVW1qSagdaj4KgNMC8yZWN5JPJAeMGWQqo</w:t>
      </w:r>
    </w:p>
    <w:p>
      <w:pPr>
        <w:pStyle w:val="PreformattedText"/>
        <w:bidi w:val="0"/>
        <w:spacing w:before="0" w:after="0"/>
        <w:jc w:val="left"/>
        <w:rPr/>
      </w:pPr>
      <w:r>
        <w:rPr/>
        <w:t>5XYCcFcjCYn4xxGGJDCi7mESokeg3/3tXoGG+BcPici30BlKDICQPfgPDfSe/anwZ9vdL2+moLfp9C</w:t>
      </w:r>
    </w:p>
    <w:p>
      <w:pPr>
        <w:pStyle w:val="PreformattedText"/>
        <w:bidi w:val="0"/>
        <w:spacing w:before="0" w:after="0"/>
        <w:jc w:val="left"/>
        <w:rPr/>
      </w:pPr>
      <w:r>
        <w:rPr/>
        <w:t>lv+GMS1MKyD4eB6hoI3ZlDS/v6ieRmBxvYsSWY9ZTF/E3EHlqV2kBdzG5P7AAcgALC1bPBfCvDsKhK</w:t>
      </w:r>
    </w:p>
    <w:p>
      <w:pPr>
        <w:pStyle w:val="PreformattedText"/>
        <w:bidi w:val="0"/>
        <w:spacing w:before="0" w:after="0"/>
        <w:jc w:val="left"/>
        <w:rPr/>
      </w:pPr>
      <w:r>
        <w:rPr/>
        <w:t>QgQnSdgB+5Jvck1Iu0eHbRVPHMtztK1sk4SKt3uiS1ESEmOmkSOMbYQXBIUgthdxIGOgTxjFkghzKR</w:t>
      </w:r>
    </w:p>
    <w:p>
      <w:pPr>
        <w:pStyle w:val="PreformattedText"/>
        <w:bidi w:val="0"/>
        <w:spacing w:before="0" w:after="0"/>
        <w:jc w:val="left"/>
        <w:rPr/>
      </w:pPr>
      <w:r>
        <w:rPr/>
        <w:t>oJ06668uQJqwVwfDKSoJbkKAkwACBoDY2n1NV6i8PWiKq11NC9hpxWZqGe5fDwT1kz1cjTzS1M0kY3</w:t>
      </w:r>
    </w:p>
    <w:p>
      <w:pPr>
        <w:pStyle w:val="PreformattedText"/>
        <w:bidi w:val="0"/>
        <w:spacing w:before="0" w:after="0"/>
        <w:jc w:val="left"/>
        <w:rPr/>
      </w:pPr>
      <w:r>
        <w:rPr/>
        <w:t>SPM8hYY2/MAEAGekTxnHIcC+1JSnRM2ERHXbWfGojwPBrayltOZYuogZidydtTeBHSoDdzvs7eyt7N</w:t>
      </w:r>
    </w:p>
    <w:p>
      <w:pPr>
        <w:pStyle w:val="PreformattedText"/>
        <w:bidi w:val="0"/>
        <w:spacing w:before="0" w:after="0"/>
        <w:jc w:val="left"/>
        <w:rPr/>
      </w:pPr>
      <w:r>
        <w:rPr/>
        <w:t>xqLjZoLnLUxSOI5Y3iWCedXWV6Xy9rBS7M2GZhuIUDaADq8H/EHizQbazZEtkCRqQNlHnsPXWsvjP4</w:t>
      </w:r>
    </w:p>
    <w:p>
      <w:pPr>
        <w:pStyle w:val="PreformattedText"/>
        <w:bidi w:val="0"/>
        <w:spacing w:before="0" w:after="0"/>
        <w:jc w:val="left"/>
        <w:rPr/>
      </w:pPr>
      <w:r>
        <w:rPr/>
        <w:t>ccId7VxTWcuTY6JJ1I6TfyGwvr+8KXenXf2JHjg0VfdQ6su9L4BfE1qSxaa8QdopLG+sGttLpuk1Ba</w:t>
      </w:r>
    </w:p>
    <w:p>
      <w:pPr>
        <w:pStyle w:val="PreformattedText"/>
        <w:bidi w:val="0"/>
        <w:spacing w:before="0" w:after="0"/>
        <w:jc w:val="left"/>
        <w:rPr/>
      </w:pPr>
      <w:r>
        <w:rPr/>
        <w:t>rRqI0TQi4w6u0o+qZr5R1NtkasrbPPdLc1LccGhl93+D/ipj4gYXngYvDR2ibCUqnK4kbCxSQJAUBs</w:t>
      </w:r>
    </w:p>
    <w:p>
      <w:pPr>
        <w:pStyle w:val="PreformattedText"/>
        <w:bidi w:val="0"/>
        <w:spacing w:before="0" w:after="0"/>
        <w:jc w:val="left"/>
        <w:rPr/>
      </w:pPr>
      <w:r>
        <w:rPr/>
        <w:t>oV89/Gvwi98MYttQ7+CxcltUzlUn5mydZAIUkn5kk/416AVnjteorNZNSaZu9p1RpnU9ksuptL6n0/</w:t>
      </w:r>
    </w:p>
    <w:p>
      <w:pPr>
        <w:pStyle w:val="PreformattedText"/>
        <w:bidi w:val="0"/>
        <w:spacing w:before="0" w:after="0"/>
        <w:jc w:val="left"/>
        <w:rPr/>
      </w:pPr>
      <w:r>
        <w:rPr/>
        <w:t>WLcdP6n0xqO1Ul805qWw3CMBa6x3CyXCgrKSYBfNp62NyqkkDchSYEEAeX4rD0sxaeqDgmJgPyx7/X</w:t>
      </w:r>
    </w:p>
    <w:p>
      <w:pPr>
        <w:pStyle w:val="PreformattedText"/>
        <w:bidi w:val="0"/>
        <w:spacing w:before="0" w:after="0"/>
        <w:jc w:val="left"/>
        <w:rPr/>
      </w:pPr>
      <w:r>
        <w:rPr/>
        <w:t>39B07NM96aRRgTS3Q6PnqmCpE7Zx6Z9f0HPXExc7UgVJAGnv31ohWrtnC4U1NO5bHO5iP1/LGeh3HT</w:t>
      </w:r>
    </w:p>
    <w:p>
      <w:pPr>
        <w:pStyle w:val="PreformattedText"/>
        <w:bidi w:val="0"/>
        <w:spacing w:before="0" w:after="0"/>
        <w:jc w:val="left"/>
        <w:rPr/>
      </w:pPr>
      <w:r>
        <w:rPr/>
        <w:t>PdXIpw605k7cWyH5vJQEcDOCFwD6fjnodTitCok2gTUoSmOc077BoS0ohkMMbPkjJAOMY4/v6fr0Q0</w:t>
      </w:r>
    </w:p>
    <w:p>
      <w:pPr>
        <w:pStyle w:val="PreformattedText"/>
        <w:bidi w:val="0"/>
        <w:spacing w:before="0" w:after="0"/>
        <w:jc w:val="left"/>
        <w:rPr/>
      </w:pPr>
      <w:r>
        <w:rPr/>
        <w:t>rKFWkk0O7YxtThOlrXT1KlYkBJXgAfrwB6enTVruJFciYN6WHs1CIgvlrgcjgY9zx1ESTrvT6QrZbK</w:t>
      </w:r>
    </w:p>
    <w:p>
      <w:pPr>
        <w:pStyle w:val="PreformattedText"/>
        <w:bidi w:val="0"/>
        <w:spacing w:before="0" w:after="0"/>
        <w:jc w:val="left"/>
        <w:rPr/>
      </w:pPr>
      <w:r>
        <w:rPr/>
        <w:t>KO7VAWNQxZD6D8Rj04/v16VtRClgchSKTITsaIwp4VZQEXgYHt/wDPoOn5jcRekyiwjSr0aIn3QByc</w:t>
      </w:r>
    </w:p>
    <w:p>
      <w:pPr>
        <w:pStyle w:val="PreformattedText"/>
        <w:bidi w:val="0"/>
        <w:spacing w:before="0" w:after="0"/>
        <w:jc w:val="left"/>
        <w:rPr/>
      </w:pPr>
      <w:r>
        <w:rPr/>
        <w:t>8Z55Hv0iyYEaGuAAm2tYVaVR0yBk4zn0zkew+mOnpMgHWaYqxECIpWUgquPpn+OPoeoNNalrXB+fWX</w:t>
      </w:r>
    </w:p>
    <w:p>
      <w:pPr>
        <w:pStyle w:val="PreformattedText"/>
        <w:bidi w:val="0"/>
        <w:spacing w:before="0" w:after="0"/>
        <w:jc w:val="left"/>
        <w:rPr/>
      </w:pPr>
      <w:r>
        <w:rPr/>
        <w:t>F62hWgRBFuv0r6CR/3H1/Dp2Rf+B9KTtURc6VVn3PPI44+g549R6cfh+fXditX9n4pO1Rcg+/PaqWb</w:t>
      </w:r>
    </w:p>
    <w:p>
      <w:pPr>
        <w:pStyle w:val="PreformattedText"/>
        <w:bidi w:val="0"/>
        <w:spacing w:before="0" w:after="0"/>
        <w:jc w:val="left"/>
        <w:rPr/>
      </w:pPr>
      <w:r>
        <w:rPr/>
        <w:t>5cZwMEHH0OPXj69KjCqkTz8ffrUa8QmCAY8/0rELjPJH6e/qeOOi04JZAsT6UCrFMj+69fAxP1Ofw9</w:t>
      </w:r>
    </w:p>
    <w:p>
      <w:pPr>
        <w:pStyle w:val="PreformattedText"/>
        <w:bidi w:val="0"/>
        <w:spacing w:before="0" w:after="0"/>
        <w:jc w:val="left"/>
        <w:rPr/>
      </w:pPr>
      <w:r>
        <w:rPr/>
        <w:t>Bzyf79upk4BR1bjxn8VGca0PL9qUaSjaoYDDckD3/DH/fqUcPi5AH1qE48RYfanANPsE3bPX0+UnP5</w:t>
      </w:r>
    </w:p>
    <w:p>
      <w:pPr>
        <w:pStyle w:val="PreformattedText"/>
        <w:bidi w:val="0"/>
        <w:spacing w:before="0" w:after="0"/>
        <w:jc w:val="left"/>
        <w:rPr/>
      </w:pPr>
      <w:r>
        <w:rPr/>
        <w:t>j+PUn8okG6o8hUZxazoII3n66e/sj11teH1QoPYlSoyPzH5/w6enCt/+RqNeJcg7e/e1IjwAE5cE/m</w:t>
      </w:r>
    </w:p>
    <w:p>
      <w:pPr>
        <w:pStyle w:val="PreformattedText"/>
        <w:bidi w:val="0"/>
        <w:spacing w:before="0" w:after="0"/>
        <w:jc w:val="left"/>
        <w:rPr/>
      </w:pPr>
      <w:r>
        <w:rPr/>
        <w:t>o/TH59FJw7QFm7eHv9aHL7h/uPrVC0glYqnznk+5GPXOMdShlIuGwJ8KYXFnU2986Cnie73aS8I3hw</w:t>
      </w:r>
    </w:p>
    <w:p>
      <w:pPr>
        <w:pStyle w:val="PreformattedText"/>
        <w:bidi w:val="0"/>
        <w:spacing w:before="0" w:after="0"/>
        <w:jc w:val="left"/>
        <w:rPr/>
      </w:pPr>
      <w:r>
        <w:rPr/>
        <w:t>73+KXuPZ7hftFdhe3l27iXjTNpeWnuusKmiqaC06c0Vb65KWYWia86su9itj3B4pYrZDdJblNHJFSP</w:t>
      </w:r>
    </w:p>
    <w:p>
      <w:pPr>
        <w:pStyle w:val="PreformattedText"/>
        <w:bidi w:val="0"/>
        <w:spacing w:before="0" w:after="0"/>
        <w:jc w:val="left"/>
        <w:rPr/>
      </w:pPr>
      <w:r>
        <w:rPr/>
        <w:t>G3KGT+24puYm815HHe3vPq/wASnf7vD381+8E+uu+PdTXfdXVMdDJWG2pqLuBqa5akr6C0rVzyypZ6</w:t>
      </w:r>
    </w:p>
    <w:p>
      <w:pPr>
        <w:pStyle w:val="PreformattedText"/>
        <w:bidi w:val="0"/>
        <w:spacing w:before="0" w:after="0"/>
        <w:jc w:val="left"/>
        <w:rPr/>
      </w:pPr>
      <w:r>
        <w:rPr/>
        <w:t>apuXw1HEZG8umo4Yw21eoCdSa4AkgC5NbYvCjoC3aG0tZoamnpzc6inavrpvLjMz1VYVlO8lMuiJsj</w:t>
      </w:r>
    </w:p>
    <w:p>
      <w:pPr>
        <w:pStyle w:val="PreformattedText"/>
        <w:bidi w:val="0"/>
        <w:spacing w:before="0" w:after="0"/>
        <w:jc w:val="left"/>
        <w:rPr/>
      </w:pPr>
      <w:r>
        <w:rPr/>
        <w:t>UH0HtkknyH4gxy8Zi3V5j2YOVIk2A+03Jr2z4Y4cjA4JhspBdIzKMCSpUGJgEgCAOQncknbT2etctR</w:t>
      </w:r>
    </w:p>
    <w:p>
      <w:pPr>
        <w:pStyle w:val="PreformattedText"/>
        <w:bidi w:val="0"/>
        <w:spacing w:before="0" w:after="0"/>
        <w:jc w:val="left"/>
        <w:rPr/>
      </w:pPr>
      <w:r>
        <w:rPr/>
        <w:t>cIGY+WknlCJFi3BUdwCxCkE4dvb1+Y54x1g+IKUpCgLxPsV6bwlASQd1b+/WtsXbbRcUtCJRCojMZY</w:t>
      </w:r>
    </w:p>
    <w:p>
      <w:pPr>
        <w:pStyle w:val="PreformattedText"/>
        <w:bidi w:val="0"/>
        <w:spacing w:before="0" w:after="0"/>
        <w:jc w:val="left"/>
        <w:rPr/>
      </w:pPr>
      <w:r>
        <w:rPr/>
        <w:t>sUGZGjEYGwufUnd78kHOfU4x5BWpNp11rbpWlKU3g9NL++tSUtenvhooMeXGqsScAcnKkxs2MMQXzx</w:t>
      </w:r>
    </w:p>
    <w:p>
      <w:pPr>
        <w:pStyle w:val="PreformattedText"/>
        <w:bidi w:val="0"/>
        <w:spacing w:before="0" w:after="0"/>
        <w:jc w:val="left"/>
        <w:rPr/>
      </w:pPr>
      <w:r>
        <w:rPr/>
        <w:t>x7kenTBg7gkR5044m5AM/jrzAp4RWNJo1PwcVRI2FErJ8w+Xb8oBAQb/AP1A/dx7kdOODJAAQFddPS</w:t>
      </w:r>
    </w:p>
    <w:p>
      <w:pPr>
        <w:pStyle w:val="PreformattedText"/>
        <w:bidi w:val="0"/>
        <w:spacing w:before="0" w:after="0"/>
        <w:jc w:val="left"/>
        <w:rPr/>
      </w:pPr>
      <w:r>
        <w:rPr/>
        <w:t>/4pn8xl/8AcKBrHTXzt1mlCPR0TgRywxnhg0C7RHyEOIyuF3bxkEgng4OMdSJwCrgm52m36dRQ6+IJ</w:t>
      </w:r>
    </w:p>
    <w:p>
      <w:pPr>
        <w:pStyle w:val="PreformattedText"/>
        <w:bidi w:val="0"/>
        <w:spacing w:before="0" w:after="0"/>
        <w:jc w:val="left"/>
        <w:rPr/>
      </w:pPr>
      <w:r>
        <w:rPr/>
        <w:t>kKSeVzr5gyY/ahtrrQkE1M4+HeKTMjBgISZCoY+U20guPTHGScZ9ug38MppRF/Pn76UXh8Yl1MFUg/</w:t>
      </w:r>
    </w:p>
    <w:p>
      <w:pPr>
        <w:pStyle w:val="PreformattedText"/>
        <w:bidi w:val="0"/>
        <w:spacing w:before="0" w:after="0"/>
        <w:jc w:val="left"/>
        <w:rPr/>
      </w:pPr>
      <w:r>
        <w:rPr/>
        <w:t>bnfrrWm/x5+G2Dvj2M7k9uY6RKu/VVoqL7oeqeMSTQav00xvem2jbzARUTVVObfJzl6a5TRYYnnX/B</w:t>
      </w:r>
    </w:p>
    <w:p>
      <w:pPr>
        <w:pStyle w:val="PreformattedText"/>
        <w:bidi w:val="0"/>
        <w:spacing w:before="0" w:after="0"/>
        <w:jc w:val="left"/>
        <w:rPr/>
      </w:pPr>
      <w:r>
        <w:rPr/>
        <w:t>3GzwfiuDxS1Rh84bdF/+NcJXIEfLIUJsCkTAmsh8ccBHHuD4/BJROIy52TaUvNjM2QSP7hmQRNwu82</w:t>
      </w:r>
    </w:p>
    <w:p>
      <w:pPr>
        <w:pStyle w:val="PreformattedText"/>
        <w:bidi w:val="0"/>
        <w:spacing w:before="0" w:after="0"/>
        <w:jc w:val="left"/>
        <w:rPr/>
      </w:pPr>
      <w:r>
        <w:rPr/>
        <w:t>Fbdf8ADU+OHR3ij8CWiPDLrbV9rTxQ+DG13Ltnq3QF2qJKTWl17F2XUEVJ2h7jU9rq6GEXGzUFtv1B</w:t>
      </w:r>
    </w:p>
    <w:p>
      <w:pPr>
        <w:pStyle w:val="PreformattedText"/>
        <w:bidi w:val="0"/>
        <w:spacing w:before="0" w:after="0"/>
        <w:jc w:val="left"/>
        <w:rPr/>
      </w:pPr>
      <w:r>
        <w:rPr/>
        <w:t>pC4PSzVctvq9KUJui0j3aiWX6mSrMlKknuqAII0IIEEcwREHlpXx6UqBUCkpUkkEHUESCD1BBBHMEb</w:t>
      </w:r>
    </w:p>
    <w:p>
      <w:pPr>
        <w:pStyle w:val="PreformattedText"/>
        <w:bidi w:val="0"/>
        <w:spacing w:before="0" w:after="0"/>
        <w:jc w:val="left"/>
        <w:rPr/>
      </w:pPr>
      <w:r>
        <w:rPr/>
        <w:t>V0fTWSijiJ2x5AJBAH4n6fj1MhZG96brTh0tbqJ4yVVCc4OACfU/3+nTFrKlGVSOX5pAANKedTTxwR</w:t>
      </w:r>
    </w:p>
    <w:p>
      <w:pPr>
        <w:pStyle w:val="PreformattedText"/>
        <w:bidi w:val="0"/>
        <w:spacing w:before="0" w:after="0"/>
        <w:jc w:val="left"/>
        <w:rPr/>
      </w:pPr>
      <w:r>
        <w:rPr/>
        <w:t>krtXAPIA5x/f8+oigG+gpwURQW1TqoW6V0VyQrn0Yge4xgfj/XqRCUzppXSonWZp9aAvQuVtEzEffc</w:t>
      </w:r>
    </w:p>
    <w:p>
      <w:pPr>
        <w:pStyle w:val="PreformattedText"/>
        <w:bidi w:val="0"/>
        <w:spacing w:before="0" w:after="0"/>
        <w:jc w:val="left"/>
        <w:rPr/>
      </w:pPr>
      <w:r>
        <w:rPr/>
        <w:t>ctnjPH69TITKSU3gmonAc19YpbuNcor44g3qRnB9OSPTpjkiJEVyNDS2ZlMS5IHy5yT+n/AH6jqSmx</w:t>
      </w:r>
    </w:p>
    <w:p>
      <w:pPr>
        <w:pStyle w:val="PreformattedText"/>
        <w:bidi w:val="0"/>
        <w:spacing w:before="0" w:after="0"/>
        <w:jc w:val="left"/>
        <w:rPr/>
      </w:pPr>
      <w:r>
        <w:rPr/>
        <w:t>Q1UMd3qCZFwWUZLevr6HP06Rv/lX0A/NKowhJ8fvT+aupkK5kUZUf6hjA/X8epwm5m80zMm0msdLtS</w:t>
      </w:r>
    </w:p>
    <w:p>
      <w:pPr>
        <w:pStyle w:val="PreformattedText"/>
        <w:bidi w:val="0"/>
        <w:spacing w:before="0" w:after="0"/>
        <w:jc w:val="left"/>
        <w:rPr/>
      </w:pPr>
      <w:r>
        <w:rPr/>
        <w:t>BmBlQgHHLLk+x9TyenFOhNN7TpTdvOoaCmkj8yoiTcwwpkUH2/H06elGk26UwmZJv75Urrqi0rDGzV</w:t>
      </w:r>
    </w:p>
    <w:p>
      <w:pPr>
        <w:pStyle w:val="PreformattedText"/>
        <w:bidi w:val="0"/>
        <w:spacing w:before="0" w:after="0"/>
        <w:jc w:val="left"/>
        <w:rPr/>
      </w:pPr>
      <w:r>
        <w:rPr/>
        <w:t>tOoYDGZ41J9f+rqAhEyVAT1FSgki4qFdfZ56Y/PCyfiwP6HGT7dV7bDStVz098qt3MS8Itl99Pe/Ok</w:t>
      </w:r>
    </w:p>
    <w:p>
      <w:pPr>
        <w:pStyle w:val="PreformattedText"/>
        <w:bidi w:val="0"/>
        <w:spacing w:before="0" w:after="0"/>
        <w:jc w:val="left"/>
        <w:rPr/>
      </w:pPr>
      <w:r>
        <w:rPr/>
        <w:t>oW+of5lXg8DgZPqR6ep6mThmuXqaGOLcP98eXvzq6bNWBd7IyKSOSCPT2x9Op0Yds2SATvafvTFYlw</w:t>
      </w:r>
    </w:p>
    <w:p>
      <w:pPr>
        <w:pStyle w:val="PreformattedText"/>
        <w:bidi w:val="0"/>
        <w:spacing w:before="0" w:after="0"/>
        <w:jc w:val="left"/>
        <w:rPr/>
      </w:pPr>
      <w:r>
        <w:rPr/>
        <w:t>/wB5PvSrQtcjHBDHJ59hzjOB9MdTpwwEQkGPfKolvk6qpYt+lXqiMgjd7KCD6keoH16nSzO8UOt7LI</w:t>
      </w:r>
    </w:p>
    <w:p>
      <w:pPr>
        <w:pStyle w:val="PreformattedText"/>
        <w:bidi w:val="0"/>
        <w:spacing w:before="0" w:after="0"/>
        <w:jc w:val="left"/>
        <w:rPr/>
      </w:pPr>
      <w:r>
        <w:rPr/>
        <w:t>EqPvWnpR9uDKVLowHHO48j/fp3YoGqjFDHEqEDKJ+lEGw9vqGGRfMgBKjPOTznjk+vGP49DPoQk933</w:t>
      </w:r>
    </w:p>
    <w:p>
      <w:pPr>
        <w:pStyle w:val="PreformattedText"/>
        <w:bidi w:val="0"/>
        <w:spacing w:before="0" w:after="0"/>
        <w:jc w:val="left"/>
        <w:rPr/>
      </w:pPr>
      <w:r>
        <w:rPr/>
        <w:t>v+tENLUpMmxPv9KJkekraigCnQcew9+c+3HQxAOoqYKIoZ9zNOUVHYqysWNEeCJpFI4I2KSPT8eh1r</w:t>
      </w:r>
    </w:p>
    <w:p>
      <w:pPr>
        <w:pStyle w:val="PreformattedText"/>
        <w:bidi w:val="0"/>
        <w:spacing w:before="0" w:after="0"/>
        <w:jc w:val="left"/>
        <w:rPr/>
      </w:pPr>
      <w:r>
        <w:rPr/>
        <w:t>LREe9KmSntRGljUEzqWWSumhRSQkhTJwfQDOOfr/46u2m1KQCN5/agVu5CUn3NPjSl0jkqpFqpEXAy</w:t>
      </w:r>
    </w:p>
    <w:p>
      <w:pPr>
        <w:pStyle w:val="PreformattedText"/>
        <w:bidi w:val="0"/>
        <w:spacing w:before="0" w:after="0"/>
        <w:jc w:val="left"/>
        <w:rPr/>
      </w:pPr>
      <w:r>
        <w:rPr/>
        <w:t>FOB/Z9OiA1YWFDKxEmJvb60td+OwParxa9ie6Xhk7pWaG/6D766Gunb2+25qqagkjqrkaes0xeqO4U</w:t>
      </w:r>
    </w:p>
    <w:p>
      <w:pPr>
        <w:pStyle w:val="PreformattedText"/>
        <w:bidi w:val="0"/>
        <w:spacing w:before="0" w:after="0"/>
        <w:jc w:val="left"/>
        <w:rPr/>
      </w:pPr>
      <w:r>
        <w:rPr/>
        <w:t>8UkluuNr1lQadutLUpHKaepssMphnCGJ6/EQDFqNbuketeN3210Ut47u0enRWW+8UdBqGtpmuds802</w:t>
      </w:r>
    </w:p>
    <w:p>
      <w:pPr>
        <w:pStyle w:val="PreformattedText"/>
        <w:bidi w:val="0"/>
        <w:spacing w:before="0" w:after="0"/>
        <w:jc w:val="left"/>
        <w:rPr/>
      </w:pPr>
      <w:r>
        <w:rPr/>
        <w:t>mvobLcpqVK2g+JUSfs+ZKaJ4g4EhjlUsASQKTi2JOG4fiHUnvZSkeKhH71ccEwoxnE8IybozAq8AQf</w:t>
      </w:r>
    </w:p>
    <w:p>
      <w:pPr>
        <w:pStyle w:val="PreformattedText"/>
        <w:bidi w:val="0"/>
        <w:spacing w:before="0" w:after="0"/>
        <w:jc w:val="left"/>
        <w:rPr/>
      </w:pPr>
      <w:r>
        <w:rPr/>
        <w:t>2rejpq3fANapoI0SBTSxvGUZztUBdpAOW+ViSM5OcADrxl5ZVnkyTMT79a96YaAUggQm1bJO0tLURX</w:t>
      </w:r>
    </w:p>
    <w:p>
      <w:pPr>
        <w:pStyle w:val="PreformattedText"/>
        <w:bidi w:val="0"/>
        <w:spacing w:before="0" w:after="0"/>
        <w:jc w:val="left"/>
        <w:rPr/>
      </w:pPr>
      <w:r>
        <w:rPr/>
        <w:t>O2SQp8slLBE/yYaEFmYliTtGSCcDkBMhiGwczjFdxXdvJrZ4BJBTFhGvStunamt8ugpZDGWQRxUwMk</w:t>
      </w:r>
    </w:p>
    <w:p>
      <w:pPr>
        <w:pStyle w:val="PreformattedText"/>
        <w:bidi w:val="0"/>
        <w:spacing w:before="0" w:after="0"/>
        <w:jc w:val="left"/>
        <w:rPr/>
      </w:pPr>
      <w:r>
        <w:rPr/>
        <w:t>gkZzJ/lgnHyru3E+h+Uj8es8UFS1KiNh59eX2itOmFgIza9OW/29akpbJ42MjKSERXCl42C7SEGRjL</w:t>
      </w:r>
    </w:p>
    <w:p>
      <w:pPr>
        <w:pStyle w:val="PreformattedText"/>
        <w:bidi w:val="0"/>
        <w:spacing w:before="0" w:after="0"/>
        <w:jc w:val="left"/>
        <w:rPr/>
      </w:pPr>
      <w:r>
        <w:rPr/>
        <w:t>bVbdwSMgY6LaRvMQDqNredvtUC2yAAbk9fHwFx9afNAaIUkRIVGQks4hKGTDEqIy+TIWyfxIOBkDop</w:t>
      </w:r>
    </w:p>
    <w:p>
      <w:pPr>
        <w:pStyle w:val="PreformattedText"/>
        <w:bidi w:val="0"/>
        <w:spacing w:before="0" w:after="0"/>
        <w:jc w:val="left"/>
        <w:rPr/>
      </w:pPr>
      <w:r>
        <w:rPr/>
        <w:t>LSMiSRBNycsTfadZ/1QzhcSsj5uV9DvMaRPlvc1bF2o42KxR5cjemGAwzsxQMnmc4QMfQkZHpkdCuO</w:t>
      </w:r>
    </w:p>
    <w:p>
      <w:pPr>
        <w:pStyle w:val="PreformattedText"/>
        <w:bidi w:val="0"/>
        <w:spacing w:before="0" w:after="0"/>
        <w:jc w:val="left"/>
        <w:rPr/>
      </w:pPr>
      <w:r>
        <w:rPr/>
        <w:t>oC4Qm3lM3iRPjelOFdKcyjG3+jHX3Bpo3+pWpSpVlYhnJBCgPFK6nA9CGPzLxwRz6+1biDmWqUkifO</w:t>
      </w:r>
    </w:p>
    <w:p>
      <w:pPr>
        <w:pStyle w:val="PreformattedText"/>
        <w:bidi w:val="0"/>
        <w:spacing w:before="0" w:after="0"/>
        <w:jc w:val="left"/>
        <w:rPr/>
      </w:pPr>
      <w:r>
        <w:rPr/>
        <w:t>imE5MsnbnYj361CXudZlqaiWWONCQGTdjYVkOXhJUrnaXVhjgqfxOBAwSg2uJn8Uc6kqE5r2g7yPf6</w:t>
      </w:r>
    </w:p>
    <w:p>
      <w:pPr>
        <w:pStyle w:val="PreformattedText"/>
        <w:bidi w:val="0"/>
        <w:spacing w:before="0" w:after="0"/>
        <w:jc w:val="left"/>
        <w:rPr/>
      </w:pPr>
      <w:r>
        <w:rPr/>
        <w:t>Vom8KfdK/wD2bn25/Z/XWndHWG+6D8VOtrH2a1LBc66WyT2PS/iS1XYdJ6yu2lr0lQlNBdbRrEQXQ0</w:t>
      </w:r>
    </w:p>
    <w:p>
      <w:pPr>
        <w:pStyle w:val="PreformattedText"/>
        <w:bidi w:val="0"/>
        <w:spacing w:before="0" w:after="0"/>
        <w:jc w:val="left"/>
        <w:rPr/>
      </w:pPr>
      <w:r>
        <w:rPr/>
        <w:t>twp6qnqYITSximlqaSto/p74K4kriXAMGVql3BDsF8yGwOzJtopsoiDqFbg18jfH/CRwj4mxqW0ZMN</w:t>
      </w:r>
    </w:p>
    <w:p>
      <w:pPr>
        <w:pStyle w:val="PreformattedText"/>
        <w:bidi w:val="0"/>
        <w:spacing w:before="0" w:after="0"/>
        <w:jc w:val="left"/>
        <w:rPr/>
      </w:pPr>
      <w:r>
        <w:rPr/>
        <w:t>jlF9sRss/wBQA6HK6FTGxTzr0VLjqmOJqqlmrIxLTyzU7kEKC8MjRsQG5ALLnBGRnnrXjLqo2rEKuZ</w:t>
      </w:r>
    </w:p>
    <w:p>
      <w:pPr>
        <w:pStyle w:val="PreformattedText"/>
        <w:bidi w:val="0"/>
        <w:spacing w:before="0" w:after="0"/>
        <w:jc w:val="left"/>
        <w:rPr/>
      </w:pPr>
      <w:r>
        <w:rPr/>
        <w:t>qrTev7bbiUnr0G0knc4xzzkc88HqMqQkyVAE2muAUbBMx0+9OC593NPCNlFejHGAF5OfX0B9fXpA83</w:t>
      </w:r>
    </w:p>
    <w:p>
      <w:pPr>
        <w:pStyle w:val="PreformattedText"/>
        <w:bidi w:val="0"/>
        <w:spacing w:before="0" w:after="0"/>
        <w:jc w:val="left"/>
        <w:rPr/>
      </w:pPr>
      <w:r>
        <w:rPr/>
        <w:t>I70+Rrsi4nLQO1DrSzXGd28x5Nzs2Qnrz7ZP4dEBxJ0BrsquVOPR3cYW+NqWioqmoQEkeUijk8+pfG</w:t>
      </w:r>
    </w:p>
    <w:p>
      <w:pPr>
        <w:pStyle w:val="PreformattedText"/>
        <w:bidi w:val="0"/>
        <w:spacing w:before="0" w:after="0"/>
        <w:jc w:val="left"/>
        <w:rPr/>
      </w:pPr>
      <w:r>
        <w:rPr/>
        <w:t>eOnJfKZSlsrOsCPrTHEGxJg+xT1tera67XkvVU0lKqlSqyYzyc/wCk/l1GtxS1d5OSNve9clISLGZp</w:t>
      </w:r>
    </w:p>
    <w:p>
      <w:pPr>
        <w:pStyle w:val="PreformattedText"/>
        <w:bidi w:val="0"/>
        <w:spacing w:before="0" w:after="0"/>
        <w:jc w:val="left"/>
        <w:rPr/>
      </w:pPr>
      <w:r>
        <w:rPr/>
        <w:t>waz1pJY7YZ4vmYLwPUHIP9/p1E4SEEg6U5OooBaW7gal1lf5ae1skT0sgSoYx7kQnJUEA/NwP59DYd</w:t>
      </w:r>
    </w:p>
    <w:p>
      <w:pPr>
        <w:pStyle w:val="PreformattedText"/>
        <w:bidi w:val="0"/>
        <w:spacing w:before="0" w:after="0"/>
        <w:jc w:val="left"/>
        <w:rPr/>
      </w:pPr>
      <w:r>
        <w:rPr/>
        <w:t>xT7qkNr/qIFzsAZ661K8ktpSVpsrSDtR2Ol9f1qjztQvF5gBzDTxIVDDO0ZU4XHR/8u4QQrE+g92oY</w:t>
      </w:r>
    </w:p>
    <w:p>
      <w:pPr>
        <w:pStyle w:val="PreformattedText"/>
        <w:bidi w:val="0"/>
        <w:spacing w:before="0" w:after="0"/>
        <w:jc w:val="left"/>
        <w:rPr/>
      </w:pPr>
      <w:r>
        <w:rPr/>
        <w:t>rRaG9OtfaftpqWplV6vUtyAUghYpFjDY922IMH09OuOHBMLxClAcjH+q7tBeEA0lX3tJW1FVCz3K4T</w:t>
      </w:r>
    </w:p>
    <w:p>
      <w:pPr>
        <w:pStyle w:val="PreformattedText"/>
        <w:bidi w:val="0"/>
        <w:spacing w:before="0" w:after="0"/>
        <w:jc w:val="left"/>
        <w:rPr/>
      </w:pPr>
      <w:r>
        <w:rPr/>
        <w:t>LkFzLVzEtyAcZP0/Lp4wrf9q1EbyqbedJ2ptYCOQ9KflF2bsiUkKzJJK+0FnmnndixHJBLce/UBw2F</w:t>
      </w:r>
    </w:p>
    <w:p>
      <w:pPr>
        <w:pStyle w:val="PreformattedText"/>
        <w:bidi w:val="0"/>
        <w:spacing w:before="0" w:after="0"/>
        <w:jc w:val="left"/>
        <w:rPr/>
      </w:pPr>
      <w:r>
        <w:rPr/>
        <w:t>Bu2FK3m9SJcdjWANtPxX3W9npEpi4RQy+4Cj2PHA6rlq7N1MWn9PX3zqwRLqVZj6Dw9NfSaGFtpqZZ</w:t>
      </w:r>
    </w:p>
    <w:p>
      <w:pPr>
        <w:pStyle w:val="PreformattedText"/>
        <w:bidi w:val="0"/>
        <w:spacing w:before="0" w:after="0"/>
        <w:jc w:val="left"/>
        <w:rPr/>
      </w:pPr>
      <w:r>
        <w:rPr/>
        <w:t>qbzQAjyqpyBj52wPX15I4/Ho8KPZ5jcxNAxK4/yNEG8Wy2w2mqYmIvHEXUnAOV59SOOmpfCCFcuu3h</w:t>
      </w:r>
    </w:p>
    <w:p>
      <w:pPr>
        <w:pStyle w:val="PreformattedText"/>
        <w:bidi w:val="0"/>
        <w:spacing w:before="0" w:after="0"/>
        <w:jc w:val="left"/>
        <w:rPr/>
      </w:pPr>
      <w:r>
        <w:rPr/>
        <w:t>UimyQYToDtUZavWlBT1BBaEBHbIMgBBBI5B9RwerxtSCEkmxFvOq9xDkQm0Tzp1aV7jWchAZochjkB</w:t>
      </w:r>
    </w:p>
    <w:p>
      <w:pPr>
        <w:pStyle w:val="PreformattedText"/>
        <w:bidi w:val="0"/>
        <w:spacing w:before="0" w:after="0"/>
        <w:jc w:val="left"/>
        <w:rPr/>
      </w:pPr>
      <w:r>
        <w:rPr/>
        <w:t>gCORgkn1/p0608hQjqygaaa/nr50Y6XuBZnKqtRGGOAAGHvj8Px/n0zLY7zNQIeGaQIy3nX36U9bHf</w:t>
      </w:r>
    </w:p>
    <w:p>
      <w:pPr>
        <w:pStyle w:val="PreformattedText"/>
        <w:bidi w:val="0"/>
        <w:spacing w:before="0" w:after="0"/>
        <w:jc w:val="left"/>
        <w:rPr/>
      </w:pPr>
      <w:r>
        <w:rPr/>
        <w:t>4K+oIikVhx6MMYP5fl0DiEhJSBVowoqBJ1okLKNg5Hp6/n/T16Hoig/3dqA2mLlFGQzvBIgXPrlMY/</w:t>
      </w:r>
    </w:p>
    <w:p>
      <w:pPr>
        <w:pStyle w:val="PreformattedText"/>
        <w:bidi w:val="0"/>
        <w:spacing w:before="0" w:after="0"/>
        <w:jc w:val="left"/>
        <w:rPr/>
      </w:pPr>
      <w:r>
        <w:rPr/>
        <w:t>DoHEHMpIHMe/frReHTZRIsB9b/ALVroo7FXirmlKkh2LjORglQSfTjnPWladQlAE1UPMrW5I0NYpte</w:t>
      </w:r>
    </w:p>
    <w:p>
      <w:pPr>
        <w:pStyle w:val="PreformattedText"/>
        <w:bidi w:val="0"/>
        <w:spacing w:before="0" w:after="0"/>
        <w:jc w:val="left"/>
        <w:rPr/>
      </w:pPr>
      <w:r>
        <w:rPr/>
        <w:t>oYK6R6STywcAZ3HjnH5c/wBelU+kEX9+9KZ/Kq3Vc7be/e1IfiD7r6l7GeGTxJ96KGGW73ntH4be+3</w:t>
      </w:r>
    </w:p>
    <w:p>
      <w:pPr>
        <w:pStyle w:val="PreformattedText"/>
        <w:bidi w:val="0"/>
        <w:spacing w:before="0" w:after="0"/>
        <w:jc w:val="left"/>
        <w:rPr/>
      </w:pPr>
      <w:r>
        <w:rPr/>
        <w:t>cW0WuGWijervek+1mqrrZgz3Nvh46aK6Q0c9S0+YkpaOdnWQL5bVOK/qqICiEyPfvzq0YhpJkTAtv7</w:t>
      </w:r>
    </w:p>
    <w:p>
      <w:pPr>
        <w:pStyle w:val="PreformattedText"/>
        <w:bidi w:val="0"/>
        <w:spacing w:before="0" w:after="0"/>
        <w:jc w:val="left"/>
        <w:rPr/>
      </w:pPr>
      <w:r>
        <w:rPr/>
        <w:t>3vXlOeFO0xHWCXAoX+Cs8EkZCllJqGQl1GzeTIYJtuR93OB79Zj4mWRg22wYC1fYfuK1Pwe0FcQcc1</w:t>
      </w:r>
    </w:p>
    <w:p>
      <w:pPr>
        <w:pStyle w:val="PreformattedText"/>
        <w:bidi w:val="0"/>
        <w:spacing w:before="0" w:after="0"/>
        <w:jc w:val="left"/>
        <w:rPr/>
      </w:pPr>
      <w:r>
        <w:rPr/>
        <w:t>LaR1iT6iYMGt2mgGpJ6cGrZw9GiMjSrth+KmnVjK5YfvFSGMkAcLuwfUZ8qeQcwyjun9vSvasKUhHe</w:t>
      </w:r>
    </w:p>
    <w:p>
      <w:pPr>
        <w:pStyle w:val="PreformattedText"/>
        <w:bidi w:val="0"/>
        <w:spacing w:before="0" w:after="0"/>
        <w:jc w:val="left"/>
        <w:rPr/>
      </w:pPr>
      <w:r>
        <w:rPr/>
        <w:t>tB9anX2r17pK0SRRXO7UcdymijQxyVKK0St5jwh2fiNXiECkn5QjNnGQWrneFYp6C20pSegPvxq3w/</w:t>
      </w:r>
    </w:p>
    <w:p>
      <w:pPr>
        <w:pStyle w:val="PreformattedText"/>
        <w:bidi w:val="0"/>
        <w:spacing w:before="0" w:after="0"/>
        <w:jc w:val="left"/>
        <w:rPr/>
      </w:pPr>
      <w:r>
        <w:rPr/>
        <w:t>F8Gx3HcQltfU8vCtjfbHufpSno6Q1V9ssCwylWR7lTh5HK+VHKUZySwPGfuopAZssB0P8A9ExCCFKZ</w:t>
      </w:r>
    </w:p>
    <w:p>
      <w:pPr>
        <w:pStyle w:val="PreformattedText"/>
        <w:bidi w:val="0"/>
        <w:spacing w:before="0" w:after="0"/>
        <w:jc w:val="left"/>
        <w:rPr/>
      </w:pPr>
      <w:r>
        <w:rPr/>
        <w:t>UkDpv4Hw5W9KuGOO4RSYOIQf/kLXnnO1/wDUzW0ZqXS2prfcDa7tR1NTBRKW2ViFDTtIqO6rvGfmck</w:t>
      </w:r>
    </w:p>
    <w:p>
      <w:pPr>
        <w:pStyle w:val="PreformattedText"/>
        <w:bidi w:val="0"/>
        <w:spacing w:before="0" w:after="0"/>
        <w:jc w:val="left"/>
        <w:rPr/>
      </w:pPr>
      <w:r>
        <w:rPr/>
        <w:t>ZBYqjFRtUsGr4eloKKjkVl0NpuAY0mJuIn8GJ4gXVNlHfbKh8tzuQTrAtGsTAmSBRAit5donNwiEIM</w:t>
      </w:r>
    </w:p>
    <w:p>
      <w:pPr>
        <w:pStyle w:val="PreformattedText"/>
        <w:bidi w:val="0"/>
        <w:spacing w:before="0" w:after="0"/>
        <w:jc w:val="left"/>
        <w:rPr/>
      </w:pPr>
      <w:r>
        <w:rPr/>
        <w:t>YHlZYhPLRVc5J+ViQFP1PHTP5MBSVlwRaB0t+PDapDjAEqHZGTOviT00+1NTWndHtP2yihp9X650zp</w:t>
      </w:r>
    </w:p>
    <w:p>
      <w:pPr>
        <w:pStyle w:val="PreformattedText"/>
        <w:bidi w:val="0"/>
        <w:spacing w:before="0" w:after="0"/>
        <w:jc w:val="left"/>
        <w:rPr/>
      </w:pPr>
      <w:r>
        <w:rPr/>
        <w:t>2ojo/MikvV4obasqoGad5pKyWNH2hPmLSLjgZJOOrBrg4U2kttlyBsCTzMwCSfOfrVPieNhta+1Wlo</w:t>
      </w:r>
    </w:p>
    <w:p>
      <w:pPr>
        <w:pStyle w:val="PreformattedText"/>
        <w:bidi w:val="0"/>
        <w:spacing w:before="0" w:after="0"/>
        <w:jc w:val="left"/>
        <w:rPr/>
      </w:pPr>
      <w:r>
        <w:rPr/>
        <w:t>KJ+ZQEAaQToPK96jVqjxh9i6eCW4wdzdCvTx1U8JqJb1DLR1M0CwbUopaFZviWkM4WNsBJWVljZyB0</w:t>
      </w:r>
    </w:p>
    <w:p>
      <w:pPr>
        <w:pStyle w:val="PreformattedText"/>
        <w:bidi w:val="0"/>
        <w:spacing w:before="0" w:after="0"/>
        <w:jc w:val="left"/>
        <w:rPr/>
      </w:pPr>
      <w:r>
        <w:rPr/>
        <w:t>zEfCuOdUcuHUFTcREW1g9bWFjQKfirhbYAXikgERMjWdLeUdKG+ne7PbjvnbLje9J3+KsSogporpaV</w:t>
      </w:r>
    </w:p>
    <w:p>
      <w:pPr>
        <w:pStyle w:val="PreformattedText"/>
        <w:bidi w:val="0"/>
        <w:spacing w:before="0" w:after="0"/>
        <w:jc w:val="left"/>
        <w:rPr/>
      </w:pPr>
      <w:r>
        <w:rPr/>
        <w:t>qqJp7Lc6cVBnpagQSNukbdG8U6O8MyU26MrIJUGb4hwnE8Oc7J5koIkhRB7yTaxNjHIXvB1FajhnFs</w:t>
      </w:r>
    </w:p>
    <w:p>
      <w:pPr>
        <w:pStyle w:val="PreformattedText"/>
        <w:bidi w:val="0"/>
        <w:spacing w:before="0" w:after="0"/>
        <w:jc w:val="left"/>
        <w:rPr/>
      </w:pPr>
      <w:r>
        <w:rPr/>
        <w:t>LxBgOYV4PpSrKrKZKFESAReJFxzF+daMvtR9D1Fn1v2N7txz3Gjru3fcXT13gvtrrFtlxojatS2HUT</w:t>
      </w:r>
    </w:p>
    <w:p>
      <w:pPr>
        <w:pStyle w:val="PreformattedText"/>
        <w:bidi w:val="0"/>
        <w:spacing w:before="0" w:after="0"/>
        <w:jc w:val="left"/>
        <w:rPr/>
      </w:pPr>
      <w:r>
        <w:rPr/>
        <w:t>V1Hcoa2najrUewxTwzmaDyZ1WTz4Iw8g9V/hhjElvG4KQQpKXINpySI9FEWgnqYjxn+MOBIPDcfkhO</w:t>
      </w:r>
    </w:p>
    <w:p>
      <w:pPr>
        <w:pStyle w:val="PreformattedText"/>
        <w:bidi w:val="0"/>
        <w:spacing w:before="0" w:after="0"/>
        <w:jc w:val="left"/>
        <w:rPr/>
      </w:pPr>
      <w:r>
        <w:rPr/>
        <w:t>ZSCY0zAG51iU21vyBNdq901hq243Svn+FnUVVdUVDZbIHxUzznmJyp/wAz1QlT/pJXB69eDNgZSI6j</w:t>
      </w:r>
    </w:p>
    <w:p>
      <w:pPr>
        <w:pStyle w:val="PreformattedText"/>
        <w:bidi w:val="0"/>
        <w:spacing w:before="0" w:after="0"/>
        <w:jc w:val="left"/>
        <w:rPr/>
      </w:pPr>
      <w:r>
        <w:rPr/>
        <w:t>3+leH5zNhWM9RqmYNz5RGTlmcEc85O7n26VeHSE/8iYHL9hShRkW1pw2K2XysnHxVWQpyM5Ygcfj6/</w:t>
      </w:r>
    </w:p>
    <w:p>
      <w:pPr>
        <w:pStyle w:val="PreformattedText"/>
        <w:bidi w:val="0"/>
        <w:spacing w:before="0" w:after="0"/>
        <w:jc w:val="left"/>
        <w:rPr/>
      </w:pPr>
      <w:r>
        <w:rPr/>
        <w:t>8AnoUt94Q5pqIp5IgnLJG/5p8x6XyyGSukd9xDYHGCRxn3/r0QEtpgSSOkUxJkxFSy7R6QtYtu+VTK</w:t>
      </w:r>
    </w:p>
    <w:p>
      <w:pPr>
        <w:pStyle w:val="PreformattedText"/>
        <w:bidi w:val="0"/>
        <w:spacing w:before="0" w:after="0"/>
        <w:jc w:val="left"/>
        <w:rPr/>
      </w:pPr>
      <w:r>
        <w:rPr/>
        <w:t>+99zMqkngDnjjn+nU+HUkJcITMHeoMQklQBEARbpTq1TQUdrronp4whbYCRgEcj6D1x1G8oEpMRM1y</w:t>
      </w:r>
    </w:p>
    <w:p>
      <w:pPr>
        <w:pStyle w:val="PreformattedText"/>
        <w:bidi w:val="0"/>
        <w:spacing w:before="0" w:after="0"/>
        <w:jc w:val="left"/>
        <w:rPr/>
      </w:pPr>
      <w:r>
        <w:rPr/>
        <w:t>NDTavtuW8RJTyLvVlBxgHP/n16icAy5dB199KlROYEbVe7X6OoLBeLlNBTxqaiaKRyYxkEIyk8D3z1</w:t>
      </w:r>
    </w:p>
    <w:p>
      <w:pPr>
        <w:pStyle w:val="PreformattedText"/>
        <w:bidi w:val="0"/>
        <w:spacing w:before="0" w:after="0"/>
        <w:jc w:val="left"/>
        <w:rPr/>
      </w:pPr>
      <w:r>
        <w:rPr/>
        <w:t>FhEJbefKRBUE/mn4paloZzajMPr7+/hJxVQFBsAwo9AMYx/Xj+fRlDgJ7tr1fhABOFGc+/459foOkO</w:t>
      </w:r>
    </w:p>
    <w:p>
      <w:pPr>
        <w:pStyle w:val="PreformattedText"/>
        <w:bidi w:val="0"/>
        <w:spacing w:before="0" w:after="0"/>
        <w:jc w:val="left"/>
        <w:rPr/>
      </w:pPr>
      <w:r>
        <w:rPr/>
        <w:t>0U4ReBSTdDiWMj0yM/gM//AB/HpRUSh3jbWl+L/LT/ANo6gPzK8amoH6+vNElOEMqZZuF3DOBnOcH1</w:t>
      </w:r>
    </w:p>
    <w:p>
      <w:pPr>
        <w:pStyle w:val="PreformattedText"/>
        <w:bidi w:val="0"/>
        <w:spacing w:before="0" w:after="0"/>
        <w:jc w:val="left"/>
        <w:rPr/>
      </w:pPr>
      <w:r>
        <w:rPr/>
        <w:t>+nVaYW6jfzqwSFpaWQCCRy8Prb7UEa+9UqUx8uVFdeUK/UZwBgeucdHEtpTBIjQX/wB0GELKhAnrrS</w:t>
      </w:r>
    </w:p>
    <w:p>
      <w:pPr>
        <w:pStyle w:val="PreformattedText"/>
        <w:bidi w:val="0"/>
        <w:spacing w:before="0" w:after="0"/>
        <w:jc w:val="left"/>
        <w:rPr/>
      </w:pPr>
      <w:r>
        <w:rPr/>
        <w:t>PV6yuVxo5aNI6gu6+WzKjFT+IP5Y/j1WquoiZHu9WyUkpBIkiLdfGY50HrjpSE73njqCzszEPlRuZi</w:t>
      </w:r>
    </w:p>
    <w:p>
      <w:pPr>
        <w:pStyle w:val="PreformattedText"/>
        <w:bidi w:val="0"/>
        <w:spacing w:before="0" w:after="0"/>
        <w:jc w:val="left"/>
        <w:rPr/>
      </w:pPr>
      <w:r>
        <w:rPr/>
        <w:t>eDn6k/x6PaxKEwAk2i/s+tBO4cpzKJHPlv6UmUOnqSkkJgDqMn1lzk8DOM8jo4PmQqSJ6fig1NJUO9</w:t>
      </w:r>
    </w:p>
    <w:p>
      <w:pPr>
        <w:pStyle w:val="PreformattedText"/>
        <w:bidi w:val="0"/>
        <w:spacing w:before="0" w:after="0"/>
        <w:jc w:val="left"/>
        <w:rPr/>
      </w:pPr>
      <w:r>
        <w:rPr/>
        <w:t>B8bU5I51oZEkDMTHggEk5x9c+/A6crEEi2YHnb7VEGGtki1Gvtpq8VdwESkAKuCByeGxk59OM9DKcU</w:t>
      </w:r>
    </w:p>
    <w:p>
      <w:pPr>
        <w:pStyle w:val="PreformattedText"/>
        <w:bidi w:val="0"/>
        <w:spacing w:before="0" w:after="0"/>
        <w:jc w:val="left"/>
        <w:rPr/>
      </w:pPr>
      <w:r>
        <w:rPr/>
        <w:t>tQzCpUtoSk5bAVIO+6hqqKi8ylQvIUyoGDnjjPHULysraiNae2kqWAKiJ3O7kahgpqhLhFJHBGcuI0</w:t>
      </w:r>
    </w:p>
    <w:p>
      <w:pPr>
        <w:pStyle w:val="PreformattedText"/>
        <w:bidi w:val="0"/>
        <w:spacing w:before="0" w:after="0"/>
        <w:jc w:val="left"/>
        <w:rPr/>
      </w:pPr>
      <w:r>
        <w:rPr/>
        <w:t>zlMcknHrj3/HqkbxZU7kVJVmAFutgd/elXasIEMlSTAIO99OmtCS26gnuiLLTxzFXUMMA8hgCvofoe</w:t>
      </w:r>
    </w:p>
    <w:p>
      <w:pPr>
        <w:pStyle w:val="PreformattedText"/>
        <w:bidi w:val="0"/>
        <w:spacing w:before="0" w:after="0"/>
        <w:jc w:val="left"/>
        <w:rPr/>
      </w:pPr>
      <w:r>
        <w:rPr/>
        <w:t>tc3gMUuJn7fes+pxpJM/n1rJqXue7eKaQnkgnPOePU59z1xwGIkJN/1ru2avcW/eoW/aWXG92f7M37</w:t>
      </w:r>
    </w:p>
    <w:p>
      <w:pPr>
        <w:pStyle w:val="PreformattedText"/>
        <w:bidi w:val="0"/>
        <w:spacing w:before="0" w:after="0"/>
        <w:jc w:val="left"/>
        <w:rPr/>
      </w:pPr>
      <w:r>
        <w:rPr/>
        <w:t>Qe/wBJb1q6uj8H3e2kSCVohHHBqLTTaUuVa6TRssnwtpv9dUhGU72o1QDLAhVcPWhtxxcdyTqNR9zT</w:t>
      </w:r>
    </w:p>
    <w:p>
      <w:pPr>
        <w:pStyle w:val="PreformattedText"/>
        <w:bidi w:val="0"/>
        <w:spacing w:before="0" w:after="0"/>
        <w:jc w:val="left"/>
        <w:rPr/>
      </w:pPr>
      <w:r>
        <w:rPr/>
        <w:t>RiEkhIVE2t12+815wHhFtkdPWVzPCRUVIgghlnBLNDTxkRqWHIceXIuDjHLcluvPPixai2ykKlInTb</w:t>
      </w:r>
    </w:p>
    <w:p>
      <w:pPr>
        <w:pStyle w:val="PreformattedText"/>
        <w:bidi w:val="0"/>
        <w:spacing w:before="0" w:after="0"/>
        <w:jc w:val="left"/>
        <w:rPr/>
      </w:pPr>
      <w:r>
        <w:rPr/>
        <w:t>bX8Xr0P4IbSXXyoQVRr0/W42qZXc3uHWdu7aRT+fHdLzHHT2+iCBnMz5U+Un3ZNihSW+YbVAxxzmeE</w:t>
      </w:r>
    </w:p>
    <w:p>
      <w:pPr>
        <w:pStyle w:val="PreformattedText"/>
        <w:bidi w:val="0"/>
        <w:spacing w:before="0" w:after="0"/>
        <w:jc w:val="left"/>
        <w:rPr/>
      </w:pPr>
      <w:r>
        <w:rPr/>
        <w:t>4JOJcGYf00XJ989K2vGOInANd3/ldskczfTwiel6X/Dl4Xe9/fG6x3LUncJdK2m9yPL5VqQz3JEld5</w:t>
      </w:r>
    </w:p>
    <w:p>
      <w:pPr>
        <w:pStyle w:val="PreformattedText"/>
        <w:bidi w:val="0"/>
        <w:spacing w:before="0" w:after="0"/>
        <w:jc w:val="left"/>
        <w:rPr/>
      </w:pPr>
      <w:r>
        <w:rPr/>
        <w:t>I/OZa6WaPy6bmTCpJuBc/KwUXmO4/wjhDYT2BcWjTf6RrPXS3Ws5w34a47xx0LOJ7Jt6SYkESYuZJA</w:t>
      </w:r>
    </w:p>
    <w:p>
      <w:pPr>
        <w:pStyle w:val="PreformattedText"/>
        <w:bidi w:val="0"/>
        <w:spacing w:before="0" w:after="0"/>
        <w:jc w:val="left"/>
        <w:rPr/>
      </w:pPr>
      <w:r>
        <w:rPr/>
        <w:t>AuYGbRQMWOxp/s9NNaeS3C4eOCjt1uhESXGKom0pYKn4uSJJI6eo1Ib89LRulRCXYVDwebBKYmjjYK</w:t>
      </w:r>
    </w:p>
    <w:p>
      <w:pPr>
        <w:pStyle w:val="PreformattedText"/>
        <w:bidi w:val="0"/>
        <w:spacing w:before="0" w:after="0"/>
        <w:jc w:val="left"/>
        <w:rPr/>
      </w:pPr>
      <w:r>
        <w:rPr/>
        <w:t>JKhfxajEJWWOBOrBFlZVwRz+U+FpEyNdNCx8Crwq0fzXxGhKiqCjMm1/7TKQoT/kQTAO9SD0pfbx4V</w:t>
      </w:r>
    </w:p>
    <w:p>
      <w:pPr>
        <w:pStyle w:val="PreformattedText"/>
        <w:bidi w:val="0"/>
        <w:spacing w:before="0" w:after="0"/>
        <w:jc w:val="left"/>
        <w:rPr/>
      </w:pPr>
      <w:r>
        <w:rPr/>
        <w:t>bratKf8AE1Xqk6h+Hp7RW1lzWrju1tlkaGesgukM0kdyhZdn7xJZB8oIchznJ8QxaeJpUsM9iWyqY6</w:t>
      </w:r>
    </w:p>
    <w:p>
      <w:pPr>
        <w:pStyle w:val="PreformattedText"/>
        <w:bidi w:val="0"/>
        <w:spacing w:before="0" w:after="0"/>
        <w:jc w:val="left"/>
        <w:rPr/>
      </w:pPr>
      <w:r>
        <w:rPr/>
        <w:t>WI8txtyG2/4Lgk8IdbQrFfzAeygA66/Ne/hW7vQdRWX7tvS3iaqQiaymqhqYmcy0770eLzJWJEk0bo</w:t>
      </w:r>
    </w:p>
    <w:p>
      <w:pPr>
        <w:pStyle w:val="PreformattedText"/>
        <w:bidi w:val="0"/>
        <w:spacing w:before="0" w:after="0"/>
        <w:jc w:val="left"/>
        <w:rPr/>
      </w:pPr>
      <w:r>
        <w:rPr/>
        <w:t>MhWO9YQABkkZ5WNScP8ANdEidTIP3sPStk7hgMRZEJWRItBsZsNjfzMya0yeKqXsNeNXrqjvVqOW6V</w:t>
      </w:r>
    </w:p>
    <w:p>
      <w:pPr>
        <w:pStyle w:val="PreformattedText"/>
        <w:bidi w:val="0"/>
        <w:spacing w:before="0" w:after="0"/>
        <w:jc w:val="left"/>
        <w:rPr/>
      </w:pPr>
      <w:r>
        <w:rPr/>
        <w:t>1JNPTWOwK09dRUtwM6RCspLFTxM12mNUKSRo5Y3gD0NPNOfKpuNLwXjHEyy21g8ElwAkqUbWIAuokJ</w:t>
      </w:r>
    </w:p>
    <w:p>
      <w:pPr>
        <w:pStyle w:val="PreformattedText"/>
        <w:bidi w:val="0"/>
        <w:spacing w:before="0" w:after="0"/>
        <w:jc w:val="left"/>
        <w:rPr/>
      </w:pPr>
      <w:r>
        <w:rPr/>
        <w:t>TcCCeoEk1hfiPgnCS8Xsfjzh5EISBmJiTCUJlazeYAiYJIEmg5208LP2eOrLNV3CW4d6bBqk08SX7W</w:t>
      </w:r>
    </w:p>
    <w:p>
      <w:pPr>
        <w:pStyle w:val="PreformattedText"/>
        <w:bidi w:val="0"/>
        <w:spacing w:before="0" w:after="0"/>
        <w:jc w:val="left"/>
        <w:rPr/>
      </w:pPr>
      <w:r>
        <w:rPr/>
        <w:t>ep7prWK0USvLVGFa6h0pEtBpazKjVYWoq6enhOzfNWArItRoB8R/ELIcLvD2nGG5sypLigDETJJk/S</w:t>
      </w:r>
    </w:p>
    <w:p>
      <w:pPr>
        <w:pStyle w:val="PreformattedText"/>
        <w:bidi w:val="0"/>
        <w:spacing w:before="0" w:after="0"/>
        <w:jc w:val="left"/>
        <w:rPr/>
      </w:pPr>
      <w:r>
        <w:rPr/>
        <w:t>YvNsefhb4ZxBaThsa4MQqe88lbQtzBhKYvAsdVSbxXcey1R4aO42jdZdptUXO86Bul7sti1bTUVRR1</w:t>
      </w:r>
    </w:p>
    <w:p>
      <w:pPr>
        <w:pStyle w:val="PreformattedText"/>
        <w:bidi w:val="0"/>
        <w:spacing w:before="0" w:after="0"/>
        <w:jc w:val="left"/>
        <w:rPr/>
      </w:pPr>
      <w:r>
        <w:rPr/>
        <w:t>9unsV2r4KM1BggfNRTQ+bHNG8LyNlDUBZ5MBwXOLYH4jwOKYewwbxjSFrbzd1QWkEwJiM1wQoXHd7t</w:t>
      </w:r>
    </w:p>
    <w:p>
      <w:pPr>
        <w:pStyle w:val="PreformattedText"/>
        <w:bidi w:val="0"/>
        <w:spacing w:before="0" w:after="0"/>
        <w:jc w:val="left"/>
        <w:rPr/>
      </w:pPr>
      <w:r>
        <w:rPr/>
        <w:t>WmH4VjfhbiuAxWHeKsC8tCH8pCklCzlkA2tIKYOpKgCaxvtM7VQ1PYzSOqa+iNzgsWr9OX2poE89pL</w:t>
      </w:r>
    </w:p>
    <w:p>
      <w:pPr>
        <w:pStyle w:val="PreformattedText"/>
        <w:bidi w:val="0"/>
        <w:spacing w:before="0" w:after="0"/>
        <w:jc w:val="left"/>
        <w:rPr/>
      </w:pPr>
      <w:r>
        <w:rPr/>
        <w:t>qtDc3SS1wGlkjaCSuo4mpWMTB0krInVXeNVIX8PHVMfET2HAsttYjYhIC4O8iJF+Y0NWX8W8Kh74SZ</w:t>
      </w:r>
    </w:p>
    <w:p>
      <w:pPr>
        <w:pStyle w:val="PreformattedText"/>
        <w:bidi w:val="0"/>
        <w:spacing w:before="0" w:after="0"/>
        <w:jc w:val="left"/>
        <w:rPr/>
      </w:pPr>
      <w:r>
        <w:rPr/>
        <w:t>xeYK7DENKH+QUsFuR/2kKhUx/abkCO1n/hex6jtls1Za44hbtWWay6tthSKoiAtmqbTRagty+VWU8U</w:t>
      </w:r>
    </w:p>
    <w:p>
      <w:pPr>
        <w:pStyle w:val="PreformattedText"/>
        <w:bidi w:val="0"/>
        <w:spacing w:before="0" w:after="0"/>
        <w:jc w:val="left"/>
        <w:rPr/>
      </w:pPr>
      <w:r>
        <w:rPr/>
        <w:t>8WKO5QArNFFKpXbLHHIGQfRiWEKSCECLxqN/2/3rXy12kWMAzznf7/AJpMh0TDJKUMaMDwcj6HPv8A</w:t>
      </w:r>
    </w:p>
    <w:p>
      <w:pPr>
        <w:pStyle w:val="PreformattedText"/>
        <w:bidi w:val="0"/>
        <w:spacing w:before="0" w:after="0"/>
        <w:jc w:val="left"/>
        <w:rPr/>
      </w:pPr>
      <w:r>
        <w:rPr/>
        <w:t>l0xTKTtY1IFawYinrQaBiQKyQop9cjOOeD6/r1GcMiZGvv3rTi5a6rGlD/g/axJQKFc8D09R9P06Gx</w:t>
      </w:r>
    </w:p>
    <w:p>
      <w:pPr>
        <w:pStyle w:val="PreformattedText"/>
        <w:bidi w:val="0"/>
        <w:spacing w:before="0" w:after="0"/>
        <w:jc w:val="left"/>
        <w:rPr/>
      </w:pPr>
      <w:r>
        <w:rPr/>
        <w:t>QSynMLiOe9SspzqAB+aKO3bqj+Eomjx/8AkcD3JBAPH8eosE4FMr3lRpuOTkeIiLDbpWBr0H4ylH1d</w:t>
      </w:r>
    </w:p>
    <w:p>
      <w:pPr>
        <w:pStyle w:val="PreformattedText"/>
        <w:bidi w:val="0"/>
        <w:spacing w:before="0" w:after="0"/>
        <w:jc w:val="left"/>
        <w:rPr/>
      </w:pPr>
      <w:r>
        <w:rPr/>
        <w:t>eB/7h/P06mXqjxodverlBQ+aImPICKc859wOf0PULp19KnQJM8qcVkpvJuM+35cmH9Rk5I/iOm4eS4</w:t>
      </w:r>
    </w:p>
    <w:p>
      <w:pPr>
        <w:pStyle w:val="PreformattedText"/>
        <w:bidi w:val="0"/>
        <w:spacing w:before="0" w:after="0"/>
        <w:jc w:val="left"/>
        <w:rPr/>
      </w:pPr>
      <w:r>
        <w:rPr/>
        <w:t>54D6V2I+Rvz+/v19CfnDIfYKPQ8+n58/8Anouh8wBTI0FZEDElvrkY5PvnjPt0h0uJFPSZkxFJN2z5</w:t>
      </w:r>
    </w:p>
    <w:p>
      <w:pPr>
        <w:pStyle w:val="PreformattedText"/>
        <w:bidi w:val="0"/>
        <w:spacing w:before="0" w:after="0"/>
        <w:jc w:val="left"/>
        <w:rPr/>
      </w:pPr>
      <w:r>
        <w:rPr/>
        <w:t>iD6MAc/x/j6dKIta1Rr+Y0uIcRoORkKc/pj/ALdQEEkwKmqDGudOagoCk0s0sinALyPluM88n69Z/h</w:t>
      </w:r>
    </w:p>
    <w:p>
      <w:pPr>
        <w:pStyle w:val="PreformattedText"/>
        <w:bidi w:val="0"/>
        <w:spacing w:before="0" w:after="0"/>
        <w:jc w:val="left"/>
        <w:rPr/>
      </w:pPr>
      <w:r>
        <w:rPr/>
        <w:t>rTisQG3BlCuZM+V/KtHjVtBla2zcaAae5pnWqy1lXNCJZhgkHly2M/UE88DrVPYFhCAQRPvf3eqBOI</w:t>
      </w:r>
    </w:p>
    <w:p>
      <w:pPr>
        <w:pStyle w:val="PreformattedText"/>
        <w:bidi w:val="0"/>
        <w:spacing w:before="0" w:after="0"/>
        <w:jc w:val="left"/>
        <w:rPr/>
      </w:pPr>
      <w:r>
        <w:rPr/>
        <w:t>XNibePv70dtP6To1p0eV0z7nAPt65x+Xr1TqbSgnv77iiw8sgQjMr8++v6Un6t03bjSyFZACEYjaFG</w:t>
      </w:r>
    </w:p>
    <w:p>
      <w:pPr>
        <w:pStyle w:val="PreformattedText"/>
        <w:bidi w:val="0"/>
        <w:spacing w:before="0" w:after="0"/>
        <w:jc w:val="left"/>
        <w:rPr/>
      </w:pPr>
      <w:r>
        <w:rPr/>
        <w:t>7j3449eicO02pQPzeY+lQuOrKQCd6BqWelhnKNI5AJ4498/j69XjDLKUglEnx/aq5xbgzFJFvWsiax</w:t>
      </w:r>
    </w:p>
    <w:p>
      <w:pPr>
        <w:pStyle w:val="PreformattedText"/>
        <w:bidi w:val="0"/>
        <w:spacing w:before="0" w:after="0"/>
        <w:jc w:val="left"/>
        <w:rPr/>
      </w:pPr>
      <w:r>
        <w:rPr/>
        <w:t>W+dGADEgc5IHrwSf4HqfI1/+MW8aGLz2skeVL3bq0w0F7PloRu9Tuz/q+nt/89VmMQlBBSkJHSj2VF</w:t>
      </w:r>
    </w:p>
    <w:p>
      <w:pPr>
        <w:pStyle w:val="PreformattedText"/>
        <w:bidi w:val="0"/>
        <w:spacing w:before="0" w:after="0"/>
        <w:jc w:val="left"/>
        <w:rPr/>
      </w:pPr>
      <w:r>
        <w:rPr/>
        <w:t>QGa5P56bVLeGgSojhDqGG0Hkcc4POfzP8AHqqc79hp1otJyqzChF3s03QPpa5TfDxbxAw3bF//AF4+</w:t>
      </w:r>
    </w:p>
    <w:p>
      <w:pPr>
        <w:pStyle w:val="PreformattedText"/>
        <w:bidi w:val="0"/>
        <w:spacing w:before="0" w:after="0"/>
        <w:jc w:val="left"/>
        <w:rPr/>
      </w:pPr>
      <w:r>
        <w:rPr/>
        <w:t>nQRaCHkKHzSPvRzbxW0tKjAGbrprUU9LJDTrBFhVGxOAoxjaB7/gP063yXSRBVtz8Ky7oWFGLg8v25</w:t>
      </w:r>
    </w:p>
    <w:p>
      <w:pPr>
        <w:pStyle w:val="PreformattedText"/>
        <w:bidi w:val="0"/>
        <w:spacing w:before="0" w:after="0"/>
        <w:jc w:val="left"/>
        <w:rPr/>
      </w:pPr>
      <w:r>
        <w:rPr/>
        <w:t>fWioKWlqIMgru259vpg+3SHKoiTJF/P3aobiQbT+K55ft5vFt3N7Ndv9C+FHtvbNPHTvis7ad1Y++e</w:t>
      </w:r>
    </w:p>
    <w:p>
      <w:pPr>
        <w:pStyle w:val="PreformattedText"/>
        <w:bidi w:val="0"/>
        <w:spacing w:before="0" w:after="0"/>
        <w:jc w:val="left"/>
        <w:rPr/>
      </w:pPr>
      <w:r>
        <w:rPr/>
        <w:t>o7xpyLUd2h7SJX0mhqjSelI66cUliqa2apvlTcbiIam5pDQ0dPaDRSyVNS2T+IuLucPfwWFaKUpxWd</w:t>
      </w:r>
    </w:p>
    <w:p>
      <w:pPr>
        <w:pStyle w:val="PreformattedText"/>
        <w:bidi w:val="0"/>
        <w:spacing w:before="0" w:after="0"/>
        <w:jc w:val="left"/>
        <w:rPr/>
      </w:pPr>
      <w:r>
        <w:rPr/>
        <w:t>S1q72VIKUAAaGZUVTJEJywRNbj4S+HE8awfGMattTx4dkS22lWQrWpCnCSqCdEpCYgSSVEiBXGL2L7</w:t>
      </w:r>
    </w:p>
    <w:p>
      <w:pPr>
        <w:pStyle w:val="PreformattedText"/>
        <w:bidi w:val="0"/>
        <w:spacing w:before="0" w:after="0"/>
        <w:jc w:val="left"/>
        <w:rPr/>
      </w:pPr>
      <w:r>
        <w:rPr/>
        <w:t>dR6QvkFPUS1IJrKSdBPHLHVJaYWCwrVzKFRrlO0b1EwjCoi1ccO1WDAYv4leBbZKYUVAm2knl99xWp</w:t>
      </w:r>
    </w:p>
    <w:p>
      <w:pPr>
        <w:pStyle w:val="PreformattedText"/>
        <w:bidi w:val="0"/>
        <w:spacing w:before="0" w:after="0"/>
        <w:jc w:val="left"/>
        <w:rPr/>
      </w:pPr>
      <w:r>
        <w:rPr/>
        <w:t>+D2C29icwUkIgAKmRGxm8gWMgE+dTG7lduabVywapt8FRW1dsmUCnpKaXMSQqIxAsxjYwthSxwBnOS</w:t>
      </w:r>
    </w:p>
    <w:p>
      <w:pPr>
        <w:pStyle w:val="PreformattedText"/>
        <w:bidi w:val="0"/>
        <w:spacing w:before="0" w:after="0"/>
        <w:jc w:val="left"/>
        <w:rPr/>
      </w:pPr>
      <w:r>
        <w:rPr/>
        <w:t>xI6yGFx4woLKlQFzfQ66/atvj8D/ADykOIRmDWwG2/X0oD22r7xam1lR6KueqdVdrO1aCphq73pq2T</w:t>
      </w:r>
    </w:p>
    <w:p>
      <w:pPr>
        <w:pStyle w:val="PreformattedText"/>
        <w:bidi w:val="0"/>
        <w:spacing w:before="0" w:after="0"/>
        <w:jc w:val="left"/>
        <w:rPr/>
      </w:pPr>
      <w:r>
        <w:rPr/>
        <w:t>3W8TyNR1EVFJNSU7EPHFcfJZhJHKY6dZvhofiphJHd4QcCQpGLxo/mniZUBfIBplBIkG2YJKSrQkAC</w:t>
      </w:r>
    </w:p>
    <w:p>
      <w:pPr>
        <w:pStyle w:val="PreformattedText"/>
        <w:bidi w:val="0"/>
        <w:spacing w:before="0" w:after="0"/>
        <w:jc w:val="left"/>
        <w:rPr/>
      </w:pPr>
      <w:r>
        <w:rPr/>
        <w:t>qfEt/Er6nMHw4pwLCQAgqUQl02BCykHJvClhQSQkgElWXZR4AtAXXT2kO5Gm++upe411RbXqm69tdR</w:t>
      </w:r>
    </w:p>
    <w:p>
      <w:pPr>
        <w:pStyle w:val="PreformattedText"/>
        <w:bidi w:val="0"/>
        <w:spacing w:before="0" w:after="0"/>
        <w:jc w:val="left"/>
        <w:rPr/>
      </w:pPr>
      <w:r>
        <w:rPr/>
        <w:t>9tO9fczTusP+Jb1a9O2m32rVN51TX12i17S2eSxXq60lpqtF3S7Xe6dwKqKtEVBTp8PMnjPD1sP4d/</w:t>
      </w:r>
    </w:p>
    <w:p>
      <w:pPr>
        <w:pStyle w:val="PreformattedText"/>
        <w:bidi w:val="0"/>
        <w:spacing w:before="0" w:after="0"/>
        <w:jc w:val="left"/>
        <w:rPr/>
      </w:pPr>
      <w:r>
        <w:rPr/>
        <w:t>BMdskZW1slxlRVmKi8pwkdkAmEJYQ25JGYr2qZPwxxdrEYbEtY19LRILyHw3iG8kR2KGgklxRWcy33</w:t>
      </w:r>
    </w:p>
    <w:p>
      <w:pPr>
        <w:pStyle w:val="PreformattedText"/>
        <w:bidi w:val="0"/>
        <w:spacing w:before="0" w:after="0"/>
        <w:jc w:val="left"/>
        <w:rPr/>
      </w:pPr>
      <w:r>
        <w:rPr/>
        <w:t>HkJSmyUE0JKzR+p6rUcl8q7vQVOn9K3Oqq7U1qpYKFnatgpoZaatNtgpbfcp1rVnkesobXbIKh6htl</w:t>
      </w:r>
    </w:p>
    <w:p>
      <w:pPr>
        <w:pStyle w:val="PreformattedText"/>
        <w:bidi w:val="0"/>
        <w:spacing w:before="0" w:after="0"/>
        <w:jc w:val="left"/>
        <w:rPr/>
      </w:pPr>
      <w:r>
        <w:rPr/>
        <w:t>NiMSPmuIvsuryIKlrXMlRCjtqQlMq5mOp1rXcLwWIbh8gNMIMoAnmdsygEnUAGwttXSj4ddYRag7N2</w:t>
      </w:r>
    </w:p>
    <w:p>
      <w:pPr>
        <w:pStyle w:val="PreformattedText"/>
        <w:bidi w:val="0"/>
        <w:spacing w:before="0" w:after="0"/>
        <w:jc w:val="left"/>
        <w:rPr/>
      </w:pPr>
      <w:r>
        <w:rPr/>
        <w:t>uKoilR5NOrLE0JVIVODErJGGPlxkgHIUYyfb5h5u+2nt32CCACSI+k8vSvY0tlxjD4hJErABB2ke9/</w:t>
      </w:r>
    </w:p>
    <w:p>
      <w:pPr>
        <w:pStyle w:val="PreformattedText"/>
        <w:bidi w:val="0"/>
        <w:spacing w:before="0" w:after="0"/>
        <w:jc w:val="left"/>
        <w:rPr/>
      </w:pPr>
      <w:r>
        <w:rPr/>
        <w:t>31e+IDwv2+592G1rqbR1r1nZaiWoT9kXa46gsNjrI7pb5rT5FwawiWCe4wec1ZTG4U9RRzVUKGSCZs</w:t>
      </w:r>
    </w:p>
    <w:p>
      <w:pPr>
        <w:pStyle w:val="PreformattedText"/>
        <w:bidi w:val="0"/>
        <w:spacing w:before="0" w:after="0"/>
        <w:jc w:val="left"/>
        <w:rPr/>
      </w:pPr>
      <w:r>
        <w:rPr/>
        <w:t>pJs/h3jLeGaYSGULda+ZC1EAkbgARGWBOVZFyZrzr4j+HF4lb5dcW00+rKl5tMlKVA9wkmM2YqKSVI</w:t>
      </w:r>
    </w:p>
    <w:p>
      <w:pPr>
        <w:pStyle w:val="PreformattedText"/>
        <w:bidi w:val="0"/>
        <w:spacing w:before="0" w:after="0"/>
        <w:jc w:val="left"/>
        <w:rPr/>
      </w:pPr>
      <w:r>
        <w:rPr/>
        <w:t>BlKUwReL/Y37Pqg7d2DUtu1JZbn3A09DN3FvHa2zaR07prt7rfSOvO5OltJ6QumuK3xBWKsGoLzQ0F</w:t>
      </w:r>
    </w:p>
    <w:p>
      <w:pPr>
        <w:pStyle w:val="PreformattedText"/>
        <w:bidi w:val="0"/>
        <w:spacing w:before="0" w:after="0"/>
        <w:jc w:val="left"/>
        <w:rPr/>
      </w:pPr>
      <w:r>
        <w:rPr/>
        <w:t>o0ZbHtWnWC2mjvFVU3VEp/ja6GfUq+L22sKWMUhGOSEltCVpQlCElST2jikNqcddF0k9zMmAQCJrIJ</w:t>
      </w:r>
    </w:p>
    <w:p>
      <w:pPr>
        <w:pStyle w:val="PreformattedText"/>
        <w:bidi w:val="0"/>
        <w:spacing w:before="0" w:after="0"/>
        <w:jc w:val="left"/>
        <w:rPr/>
      </w:pPr>
      <w:r>
        <w:rPr/>
        <w:t>/h825ii+w67w3O4HHVtqUpxyAQWmUuLS1h2zOYWeKCSACKk94VOwHdjQ61Ole62r6fuRaTcKS5U8j0</w:t>
      </w:r>
    </w:p>
    <w:p>
      <w:pPr>
        <w:pStyle w:val="PreformattedText"/>
        <w:bidi w:val="0"/>
        <w:spacing w:before="0" w:after="0"/>
        <w:jc w:val="left"/>
        <w:rPr/>
      </w:pPr>
      <w:r>
        <w:rPr/>
        <w:t>9HarvaHoWWWE10VP8A8rdquSWmjlnemiplSfcywDeCuA4rxbDOO/zWBYOFWoZSJKgoGQSCTmAgwASZ</w:t>
      </w:r>
    </w:p>
    <w:p>
      <w:pPr>
        <w:pStyle w:val="PreformattedText"/>
        <w:bidi w:val="0"/>
        <w:spacing w:before="0" w:after="0"/>
        <w:jc w:val="left"/>
        <w:rPr/>
      </w:pPr>
      <w:r>
        <w:rPr/>
        <w:t>G9bDhvBMThWThsXif5xttWdKilKVJi4CgkBJM3KgkSTMUfvFFoW1637fPp2JwlNFqjTcwLxGrFEai/</w:t>
      </w:r>
    </w:p>
    <w:p>
      <w:pPr>
        <w:pStyle w:val="PreformattedText"/>
        <w:bidi w:val="0"/>
        <w:spacing w:before="0" w:after="0"/>
        <w:jc w:val="left"/>
        <w:rPr/>
      </w:pPr>
      <w:r>
        <w:rPr/>
        <w:t>W+qlRIYSsyVIlhUbo5GcJMZAsjZikL+D8cWfiHhzyTkOIV2JNzHbAs5r2tnzeWoNQ/GuEGM+E+IsLS</w:t>
      </w:r>
    </w:p>
    <w:p>
      <w:pPr>
        <w:pStyle w:val="PreformattedText"/>
        <w:bidi w:val="0"/>
        <w:spacing w:before="0" w:after="0"/>
        <w:jc w:val="left"/>
        <w:rPr/>
      </w:pPr>
      <w:r>
        <w:rPr/>
        <w:t>V/y6UvAQDn7BaXcgkWK8mSbWMTFdEHgK7sav7z+Ezt7q3uHXR3XVVsqb3oya97lkq75ZNNG3jS1xvV</w:t>
      </w:r>
    </w:p>
    <w:p>
      <w:pPr>
        <w:pStyle w:val="PreformattedText"/>
        <w:bidi w:val="0"/>
        <w:spacing w:before="0" w:after="0"/>
        <w:jc w:val="left"/>
        <w:rPr/>
      </w:pPr>
      <w:r>
        <w:rPr/>
        <w:t>XHTQR3TUi6er6CluNfFTUsdxqbY1w+Fp5aqWNfoL4O4w7xrgoxb5zuM4jEYcrJBLnYLCQswAAVAiYJ</w:t>
      </w:r>
    </w:p>
    <w:p>
      <w:pPr>
        <w:pStyle w:val="PreformattedText"/>
        <w:bidi w:val="0"/>
        <w:spacing w:before="0" w:after="0"/>
        <w:jc w:val="left"/>
        <w:rPr/>
      </w:pPr>
      <w:r>
        <w:rPr/>
        <w:t>B1EDuj5z/iDwBv4b+KMTwvDjs21sYbFBvLl7EvoVnZEkqyoWg5QbpBykmJqUUEqLVhQw9eRkehPuT+</w:t>
      </w:r>
    </w:p>
    <w:p>
      <w:pPr>
        <w:pStyle w:val="PreformattedText"/>
        <w:bidi w:val="0"/>
        <w:spacing w:before="0" w:after="0"/>
        <w:jc w:val="left"/>
        <w:rPr/>
      </w:pPr>
      <w:r>
        <w:rPr/>
        <w:t>vV8rURsf393rJJTAJ5/WiJRupjABBJH5+n16Rao12+/SuSkAEnfnWbTx/EOUOCNzDIGc88/rz/AC6o</w:t>
      </w:r>
    </w:p>
    <w:p>
      <w:pPr>
        <w:pStyle w:val="PreformattedText"/>
        <w:bidi w:val="0"/>
        <w:spacing w:before="0" w:after="0"/>
        <w:jc w:val="left"/>
        <w:rPr/>
      </w:pPr>
      <w:r>
        <w:rPr/>
        <w:t>+IPRIG14+0+dWmBbOYqAgUSdM0hp4n4GPMJB4zj0zx/fHTOFKllV57xqLiiYeB07opna5Ae4Uw4++h</w:t>
      </w:r>
    </w:p>
    <w:p>
      <w:pPr>
        <w:pStyle w:val="PreformattedText"/>
        <w:bidi w:val="0"/>
        <w:spacing w:before="0" w:after="0"/>
        <w:jc w:val="left"/>
        <w:rPr/>
      </w:pPr>
      <w:r>
        <w:rPr/>
        <w:t>x9PmUeo/vjo51UKQOdAN6KpbtoEccfHGxD9CD/ANuoXNqnb3pRtLh7pMM4wY93A9Mn/brsOR2jg3gf</w:t>
      </w:r>
    </w:p>
    <w:p>
      <w:pPr>
        <w:pStyle w:val="PreformattedText"/>
        <w:bidi w:val="0"/>
        <w:spacing w:before="0" w:after="0"/>
        <w:jc w:val="left"/>
        <w:rPr/>
      </w:pPr>
      <w:r>
        <w:rPr/>
        <w:t>mufENo8D96JBUErj7u0D8fT1/Af3joyocoIFquQDG4evzY+mfoPy6Q1yRANJd1A8yPOD8wP4feHP5c</w:t>
      </w:r>
    </w:p>
    <w:p>
      <w:pPr>
        <w:pStyle w:val="PreformattedText"/>
        <w:bidi w:val="0"/>
        <w:spacing w:before="0" w:after="0"/>
        <w:jc w:val="left"/>
        <w:rPr/>
      </w:pPr>
      <w:r>
        <w:rPr/>
        <w:t>9LUavmNKztiGI4zwB9D6H1/v36Qa+/e9SExpaPfMVHTvdMKOzGQAAqCcqOTjJAz7enWaxDxw2JaWkE</w:t>
      </w:r>
    </w:p>
    <w:p>
      <w:pPr>
        <w:pStyle w:val="PreformattedText"/>
        <w:bidi w:val="0"/>
        <w:spacing w:before="0" w:after="0"/>
        <w:jc w:val="left"/>
        <w:rPr/>
      </w:pPr>
      <w:r>
        <w:rPr/>
        <w:t>lMmr/BtfzDK0KOse/wB9ZqI9g1bUs6Eb8rJtHH+kFs4/THVkOKnEN91GU210mhlcPU24QpVgfP31o9</w:t>
      </w:r>
    </w:p>
    <w:p>
      <w:pPr>
        <w:pStyle w:val="PreformattedText"/>
        <w:bidi w:val="0"/>
        <w:spacing w:before="0" w:after="0"/>
        <w:jc w:val="left"/>
        <w:rPr/>
      </w:pPr>
      <w:r>
        <w:rPr/>
        <w:t>WjUtXU0wWAOCRg4HAPpyff/wAdDl1SjJ1qYNJQn5ssfX1PsUn3upvMsLsVlK459eQfpxwejcM4tB+X</w:t>
      </w:r>
    </w:p>
    <w:p>
      <w:pPr>
        <w:pStyle w:val="PreformattedText"/>
        <w:bidi w:val="0"/>
        <w:spacing w:before="0" w:after="0"/>
        <w:jc w:val="left"/>
        <w:rPr/>
      </w:pPr>
      <w:r>
        <w:rPr/>
        <w:t>3/q3+qr8RkJlJE0zrDaq651bLIr7t5HPsAQMegx/46PGKVcRce/9UIUQTsOn1oow6ElChiCc4J4PqT</w:t>
      </w:r>
    </w:p>
    <w:p>
      <w:pPr>
        <w:pStyle w:val="PreformattedText"/>
        <w:bidi w:val="0"/>
        <w:spacing w:before="0" w:after="0"/>
        <w:jc w:val="left"/>
        <w:rPr/>
      </w:pPr>
      <w:r>
        <w:rPr/>
        <w:t>n1x+HTHcWtCSU2ApEIzEZt+dKNn02bdd1PphR7Y9/y5/26qTxBx50trNx+29WQwiUtdpPv0qQdFEBH</w:t>
      </w:r>
    </w:p>
    <w:p>
      <w:pPr>
        <w:pStyle w:val="PreformattedText"/>
        <w:bidi w:val="0"/>
        <w:spacing w:before="0" w:after="0"/>
        <w:jc w:val="left"/>
        <w:rPr/>
      </w:pPr>
      <w:r>
        <w:rPr/>
        <w:t>F/7fy9vqB6evRNDi4FDHvQjNo+6hBlvhnxwDyAcevoegcYooAXuI+4ozCQStJ3t6jaoX6c07cKtImR</w:t>
      </w:r>
    </w:p>
    <w:p>
      <w:pPr>
        <w:pStyle w:val="PreformattedText"/>
        <w:bidi w:val="0"/>
        <w:spacing w:before="0" w:after="0"/>
        <w:jc w:val="left"/>
        <w:rPr/>
      </w:pPr>
      <w:r>
        <w:rPr/>
        <w:t>ZBiNMEAngoMH09c56v04xZGk+xVUpsBRGsH9afy2S7UcDMyuQFPJDfdxn9Dj+nTxi1kxB9+XrTOyR/</w:t>
      </w:r>
    </w:p>
    <w:p>
      <w:pPr>
        <w:pStyle w:val="PreformattedText"/>
        <w:bidi w:val="0"/>
        <w:spacing w:before="0" w:after="0"/>
        <w:jc w:val="left"/>
        <w:rPr/>
      </w:pPr>
      <w:r>
        <w:rPr/>
        <w:t>iNIrQL9uv2oqb32o7Nd9I6eN37a6l1l2tv7PDI1Q1k7o2eDUumJI5lO2OGm1LoG8xMr8tJqmMRn7w6</w:t>
      </w:r>
    </w:p>
    <w:p>
      <w:pPr>
        <w:pStyle w:val="PreformattedText"/>
        <w:bidi w:val="0"/>
        <w:spacing w:before="0" w:after="0"/>
        <w:jc w:val="left"/>
        <w:rPr/>
      </w:pPr>
      <w:r>
        <w:rPr/>
        <w:t>xXxsFPYfA4wd1WFcLZ1nK7BA2FlItP+Ub29T/hZiw1xDi/CyTlx+H7ZI1GfDylWuktu7QO5Jrkq1Fa</w:t>
      </w:r>
    </w:p>
    <w:p>
      <w:pPr>
        <w:pStyle w:val="PreformattedText"/>
        <w:bidi w:val="0"/>
        <w:spacing w:before="0" w:after="0"/>
        <w:jc w:val="left"/>
        <w:rPr/>
      </w:pPr>
      <w:r>
        <w:rPr/>
        <w:t>RZtW0oj3RyS2W1N5SysDHVST7J1aEMfIYlZOMbnUfN91Cce8+4/gsOpw5ygrT5CMsc7elaf+UbwfF8</w:t>
      </w:r>
    </w:p>
    <w:p>
      <w:pPr>
        <w:pStyle w:val="PreformattedText"/>
        <w:bidi w:val="0"/>
        <w:spacing w:before="0" w:after="0"/>
        <w:jc w:val="left"/>
        <w:rPr/>
      </w:pPr>
      <w:r>
        <w:rPr/>
        <w:t>UllORL6ULgHcyFSNBcb3MzpFTF7KKa4i21dcsFDNTVc1ZtdpI2zGZEZgi4jYEbTknJYnOesxjm1Egp</w:t>
      </w:r>
    </w:p>
    <w:p>
      <w:pPr>
        <w:pStyle w:val="PreformattedText"/>
        <w:bidi w:val="0"/>
        <w:spacing w:before="0" w:after="0"/>
        <w:jc w:val="left"/>
        <w:rPr/>
      </w:pPr>
      <w:r>
        <w:rPr/>
        <w:t>EKBEDfxrU8NKSooWRlgydgKO/b/sXSXKc1luqZ6hFmephrBTeQtVRNNuQztPIFjKtwCpOR6gYPQbuN</w:t>
      </w:r>
    </w:p>
    <w:p>
      <w:pPr>
        <w:pStyle w:val="PreformattedText"/>
        <w:bidi w:val="0"/>
        <w:spacing w:before="0" w:after="0"/>
        <w:jc w:val="left"/>
        <w:rPr/>
      </w:pPr>
      <w:r>
        <w:rPr/>
        <w:t>UghBSQrfp+1aXA8IS6c6FAzpzqVts7QVclunNaaiG2xxvsp1qJ5JrsFBd40CCJDT7Ek3BVwQ4DP820</w:t>
      </w:r>
    </w:p>
    <w:p>
      <w:pPr>
        <w:pStyle w:val="PreformattedText"/>
        <w:bidi w:val="0"/>
        <w:spacing w:before="0" w:after="0"/>
        <w:jc w:val="left"/>
        <w:rPr/>
      </w:pPr>
      <w:r>
        <w:rPr/>
        <w:t>h/zTiVDIIJ3iT/vzrRJ4U2G5fOZIHy7R1NvTete/cPVUWn7vPokpHBJValgaqpIhGJKSiExFJTvsbl</w:t>
      </w:r>
    </w:p>
    <w:p>
      <w:pPr>
        <w:pStyle w:val="PreformattedText"/>
        <w:bidi w:val="0"/>
        <w:spacing w:before="0" w:after="0"/>
        <w:jc w:val="left"/>
        <w:rPr/>
      </w:pPr>
      <w:r>
        <w:rPr/>
        <w:t>gpQYPClFXAwer/AA+HW6Eu/wCIuT9dqy776UODDDV1YtyGw96VvE8KcqDQNDSQQiEQUUMVPUTB5RN+</w:t>
      </w:r>
    </w:p>
    <w:p>
      <w:pPr>
        <w:pStyle w:val="PreformattedText"/>
        <w:bidi w:val="0"/>
        <w:spacing w:before="0" w:after="0"/>
        <w:jc w:val="left"/>
        <w:rPr/>
      </w:pPr>
      <w:r>
        <w:rPr/>
        <w:t>5jLxzlCTNkA4+XC54b26zOPwcYhwiNCQRPp9eu1epMIKMHh0KtKRIGsaTflvepCWy12jUEd3oNQrRo</w:t>
      </w:r>
    </w:p>
    <w:p>
      <w:pPr>
        <w:pStyle w:val="PreformattedText"/>
        <w:bidi w:val="0"/>
        <w:spacing w:before="0" w:after="0"/>
        <w:jc w:val="left"/>
        <w:rPr/>
      </w:pPr>
      <w:r>
        <w:rPr/>
        <w:t>aWH4aoSoENUlZQyNI1MpicHzOUkD7vUDAPAPQCWVJVnCi2pOhFr6W5c55UE9AnD9mH0uWKTcEHWRoR</w:t>
      </w:r>
    </w:p>
    <w:p>
      <w:pPr>
        <w:pStyle w:val="PreformattedText"/>
        <w:bidi w:val="0"/>
        <w:spacing w:before="0" w:after="0"/>
        <w:jc w:val="left"/>
        <w:rPr/>
      </w:pPr>
      <w:r>
        <w:rPr/>
        <w:t>Fo21Ipvz9kqanRaqxTxUtFVSFIxAtxlgmDcxrCIpQ7R7uQSrFGypIwR1K8jFFErKVk6ECST5C/lF/C</w:t>
      </w:r>
    </w:p>
    <w:p>
      <w:pPr>
        <w:pStyle w:val="PreformattedText"/>
        <w:bidi w:val="0"/>
        <w:spacing w:before="0" w:after="0"/>
        <w:jc w:val="left"/>
        <w:rPr/>
      </w:pPr>
      <w:r>
        <w:rPr/>
        <w:t>okYXDKUUozNqAkpJACQPHSBtNxptV6x9vaGzLcJayFoq6mYF6dHcPVJL+5kaCeYjeFd1yBhgzBWAJB</w:t>
      </w:r>
    </w:p>
    <w:p>
      <w:pPr>
        <w:pStyle w:val="PreformattedText"/>
        <w:bidi w:val="0"/>
        <w:spacing w:before="0" w:after="0"/>
        <w:jc w:val="left"/>
        <w:rPr/>
      </w:pPr>
      <w:r>
        <w:rPr/>
        <w:t>IqcO6+vK8MhQdNPEj9KAxrSMKmWzmSoE5tY3E8ucnYb6VGnu5W2+G8wWhqBJrbU6z0O9zpC6hJKKG4</w:t>
      </w:r>
    </w:p>
    <w:p>
      <w:pPr>
        <w:pStyle w:val="PreformattedText"/>
        <w:bidi w:val="0"/>
        <w:spacing w:before="0" w:after="0"/>
        <w:jc w:val="left"/>
        <w:rPr/>
      </w:pPr>
      <w:r>
        <w:rPr/>
        <w:t>ULV0Uqs+1ap6MzpGoLB5EG77uRd8Hw/ZcSYIEpQlaiBNwlKlGDsRB/Ws1xR5I4eSpUBx5hIJiAVPtp</w:t>
      </w:r>
    </w:p>
    <w:p>
      <w:pPr>
        <w:pStyle w:val="PreformattedText"/>
        <w:bidi w:val="0"/>
        <w:spacing w:before="0" w:after="0"/>
        <w:jc w:val="left"/>
        <w:rPr/>
      </w:pPr>
      <w:r>
        <w:rPr/>
        <w:t>TNxYmJ0tJF63ZeCHT940r4We29tMDRJUJc7jDtIPmRbqOzqzFUAeQSWWVWb/AFFCT9T7N/DftcN8G8</w:t>
      </w:r>
    </w:p>
    <w:p>
      <w:pPr>
        <w:pStyle w:val="PreformattedText"/>
        <w:bidi w:val="0"/>
        <w:spacing w:before="0" w:after="0"/>
        <w:jc w:val="left"/>
        <w:rPr/>
      </w:pPr>
      <w:r>
        <w:rPr/>
        <w:t>LCu8cUvEPgkG6HHMqdYkw3exBEGTNeEfxrxeH4h/Ev4iew5GRnsWIAIAKEKcIHSHh7tUpLZbrvWVDS</w:t>
      </w:r>
    </w:p>
    <w:p>
      <w:pPr>
        <w:pStyle w:val="PreformattedText"/>
        <w:bidi w:val="0"/>
        <w:spacing w:before="0" w:after="0"/>
        <w:jc w:val="left"/>
        <w:rPr/>
      </w:pPr>
      <w:r>
        <w:rPr/>
        <w:t>KrY3HHB4IOc5HW2LywZza9K8vCJAg/tRCgtt5powW3AY5PzZx+OR1GrErUIifp02mlyAXJmKuW+7y0</w:t>
      </w:r>
    </w:p>
    <w:p>
      <w:pPr>
        <w:pStyle w:val="PreformattedText"/>
        <w:bidi w:val="0"/>
        <w:spacing w:before="0" w:after="0"/>
        <w:jc w:val="left"/>
        <w:rPr/>
      </w:pPr>
      <w:r>
        <w:rPr/>
        <w:t>ErfEE5WRg2fX2Geff16rsWhbgUYiRryqwwjraTl36e/cUc9J3KOupi8ZyCzL7fgfY8evUnC0FLSswu</w:t>
      </w:r>
    </w:p>
    <w:p>
      <w:pPr>
        <w:pStyle w:val="PreformattedText"/>
        <w:bidi w:val="0"/>
        <w:spacing w:before="0" w:after="0"/>
        <w:jc w:val="left"/>
        <w:rPr/>
      </w:pPr>
      <w:r>
        <w:rPr/>
        <w:t>CaH4ksF2AZ7opuavgL3KnPrtK+3/AFD6Dj06NeJC2wN6CZ0VGt6WIUCxx8+sY/L8PT8h0xzQeNSo3t</w:t>
      </w:r>
    </w:p>
    <w:p>
      <w:pPr>
        <w:pStyle w:val="PreformattedText"/>
        <w:bidi w:val="0"/>
        <w:spacing w:before="0" w:after="0"/>
        <w:jc w:val="left"/>
        <w:rPr/>
      </w:pPr>
      <w:r>
        <w:rPr/>
        <w:t>pV2zY/ak+Dj7hP48ng59ekw5/qOeApH7ob6T96JDuQVPuFHB9/l5Pp646MofNERpH+6qppCxPPvnI/</w:t>
      </w:r>
    </w:p>
    <w:p>
      <w:pPr>
        <w:pStyle w:val="PreformattedText"/>
        <w:bidi w:val="0"/>
        <w:spacing w:before="0" w:after="0"/>
        <w:jc w:val="left"/>
        <w:rPr/>
      </w:pPr>
      <w:r>
        <w:rPr/>
        <w:t>n/8APXETTkqnXWkq6tmWMbuCwJH1yRwf5dKkDSLAVGTeaWXIMMZ+oGB+ABHP4/79JUkgJTM0CO8lMt</w:t>
      </w:r>
    </w:p>
    <w:p>
      <w:pPr>
        <w:pStyle w:val="PreformattedText"/>
        <w:bidi w:val="0"/>
        <w:spacing w:before="0" w:after="0"/>
        <w:jc w:val="left"/>
        <w:rPr/>
      </w:pPr>
      <w:r>
        <w:rPr/>
        <w:t>VaTGwyDuH6Yyfb6Z/j1lsenM8gROv2/wBVoeHqKG3D7Hv3FRHttphgVSqAFZD7fn/v/PqdhsBsAchp</w:t>
      </w:r>
    </w:p>
    <w:p>
      <w:pPr>
        <w:pStyle w:val="PreformattedText"/>
        <w:bidi w:val="0"/>
        <w:spacing w:before="0" w:after="0"/>
        <w:jc w:val="left"/>
        <w:rPr/>
      </w:pPr>
      <w:r>
        <w:rPr/>
        <w:t>XOuKUtXvWjhpCahp4lWoWPIOW3ccA5z6f3no9hCLqMVXYlaiQkE2H3p+XK52EUb7TATsPuD7HPP06s</w:t>
      </w:r>
    </w:p>
    <w:p>
      <w:pPr>
        <w:pStyle w:val="PreformattedText"/>
        <w:bidi w:val="0"/>
        <w:spacing w:before="0" w:after="0"/>
        <w:jc w:val="left"/>
        <w:rPr/>
      </w:pPr>
      <w:r>
        <w:rPr/>
        <w:t>kJQZvtQCtOdM7T16skVzbbJCoLE8MvGcf7fy6hUkJWqNRb3504EkCi+b7avJG2aHleDvGT78YPTHAM</w:t>
      </w:r>
    </w:p>
    <w:p>
      <w:pPr>
        <w:pStyle w:val="PreformattedText"/>
        <w:bidi w:val="0"/>
        <w:spacing w:before="0" w:after="0"/>
        <w:jc w:val="left"/>
        <w:rPr/>
      </w:pPr>
      <w:r>
        <w:rPr/>
        <w:t>hnSlBuIOlIKVtPW3aMQuG+QZwRg+mOfrn9eeqVKP6+faKtUqV2AB1H3g+/Ki3Sj90nHooHr+A9P79+</w:t>
      </w:r>
    </w:p>
    <w:p>
      <w:pPr>
        <w:pStyle w:val="PreformattedText"/>
        <w:bidi w:val="0"/>
        <w:spacing w:before="0" w:after="0"/>
        <w:jc w:val="left"/>
        <w:rPr/>
      </w:pPr>
      <w:r>
        <w:rPr/>
        <w:t>rSgRQ57qp5mma5OCDHjH14P4emOgsWJTf3cUVhLLJIkUwdBWmnajjPloR5UfJAz9wH6c9WyUyNdIFV</w:t>
      </w:r>
    </w:p>
    <w:p>
      <w:pPr>
        <w:pStyle w:val="PreformattedText"/>
        <w:bidi w:val="0"/>
        <w:spacing w:before="0" w:after="0"/>
        <w:jc w:val="left"/>
        <w:rPr/>
      </w:pPr>
      <w:r>
        <w:rPr/>
        <w:t>yjKiepp+XW003wjr5a/5begH0PP59TtpAIBFRrJAAGprUL9qh24qO4fgF8WtjtdJ8VetO9tY+6WnYV</w:t>
      </w:r>
    </w:p>
    <w:p>
      <w:pPr>
        <w:pStyle w:val="PreformattedText"/>
        <w:bidi w:val="0"/>
        <w:spacing w:before="0" w:after="0"/>
        <w:jc w:val="left"/>
        <w:rPr/>
      </w:pPr>
      <w:r>
        <w:rPr/>
        <w:t>QuReO0WqdP9w5ZgoUkAaesOoFkKgsIJ5lAbcVag4812uCxTRGaElUf+CgrTwBNab4TxH8txvhrs5c7</w:t>
      </w:r>
    </w:p>
    <w:p>
      <w:pPr>
        <w:pStyle w:val="PreformattedText"/>
        <w:bidi w:val="0"/>
        <w:spacing w:before="0" w:after="0"/>
        <w:jc w:val="left"/>
        <w:rPr/>
      </w:pPr>
      <w:r>
        <w:rPr/>
        <w:t>obJ6OoU2ZOwJUBy0rgp19qCnuvcyruiCkMMdJQSTw00dPEiwzxRtTbmp9qtOoqQuDGGkfeVAVXUYNp</w:t>
      </w:r>
    </w:p>
    <w:p>
      <w:pPr>
        <w:pStyle w:val="PreformattedText"/>
        <w:bidi w:val="0"/>
        <w:spacing w:before="0" w:after="0"/>
        <w:jc w:val="left"/>
        <w:rPr/>
      </w:pPr>
      <w:r>
        <w:rPr/>
        <w:t>hauHNpIhSVLNgAJCo8LpAOl9da9Q4li208aUpCwtIaZRYhUDJIBOpIUVAk3nN1qRHaUCkopY/iWC3e</w:t>
      </w:r>
    </w:p>
    <w:p>
      <w:pPr>
        <w:pStyle w:val="PreformattedText"/>
        <w:bidi w:val="0"/>
        <w:spacing w:before="0" w:after="0"/>
        <w:jc w:val="left"/>
        <w:rPr/>
      </w:pPr>
      <w:r>
        <w:rPr/>
        <w:t>ljxPtSQQQvLUReZJHv3rBncRkLw6N6qOqhTedzMoWQYPM3q4wz2VoBMQvc6D3frW0fsXVUlTZrO0sZ</w:t>
      </w:r>
    </w:p>
    <w:p>
      <w:pPr>
        <w:pStyle w:val="PreformattedText"/>
        <w:bidi w:val="0"/>
        <w:spacing w:before="0" w:after="0"/>
        <w:jc w:val="left"/>
        <w:rPr/>
      </w:pPr>
      <w:r>
        <w:rPr/>
        <w:t>ipjc6SzPVLBI1HHVyU8s1NS1kklPtgeSigqpYdzRpLKphG4kg0XEGQh5SkiQRtsL6xy0/3Xovw/iEF</w:t>
      </w:r>
    </w:p>
    <w:p>
      <w:pPr>
        <w:pStyle w:val="PreformattedText"/>
        <w:bidi w:val="0"/>
        <w:spacing w:before="0" w:after="0"/>
        <w:jc w:val="left"/>
        <w:rPr/>
      </w:pPr>
      <w:r>
        <w:rPr/>
        <w:t>pKFEdJN1EbDfUjyk0ePEN3KoO3Wg7nWWqognvtZRrS2CmdJzJQ081VUMJIyqbREpeRkb5H3OVb0G6H</w:t>
      </w:r>
    </w:p>
    <w:p>
      <w:pPr>
        <w:pStyle w:val="PreformattedText"/>
        <w:bidi w:val="0"/>
        <w:spacing w:before="0" w:after="0"/>
        <w:jc w:val="left"/>
        <w:rPr/>
      </w:pPr>
      <w:r>
        <w:rPr/>
        <w:t>CMKcWkqMAmAb93ex6c9b9Kt8fimsPh1mBO4BHeVAF/ICRpaN653LprrSUV3S6X/VFvk1tPfK+uuEFw</w:t>
      </w:r>
    </w:p>
    <w:p>
      <w:pPr>
        <w:pStyle w:val="PreformattedText"/>
        <w:bidi w:val="0"/>
        <w:spacing w:before="0" w:after="0"/>
        <w:jc w:val="left"/>
        <w:rPr/>
      </w:pPr>
      <w:r>
        <w:rPr/>
        <w:t>qBHLJ5NwEbwxmRdjUyM0ao/3GaXLN+8XrXt4V6AlDRDAAAjw15zzrzRzieCQpDjuIAxIWpSs0z81hE</w:t>
      </w:r>
    </w:p>
    <w:p>
      <w:pPr>
        <w:pStyle w:val="PreformattedText"/>
        <w:bidi w:val="0"/>
        <w:spacing w:before="0" w:after="0"/>
        <w:jc w:val="left"/>
        <w:rPr/>
      </w:pPr>
      <w:r>
        <w:rPr/>
        <w:t>RlBsDvzVaOijwSd89JXfTNDI5pKmaktr0zwAlGpBGqGF1hwQ8npkMhUBl8s+uM/ikpwqgl1nOSCBa0</w:t>
      </w:r>
    </w:p>
    <w:p>
      <w:pPr>
        <w:pStyle w:val="PreformattedText"/>
        <w:bidi w:val="0"/>
        <w:spacing w:before="0" w:after="0"/>
        <w:jc w:val="left"/>
        <w:rPr/>
      </w:pPr>
      <w:r>
        <w:rPr/>
        <w:t>WMzzmRBGg5kR6vgMQ1xThyHMPig3GUnnIsU8wI3BvOsUWa7uvoTU/cavsWnrtcXvLxQ0NQ9ttVbWWu</w:t>
      </w:r>
    </w:p>
    <w:p>
      <w:pPr>
        <w:pStyle w:val="PreformattedText"/>
        <w:bidi w:val="0"/>
        <w:spacing w:before="0" w:after="0"/>
        <w:jc w:val="left"/>
        <w:rPr/>
      </w:pPr>
      <w:r>
        <w:rPr/>
        <w:t>gjFU0EsVZdhAKBK8zrLtpPihOkke5o41O/qndYdzBam+zYNyFRMRqEzm0gzABkQdYVPEGVrcaaPavt</w:t>
      </w:r>
    </w:p>
    <w:p>
      <w:pPr>
        <w:pStyle w:val="PreformattedText"/>
        <w:bidi w:val="0"/>
        <w:spacing w:before="0" w:after="0"/>
        <w:jc w:val="left"/>
        <w:rPr/>
      </w:pPr>
      <w:r>
        <w:rPr/>
        <w:t>RlWAQkKCiIUsAi5kEXVANqJfYjvikOqL12g19OKO+Wmepa3GrgiSK5Uk/wC+pKyCRl/eSSQqitCWAi</w:t>
      </w:r>
    </w:p>
    <w:p>
      <w:pPr>
        <w:pStyle w:val="PreformattedText"/>
        <w:bidi w:val="0"/>
        <w:spacing w:before="0" w:after="0"/>
        <w:jc w:val="left"/>
        <w:rPr/>
      </w:pPr>
      <w:r>
        <w:rPr/>
        <w:t>nWTbuABkew4WQEOgqwznyqtZRiytSeQBOpzdC3FO4bFKW6wsIxrEBxIKgCBume6QJkkXiAY2J/cy5W</w:t>
      </w:r>
    </w:p>
    <w:p>
      <w:pPr>
        <w:pStyle w:val="PreformattedText"/>
        <w:bidi w:val="0"/>
        <w:spacing w:before="0" w:after="0"/>
        <w:jc w:val="left"/>
        <w:rPr/>
      </w:pPr>
      <w:r>
        <w:rPr/>
        <w:t>xKWojgQIjMXqSY081KiRoinlvu/dFtgOSMNtIYA5KwupHbJyiCTN/Q36/wC+la/iSW4J7UJEC+0nUb</w:t>
      </w:r>
    </w:p>
    <w:p>
      <w:pPr>
        <w:pStyle w:val="PreformattedText"/>
        <w:bidi w:val="0"/>
        <w:spacing w:before="0" w:after="0"/>
        <w:jc w:val="left"/>
        <w:rPr/>
      </w:pPr>
      <w:r>
        <w:rPr/>
        <w:t>3nw2rX93SFXU6z0SlPLSJR112lvd0lnUTTfsvTVnvF9qZKemnjMUlQaiGjjDPsZ3nSGJlqZIE6v+BM</w:t>
      </w:r>
    </w:p>
    <w:p>
      <w:pPr>
        <w:pStyle w:val="PreformattedText"/>
        <w:bidi w:val="0"/>
        <w:spacing w:before="0" w:after="0"/>
        <w:jc w:val="left"/>
        <w:rPr/>
      </w:pPr>
      <w:r>
        <w:rPr/>
        <w:t>JVjm3MuZSAsawLpUNbaiRG5IG5FYP4kxaf5H+XJCQtxu5uAUrSpJ3slQCp2Am2o6f9DXPSuju2vb/S</w:t>
      </w:r>
    </w:p>
    <w:p>
      <w:pPr>
        <w:pStyle w:val="PreformattedText"/>
        <w:bidi w:val="0"/>
        <w:spacing w:before="0" w:after="0"/>
        <w:jc w:val="left"/>
        <w:rPr/>
      </w:pPr>
      <w:r>
        <w:rPr/>
        <w:t>XmU0T6b0HpCy1Ee1YitwoNO26O6FolA2SNdvjncYyXdi3zEk+4cPYZwWAwGDTAbwjDDQAIITkbSnL4</w:t>
      </w:r>
    </w:p>
    <w:p>
      <w:pPr>
        <w:pStyle w:val="PreformattedText"/>
        <w:bidi w:val="0"/>
        <w:spacing w:before="0" w:after="0"/>
        <w:jc w:val="left"/>
        <w:rPr/>
      </w:pPr>
      <w:r>
        <w:rPr/>
        <w:t>gi9pJk6182cWxb3EeL8W4i7KnMfisQ8SZM9o6tQPhlIgbJgaCKfekdXadlb5Zqc4fJ+YEbd3r+HOei</w:t>
      </w:r>
    </w:p>
    <w:p>
      <w:pPr>
        <w:pStyle w:val="PreformattedText"/>
        <w:bidi w:val="0"/>
        <w:spacing w:before="0" w:after="0"/>
        <w:jc w:val="left"/>
        <w:rPr/>
      </w:pPr>
      <w:r>
        <w:rPr/>
        <w:t>AtBMBQkUJkWE6G/SibPqWxyJtjkp2bBP3hn9Mf39OlCknQg1GoKHzTQF1xe6WHzZIWRVMjNlcex54+</w:t>
      </w:r>
    </w:p>
    <w:p>
      <w:pPr>
        <w:pStyle w:val="PreformattedText"/>
        <w:bidi w:val="0"/>
        <w:spacing w:before="0" w:after="0"/>
        <w:jc w:val="left"/>
        <w:rPr/>
      </w:pPr>
      <w:r>
        <w:rPr/>
        <w:t>nPXLKUjvG1OaClOAJmelFPszdFr7S0gbI81wMZ5PAwP0/r0/BhJacIH9x+lNxgIehWoA+1PvUsMnx8</w:t>
      </w:r>
    </w:p>
    <w:p>
      <w:pPr>
        <w:pStyle w:val="PreformattedText"/>
        <w:bidi w:val="0"/>
        <w:spacing w:before="0" w:after="0"/>
        <w:jc w:val="left"/>
        <w:rPr/>
      </w:pPr>
      <w:r>
        <w:rPr/>
        <w:t>LlQVGCSMcHPGfwyf5dQYhUutjS+vv3alZT3VEG6RPj7961kekcfuQgOOPoD/Dp6/lNKgkzNJ9mkP7X</w:t>
      </w:r>
    </w:p>
    <w:p>
      <w:pPr>
        <w:pStyle w:val="PreformattedText"/>
        <w:bidi w:val="0"/>
        <w:spacing w:before="0" w:after="0"/>
        <w:jc w:val="left"/>
        <w:rPr/>
      </w:pPr>
      <w:r>
        <w:rPr/>
        <w:t>nwcENGcE8kAtxyfTpMMmXVjeBfypH/8AjR5/f80Ti+5lOeMD3z6j04/H+vRdCyRpar8CEbsHGTkfp7</w:t>
      </w:r>
    </w:p>
    <w:p>
      <w:pPr>
        <w:pStyle w:val="PreformattedText"/>
        <w:bidi w:val="0"/>
        <w:spacing w:before="0" w:after="0"/>
        <w:jc w:val="left"/>
        <w:rPr/>
      </w:pPr>
      <w:r>
        <w:rPr/>
        <w:t>fiOupU7+FIt0WRp4irEAMCeM59Dxg8H16kREkdKbS1IxEEWcn04P1x1HXTtyoU904g9qc4HAx6cnOP</w:t>
      </w:r>
    </w:p>
    <w:p>
      <w:pPr>
        <w:pStyle w:val="PreformattedText"/>
        <w:bidi w:val="0"/>
        <w:spacing w:before="0" w:after="0"/>
        <w:jc w:val="left"/>
        <w:rPr/>
      </w:pPr>
      <w:r>
        <w:rPr/>
        <w:t>4HrNY0f1WjN5P2rQ4IjI4D71qJq/uoHYc7ZGIH5Fv9uiGj3ATeB+KVV1qAG/4FMnUGrKmhhnWkqXik</w:t>
      </w:r>
    </w:p>
    <w:p>
      <w:pPr>
        <w:pStyle w:val="PreformattedText"/>
        <w:bidi w:val="0"/>
        <w:spacing w:before="0" w:after="0"/>
        <w:jc w:val="left"/>
        <w:rPr/>
      </w:pPr>
      <w:r>
        <w:rPr/>
        <w:t>2EgqcYx9RnnnohBQsBJWQr6+4oVbSgvNk1mZmPHn6UGJNc6mnfBu85UyEFd/ABIznHvjPVkwwiB31K</w:t>
      </w:r>
    </w:p>
    <w:p>
      <w:pPr>
        <w:pStyle w:val="PreformattedText"/>
        <w:bidi w:val="0"/>
        <w:spacing w:before="0" w:after="0"/>
        <w:jc w:val="left"/>
        <w:rPr/>
      </w:pPr>
      <w:r>
        <w:rPr/>
        <w:t>Nt/dqEc0+UC+wisGO86oqK9Ibfc6qKaSQBnRido45x7DnqZ9hBAAlJUdZoYL1najbFHriCjp5DeKp8</w:t>
      </w:r>
    </w:p>
    <w:p>
      <w:pPr>
        <w:pStyle w:val="PreformattedText"/>
        <w:bidi w:val="0"/>
        <w:spacing w:before="0" w:after="0"/>
        <w:jc w:val="left"/>
        <w:rPr/>
      </w:pPr>
      <w:r>
        <w:rPr/>
        <w:t>qpZmPHpzxjkcdB4hlDYhTiut5/OtSNrCoMe/1o4dq6y8T3NEuMxlZY+XZTuPze/HPqOqwFAWMpkfer</w:t>
      </w:r>
    </w:p>
    <w:p>
      <w:pPr>
        <w:pStyle w:val="PreformattedText"/>
        <w:bidi w:val="0"/>
        <w:spacing w:before="0" w:after="0"/>
        <w:jc w:val="left"/>
        <w:rPr/>
      </w:pPr>
      <w:r>
        <w:rPr/>
        <w:t>EEls5h3oP2+8fpUyqYYiT8hx7egPRyhAT1FDUM+7U4p9K3OY5xHTu5I9cIjN/wBugcWYQdoFFYUd8j</w:t>
      </w:r>
    </w:p>
    <w:p>
      <w:pPr>
        <w:pStyle w:val="PreformattedText"/>
        <w:bidi w:val="0"/>
        <w:spacing w:before="0" w:after="0"/>
        <w:jc w:val="left"/>
        <w:rPr/>
      </w:pPr>
      <w:r>
        <w:rPr/>
        <w:t>w/NRK0n3zs1uWKCpqljdY1BVpFVuEGOM/THV0hSYIi/h4eNVqtTvenBdPEhpcxy0y3KLzghBUSx7vT</w:t>
      </w:r>
    </w:p>
    <w:p>
      <w:pPr>
        <w:pStyle w:val="PreformattedText"/>
        <w:bidi w:val="0"/>
        <w:spacing w:before="0" w:after="0"/>
        <w:jc w:val="left"/>
        <w:rPr/>
      </w:pPr>
      <w:r>
        <w:rPr/>
        <w:t>jjOc89PDzQJTofA1GUk3B192pnWm+2PX9aLBeqCnvWnNXrPpW/2it3NR3rTeqqeXT9/s9WFIYUlXZr</w:t>
      </w:r>
    </w:p>
    <w:p>
      <w:pPr>
        <w:pStyle w:val="PreformattedText"/>
        <w:bidi w:val="0"/>
        <w:spacing w:before="0" w:after="0"/>
        <w:jc w:val="left"/>
        <w:rPr/>
      </w:pPr>
      <w:r>
        <w:rPr/>
        <w:t>lW08hUhglSxQhgp6pcc+O1IUnMD/bFjOo6gi3WrjAskNFycqhdJmCCm4IIuIMQdjevNu7laUo7D3L1</w:t>
      </w:r>
    </w:p>
    <w:p>
      <w:pPr>
        <w:pStyle w:val="PreformattedText"/>
        <w:bidi w:val="0"/>
        <w:spacing w:before="0" w:after="0"/>
        <w:jc w:val="left"/>
        <w:rPr/>
      </w:pPr>
      <w:r>
        <w:rPr/>
        <w:t>9pOyTXCtsmnu4WsNMaXrasJT3Gu03pbVl5sdhut2FFJIZ66ptNnpTNEJWMkksm1gjO3WNQUpbKUXbS</w:t>
      </w:r>
    </w:p>
    <w:p>
      <w:pPr>
        <w:pStyle w:val="PreformattedText"/>
        <w:bidi w:val="0"/>
        <w:spacing w:before="0" w:after="0"/>
        <w:jc w:val="left"/>
        <w:rPr/>
      </w:pPr>
      <w:r>
        <w:rPr/>
        <w:t>44gaaBUedjHlrN69DxIccfDrp/rPttOq2upIUeRufX1qRfbqgqZKSnpXkCTxuwkkKwtHxRnZEwbCiP</w:t>
      </w:r>
    </w:p>
    <w:p>
      <w:pPr>
        <w:pStyle w:val="PreformattedText"/>
        <w:bidi w:val="0"/>
        <w:spacing w:before="0" w:after="0"/>
        <w:jc w:val="left"/>
        <w:rPr/>
      </w:pPr>
      <w:r>
        <w:rPr/>
        <w:t>DITG2CPu4y3zUuIbLCiToo7T79zV5hsQXUpyi6YtaPTStj3ZGKttVpoIJF+MietpIkjkkZVStpYDcK</w:t>
      </w:r>
    </w:p>
    <w:p>
      <w:pPr>
        <w:pStyle w:val="PreformattedText"/>
        <w:bidi w:val="0"/>
        <w:spacing w:before="0" w:after="0"/>
        <w:jc w:val="left"/>
        <w:rPr/>
      </w:pPr>
      <w:r>
        <w:rPr/>
        <w:t>eMo8W2VY6eoqjGznfGryZ24Tbn8eUKWrL3CDBJ3BOg3vHnFbngjxQlCj3lKuLxBG52HnFQ68S3cy8X</w:t>
      </w:r>
    </w:p>
    <w:p>
      <w:pPr>
        <w:pStyle w:val="PreformattedText"/>
        <w:bidi w:val="0"/>
        <w:spacing w:before="0" w:after="0"/>
        <w:jc w:val="left"/>
        <w:rPr/>
      </w:pPr>
      <w:r>
        <w:rPr/>
        <w:t>rVNxp77Vzw2aF6Wrs1uoLiTGFnhnNHbpvNqUeruBEMclQj+X8PI6wiSRUeVr3AYFtGHQoNBTgnMZnq</w:t>
      </w:r>
    </w:p>
    <w:p>
      <w:pPr>
        <w:pStyle w:val="PreformattedText"/>
        <w:bidi w:val="0"/>
        <w:spacing w:before="0" w:after="0"/>
        <w:jc w:val="left"/>
        <w:rPr/>
      </w:pPr>
      <w:r>
        <w:rPr/>
        <w:t>CLQJFgJJsSYkCs3xTjjr+MUFPlLKj3RBTFyLggHUE3EXEA3NCrS3ZbSetquntqBXFZS0fl3KeCb9lt</w:t>
      </w:r>
    </w:p>
    <w:p>
      <w:pPr>
        <w:pStyle w:val="PreformattedText"/>
        <w:bidi w:val="0"/>
        <w:spacing w:before="0" w:after="0"/>
        <w:jc w:val="left"/>
        <w:rPr/>
      </w:pPr>
      <w:r>
        <w:rPr/>
        <w:t>WSBQ1TLKap47ejFjCysrL5wywK7AJ3cUGFd5QTyJI8h0Nv3pjGGexklhlxdu8EpKjFrkcjIAjfYzFT</w:t>
      </w:r>
    </w:p>
    <w:p>
      <w:pPr>
        <w:pStyle w:val="PreformattedText"/>
        <w:bidi w:val="0"/>
        <w:spacing w:before="0" w:after="0"/>
        <w:jc w:val="left"/>
        <w:rPr/>
      </w:pPr>
      <w:r>
        <w:rPr/>
        <w:t>V7A9mdBdma2arvtw7nCE19BTf8KUNdfJqSalmqEoKmlWw2yJLhFDNcYoljlhUwCKOWWJKdkaQx4lxe</w:t>
      </w:r>
    </w:p>
    <w:p>
      <w:pPr>
        <w:pStyle w:val="PreformattedText"/>
        <w:bidi w:val="0"/>
        <w:spacing w:before="0" w:after="0"/>
        <w:jc w:val="left"/>
        <w:rPr/>
      </w:pPr>
      <w:r>
        <w:rPr/>
        <w:t>LShZQyokTmOSNAZB0kA3vN7zej+GNYnh6XcOyrFozKy5Ehycp/tyjvRPyxAECIipw3O2ac01c7lHZ9</w:t>
      </w:r>
    </w:p>
    <w:p>
      <w:pPr>
        <w:pStyle w:val="PreformattedText"/>
        <w:bidi w:val="0"/>
        <w:spacing w:before="0" w:after="0"/>
        <w:jc w:val="left"/>
        <w:rPr/>
      </w:pPr>
      <w:r>
        <w:rPr/>
        <w:t>O3XSRljZYamkgFMI6mqq4blW19MscMjvMkKwrI9xElQZKWSWVDvZjQvunFKKnFpWpOuWADHdgiMotc</w:t>
      </w:r>
    </w:p>
    <w:p>
      <w:pPr>
        <w:pStyle w:val="PreformattedText"/>
        <w:bidi w:val="0"/>
        <w:spacing w:before="0" w:after="0"/>
        <w:jc w:val="left"/>
        <w:rPr/>
      </w:pPr>
      <w:r>
        <w:rPr/>
        <w:t>QBFaVIxPD4P8qtruhMkEEQEnMANSY7ylgkySZJmhp3Vr7dWaVg7rWW4Nb9f2N6G6/tmlubFa6yRXej</w:t>
      </w:r>
    </w:p>
    <w:p>
      <w:pPr>
        <w:pStyle w:val="PreformattedText"/>
        <w:bidi w:val="0"/>
        <w:spacing w:before="0" w:after="0"/>
        <w:jc w:val="left"/>
        <w:rPr/>
      </w:pPr>
      <w:r>
        <w:rPr/>
        <w:t>t1VTxpUSRRTzLFCZ5EKGpENQ88DOjFepU4dpWbCKSVdpZIMnvAEwY3Ubb3AiBNVD3En0uJxqVlGUys</w:t>
      </w:r>
    </w:p>
    <w:p>
      <w:pPr>
        <w:pStyle w:val="PreformattedText"/>
        <w:bidi w:val="0"/>
        <w:spacing w:before="0" w:after="0"/>
        <w:jc w:val="left"/>
        <w:rPr/>
      </w:pPr>
      <w:r>
        <w:rPr/>
        <w:t>ixIMAGDMgTJFjAI+Yipl2S4XbVOlaW43BY0e4UNNNMzNiMVZjSUH5/lkj8lDs9PkB3bcgdZ54pCkoQ</w:t>
      </w:r>
    </w:p>
    <w:p>
      <w:pPr>
        <w:pStyle w:val="PreformattedText"/>
        <w:bidi w:val="0"/>
        <w:spacing w:before="0" w:after="0"/>
        <w:jc w:val="left"/>
        <w:rPr/>
      </w:pPr>
      <w:r>
        <w:rPr/>
        <w:t>LA3Fz6efs1oEvrSh3trpUJB576+GtD6aaOXXlvuNMqzUNnsVXBBvJkgNTLJQyOuzzVEcpRDEXZD5mH</w:t>
      </w:r>
    </w:p>
    <w:p>
      <w:pPr>
        <w:pStyle w:val="PreformattedText"/>
        <w:bidi w:val="0"/>
        <w:spacing w:before="0" w:after="0"/>
        <w:jc w:val="left"/>
        <w:rPr/>
      </w:pPr>
      <w:r>
        <w:rPr/>
        <w:t>hUON+dh8PtrzaEF1QJjYJCja2mkx4naMD8SPpWhxUgJSkgDnmygHxifxvRdoO7vcO5zQyVGqrvN5tS</w:t>
      </w:r>
    </w:p>
    <w:p>
      <w:pPr>
        <w:pStyle w:val="PreformattedText"/>
        <w:bidi w:val="0"/>
        <w:spacing w:before="0" w:after="0"/>
        <w:jc w:val="left"/>
        <w:rPr/>
      </w:pPr>
      <w:r>
        <w:rPr/>
        <w:t>GkLTt+8LSktuzySWySec562ErTI7VZJjVavPesCrCsEZg0mLx3QOetSr0LqTVlTTGSG+V6PIuNyzMT</w:t>
      </w:r>
    </w:p>
    <w:p>
      <w:pPr>
        <w:pStyle w:val="PreformattedText"/>
        <w:bidi w:val="0"/>
        <w:spacing w:before="0" w:after="0"/>
        <w:jc w:val="left"/>
        <w:rPr/>
      </w:pPr>
      <w:r>
        <w:rPr/>
        <w:t>u3DJyRwfr1qcBgRikZiVCYGpkk1nsa82yogITI0sI05Uc9J3bWi3eNau83CphYbWR5XIAODk8fn1do</w:t>
      </w:r>
    </w:p>
    <w:p>
      <w:pPr>
        <w:pStyle w:val="PreformattedText"/>
        <w:bidi w:val="0"/>
        <w:spacing w:before="0" w:after="0"/>
        <w:jc w:val="left"/>
        <w:rPr/>
      </w:pPr>
      <w:r>
        <w:rPr/>
        <w:t>4KluFpzEjmon6TFUOIxucZFBKQeQE/aaKWprjUrQLuMr53b2YsfmyCDz+Ab+HQePZU0ggCBvNT8NKV</w:t>
      </w:r>
    </w:p>
    <w:p>
      <w:pPr>
        <w:pStyle w:val="PreformattedText"/>
        <w:bidi w:val="0"/>
        <w:spacing w:before="0" w:after="0"/>
        <w:jc w:val="left"/>
        <w:rPr/>
      </w:pPr>
      <w:r>
        <w:rPr/>
        <w:t>Pp3zD341KPw4VPmWJGY5zUS+pzzwefocjpnDZVhnY/zVtyIFRcWGXGkdB4fLR71FUwGdIxgu7RAehx</w:t>
      </w:r>
    </w:p>
    <w:p>
      <w:pPr>
        <w:pStyle w:val="PreformattedText"/>
        <w:bidi w:val="0"/>
        <w:spacing w:before="0" w:after="0"/>
        <w:jc w:val="left"/>
        <w:rPr/>
      </w:pPr>
      <w:r>
        <w:rPr/>
        <w:t>8/rj68fz6ZiRC0WuTULJmTzBq0wHlpxj92D/M4P4Hp6vlNKixIpq0Mzx3qXaxGNh59OWK889PwQl5w</w:t>
      </w:r>
    </w:p>
    <w:p>
      <w:pPr>
        <w:pStyle w:val="PreformattedText"/>
        <w:bidi w:val="0"/>
        <w:spacing w:before="0" w:after="0"/>
        <w:jc w:val="left"/>
        <w:rPr/>
      </w:pPr>
      <w:r>
        <w:rPr/>
        <w:t>HkKbilENNxrf70UI52ypzk4HOeDx0eUpvIF/WgwokJJTBMfX39aWKaoBOfUfn6/w/vjqFSSkgHenJI</w:t>
      </w:r>
    </w:p>
    <w:p>
      <w:pPr>
        <w:pStyle w:val="PreformattedText"/>
        <w:bidi w:val="0"/>
        <w:spacing w:before="0" w:after="0"/>
        <w:jc w:val="left"/>
        <w:rPr/>
      </w:pPr>
      <w:r>
        <w:rPr/>
        <w:t>kGZHSki51hSdVWMHJHr6+o4xjB6VBgm8Vx1NKk0pMURwRkDgDJ9CfQ/n0iQCb11Dfum22zyeuQU4/A</w:t>
      </w:r>
    </w:p>
    <w:p>
      <w:pPr>
        <w:pStyle w:val="PreformattedText"/>
        <w:bidi w:val="0"/>
        <w:spacing w:before="0" w:after="0"/>
        <w:jc w:val="left"/>
        <w:rPr/>
      </w:pPr>
      <w:r>
        <w:rPr/>
        <w:t>kZ/L0PWcxYzOtDmfwavsHAS6SYqJjFWpJguSdzn+Z/74/wC3RCEEIsPWlW4nOQSAT7986A2qIp562V</w:t>
      </w:r>
    </w:p>
    <w:p>
      <w:pPr>
        <w:pStyle w:val="PreformattedText"/>
        <w:bidi w:val="0"/>
        <w:spacing w:before="0" w:after="0"/>
        <w:jc w:val="left"/>
        <w:rPr/>
      </w:pPr>
      <w:r>
        <w:rPr/>
        <w:t>BGQjRlRxznIHqPT3/HpzTOYm009S5GsA60yqLSlRzIEkJZywy2fVsk5z9M9W7DZCUCIAqseKSVEGBP</w:t>
      </w:r>
    </w:p>
    <w:p>
      <w:pPr>
        <w:pStyle w:val="PreformattedText"/>
        <w:bidi w:val="0"/>
        <w:spacing w:before="0" w:after="0"/>
        <w:jc w:val="left"/>
        <w:rPr/>
      </w:pPr>
      <w:r>
        <w:rPr/>
        <w:t>vaihofS5irjUTRjdvIBbH3RjA9OPxPB6JWCVDp78OdAOZShQm0HQUdLzU0tJTU8DqqpgBzx8o4xz+v</w:t>
      </w:r>
    </w:p>
    <w:p>
      <w:pPr>
        <w:pStyle w:val="PreformattedText"/>
        <w:bidi w:val="0"/>
        <w:spacing w:before="0" w:after="0"/>
        <w:jc w:val="left"/>
        <w:rPr/>
      </w:pPr>
      <w:r>
        <w:rPr/>
        <w:t>VZj0LPynu9PCpMGcuQqMEH/VPTt9W0c1zhSFVz5Wcr/wC7Hpjj/wCeqpKVZ0TaKuCoFCyDrtPj/oVK</w:t>
      </w:r>
    </w:p>
    <w:p>
      <w:pPr>
        <w:pStyle w:val="PreformattedText"/>
        <w:bidi w:val="0"/>
        <w:spacing w:before="0" w:after="0"/>
        <w:jc w:val="left"/>
        <w:rPr/>
      </w:pPr>
      <w:r>
        <w:rPr/>
        <w:t>+m/yk9fu/wDYdWShCU0ADKiIiKFXeNd+jbwvuaKcYz65icH+R6r8YJSR0ozC3cIFjWpmk0+tXW7hu4</w:t>
      </w:r>
    </w:p>
    <w:p>
      <w:pPr>
        <w:pStyle w:val="PreformattedText"/>
        <w:bidi w:val="0"/>
        <w:spacing w:before="0" w:after="0"/>
        <w:jc w:val="left"/>
        <w:rPr/>
      </w:pPr>
      <w:r>
        <w:rPr/>
        <w:t>VDjIOMoV9T6nK+nWkaTCRKdf29/iqtxJKjvNMW/wCnzbLrPOASJRjLEEAgcYz+OP4dLlHaBRG0R+fz</w:t>
      </w:r>
    </w:p>
    <w:p>
      <w:pPr>
        <w:pStyle w:val="PreformattedText"/>
        <w:bidi w:val="0"/>
        <w:spacing w:before="0" w:after="0"/>
        <w:jc w:val="left"/>
        <w:rPr/>
      </w:pPr>
      <w:r>
        <w:rPr/>
        <w:t>SQoJ5EGjT24v1VBPa5aSRUqLfPBPFIArCOemkWWFirKQ22REJBBBxgjBx1TcRwa3XgptBIEXH+/T71</w:t>
      </w:r>
    </w:p>
    <w:p>
      <w:pPr>
        <w:pStyle w:val="PreformattedText"/>
        <w:bidi w:val="0"/>
        <w:spacing w:before="0" w:after="0"/>
        <w:jc w:val="left"/>
        <w:rPr/>
      </w:pPr>
      <w:r>
        <w:rPr/>
        <w:t>a4PEIbaUly0+OhHSuUH7Xnwb9uPCR3n7aaz7V3zWjaY8RSd5dV3XSuqp7NcbX2+v2mNVaSutz052+u</w:t>
      </w:r>
    </w:p>
    <w:p>
      <w:pPr>
        <w:pStyle w:val="PreformattedText"/>
        <w:bidi w:val="0"/>
        <w:spacing w:before="0" w:after="0"/>
        <w:jc w:val="left"/>
        <w:rPr/>
      </w:pPr>
      <w:r>
        <w:rPr/>
        <w:t>9Db6etrNLzr3HaaOnu7V1fRRlaWG4TU0MarnMfgP5RpsISUh1S1GYPelJMeum1anhvFnMe6vtyCcOh</w:t>
      </w:r>
    </w:p>
    <w:p>
      <w:pPr>
        <w:pStyle w:val="PreformattedText"/>
        <w:bidi w:val="0"/>
        <w:spacing w:before="0" w:after="0"/>
        <w:jc w:val="left"/>
        <w:rPr/>
      </w:pPr>
      <w:r>
        <w:rPr/>
        <w:t>tsECMyRmCSoaZhEEiAYmBUPu3dxnuC2imggpIoDFPXymlkkRqjaVaqrFeeBTURikikdvlbalKMAs2/</w:t>
      </w:r>
    </w:p>
    <w:p>
      <w:pPr>
        <w:pStyle w:val="PreformattedText"/>
        <w:bidi w:val="0"/>
        <w:spacing w:before="0" w:after="0"/>
        <w:jc w:val="left"/>
        <w:rPr/>
      </w:pPr>
      <w:r>
        <w:rPr/>
        <w:t>rPYpkuJMplI09+MzWkwj4QtIFlKtvp9fc1tw8OEdqrLbfFwsgqBJcKaYSTwQyUU9uo6F6h6hGBMrV0</w:t>
      </w:r>
    </w:p>
    <w:p>
      <w:pPr>
        <w:pStyle w:val="PreformattedText"/>
        <w:bidi w:val="0"/>
        <w:spacing w:before="0" w:after="0"/>
        <w:jc w:val="left"/>
        <w:rPr/>
      </w:pPr>
      <w:r>
        <w:rPr/>
        <w:t>aweYvl7ROqM6qu44fiCFh9sH+zfUWJMW1mbRv416HwdbfYOpkJzJMSSL2Ii2trztratO3iq0N3G0t3</w:t>
      </w:r>
    </w:p>
    <w:p>
      <w:pPr>
        <w:pStyle w:val="PreformattedText"/>
        <w:bidi w:val="0"/>
        <w:spacing w:before="0" w:after="0"/>
        <w:jc w:val="left"/>
        <w:rPr/>
      </w:pPr>
      <w:r>
        <w:rPr/>
        <w:t>Y1ZpuWhpKq+2WrW4xx32X4JqqXUE8tVTUbYpts1XHTx7X8pSoWMMvmxnzW1uBeYew7MuFltYgwCT3T</w:t>
      </w:r>
    </w:p>
    <w:p>
      <w:pPr>
        <w:pStyle w:val="PreformattedText"/>
        <w:bidi w:val="0"/>
        <w:spacing w:before="0" w:after="0"/>
        <w:jc w:val="left"/>
        <w:rPr/>
      </w:pPr>
      <w:r>
        <w:rPr/>
        <w:t>Exf5jeCbToIisu5g8QnG4lKGEPvtKBAUsBBCtswmYHIGRpIk0wOzV47ka7We2alqG0g9rudba6iiSz</w:t>
      </w:r>
    </w:p>
    <w:p>
      <w:pPr>
        <w:pStyle w:val="PreformattedText"/>
        <w:bidi w:val="0"/>
        <w:spacing w:before="0" w:after="0"/>
        <w:jc w:val="left"/>
        <w:rPr/>
      </w:pPr>
      <w:r>
        <w:rPr/>
        <w:t>PqmgojFTx/s3Ukj6bv8AS+XaKmveOiwm+oplnluVfFSUdJJKbJeD4Q0kLVjGwtwWzTmIEkg5gIIJFr</w:t>
      </w:r>
    </w:p>
    <w:p>
      <w:pPr>
        <w:pStyle w:val="PreformattedText"/>
        <w:bidi w:val="0"/>
        <w:spacing w:before="0" w:after="0"/>
        <w:jc w:val="left"/>
        <w:rPr/>
      </w:pPr>
      <w:r>
        <w:rPr/>
        <w:t>zMg87PA4v4ueWtnBcAxGJThlEK7DslNCY7yChSlKBA3CVWgpBmN53arwvd37PpY3nW3fvsLovQt3t7</w:t>
      </w:r>
    </w:p>
    <w:p>
      <w:pPr>
        <w:pStyle w:val="PreformattedText"/>
        <w:bidi w:val="0"/>
        <w:spacing w:before="0" w:after="0"/>
        <w:jc w:val="left"/>
        <w:rPr/>
      </w:pPr>
      <w:r>
        <w:rPr/>
        <w:t>3OS9XjuBq+//AAKWSht7PAmn1o6eOe6D4+FPIguZgkZMxmYBi0COD4azzmIw2FaUkkqz27vzCIAJGb</w:t>
      </w:r>
    </w:p>
    <w:p>
      <w:pPr>
        <w:pStyle w:val="PreformattedText"/>
        <w:bidi w:val="0"/>
        <w:spacing w:before="0" w:after="0"/>
        <w:jc w:val="left"/>
        <w:rPr/>
      </w:pPr>
      <w:r>
        <w:rPr/>
        <w:t>QazbU0Wn+IHFXHRw7CcE4pxTi0hsYdOHIIUqQmSMziRKJzLbCUlAzREVGDvvN3Op9RaIPhu7rifSc8</w:t>
      </w:r>
    </w:p>
    <w:p>
      <w:pPr>
        <w:pStyle w:val="PreformattedText"/>
        <w:bidi w:val="0"/>
        <w:spacing w:before="0" w:after="0"/>
        <w:jc w:val="left"/>
        <w:rPr/>
      </w:pPr>
      <w:r>
        <w:rPr/>
        <w:t>t6TuBqPuFoma3VdQGoaCgsFx7TaesmoGi1LRS6ihvDQvcakxVFJJTGq+HlWeIDPtfDgaV2ZdxigYkN</w:t>
      </w:r>
    </w:p>
    <w:p>
      <w:pPr>
        <w:pStyle w:val="PreformattedText"/>
        <w:bidi w:val="0"/>
        <w:spacing w:before="0" w:after="0"/>
        <w:jc w:val="left"/>
        <w:rPr/>
      </w:pPr>
      <w:r>
        <w:rPr/>
        <w:t>htswJUrPIVl/xKe9vIgirjBI/iIcQh3jDGC4JhQAezU/8AzWJlShkQWYUgOk2dSspSEyMoMUSNQaX1</w:t>
      </w:r>
    </w:p>
    <w:p>
      <w:pPr>
        <w:pStyle w:val="PreformattedText"/>
        <w:bidi w:val="0"/>
        <w:spacing w:before="0" w:after="0"/>
        <w:jc w:val="left"/>
        <w:rPr/>
      </w:pPr>
      <w:r>
        <w:rPr/>
        <w:t>/SUPbfS+vtbWq6SawkMeprqmkrNYUt9YtKb5R2yoprYKqColntlNUxSlFTM5lRBTxt5kOdwjrDqMa4</w:t>
      </w:r>
    </w:p>
    <w:p>
      <w:pPr>
        <w:pStyle w:val="PreformattedText"/>
        <w:bidi w:val="0"/>
        <w:spacing w:before="0" w:after="0"/>
        <w:jc w:val="left"/>
        <w:rPr/>
      </w:pPr>
      <w:r>
        <w:rPr/>
        <w:t>y0ppDCSUJWsrzBZyyDYgpJSQNudrx8fwrjGKwSH8Qh5bzqUrW00GwkpOc2lQKVQoSTJCdBMDZHcbpa</w:t>
      </w:r>
    </w:p>
    <w:p>
      <w:pPr>
        <w:pStyle w:val="PreformattedText"/>
        <w:bidi w:val="0"/>
        <w:spacing w:before="0" w:after="0"/>
        <w:jc w:val="left"/>
        <w:rPr/>
      </w:pPr>
      <w:r>
        <w:rPr/>
        <w:t>6OyUdutNSBU+VBZ5IZqaZ6KnmoKV0qAsyRfvadjBUEPuAkynlu3mQ767DM5lpUtMJB7vUiJ+4/ak4h</w:t>
      </w:r>
    </w:p>
    <w:p>
      <w:pPr>
        <w:pStyle w:val="PreformattedText"/>
        <w:bidi w:val="0"/>
        <w:spacing w:before="0" w:after="0"/>
        <w:jc w:val="left"/>
        <w:rPr/>
      </w:pPr>
      <w:r>
        <w:rPr/>
        <w:t>icqSGT3yL9Bcj/AHTY7SaFre4OunEElHHPXvcr5K1MtK9VcdH2GgmFJUyVbJM0tE931TBTtBAYoYnu</w:t>
      </w:r>
    </w:p>
    <w:p>
      <w:pPr>
        <w:pStyle w:val="PreformattedText"/>
        <w:bidi w:val="0"/>
        <w:spacing w:before="0" w:after="0"/>
        <w:jc w:val="left"/>
        <w:rPr/>
      </w:pPr>
      <w:r>
        <w:rPr/>
        <w:t>NPMziUokXo/w1w9zEZ1N3QEFURvZMybiSrYiYgnavMPiniTeGZ7JxMuurQARBygHPPiAnLMH5jA3qV</w:t>
      </w:r>
    </w:p>
    <w:p>
      <w:pPr>
        <w:pStyle w:val="PreformattedText"/>
        <w:bidi w:val="0"/>
        <w:spacing w:before="0" w:after="0"/>
        <w:jc w:val="left"/>
        <w:rPr/>
      </w:pPr>
      <w:r>
        <w:rPr/>
        <w:t>Nu8PlVSRI3kkGJ1blgfukZJAXk5HP59ar/AKNiVKnLY9B+vv7488Vw6UASSR78eVFXSFlqrBJ8N5AI</w:t>
      </w:r>
    </w:p>
    <w:p>
      <w:pPr>
        <w:pStyle w:val="PreformattedText"/>
        <w:bidi w:val="0"/>
        <w:spacing w:before="0" w:after="0"/>
        <w:jc w:val="left"/>
        <w:rPr/>
      </w:pPr>
      <w:r>
        <w:rPr/>
        <w:t>RiMsM5wUJHI4OQf49aLh4VhElK094n1qixbqcQ4VjQ/pb3y3o/aW+Na7owpUAYKNxTIJ4Pt789WTnE</w:t>
      </w:r>
    </w:p>
    <w:p>
      <w:pPr>
        <w:pStyle w:val="PreformattedText"/>
        <w:bidi w:val="0"/>
        <w:spacing w:before="0" w:after="0"/>
        <w:jc w:val="left"/>
        <w:rPr/>
      </w:pPr>
      <w:r>
        <w:rPr/>
        <w:t>EtJANhPP8A178arV4UrIym6fOijqq2Sy2rEkaZIcnaoBAbAPoOs7xXiSVgpSQZ8T4b1d8Kwa0LStQP</w:t>
      </w:r>
    </w:p>
    <w:p>
      <w:pPr>
        <w:pStyle w:val="PreformattedText"/>
        <w:bidi w:val="0"/>
        <w:spacing w:before="0" w:after="0"/>
        <w:jc w:val="left"/>
        <w:rPr/>
      </w:pPr>
      <w:r>
        <w:rPr/>
        <w:t>c0n9Pet6OHh6pWpbO6HJC1MxX8mCj19+Sel4OucM51WaF4wkjHTEEBP2ou6gkYXiJMnkpx6jG4epP9</w:t>
      </w:r>
    </w:p>
    <w:p>
      <w:pPr>
        <w:pStyle w:val="PreformattedText"/>
        <w:bidi w:val="0"/>
        <w:spacing w:before="0" w:after="0"/>
        <w:jc w:val="left"/>
        <w:rPr/>
      </w:pPr>
      <w:r>
        <w:rPr/>
        <w:t>/r1LiR/UR0IP1oFkfNNxS84/dRj/oH9Rj8ukV8pqVG9rUzY/lvEhBC5KYP5ucjGPpnqTBf86/Afao8</w:t>
      </w:r>
    </w:p>
    <w:p>
      <w:pPr>
        <w:pStyle w:val="PreformattedText"/>
        <w:bidi w:val="0"/>
        <w:spacing w:before="0" w:after="0"/>
        <w:jc w:val="left"/>
        <w:rPr/>
      </w:pPr>
      <w:r>
        <w:rPr/>
        <w:t>Uf6aAdifuf3/AGojqWKx4OQVXPqfYen49WJi43vVYomISqZ1HLasukn8liJSF5G3JHOeOf4jpjiJEp</w:t>
      </w:r>
    </w:p>
    <w:p>
      <w:pPr>
        <w:pStyle w:val="PreformattedText"/>
        <w:bidi w:val="0"/>
        <w:spacing w:before="0" w:after="0"/>
        <w:jc w:val="left"/>
        <w:rPr/>
      </w:pPr>
      <w:r>
        <w:rPr/>
        <w:t>GlSsrABRN5kfmsG4zRTVEfzAEMCB9eRxz7cdQSUGOdTUuzyfuYs59vy9PbP69KjU+FcbUz+4lE9dbm</w:t>
      </w:r>
    </w:p>
    <w:p>
      <w:pPr>
        <w:pStyle w:val="PreformattedText"/>
        <w:bidi w:val="0"/>
        <w:spacing w:before="0" w:after="0"/>
        <w:jc w:val="left"/>
        <w:rPr/>
      </w:pPr>
      <w:r>
        <w:rPr/>
        <w:t>gT1fYMYJ98EnHVItIU8idJFXDKyhDpHIjzifPnQetPbuRlfzRkOCxyp9GLcZP59TrWEhKU2AkekfvT</w:t>
      </w:r>
    </w:p>
    <w:p>
      <w:pPr>
        <w:pStyle w:val="PreformattedText"/>
        <w:bidi w:val="0"/>
        <w:spacing w:before="0" w:after="0"/>
        <w:jc w:val="left"/>
        <w:rPr/>
      </w:pPr>
      <w:r>
        <w:rPr/>
        <w:t>WgFlSlajy603NUdr6SGM1KxIHAJJ245I/+P756Yysh1IO5/Wp3CezOxHs0Mf8Ah5IGdAgwpI9MjC/9</w:t>
      </w:r>
    </w:p>
    <w:p>
      <w:pPr>
        <w:pStyle w:val="PreformattedText"/>
        <w:bidi w:val="0"/>
        <w:spacing w:before="0" w:after="0"/>
        <w:jc w:val="left"/>
        <w:rPr/>
      </w:pPr>
      <w:r>
        <w:rPr/>
        <w:t>+tLhmkmJ1iff6VSYhwpSYMnT2Ky7dTLTzKqjaRn0GPwyfx/H+wSpDfylMk6fpQQecEyqZ51Z1NRVFR</w:t>
      </w:r>
    </w:p>
    <w:p>
      <w:pPr>
        <w:pStyle w:val="PreformattedText"/>
        <w:bidi w:val="0"/>
        <w:spacing w:before="0" w:after="0"/>
        <w:jc w:val="left"/>
        <w:rPr/>
      </w:pPr>
      <w:r>
        <w:rPr/>
        <w:t>AxUkkA4JByP4H8R1ErCpUASPKpkYiJkAW9fKlPs5BUw6lVZpJHXyyArE4Hzenr1XcSwzbIQpKYMax4</w:t>
      </w:r>
    </w:p>
    <w:p>
      <w:pPr>
        <w:pStyle w:val="PreformattedText"/>
        <w:bidi w:val="0"/>
        <w:spacing w:before="0" w:after="0"/>
        <w:jc w:val="left"/>
        <w:rPr/>
      </w:pPr>
      <w:r>
        <w:rPr/>
        <w:t>etGMPFYIEgezpU8oCBDFyeV4xkg/w6rl6JAuKlAOZVDDu582lLmBzup5FHp6mJvw/LoHEibDejMMYU</w:t>
      </w:r>
    </w:p>
    <w:p>
      <w:pPr>
        <w:pStyle w:val="PreformattedText"/>
        <w:bidi w:val="0"/>
        <w:spacing w:before="0" w:after="0"/>
        <w:jc w:val="left"/>
        <w:rPr/>
      </w:pPr>
      <w:r>
        <w:rPr/>
        <w:t>okxatd2krG9RVOzpkkqQcDBBBx+Xr1qm0FSQNoE+lVq1AExrWP3B0UZYTKIxnOSQOfTPOPw/r08sg5</w:t>
      </w:r>
    </w:p>
    <w:p>
      <w:pPr>
        <w:pStyle w:val="PreformattedText"/>
        <w:bidi w:val="0"/>
        <w:spacing w:before="0" w:after="0"/>
        <w:jc w:val="left"/>
        <w:rPr/>
      </w:pPr>
      <w:r>
        <w:rPr/>
        <w:t>b6aU0LixEmmFo6hS1yujhlPmc+x+mfw9/wCPr69F4dltRIWjMqmLcUBKYArRr/iBO4XaB9I+E7tDc9</w:t>
      </w:r>
    </w:p>
    <w:p>
      <w:pPr>
        <w:pStyle w:val="PreformattedText"/>
        <w:bidi w:val="0"/>
        <w:spacing w:before="0" w:after="0"/>
        <w:jc w:val="left"/>
        <w:rPr/>
      </w:pPr>
      <w:r>
        <w:rPr/>
        <w:t>QQy9/Lt3J1l3J0Doyggt9dd07SR6OuOkte6hvby18U9httx1VR6Wo7EEimlvVbpO8w00ZW1VMsVH8U</w:t>
      </w:r>
    </w:p>
    <w:p>
      <w:pPr>
        <w:pStyle w:val="PreformattedText"/>
        <w:bidi w:val="0"/>
        <w:spacing w:before="0" w:after="0"/>
        <w:jc w:val="left"/>
        <w:rPr/>
      </w:pPr>
      <w:r>
        <w:rPr/>
        <w:t>4dsYJpxpv+qwvOQkE/0yMiieUKKOW52q14A+RjVNLcCU4hJSCTHfBzJjmYCrVz86UvtPS3CmapuZgr</w:t>
      </w:r>
    </w:p>
    <w:p>
      <w:pPr>
        <w:pStyle w:val="PreformattedText"/>
        <w:bidi w:val="0"/>
        <w:spacing w:before="0" w:after="0"/>
        <w:jc w:val="left"/>
        <w:rPr/>
      </w:pPr>
      <w:r>
        <w:rPr/>
        <w:t>7FBLb6C31BASokPlpHTyRoJhNTTU8kxYhQ4jkZjG7nYfO3Gg6ggRCtR5xEcxO8DxOu6Ye7JwFY70gi</w:t>
      </w:r>
    </w:p>
    <w:p>
      <w:pPr>
        <w:pStyle w:val="PreformattedText"/>
        <w:bidi w:val="0"/>
        <w:spacing w:before="0" w:after="0"/>
        <w:jc w:val="left"/>
        <w:rPr/>
      </w:pPr>
      <w:r>
        <w:rPr/>
        <w:t>+o8tjH6xU6O3PiPodM6lo7vC8lwLSS0lztD+Z8FG9VJQ/D0dvt1HHupl+H8t4oo0AYsJXiDSjdQ4zh</w:t>
      </w:r>
    </w:p>
    <w:p>
      <w:pPr>
        <w:pStyle w:val="PreformattedText"/>
        <w:bidi w:val="0"/>
        <w:spacing w:before="0" w:after="0"/>
        <w:jc w:val="left"/>
        <w:rPr/>
      </w:pPr>
      <w:r>
        <w:rPr/>
        <w:t>vbpiIgzOh3m/K9vCtPguMdg5nTfNaLEDSDHSPU6GkHxEW666i1Pq/uHXLZ56q6zUVE72epraWlt9Np</w:t>
      </w:r>
    </w:p>
    <w:p>
      <w:pPr>
        <w:pStyle w:val="PreformattedText"/>
        <w:bidi w:val="0"/>
        <w:spacing w:before="0" w:after="0"/>
        <w:jc w:val="left"/>
        <w:rPr/>
      </w:pPr>
      <w:r>
        <w:rPr/>
        <w:t>yn+Bt4iilt07Tgw01IsbiaF6hBvkkxGoZcLgW04VpCD3hJCdCJMkmwF1EwJkam5vI9j8V/OuYgkASA</w:t>
      </w:r>
    </w:p>
    <w:p>
      <w:pPr>
        <w:pStyle w:val="PreformattedText"/>
        <w:bidi w:val="0"/>
        <w:spacing w:before="0" w:after="0"/>
        <w:jc w:val="left"/>
        <w:rPr/>
      </w:pPr>
      <w:r>
        <w:rPr/>
        <w:t>SLbGEgTsmJVeTNhtFztRZwLjJqC0NcaC92yoN0qYaK40MElxgeolZ44qGvq40qnmecKFWSNWw8jP5Y</w:t>
      </w:r>
    </w:p>
    <w:p>
      <w:pPr>
        <w:pStyle w:val="PreformattedText"/>
        <w:bidi w:val="0"/>
        <w:spacing w:before="0" w:after="0"/>
        <w:jc w:val="left"/>
        <w:rPr/>
      </w:pPr>
      <w:r>
        <w:rPr/>
        <w:t>ySVMOOgtqCHEAH5jlI00PvnVpwv4hawDrbzYeYeKwczQCkm5mUmOc2UJNjM1tj0nfdQV9k01X1nZ6f</w:t>
      </w:r>
    </w:p>
    <w:p>
      <w:pPr>
        <w:pStyle w:val="PreformattedText"/>
        <w:bidi w:val="0"/>
        <w:spacing w:before="0" w:after="0"/>
        <w:jc w:val="left"/>
        <w:rPr/>
      </w:pPr>
      <w:r>
        <w:rPr/>
        <w:t>zTS190oq6ro9K2hL9BTx09RFU07XS7gK8zUjNRrN8OZZhLEgDsIjUnBJC8yE4fswTCu0SrNpOmbQiA</w:t>
      </w:r>
    </w:p>
    <w:p>
      <w:pPr>
        <w:pStyle w:val="PreformattedText"/>
        <w:bidi w:val="0"/>
        <w:spacing w:before="0" w:after="0"/>
        <w:jc w:val="left"/>
        <w:rPr/>
      </w:pPr>
      <w:r>
        <w:rPr/>
        <w:t>YAJmCTMej/8A+RVusZVPcQeKkJlAZUgC6hAzLTfKoFYMkJiRpJ7noXvlbFeKm32mGtpLdBPHU1VRUX</w:t>
      </w:r>
    </w:p>
    <w:p>
      <w:pPr>
        <w:pStyle w:val="PreformattedText"/>
        <w:bidi w:val="0"/>
        <w:spacing w:before="0" w:after="0"/>
        <w:jc w:val="left"/>
        <w:rPr/>
      </w:pPr>
      <w:r>
        <w:rPr/>
        <w:t>BrUKWSKWa2LTUFBFS2irhjL7IkBR0aUwSGZCnQmPKnciF4hCkGe62TECwBJCdP8UgDQ9Kqm+OqIUcJ</w:t>
      </w:r>
    </w:p>
    <w:p>
      <w:pPr>
        <w:pStyle w:val="PreformattedText"/>
        <w:bidi w:val="0"/>
        <w:spacing w:before="0" w:after="0"/>
        <w:jc w:val="left"/>
        <w:rPr/>
      </w:pPr>
      <w:r>
        <w:rPr/>
        <w:t>w9eHCgCXXyFOFSrrUEpJgkWKlKWoknkDT61T2709rXtnDqu/U90P7AuNddtkdypKWajr7RVObReaf4</w:t>
      </w:r>
    </w:p>
    <w:p>
      <w:pPr>
        <w:pStyle w:val="PreformattedText"/>
        <w:bidi w:val="0"/>
        <w:spacing w:before="0" w:after="0"/>
        <w:jc w:val="left"/>
        <w:rPr/>
      </w:pPr>
      <w:r>
        <w:rPr/>
        <w:t>YyE089UtNMiFYamWmrHpJnhMjbI8IXGEOJQnuEZRFrEd46ajSb7a1n+LPNYpxlwrPaJ7xBFwQe6NdC</w:t>
      </w:r>
    </w:p>
    <w:p>
      <w:pPr>
        <w:pStyle w:val="PreformattedText"/>
        <w:bidi w:val="0"/>
        <w:spacing w:before="0" w:after="0"/>
        <w:jc w:val="left"/>
        <w:rPr/>
      </w:pPr>
      <w:r>
        <w:rPr/>
        <w:t>L7TJkRQl0x35e91tHaLjRUNNNXXO8RW4OEpIS1AYxU0r0dXUA01IJKCrkQfK0tLJDJLNJCkDxkt4BR</w:t>
      </w:r>
    </w:p>
    <w:p>
      <w:pPr>
        <w:pStyle w:val="PreformattedText"/>
        <w:bidi w:val="0"/>
        <w:spacing w:before="0" w:after="0"/>
        <w:jc w:val="left"/>
        <w:rPr/>
      </w:pPr>
      <w:r>
        <w:rPr/>
        <w:t>WwhtwqEmRMi5sSQBqAPKqpfFBleLyAFkJ7wSM3dBkAEki5VaTe5JJtt28AWjKKLQepe7NyhWW5dw5o</w:t>
      </w:r>
    </w:p>
    <w:p>
      <w:pPr>
        <w:pStyle w:val="PreformattedText"/>
        <w:bidi w:val="0"/>
        <w:spacing w:before="0" w:after="0"/>
        <w:jc w:val="left"/>
        <w:rPr/>
      </w:pPr>
      <w:r>
        <w:rPr/>
        <w:t>LPYZpjdBVR6Os1VLdKh5ormxUPV6gq1XdAkcZh01T4DZMkntPwlw5vCcLLp7y8Uqxv8AIkkgwSTBUo</w:t>
      </w:r>
    </w:p>
    <w:p>
      <w:pPr>
        <w:pStyle w:val="PreformattedText"/>
        <w:bidi w:val="0"/>
        <w:spacing w:before="0" w:after="0"/>
        <w:jc w:val="left"/>
        <w:rPr/>
      </w:pPr>
      <w:r>
        <w:rPr/>
        <w:t>5TYQLb14z8U8RXi+JKaHdRhpBTIssxIgREADWTJM2AFTkmjolilBiTnOBtAHHPt+GetShLaTdM1mip</w:t>
      </w:r>
    </w:p>
    <w:p>
      <w:pPr>
        <w:pStyle w:val="PreformattedText"/>
        <w:bidi w:val="0"/>
        <w:spacing w:before="0" w:after="0"/>
        <w:jc w:val="left"/>
        <w:rPr/>
      </w:pPr>
      <w:r>
        <w:rPr/>
        <w:t>R/upCsmnaG73M5hBUSZwFyPUjnHGPx98Z6qcQ4gOQU6H6Ua0lUaXNSJsOjLXQFJWpkUDkkjBHBOQf0</w:t>
      </w:r>
    </w:p>
    <w:p>
      <w:pPr>
        <w:pStyle w:val="PreformattedText"/>
        <w:bidi w:val="0"/>
        <w:spacing w:before="0" w:after="0"/>
        <w:jc w:val="left"/>
        <w:rPr/>
      </w:pPr>
      <w:r>
        <w:rPr/>
        <w:t>/79Avhty0TUrayggiAPfvakXXc9vp6WWKnjRWZHGTtJUjAz+hH9Px6psZh0iYESLe+tXOCxEnWROnv</w:t>
      </w:r>
    </w:p>
    <w:p>
      <w:pPr>
        <w:pStyle w:val="PreformattedText"/>
        <w:bidi w:val="0"/>
        <w:spacing w:before="0" w:after="0"/>
        <w:jc w:val="left"/>
        <w:rPr/>
      </w:pPr>
      <w:r>
        <w:rPr/>
        <w:t>npRO8PkBq7aiAkK9RUFj77QQTjB9eiuFq7PDORrmIHjzNVnF4XjCYiUpJ9KPGrNNU607XSMFJqQwuS</w:t>
      </w:r>
    </w:p>
    <w:p>
      <w:pPr>
        <w:pStyle w:val="PreformattedText"/>
        <w:bidi w:val="0"/>
        <w:spacing w:before="0" w:after="0"/>
        <w:jc w:val="left"/>
        <w:rPr/>
      </w:pPr>
      <w:r>
        <w:rPr/>
        <w:t>uSHRpVjdWGeTlgc/h1I8pYcbUTKZAM9TrptQbQTChEKAJHlf31pHb7kQ//ANY+n9MdTKnKY1rkWzDk</w:t>
      </w:r>
    </w:p>
    <w:p>
      <w:pPr>
        <w:pStyle w:val="PreformattedText"/>
        <w:bidi w:val="0"/>
        <w:spacing w:before="0" w:after="0"/>
        <w:jc w:val="left"/>
        <w:rPr/>
      </w:pPr>
      <w:r>
        <w:rPr/>
        <w:t>aY1RKIrqp4+aRR6nOQT+PHp/PqfB3fdIEyB9qEx5KWkkayPv7npRGo5WOz5cluPrwCef4Do102J28e</w:t>
      </w:r>
    </w:p>
    <w:p>
      <w:pPr>
        <w:pStyle w:val="PreformattedText"/>
        <w:bidi w:val="0"/>
        <w:spacing w:before="0" w:after="0"/>
        <w:jc w:val="left"/>
        <w:rPr/>
      </w:pPr>
      <w:r>
        <w:rPr/>
        <w:t>dApUZUUiCRteNKb+tKmsttBU1tNud4o97IDj5Aclsg8YGT7+nTMO4VrCCISSBPLb3yoLEuKZUjKb+/</w:t>
      </w:r>
    </w:p>
    <w:p>
      <w:pPr>
        <w:pStyle w:val="PreformattedText"/>
        <w:bidi w:val="0"/>
        <w:spacing w:before="0" w:after="0"/>
        <w:jc w:val="left"/>
        <w:rPr/>
      </w:pPr>
      <w:r>
        <w:rPr/>
        <w:t>KmDpvWv7Rqo0qx858sRnJOSX/H19P5dE4nDKb2sCb+VH4bEB0CYJo6TziSCFgQAfT09MH6/3z0E2CT</w:t>
      </w:r>
    </w:p>
    <w:p>
      <w:pPr>
        <w:pStyle w:val="PreformattedText"/>
        <w:bidi w:val="0"/>
        <w:spacing w:before="0" w:after="0"/>
        <w:jc w:val="left"/>
        <w:rPr/>
      </w:pPr>
      <w:r>
        <w:rPr/>
        <w:t>ptRaiCTF6TtX1UNHAk05ARWjBJ/wDd/Lqhec7NxBNgSI8TNXGHbKw4Ei/7R+aR6PUNqNOHE0YAXk5B</w:t>
      </w:r>
    </w:p>
    <w:p>
      <w:pPr>
        <w:pStyle w:val="PreformattedText"/>
        <w:bidi w:val="0"/>
        <w:spacing w:before="0" w:after="0"/>
        <w:jc w:val="left"/>
        <w:rPr/>
      </w:pPr>
      <w:r>
        <w:rPr/>
        <w:t>I4JPp7+vXLeQUjTxtHlXDDLCoEwIj97/AK0L9ca6tccLU6SKzsSF2njGff8AX+nSYdwOPIAVoZ+9Tv</w:t>
      </w:r>
    </w:p>
    <w:p>
      <w:pPr>
        <w:pStyle w:val="PreformattedText"/>
        <w:bidi w:val="0"/>
        <w:spacing w:before="0" w:after="0"/>
        <w:jc w:val="left"/>
        <w:rPr/>
      </w:pPr>
      <w:r>
        <w:rPr/>
        <w:t>tltlRJJJ8POgyb3BOGcA5fd6+uT1q2XEpAvyrPvNqc02PvwpMjusQqAQMgEZ+v0wc+h/26l/mGwqSq</w:t>
      </w:r>
    </w:p>
    <w:p>
      <w:pPr>
        <w:pStyle w:val="PreformattedText"/>
        <w:bidi w:val="0"/>
        <w:spacing w:before="0" w:after="0"/>
        <w:jc w:val="left"/>
        <w:rPr/>
      </w:pPr>
      <w:r>
        <w:rPr/>
        <w:t>SOdRpwwgTMkdLGsm532nEXzDIx6/QY9v79T0/wDmkDU29z51H/LLnW1LHaq6UtVqdViIJ2c4GcYf65</w:t>
      </w:r>
    </w:p>
    <w:p>
      <w:pPr>
        <w:pStyle w:val="PreformattedText"/>
        <w:bidi w:val="0"/>
        <w:spacing w:before="0" w:after="0"/>
        <w:jc w:val="left"/>
        <w:rPr/>
      </w:pPr>
      <w:r>
        <w:rPr/>
        <w:t>6C4piG3UISgiT+lGYZpaSokacvfvrU4oeIIueQmPTgcDI/h/XqoUZQkjSiE/Mq1C/uywXSd0b/ANNO</w:t>
      </w:r>
    </w:p>
    <w:p>
      <w:pPr>
        <w:pStyle w:val="PreformattedText"/>
        <w:bidi w:val="0"/>
        <w:spacing w:before="0" w:after="0"/>
        <w:jc w:val="left"/>
        <w:rPr/>
      </w:pPr>
      <w:r>
        <w:rPr/>
        <w:t>Tk/XaR/v0FiCEwToKLYBJUkan96hFoqvgWXAQ42x8hecgHkfpj+PWpTiG8gg3gfaqsoMm25/NLOrrl</w:t>
      </w:r>
    </w:p>
    <w:p>
      <w:pPr>
        <w:pStyle w:val="PreformattedText"/>
        <w:bidi w:val="0"/>
        <w:spacing w:before="0" w:after="0"/>
        <w:jc w:val="left"/>
        <w:rPr/>
      </w:pPr>
      <w:r>
        <w:rPr/>
        <w:t>T/AA7CRHIPC5XksRhVB/8AVn+Pp1yMW0FAFQrlNki4rSl9p19pl2x+zn0HLHVUdu1l4mdcWWuquy/Y</w:t>
      </w:r>
    </w:p>
    <w:p>
      <w:pPr>
        <w:pStyle w:val="PreformattedText"/>
        <w:bidi w:val="0"/>
        <w:spacing w:before="0" w:after="0"/>
        <w:jc w:val="left"/>
        <w:rPr/>
      </w:pPr>
      <w:r>
        <w:rPr/>
        <w:t>q5Lc41q2WcW8dxe7n7MqKeq0j2hoK1mMiiopLtqWopjaLAU/+5XmymtOl1RSwjtFbG0E236WKjBgEa</w:t>
      </w:r>
    </w:p>
    <w:p>
      <w:pPr>
        <w:pStyle w:val="PreformattedText"/>
        <w:bidi w:val="0"/>
        <w:spacing w:before="0" w:after="0"/>
        <w:jc w:val="left"/>
        <w:rPr/>
      </w:pPr>
      <w:r>
        <w:rPr/>
        <w:t>kgGN1SGkZnFRbTUnUfWLab6AEjz9e9Pfnuz3z7w638Sfd/V9x153i1bqGn1fqXVFZHSW1ampslJBTW</w:t>
      </w:r>
    </w:p>
    <w:p>
      <w:pPr>
        <w:pStyle w:val="PreformattedText"/>
        <w:bidi w:val="0"/>
        <w:spacing w:before="0" w:after="0"/>
        <w:jc w:val="left"/>
        <w:rPr/>
      </w:pPr>
      <w:r>
        <w:rPr/>
        <w:t>SzWe026AU2ndK26xWyhtlotVIkVDa7ZQU9FSwrFH81gMAhbGIQ6e0W+kpWf8gREbwALJ2HUyTVqxa+</w:t>
      </w:r>
    </w:p>
    <w:p>
      <w:pPr>
        <w:pStyle w:val="PreformattedText"/>
        <w:bidi w:val="0"/>
        <w:spacing w:before="0" w:after="0"/>
        <w:jc w:val="left"/>
        <w:rPr/>
      </w:pPr>
      <w:r>
        <w:rPr/>
        <w:t>2ZW2cgbUkpn+1QUCDYg6wT+lq2OdxtJ37Sl7o4HllW1ar05b9d9vb7BBVQWu+6KvfwU1I1FdfIQR3q</w:t>
      </w:r>
    </w:p>
    <w:p>
      <w:pPr>
        <w:pStyle w:val="PreformattedText"/>
        <w:bidi w:val="0"/>
        <w:spacing w:before="0" w:after="0"/>
        <w:jc w:val="left"/>
        <w:rPr/>
      </w:pPr>
      <w:r>
        <w:rPr/>
        <w:t>m+Lkpa6NcNFWRSv5axSxY8j4hgXeGPjP3sM6MyDIMp000kGQRJ56EGvUcDi2+J4YlJ/rN2WLiFX0vI</w:t>
      </w:r>
    </w:p>
    <w:p>
      <w:pPr>
        <w:pStyle w:val="PreformattedText"/>
        <w:bidi w:val="0"/>
        <w:spacing w:before="0" w:after="0"/>
        <w:jc w:val="left"/>
        <w:rPr/>
      </w:pPr>
      <w:r>
        <w:rPr/>
        <w:t>ChBBsBPSaogv8ANTy6ddKNNOCy3KGmQW+RqSqlCV0c9RVzNBKY47pBSLHFEtONkm2mTl/OmYBzKVEE</w:t>
      </w:r>
    </w:p>
    <w:p>
      <w:pPr>
        <w:pStyle w:val="PreformattedText"/>
        <w:bidi w:val="0"/>
        <w:spacing w:before="0" w:after="0"/>
        <w:jc w:val="left"/>
        <w:rPr/>
      </w:pPr>
      <w:r>
        <w:rPr/>
        <w:t>SOYn18xVg0VABV0KIBIgW6b6cwecTU4u3WpqvW0T6b/aCVii72/T1DWX+nE9PTXVI6SSy2m8yTJtr5</w:t>
      </w:r>
    </w:p>
    <w:p>
      <w:pPr>
        <w:pStyle w:val="PreformattedText"/>
        <w:bidi w:val="0"/>
        <w:spacing w:before="0" w:after="0"/>
        <w:jc w:val="left"/>
        <w:rPr/>
      </w:pPr>
      <w:r>
        <w:rPr/>
        <w:t>5La9WGkgKKkVFLEJqdoMJy8IQgYhsBIRaQNEk6k3GabBRg6DapcPjczn8o+SsLi0G5E2ABzQT/AG5r</w:t>
      </w:r>
    </w:p>
    <w:p>
      <w:pPr>
        <w:pStyle w:val="PreformattedText"/>
        <w:bidi w:val="0"/>
        <w:spacing w:before="0" w:after="0"/>
        <w:jc w:val="left"/>
        <w:rPr/>
      </w:pPr>
      <w:r>
        <w:rPr/>
        <w:t>yY1mjtauydrtN/ju1LOaWrvVXPLpusgNI/x13tssL3CqentYMTefA1TJR0Ua0ojipmkBC/uxmsS66i</w:t>
      </w:r>
    </w:p>
    <w:p>
      <w:pPr>
        <w:pStyle w:val="PreformattedText"/>
        <w:bidi w:val="0"/>
        <w:spacing w:before="0" w:after="0"/>
        <w:jc w:val="left"/>
        <w:rPr/>
      </w:pPr>
      <w:r>
        <w:rPr/>
        <w:t>Q6gQk94TJKTmgwDoMve3EiQJFbbAMYYrSthZSVjuE2GdIQSNBrNlREggKJTJmFoTtFcL7aWnumtbxU</w:t>
      </w:r>
    </w:p>
    <w:p>
      <w:pPr>
        <w:pStyle w:val="PreformattedText"/>
        <w:bidi w:val="0"/>
        <w:spacing w:before="0" w:after="0"/>
        <w:jc w:val="left"/>
        <w:rPr/>
      </w:pPr>
      <w:r>
        <w:rPr/>
        <w:t>rFdpqqoaprKynlgr0mSN6VzRUirCir5CtHP8Ttlc72kmHFC7jFdutDbALV+9ECNBMkgEWGwFvPYt8O</w:t>
      </w:r>
    </w:p>
    <w:p>
      <w:pPr>
        <w:pStyle w:val="PreformattedText"/>
        <w:bidi w:val="0"/>
        <w:spacing w:before="0" w:after="0"/>
        <w:jc w:val="left"/>
        <w:rPr/>
      </w:pPr>
      <w:r>
        <w:rPr/>
        <w:t>Aw7anXyHYSSkG/+QIiMwIjnN9oAllbu2mk7TFFcIay7UjCppWrLrJcZnr6WqpS9dBJBDKPhkpRX1DC</w:t>
      </w:r>
    </w:p>
    <w:p>
      <w:pPr>
        <w:pStyle w:val="PreformattedText"/>
        <w:bidi w:val="0"/>
        <w:spacing w:before="0" w:after="0"/>
        <w:jc w:val="left"/>
        <w:rPr/>
      </w:pPr>
      <w:r>
        <w:rPr/>
        <w:t>Py+dtRulGI4yoZeedcleVyJhJAAItOmqssbfkVK+zg2m/wClKFLCcypOeY0MyAkKKssXAJnamR3z1U</w:t>
      </w:r>
    </w:p>
    <w:p>
      <w:pPr>
        <w:pStyle w:val="PreformattedText"/>
        <w:bidi w:val="0"/>
        <w:spacing w:before="0" w:after="0"/>
        <w:jc w:val="left"/>
        <w:rPr/>
      </w:pPr>
      <w:r>
        <w:rPr/>
        <w:t>/bbtPcdPWWtkjvXcaJ0o7jNFJXUlEst8tVomW34Zkq6lbzPbIogiCGO43mmMMcs4RZthhWScKp8p7i</w:t>
      </w:r>
    </w:p>
    <w:p>
      <w:pPr>
        <w:pStyle w:val="PreformattedText"/>
        <w:bidi w:val="0"/>
        <w:spacing w:before="0" w:after="0"/>
        <w:jc w:val="left"/>
        <w:rPr/>
      </w:pPr>
      <w:r>
        <w:rPr/>
        <w:t>ExBTAmQok2ubA3nLAvYGvNuJvpONThSopWpWayu8RBAEGMokxb5txCiK1kdtLZqK46xopa2eoram+3</w:t>
      </w:r>
    </w:p>
    <w:p>
      <w:pPr>
        <w:pStyle w:val="PreformattedText"/>
        <w:bidi w:val="0"/>
        <w:spacing w:before="0" w:after="0"/>
        <w:jc w:val="left"/>
        <w:rPr/>
      </w:pPr>
      <w:r>
        <w:rPr/>
        <w:t>+ktOnbLqKovsVdWVOra+CmvU1zq7FbqpIaI3Wd3qJhKkVLEyUtLMiusvVrhAzi8c0whPZNuHM6qdEg</w:t>
      </w:r>
    </w:p>
    <w:p>
      <w:pPr>
        <w:pStyle w:val="PreformattedText"/>
        <w:bidi w:val="0"/>
        <w:spacing w:before="0" w:after="0"/>
        <w:jc w:val="left"/>
        <w:rPr/>
      </w:pPr>
      <w:r>
        <w:rPr/>
        <w:t>QqFfMlJChIBJk84qkxH8xhMC666oreCezaTuXFqARaIWQb6Am9gNOqvtpbh210pp7t4iTqujLXT6dl</w:t>
      </w:r>
    </w:p>
    <w:p>
      <w:pPr>
        <w:pStyle w:val="PreformattedText"/>
        <w:bidi w:val="0"/>
        <w:spacing w:before="0" w:after="0"/>
        <w:jc w:val="left"/>
        <w:rPr/>
      </w:pPr>
      <w:r>
        <w:rPr/>
        <w:t>WaoarmNVbwy3GWSrclqoyXGSrkDsWZllBLt6n09OMZwyjhpydj3YvFvrG4navN1YZx5KXrudr3pjWb</w:t>
      </w:r>
    </w:p>
    <w:p>
      <w:pPr>
        <w:pStyle w:val="PreformattedText"/>
        <w:bidi w:val="0"/>
        <w:spacing w:before="0" w:after="0"/>
        <w:jc w:val="left"/>
        <w:rPr/>
      </w:pPr>
      <w:r>
        <w:rPr/>
        <w:t>k2i/OwE6ACiFVXweQ5COA2RnGc8+o/DJHUg4iwJ/qD3zqL+UXIGQgGnj2xuUctwYmNnAbkhcgc85P5</w:t>
      </w:r>
    </w:p>
    <w:p>
      <w:pPr>
        <w:pStyle w:val="PreformattedText"/>
        <w:bidi w:val="0"/>
        <w:spacing w:before="0" w:after="0"/>
        <w:jc w:val="left"/>
        <w:rPr/>
      </w:pPr>
      <w:r>
        <w:rPr/>
        <w:t>nqhxWObU6Tm08vf7zVqzhFBslSZJ8/Kak5XXelhoshGDBPofpj+/z6jTjm5+aR5e/G9IcHMmMp8fxU</w:t>
      </w:r>
    </w:p>
    <w:p>
      <w:pPr>
        <w:pStyle w:val="PreformattedText"/>
        <w:bidi w:val="0"/>
        <w:spacing w:before="0" w:after="0"/>
        <w:jc w:val="left"/>
        <w:rPr/>
      </w:pPr>
      <w:r>
        <w:rPr/>
        <w:t>ZdW3yOrrJIiW2l2AyfxxgfoP59K8+HUgAURhMOW3J1BPX3tUq/DcMUEAXnM1UfXOQF5PXYAEYdfLtD</w:t>
      </w:r>
    </w:p>
    <w:p>
      <w:pPr>
        <w:pStyle w:val="PreformattedText"/>
        <w:bidi w:val="0"/>
        <w:spacing w:before="0" w:after="0"/>
        <w:jc w:val="left"/>
        <w:rPr/>
      </w:pPr>
      <w:r>
        <w:rPr/>
        <w:t>96r+KQMYY2QPtUltXf/wBhrR7HyM/kKiLg/hk9EPzDUf5o+9CNCVK3OVX2oeSf5cX/ALFzjOcZODnq</w:t>
      </w:r>
    </w:p>
    <w:p>
      <w:pPr>
        <w:pStyle w:val="PreformattedText"/>
        <w:bidi w:val="0"/>
        <w:spacing w:before="0" w:after="0"/>
        <w:jc w:val="left"/>
        <w:rPr/>
      </w:pPr>
      <w:r>
        <w:rPr/>
        <w:t>ZXyq8KRGqpPvrQyu1QYbvETyu9efbO4A8D8P6dS4QgYlfWPtQ2PSVsJymT94NEmjrfJjjlI4BB/TB/</w:t>
      </w:r>
    </w:p>
    <w:p>
      <w:pPr>
        <w:pStyle w:val="PreformattedText"/>
        <w:bidi w:val="0"/>
        <w:spacing w:before="0" w:after="0"/>
        <w:jc w:val="left"/>
        <w:rPr/>
      </w:pPr>
      <w:r>
        <w:rPr/>
        <w:t>Hjgjo52CCD0j3+1ANtrSiZukR+vpTU1/qOH9kVkECsZZ4TESq8hW4J+bjGPz6iw7B7VM2BI8PWgMSF</w:t>
      </w:r>
    </w:p>
    <w:p>
      <w:pPr>
        <w:pStyle w:val="PreformattedText"/>
        <w:bidi w:val="0"/>
        <w:spacing w:before="0" w:after="0"/>
        <w:jc w:val="left"/>
        <w:rPr/>
      </w:pPr>
      <w:r>
        <w:rPr/>
        <w:t>OEAbamgJpvzEraMs7f5kQBI9CHU+nuOr3FQWFWuI+1dgkqbcSP7bD7ipaxSk0dPyPur6/Xbz+v8Av1</w:t>
      </w:r>
    </w:p>
    <w:p>
      <w:pPr>
        <w:pStyle w:val="PreformattedText"/>
        <w:bidi w:val="0"/>
        <w:spacing w:before="0" w:after="0"/>
        <w:jc w:val="left"/>
        <w:rPr/>
      </w:pPr>
      <w:r>
        <w:rPr/>
        <w:t>RI0nnV3TH791k1Ho+vqYGKyxRb0I/0sCMcj8SP4fj1kuJyOzAtf8VpeFAFbgIn9I0rXJo3uBqmuevp</w:t>
      </w:r>
    </w:p>
    <w:p>
      <w:pPr>
        <w:pStyle w:val="PreformattedText"/>
        <w:bidi w:val="0"/>
        <w:spacing w:before="0" w:after="0"/>
        <w:jc w:val="left"/>
        <w:rPr/>
      </w:pPr>
      <w:r>
        <w:rPr/>
        <w:t>6ium8pah40Bd+AJXUEHP5fToXCMlbQzrJkfn371ssWpKVjKkCPX7UTKCknuFWkldVs6D0V2J4zgk5P</w:t>
      </w:r>
    </w:p>
    <w:p>
      <w:pPr>
        <w:pStyle w:val="PreformattedText"/>
        <w:bidi w:val="0"/>
        <w:spacing w:before="0" w:after="0"/>
        <w:jc w:val="left"/>
        <w:rPr/>
      </w:pPr>
      <w:r>
        <w:rPr/>
        <w:t>p/v1YYFkpeJUTA0Hh793qrx78shITE2J5/v+5onihs8dJxJHuEeMFxngY9OtElq0hRqizCYprmmtgr</w:t>
      </w:r>
    </w:p>
    <w:p>
      <w:pPr>
        <w:pStyle w:val="PreformattedText"/>
        <w:bidi w:val="0"/>
        <w:spacing w:before="0" w:after="0"/>
        <w:jc w:val="left"/>
        <w:rPr/>
      </w:pPr>
      <w:r>
        <w:rPr/>
        <w:t>NiSI276sM88YGDz79BvykSFER7/Y0QyAVAFM3+lK1x0lDUUUkik58onPOBkZwD9CPy9egVPGDLh9f2</w:t>
      </w:r>
    </w:p>
    <w:p>
      <w:pPr>
        <w:pStyle w:val="PreformattedText"/>
        <w:bidi w:val="0"/>
        <w:spacing w:before="0" w:after="0"/>
        <w:jc w:val="left"/>
        <w:rPr/>
      </w:pPr>
      <w:r>
        <w:rPr/>
        <w:t>o5LLeqUAjwmk/tFaTbtYn5iVEb8E5I+cHkfjz01JUpaTmJHjSqACFAJymL2A5+/wDdbA6f/IiAOcKf</w:t>
      </w:r>
    </w:p>
    <w:p>
      <w:pPr>
        <w:pStyle w:val="PreformattedText"/>
        <w:bidi w:val="0"/>
        <w:spacing w:before="0" w:after="0"/>
        <w:jc w:val="left"/>
        <w:rPr/>
      </w:pPr>
      <w:r>
        <w:rPr/>
        <w:t>cccA85/Xo9fyJ20quHzK97/egv3+1PpPRfbPU+rtd6s0noTR1noZKi86v1zqiwaL0naYVBHmXLUuqb</w:t>
      </w:r>
    </w:p>
    <w:p>
      <w:pPr>
        <w:pStyle w:val="PreformattedText"/>
        <w:bidi w:val="0"/>
        <w:spacing w:before="0" w:after="0"/>
        <w:jc w:val="left"/>
        <w:rPr/>
      </w:pPr>
      <w:r>
        <w:rPr/>
        <w:t>jSUNFlioAknVmzhVJ46BxbTjqCltBWsgwACSTrAi5PIC52ozDLQ25Lisotc6Dx5DmTYc65Z+/n+Ib8</w:t>
      </w:r>
    </w:p>
    <w:p>
      <w:pPr>
        <w:pStyle w:val="PreformattedText"/>
        <w:bidi w:val="0"/>
        <w:spacing w:before="0" w:after="0"/>
        <w:jc w:val="left"/>
        <w:rPr/>
      </w:pPr>
      <w:r>
        <w:rPr/>
        <w:t>A/h48+y9lKTVnjP1ytNUhG7Wzp2/7K2utp5kgWC996NdWKSe+7m+JOdKaa1HTlYQTXRtIitfYbhr7i</w:t>
      </w:r>
    </w:p>
    <w:p>
      <w:pPr>
        <w:pStyle w:val="PreformattedText"/>
        <w:bidi w:val="0"/>
        <w:spacing w:before="0" w:after="0"/>
        <w:jc w:val="left"/>
        <w:rPr/>
      </w:pPr>
      <w:r>
        <w:rPr/>
        <w:t>e+exFpza6bAWtFxIM2iL1WvPoCyR3zJ08d+UzNc83jK/xCf2ifiTp6nSXb7UOmfB5oO7VVcsNg8M9J</w:t>
      </w:r>
    </w:p>
    <w:p>
      <w:pPr>
        <w:pStyle w:val="PreformattedText"/>
        <w:bidi w:val="0"/>
        <w:spacing w:before="0" w:after="0"/>
        <w:jc w:val="left"/>
        <w:rPr/>
      </w:pPr>
      <w:r>
        <w:rPr/>
        <w:t>qC1dyLhap44oRRam8QGq66o1HVU6Q+YH/wCHY9KRSNUFpaZysZU9vg+GSpvMC+tcQCJE3zd0i40i0g</w:t>
      </w:r>
    </w:p>
    <w:p>
      <w:pPr>
        <w:pStyle w:val="PreformattedText"/>
        <w:bidi w:val="0"/>
        <w:spacing w:before="0" w:after="0"/>
        <w:jc w:val="left"/>
        <w:rPr/>
      </w:pPr>
      <w:r>
        <w:rPr/>
        <w:t>jWDAFVi194jupE3m8etjz2Onjo4qqK43O73G73arrbrebxWPXXi93msr71f7xXS72mrbverxUT1Vzq</w:t>
      </w:r>
    </w:p>
    <w:p>
      <w:pPr>
        <w:pStyle w:val="PreformattedText"/>
        <w:bidi w:val="0"/>
        <w:spacing w:before="0" w:after="0"/>
        <w:jc w:val="left"/>
        <w:rPr/>
      </w:pPr>
      <w:r>
        <w:rPr/>
        <w:t>ixkIlnkkfkjcRgdalthLLYbbT2bYEQAfA3iSTzuTvVKtxbqsy1ZlTzFvrEdKQmtNSqhtsxAMeQqsFK</w:t>
      </w:r>
    </w:p>
    <w:p>
      <w:pPr>
        <w:pStyle w:val="PreformattedText"/>
        <w:bidi w:val="0"/>
        <w:spacing w:before="0" w:after="0"/>
        <w:jc w:val="left"/>
        <w:rPr/>
      </w:pPr>
      <w:r>
        <w:rPr/>
        <w:t>spYrlQA33TnHHt00pIzEBRB3A9+FKAkwJSkjmda6cvs17FoDxi+C/Q/ZfuhcDSV2lbrfNB2PXK09Nd</w:t>
      </w:r>
    </w:p>
    <w:p>
      <w:pPr>
        <w:pStyle w:val="PreformattedText"/>
        <w:bidi w:val="0"/>
        <w:spacing w:before="0" w:after="0"/>
        <w:jc w:val="left"/>
        <w:rPr/>
      </w:pPr>
      <w:r>
        <w:rPr/>
        <w:t>dTdvtaaKqEp7DerfHXSLupa7QFw0tBXUTyRw3GjeSMlJFpamDPv4JjGYdzDYhsrQlR1ELBiykkiAog</w:t>
      </w:r>
    </w:p>
    <w:p>
      <w:pPr>
        <w:pStyle w:val="PreformattedText"/>
        <w:bidi w:val="0"/>
        <w:spacing w:before="0" w:after="0"/>
        <w:jc w:val="left"/>
        <w:rPr/>
      </w:pPr>
      <w:r>
        <w:rPr/>
        <w:t>66HQxEC6w2Ldwb6MSyrKuBIB7qh/iQYkSNJkHfeo694/Dxrvwz6/r+zverTlRar3FRT3TSOoqGiqRp</w:t>
      </w:r>
    </w:p>
    <w:p>
      <w:pPr>
        <w:pStyle w:val="PreformattedText"/>
        <w:bidi w:val="0"/>
        <w:spacing w:before="0" w:after="0"/>
        <w:jc w:val="left"/>
        <w:rPr/>
      </w:pPr>
      <w:r>
        <w:rPr/>
        <w:t>LuZpxZXt1Hrvt5fpGiTUNmiqTQpVQtsrrXX1EluukSSR0s1X5hxbhj3C8RkUoltV0KAspO4vooGAoR</w:t>
      </w:r>
    </w:p>
    <w:p>
      <w:pPr>
        <w:pStyle w:val="PreformattedText"/>
        <w:bidi w:val="0"/>
        <w:spacing w:before="0" w:after="0"/>
        <w:jc w:val="left"/>
        <w:rPr/>
      </w:pPr>
      <w:r>
        <w:rPr/>
        <w:t>1mIJ9K4XxBniLBcCf6iO6pN+6ogwbRY3KTPQg3FCfTFu1p21qLZdLM1RPNa6pK17XW1Ap6itSapp6i</w:t>
      </w:r>
    </w:p>
    <w:p>
      <w:pPr>
        <w:pStyle w:val="PreformattedText"/>
        <w:bidi w:val="0"/>
        <w:spacing w:before="0" w:after="0"/>
        <w:jc w:val="left"/>
        <w:rPr/>
      </w:pPr>
      <w:r>
        <w:rPr/>
        <w:t>40RrJoGpluApC6xSTPGVkuMSM4AmljTD4plCkofBhUymYOouQbWjy0ApmKwOIWFO4ZULTEEpkeFiNf</w:t>
      </w:r>
    </w:p>
    <w:p>
      <w:pPr>
        <w:pStyle w:val="PreformattedText"/>
        <w:bidi w:val="0"/>
        <w:spacing w:before="0" w:after="0"/>
        <w:jc w:val="left"/>
        <w:rPr/>
      </w:pPr>
      <w:r>
        <w:rPr/>
        <w:t>EfitlnaHvFp6usS2as1ppQ3H9sSvarRWj9m2xbbeqOCst1oka5XNHtk9JNBZoqWupZpnamluMc0SU8</w:t>
      </w:r>
    </w:p>
    <w:p>
      <w:pPr>
        <w:pStyle w:val="PreformattedText"/>
        <w:bidi w:val="0"/>
        <w:spacing w:before="0" w:after="0"/>
        <w:jc w:val="left"/>
        <w:rPr/>
      </w:pPr>
      <w:r>
        <w:rPr/>
        <w:t>tPMA8RwYYhTpafGRZkKTqkEg5IJ1Bi5vFr6m2wfxCcKGw+xC0bLkZlAEApKR8qkyYG8biBJ2g1/U12</w:t>
      </w:r>
    </w:p>
    <w:p>
      <w:pPr>
        <w:pStyle w:val="PreformattedText"/>
        <w:bidi w:val="0"/>
        <w:spacing w:before="0" w:after="0"/>
        <w:jc w:val="left"/>
        <w:rPr/>
      </w:pPr>
      <w:r>
        <w:rPr/>
        <w:t>nY77b7nZZahq2zO7W243G62FFutJdEp5qffKiT00aW6pMPmTJUVKKwB3AyLXD4fxIUCcOFgpkEwQQr</w:t>
      </w:r>
    </w:p>
    <w:p>
      <w:pPr>
        <w:pStyle w:val="PreformattedText"/>
        <w:bidi w:val="0"/>
        <w:spacing w:before="0" w:after="0"/>
        <w:jc w:val="left"/>
        <w:rPr/>
      </w:pPr>
      <w:r>
        <w:rPr/>
        <w:t>MJMiIzJ11JkQImrpXxZhChSTiCg62sbEEixmYOmm99Ct1nd+x0MF4p6q/akq7qJaWei0/piguOoKry</w:t>
      </w:r>
    </w:p>
    <w:p>
      <w:pPr>
        <w:pStyle w:val="PreformattedText"/>
        <w:bidi w:val="0"/>
        <w:spacing w:before="0" w:after="0"/>
        <w:jc w:val="left"/>
        <w:rPr/>
      </w:pPr>
      <w:r>
        <w:rPr/>
        <w:t>KK5rT1BeOvjSCzUk9M8KpLXmnVHpQqOtVGI+kd4AyzlGJxbeFyLuAJd2kJQFSdR31AJSYkxIMY+JXn</w:t>
      </w:r>
    </w:p>
    <w:p>
      <w:pPr>
        <w:pStyle w:val="PreformattedText"/>
        <w:bidi w:val="0"/>
        <w:spacing w:before="0" w:after="0"/>
        <w:jc w:val="left"/>
        <w:rPr/>
      </w:pPr>
      <w:r>
        <w:rPr/>
        <w:t>0vHDYJzFKUg5Se6gEXBWpUCNQoDOogDKhSjFALUOubjrm8pq3UlBR2aL4eQ2nR1XW2ppNHWwXGiFgk</w:t>
      </w:r>
    </w:p>
    <w:p>
      <w:pPr>
        <w:pStyle w:val="PreformattedText"/>
        <w:bidi w:val="0"/>
        <w:spacing w:before="0" w:after="0"/>
        <w:jc w:val="left"/>
        <w:rPr/>
      </w:pPr>
      <w:r>
        <w:rPr/>
        <w:t>neOFZH1VW0UdguMzo01MQqVUDhds07cc+XG04TCIU2y3ZJBkrtlJUdDfMCRG4AFQYHDlDqsdjnEu4h</w:t>
      </w:r>
    </w:p>
    <w:p>
      <w:pPr>
        <w:pStyle w:val="PreformattedText"/>
        <w:bidi w:val="0"/>
        <w:spacing w:before="0" w:after="0"/>
        <w:jc w:val="left"/>
        <w:rPr/>
      </w:pPr>
      <w:r>
        <w:rPr/>
        <w:t>0ZlAizeY5kpGpASnLAN4gkk0CO6UuuLJ2c79+Imq1FVWao0noWosvbezW6Cottygv1x1hpeGj1HBdK</w:t>
      </w:r>
    </w:p>
    <w:p>
      <w:pPr>
        <w:pStyle w:val="PreformattedText"/>
        <w:bidi w:val="0"/>
        <w:spacing w:before="0" w:after="0"/>
        <w:jc w:val="left"/>
        <w:rPr/>
      </w:pPr>
      <w:r>
        <w:rPr/>
        <w:t>WZY3rZsVcUZUrNtmUxxuZDIUbxLOCd4bwFhXaY/ib6EvLBBLbUElOlpVAVBJSLwkd6p28I/wARRxDj</w:t>
      </w:r>
    </w:p>
    <w:p>
      <w:pPr>
        <w:pStyle w:val="PreformattedText"/>
        <w:bidi w:val="0"/>
        <w:spacing w:before="0" w:after="0"/>
        <w:jc w:val="left"/>
        <w:rPr/>
      </w:pPr>
      <w:r>
        <w:rPr/>
        <w:t>77amsDwdlxbCFCEvOhQGaATIicuZICiQZNdGetfHh2O7H+InsN238T+qNN9n+3/i18Omju6/YXvhqm</w:t>
      </w:r>
    </w:p>
    <w:p>
      <w:pPr>
        <w:pStyle w:val="PreformattedText"/>
        <w:bidi w:val="0"/>
        <w:spacing w:before="0" w:after="0"/>
        <w:jc w:val="left"/>
        <w:rPr/>
      </w:pPr>
      <w:r>
        <w:rPr/>
        <w:t>oksuih3O09fZ9Ad2u1Hd2/VTtQaHSraXRF907qKrko7Sh1BcbPfKmnk/ZdZN6O7wnF47CYHiDQUpxT</w:t>
      </w:r>
    </w:p>
    <w:p>
      <w:pPr>
        <w:pStyle w:val="PreformattedText"/>
        <w:bidi w:val="0"/>
        <w:spacing w:before="0" w:after="0"/>
        <w:jc w:val="left"/>
        <w:rPr/>
      </w:pPr>
      <w:r>
        <w:rPr/>
        <w:t>DKXwCILgbQcyRAJKwpIIE5lhSoSASfMn8fh8BxDiHDzl7BGIeLRMyG1OLIT4IAmCBCSBqAK2qV/a6l</w:t>
      </w:r>
    </w:p>
    <w:p>
      <w:pPr>
        <w:pStyle w:val="PreformattedText"/>
        <w:bidi w:val="0"/>
        <w:spacing w:before="0" w:after="0"/>
        <w:jc w:val="left"/>
        <w:rPr/>
      </w:pPr>
      <w:r>
        <w:rPr/>
        <w:t>hjeKUKrrGkhA8uRWjkjWSGaKWMlJqd4nR45EZo5Y5FkjZ0YMan+WAkFSiTHSiS6DcAAewfQ+hor9ou</w:t>
      </w:r>
    </w:p>
    <w:p>
      <w:pPr>
        <w:pStyle w:val="PreformattedText"/>
        <w:bidi w:val="0"/>
        <w:spacing w:before="0" w:after="0"/>
        <w:jc w:val="left"/>
        <w:rPr/>
      </w:pPr>
      <w:r>
        <w:rPr/>
        <w:t>3FphpTOyIX3kNlF3E7iB6j3/AKdCN4ftHVBZPdPrenPYottgAaj96Mt80Pa5aZx5SrxwQF44J9sfXo</w:t>
      </w:r>
    </w:p>
    <w:p>
      <w:pPr>
        <w:pStyle w:val="PreformattedText"/>
        <w:bidi w:val="0"/>
        <w:spacing w:before="0" w:after="0"/>
        <w:jc w:val="left"/>
        <w:rPr/>
      </w:pPr>
      <w:r>
        <w:rPr/>
        <w:t>4YBtMm/ragBjVaERUD+51ggtNyn8ljhZXI4A53ZA/L16mLYQkEeFTYTEqW5l068/8AVSW8NEjNSwIS</w:t>
      </w:r>
    </w:p>
    <w:p>
      <w:pPr>
        <w:pStyle w:val="PreformattedText"/>
        <w:bidi w:val="0"/>
        <w:spacing w:before="0" w:after="0"/>
        <w:jc w:val="left"/>
        <w:rPr/>
      </w:pPr>
      <w:r>
        <w:rPr/>
        <w:t>eJKo8+4Ke38v4dF4ROXDuXt2u3j7mgOJmcao80j7e/GpR6uOLBWn1z5A9OeamHn+XUmIulsc1o+80M</w:t>
      </w:r>
    </w:p>
    <w:p>
      <w:pPr>
        <w:pStyle w:val="PreformattedText"/>
        <w:bidi w:val="0"/>
        <w:spacing w:before="0" w:after="0"/>
        <w:jc w:val="left"/>
        <w:rPr/>
      </w:pPr>
      <w:r>
        <w:rPr/>
        <w:t>z86uiF/ah5J/lx+vCD9fX2/PHUx0PhSIGvKff4ocVNMKvUEEZG4+YuPQYYv+ufbrmSQ+ojp9qhxZhi</w:t>
      </w:r>
    </w:p>
    <w:p>
      <w:pPr>
        <w:pStyle w:val="PreformattedText"/>
        <w:bidi w:val="0"/>
        <w:spacing w:before="0" w:after="0"/>
        <w:jc w:val="left"/>
        <w:rPr/>
      </w:pPr>
      <w:r>
        <w:rPr/>
        <w:t>NTf6mitU2kJSBgMsqbsfUAH3/QD8upVLVmN4g1BMJE6AbeFA/Xsc1HRT1O0ybUOY1HoGIXL5GNuSOe</w:t>
      </w:r>
    </w:p>
    <w:p>
      <w:pPr>
        <w:pStyle w:val="PreformattedText"/>
        <w:bidi w:val="0"/>
        <w:spacing w:before="0" w:after="0"/>
        <w:jc w:val="left"/>
        <w:rPr/>
      </w:pPr>
      <w:r>
        <w:rPr/>
        <w:t>iWHVlSUZbTbpVO4oBUaae7e+dB6yV0z1lIzgptlj3KTkj5xxx6cf16vHkk4Zea5A+tOZdKnUJIsI+4</w:t>
      </w:r>
    </w:p>
    <w:p>
      <w:pPr>
        <w:pStyle w:val="PreformattedText"/>
        <w:bidi w:val="0"/>
        <w:spacing w:before="0" w:after="0"/>
        <w:jc w:val="left"/>
        <w:rPr/>
      </w:pPr>
      <w:r>
        <w:rPr/>
        <w:t>9/rUsoKlmoKYgn7qcZ9tpPVMgSACYq3NN/v0gk0bckOTuixx9CwHOesjxISWx1FaXhkBSlcp/FaydL</w:t>
      </w:r>
    </w:p>
    <w:p>
      <w:pPr>
        <w:pStyle w:val="PreformattedText"/>
        <w:bidi w:val="0"/>
        <w:spacing w:before="0" w:after="0"/>
        <w:jc w:val="left"/>
        <w:rPr/>
      </w:pPr>
      <w:r>
        <w:rPr/>
        <w:t>JFSVVeTgD4pz6ZwPNfH8cdNwaFdkINonwuZovGLCVyr375U/7heglOop5Wik8twrqf+rOeTyck/wAO</w:t>
      </w:r>
    </w:p>
    <w:p>
      <w:pPr>
        <w:pStyle w:val="PreformattedText"/>
        <w:bidi w:val="0"/>
        <w:spacing w:before="0" w:after="0"/>
        <w:jc w:val="left"/>
        <w:rPr/>
      </w:pPr>
      <w:r>
        <w:rPr/>
        <w:t>rPDtnPMwRVJiXAqQDJn/AFH6jeg4dX6nWumQ3WZoROdqHHCbvQcfTq6awxKJzHrf0HvlVatxKVAG3v</w:t>
      </w:r>
    </w:p>
    <w:p>
      <w:pPr>
        <w:pStyle w:val="PreformattedText"/>
        <w:bidi w:val="0"/>
        <w:spacing w:before="0" w:after="0"/>
        <w:jc w:val="left"/>
        <w:rPr/>
      </w:pPr>
      <w:r>
        <w:rPr/>
        <w:t>ajh27oLjfqlKiaokcM5OCfQjg4B9DyP49VXFAGwpCDlnl756Udgu84DFvfvlUnLva56O1RU8azT1U8</w:t>
      </w:r>
    </w:p>
    <w:p>
      <w:pPr>
        <w:pStyle w:val="PreformattedText"/>
        <w:bidi w:val="0"/>
        <w:spacing w:before="0" w:after="0"/>
        <w:jc w:val="left"/>
        <w:rPr/>
      </w:pPr>
      <w:r>
        <w:rPr/>
        <w:t>YjhggjeapnlK7VSKGNS0khJwAoJPpyesq6SkglevM9avGwFZkhOYjz96TyEVq37+/areBfwF326QeI</w:t>
      </w:r>
    </w:p>
    <w:p>
      <w:pPr>
        <w:pStyle w:val="PreformattedText"/>
        <w:bidi w:val="0"/>
        <w:spacing w:before="0" w:after="0"/>
        <w:jc w:val="left"/>
        <w:rPr/>
      </w:pPr>
      <w:r>
        <w:rPr/>
        <w:t>LvXRy9xaCk+Ii7HdqbXP3U7zTGSYpEl301p+daDt6rFGxJqu7WFcBWXerKTo+F4HF4lDKktkIWYzqO</w:t>
      </w:r>
    </w:p>
    <w:p>
      <w:pPr>
        <w:pStyle w:val="PreformattedText"/>
        <w:bidi w:val="0"/>
        <w:spacing w:before="0" w:after="0"/>
        <w:jc w:val="left"/>
        <w:rPr/>
      </w:pPr>
      <w:r>
        <w:rPr/>
        <w:t>VI3sTGa8aTaTNoNZi8Q032iQqVAaC531jkOf5rn08W3+LM8VHci43LS/gj7P6F8OOjlpGSl7gd2rfb</w:t>
      </w:r>
    </w:p>
    <w:p>
      <w:pPr>
        <w:pStyle w:val="PreformattedText"/>
        <w:bidi w:val="0"/>
        <w:spacing w:before="0" w:after="0"/>
        <w:jc w:val="left"/>
        <w:rPr/>
      </w:pPr>
      <w:r>
        <w:rPr/>
        <w:t>+8/eqUxVVXJHfIbUK6DRmhZHoGoUFveh1kPNRpDcQrCJdUxwxkQHCcRa4HdQBG5MKVB5RtaJqjcxJB</w:t>
      </w:r>
    </w:p>
    <w:p>
      <w:pPr>
        <w:pStyle w:val="PreformattedText"/>
        <w:bidi w:val="0"/>
        <w:spacing w:before="0" w:after="0"/>
        <w:jc w:val="left"/>
        <w:rPr/>
      </w:pPr>
      <w:r>
        <w:rPr/>
        <w:t>AScmaw3+g/eub/v/AOKHxSeNjV9PrfxXd++5fiBuloqa6fTNN3I1G1VpbTEtwMQrJtHaBtlNS6d0MZ</w:t>
      </w:r>
    </w:p>
    <w:p>
      <w:pPr>
        <w:pStyle w:val="PreformattedText"/>
        <w:bidi w:val="0"/>
        <w:spacing w:before="0" w:after="0"/>
        <w:jc w:val="left"/>
        <w:rPr/>
      </w:pPr>
      <w:r>
        <w:rPr/>
        <w:t>TTwbxaLTQtIIFEjOVGLBrDBsFTLYQExETMzYlVyY2kn1odTuay1G+v0kX5xcafgTQ6fanhgjZAx89G</w:t>
      </w:r>
    </w:p>
    <w:p>
      <w:pPr>
        <w:pStyle w:val="PreformattedText"/>
        <w:bidi w:val="0"/>
        <w:spacing w:before="0" w:after="0"/>
        <w:jc w:val="left"/>
        <w:rPr/>
      </w:pPr>
      <w:r>
        <w:rPr/>
        <w:t>PmKpkcfd2qfLO1Mrycjdk5HA6sW8MEoQkJBm3u1BuPJKioKO/UfirmiNPHUGrb1XtCJKey0cMVOu4q</w:t>
      </w:r>
    </w:p>
    <w:p>
      <w:pPr>
        <w:pStyle w:val="PreformattedText"/>
        <w:bidi w:val="0"/>
        <w:spacing w:before="0" w:after="0"/>
        <w:jc w:val="left"/>
        <w:rPr/>
      </w:pPr>
      <w:r>
        <w:rPr/>
        <w:t>E+OmligkjURtvd1o7g270AeMt96PcdwzCpdxTrqiEhlICZ/wC4kA+eVVx0mJFB454t4dptIKi6VE//</w:t>
      </w:r>
    </w:p>
    <w:p>
      <w:pPr>
        <w:pStyle w:val="PreformattedText"/>
        <w:bidi w:val="0"/>
        <w:spacing w:before="0" w:after="0"/>
        <w:jc w:val="left"/>
        <w:rPr/>
      </w:pPr>
      <w:r>
        <w:rPr/>
        <w:t>ABAJ8CCtMSb3jQwUn02nmSK1MGkBdwom2soCSPhTLFySo9fTCjH3T1oVYfUFYA8QY6iYqibWZJAkdQ</w:t>
      </w:r>
    </w:p>
    <w:p>
      <w:pPr>
        <w:pStyle w:val="PreformattedText"/>
        <w:bidi w:val="0"/>
        <w:spacing w:before="0" w:after="0"/>
        <w:jc w:val="left"/>
        <w:rPr/>
      </w:pPr>
      <w:r>
        <w:rPr/>
        <w:t>fLT2aZs+nN5jjSHGZIArLUoxKNCd2UCjBG4jPsOhXMJBMEEA9OXuKnQ+UkAgxedfp51PT7KHuzP207</w:t>
      </w:r>
    </w:p>
    <w:p>
      <w:pPr>
        <w:pStyle w:val="PreformattedText"/>
        <w:bidi w:val="0"/>
        <w:spacing w:before="0" w:after="0"/>
        <w:jc w:val="left"/>
        <w:rPr/>
      </w:pPr>
      <w:r>
        <w:rPr/>
        <w:t>/wCquyFwqPJtHd21VGstIy+YCaXuL23tctTcqNHKj5LhoEXFyPUy6QgCA+ZKwzONwysNigSP6b4MkR</w:t>
      </w:r>
    </w:p>
    <w:p>
      <w:pPr>
        <w:pStyle w:val="PreformattedText"/>
        <w:bidi w:val="0"/>
        <w:spacing w:before="0" w:after="0"/>
        <w:jc w:val="left"/>
        <w:rPr/>
      </w:pPr>
      <w:r>
        <w:rPr/>
        <w:t>8yNBbmkwP/AB8qv8HiA8wUkklg2GllG9uhEk9a7NKTtl2d8cnZa39n++FLMau0Ste+3Ov7SsP/ABl2</w:t>
      </w:r>
    </w:p>
    <w:p>
      <w:pPr>
        <w:pStyle w:val="PreformattedText"/>
        <w:bidi w:val="0"/>
        <w:spacing w:before="0" w:after="0"/>
        <w:jc w:val="left"/>
        <w:rPr/>
      </w:pPr>
      <w:r>
        <w:rPr/>
        <w:t>s1tJbZbTDrXR1TO4jeoeglakuVuqD8BfLZLLbq9drQT0tJxPAM4/CuYd9AUhV53SoaKSdiPQ6EVc8O</w:t>
      </w:r>
    </w:p>
    <w:p>
      <w:pPr>
        <w:pStyle w:val="PreformattedText"/>
        <w:bidi w:val="0"/>
        <w:spacing w:before="0" w:after="0"/>
        <w:jc w:val="left"/>
        <w:rPr/>
      </w:pPr>
      <w:r>
        <w:rPr/>
        <w:t>4hiOH4hGJw64WnUbLTMlKhyMai4MEHnoS709ie4ng/7g3Pst4g9PaUgvE1trNVaL1loinvkHb/ALu6</w:t>
      </w:r>
    </w:p>
    <w:p>
      <w:pPr>
        <w:pStyle w:val="PreformattedText"/>
        <w:bidi w:val="0"/>
        <w:spacing w:before="0" w:after="0"/>
        <w:jc w:val="left"/>
        <w:rPr/>
      </w:pPr>
      <w:r>
        <w:rPr/>
        <w:t>SaR7fTaw0FNco6ucwJXiQXmy17pcNPVKPb6kvDUW641PjXFeH4jhuK7N1c55yHRK0wP/ANhopFssAj</w:t>
      </w:r>
    </w:p>
    <w:p>
      <w:pPr>
        <w:pStyle w:val="PreformattedText"/>
        <w:bidi w:val="0"/>
        <w:spacing w:before="0" w:after="0"/>
        <w:jc w:val="left"/>
        <w:rPr/>
      </w:pPr>
      <w:r>
        <w:rPr/>
        <w:t>MhSVn2vg/EcFxfBdqygJCTC0WKkKvrfRWqFAQsT8qkqSAvqPR+gNRW2eSoenfzIYajzbjTvWbCab4U</w:t>
      </w:r>
    </w:p>
    <w:p>
      <w:pPr>
        <w:pStyle w:val="PreformattedText"/>
        <w:bidi w:val="0"/>
        <w:spacing w:before="0" w:after="0"/>
        <w:jc w:val="left"/>
        <w:rPr/>
      </w:pPr>
      <w:r>
        <w:rPr/>
        <w:t>0NuinffJQqJ5lhJd2hhjVMOd7yBIfeCrDLEnWBIA+vWjXcFhim65zCDaSROm3IWN9IokdstF6ftCXi</w:t>
      </w:r>
    </w:p>
    <w:p>
      <w:pPr>
        <w:pStyle w:val="PreformattedText"/>
        <w:bidi w:val="0"/>
        <w:spacing w:before="0" w:after="0"/>
        <w:jc w:val="left"/>
        <w:rPr/>
      </w:pPr>
      <w:r>
        <w:rPr/>
        <w:t>npKOaeC62a6UUDvXRNN56UoaOkpqAzSYBqFCfDq2+WBzDAzSzKWa5isartC3iFt5kEEgd4gkTEd4E7</w:t>
      </w:r>
    </w:p>
    <w:p>
      <w:pPr>
        <w:pStyle w:val="PreformattedText"/>
        <w:bidi w:val="0"/>
        <w:spacing w:before="0" w:after="0"/>
        <w:jc w:val="left"/>
        <w:rPr/>
      </w:pPr>
      <w:r>
        <w:rPr/>
        <w:t>hJkiQDrSN8P4c2EqeYSvIqw5EDwjwkGDrRRqtb6VpalbnRXO4xXiI1Fbbv2ZWSUslvuNDdKa3V8lKb</w:t>
      </w:r>
    </w:p>
    <w:p>
      <w:pPr>
        <w:pStyle w:val="PreformattedText"/>
        <w:bidi w:val="0"/>
        <w:spacing w:before="0" w:after="0"/>
        <w:jc w:val="left"/>
        <w:rPr/>
      </w:pPr>
      <w:r>
        <w:rPr/>
        <w:t>W6Ghkagp7iyr8NUxpJcKWYok8E9PDGhD1y46C3JKhexMTJPdvpNza8ACpczKyUoRCwJBmDA0hI7xIn</w:t>
      </w:r>
    </w:p>
    <w:p>
      <w:pPr>
        <w:pStyle w:val="PreformattedText"/>
        <w:bidi w:val="0"/>
        <w:spacing w:before="0" w:after="0"/>
        <w:jc w:val="left"/>
        <w:rPr/>
      </w:pPr>
      <w:r>
        <w:rPr/>
        <w:t>QDeBcxTit2ir3rqt0/TyRw2nTFD59AtbSUFBQUly0jHXSXqGwwUldb3rKK2NWiimmVnheploYSaelF</w:t>
      </w:r>
    </w:p>
    <w:p>
      <w:pPr>
        <w:pStyle w:val="PreformattedText"/>
        <w:bidi w:val="0"/>
        <w:spacing w:before="0" w:after="0"/>
        <w:jc w:val="left"/>
        <w:rPr/>
      </w:pPr>
      <w:r>
        <w:rPr/>
        <w:t>MhlrOI8cw/D2VN4J3tcZpmABQjlBjvL1kiUgBMXmrbhfw+/j3g9j0dlgIkIUVJW5OmYWKUiyoMEq1E</w:t>
      </w:r>
    </w:p>
    <w:p>
      <w:pPr>
        <w:pStyle w:val="PreformattedText"/>
        <w:bidi w:val="0"/>
        <w:spacing w:before="0" w:after="0"/>
        <w:jc w:val="left"/>
        <w:rPr/>
      </w:pPr>
      <w:r>
        <w:rPr/>
        <w:t>EigZ47LhQJ2x0d2N0fbRSwX7WegbXHQW8xItRDFrCx0Fso4qYEmnQz1lIsasNpVFL+hPVP8ACq3XOP</w:t>
      </w:r>
    </w:p>
    <w:p>
      <w:pPr>
        <w:pStyle w:val="PreformattedText"/>
        <w:bidi w:val="0"/>
        <w:spacing w:before="0" w:after="0"/>
        <w:jc w:val="left"/>
        <w:rPr/>
      </w:pPr>
      <w:r>
        <w:rPr/>
        <w:t>4bGur7R1txJHMKJmxIjMY63OlX/wAQtts/D+JwjSQ02pEEAf2pvEbJ0sCBYToIkd/iXu1y2bsN9mep</w:t>
      </w:r>
    </w:p>
    <w:p>
      <w:pPr>
        <w:pStyle w:val="PreformattedText"/>
        <w:bidi w:val="0"/>
        <w:spacing w:before="0" w:after="0"/>
        <w:jc w:val="left"/>
        <w:rPr/>
      </w:pPr>
      <w:r>
        <w:rPr/>
        <w:t>pop5tKab7/8AbwyyIGzRLZux14poXBjKuhmoqoMGKoyTOSTyD9f/AA6y4eHYhrswFYZDBULm+VSTB8</w:t>
      </w:r>
    </w:p>
    <w:p>
      <w:pPr>
        <w:pStyle w:val="PreformattedText"/>
        <w:bidi w:val="0"/>
        <w:spacing w:before="0" w:after="0"/>
        <w:jc w:val="left"/>
        <w:rPr/>
      </w:pPr>
      <w:r>
        <w:rPr/>
        <w:t>RJmK+OePvtnifbpUcuJcegggiFKCpVoSDaMoNzpGmljwZfbNfaEeCC2aZ7d9tu9NFrrsRpyE0lm7F+</w:t>
      </w:r>
    </w:p>
    <w:p>
      <w:pPr>
        <w:pStyle w:val="PreformattedText"/>
        <w:bidi w:val="0"/>
        <w:spacing w:before="0" w:after="0"/>
        <w:jc w:val="left"/>
        <w:rPr/>
      </w:pPr>
      <w:r>
        <w:rPr/>
        <w:t>IjS690+2OnLWYRTLZNH3mjrqDVvbayQMSaej0/qOloKXgx2yVFWINxfw7gcYO0SFYd22gMRmzK0tJm</w:t>
      </w:r>
    </w:p>
    <w:p>
      <w:pPr>
        <w:pStyle w:val="PreformattedText"/>
        <w:bidi w:val="0"/>
        <w:spacing w:before="0" w:after="0"/>
        <w:jc w:val="left"/>
        <w:rPr/>
      </w:pPr>
      <w:r>
        <w:rPr/>
        <w:t>J2AAAAsY8PxjFsKCFBLyDvICtIEzcxytMyb12J/Z//AOIi8JHfGo09oPxC22o8IHdO9varfTXHVWo6</w:t>
      </w:r>
    </w:p>
    <w:p>
      <w:pPr>
        <w:pStyle w:val="PreformattedText"/>
        <w:bidi w:val="0"/>
        <w:spacing w:before="0" w:after="0"/>
        <w:jc w:val="left"/>
        <w:rPr/>
      </w:pPr>
      <w:r>
        <w:rPr/>
        <w:t>TV/h01bqC4T09HDBpfvFTQU9T2/jqKydDTU2urZZYI1njgXUFyqDukyGJ+FsdhFFxpIxTYgnJJIEEm</w:t>
      </w:r>
    </w:p>
    <w:p>
      <w:pPr>
        <w:pStyle w:val="PreformattedText"/>
        <w:bidi w:val="0"/>
        <w:spacing w:before="0" w:after="0"/>
        <w:jc w:val="left"/>
        <w:rPr/>
      </w:pPr>
      <w:r>
        <w:rPr/>
        <w:t>UkJUQLCUg3uQAKv2uNYfFJKFksuXgKEdIJBUmYkm4/7Zron1Dq6lo6Zklfy3eNZY8spEsMoBiqIJFO</w:t>
      </w:r>
    </w:p>
    <w:p>
      <w:pPr>
        <w:pStyle w:val="PreformattedText"/>
        <w:bidi w:val="0"/>
        <w:spacing w:before="0" w:after="0"/>
        <w:jc w:val="left"/>
        <w:rPr/>
      </w:pPr>
      <w:r>
        <w:rPr/>
        <w:t>2endcNHIhaORcMjMpB6rE5VH5oj9J8rUUZAJiD79/eoEd0L7FX3OcK+7MzYOQRjkkcfjjqLEwAkDma</w:t>
      </w:r>
    </w:p>
    <w:p>
      <w:pPr>
        <w:pStyle w:val="PreformattedText"/>
        <w:bidi w:val="0"/>
        <w:spacing w:before="0" w:after="0"/>
        <w:jc w:val="left"/>
        <w:rPr/>
      </w:pPr>
      <w:r>
        <w:rPr/>
        <w:t>L4cCXcytvz0qSHhsqPIo4ZTyPPqE49tygfT0B6mwSSrCuRfK4T6f7qHiJjGEEXCQPpUntX3SL9kz0y</w:t>
      </w:r>
    </w:p>
    <w:p>
      <w:pPr>
        <w:pStyle w:val="PreformattedText"/>
        <w:bidi w:val="0"/>
        <w:spacing w:before="0" w:after="0"/>
        <w:jc w:val="left"/>
        <w:rPr/>
      </w:pPr>
      <w:r>
        <w:rPr/>
        <w:t>tued4EwMHC/ERuWOfTheonly602BqsE+Rn71Gyg5XXNgkj1Efnf/AG0JOY4zkY2rg+5OP/PRS/lVpp</w:t>
      </w:r>
    </w:p>
    <w:p>
      <w:pPr>
        <w:pStyle w:val="PreformattedText"/>
        <w:bidi w:val="0"/>
        <w:spacing w:before="0" w:after="0"/>
        <w:jc w:val="left"/>
        <w:rPr/>
      </w:pPr>
      <w:r>
        <w:rPr/>
        <w:t>vUSN/fP3+aGtXXxUN9gkdtn/MIc+xAJz6e2f69PwyQp51POPKBQ3ECQwhQMAa+vu9F43uGak3KQQUA</w:t>
      </w:r>
    </w:p>
    <w:p>
      <w:pPr>
        <w:pStyle w:val="PreformattedText"/>
        <w:bidi w:val="0"/>
        <w:spacing w:before="0" w:after="0"/>
        <w:jc w:val="left"/>
        <w:rPr/>
      </w:pPr>
      <w:r>
        <w:rPr/>
        <w:t>9fXcPQY9OD+XUq2lBShpvQCcQFNnnETQN7j3ul+FmpI8l6hVixtztByx9fTheeisM2tK0zuQZ961Uu</w:t>
      </w:r>
    </w:p>
    <w:p>
      <w:pPr>
        <w:pStyle w:val="PreformattedText"/>
        <w:bidi w:val="0"/>
        <w:spacing w:before="0" w:after="0"/>
        <w:jc w:val="left"/>
        <w:rPr/>
      </w:pPr>
      <w:r>
        <w:rPr/>
        <w:t>rCnBGxoMQslMaWc4DEoGOcDIwFIH5D+XV46ZZWNiJohpBStKzof1tH58qkdQ3FZLXSMG3fKnA9vlP0</w:t>
      </w:r>
    </w:p>
    <w:p>
      <w:pPr>
        <w:pStyle w:val="PreformattedText"/>
        <w:bidi w:val="0"/>
        <w:spacing w:before="0" w:after="0"/>
        <w:jc w:val="left"/>
        <w:rPr/>
      </w:pPr>
      <w:r>
        <w:rPr/>
        <w:t>/Tqmb18quSTExJrI78tt0fcWP+mMY555b/wOsljRK2hrKhWk4ccpdV0P2rVlbJJnrbmihlVahhkZGf</w:t>
      </w:r>
    </w:p>
    <w:p>
      <w:pPr>
        <w:pStyle w:val="PreformattedText"/>
        <w:bidi w:val="0"/>
        <w:spacing w:before="0" w:after="0"/>
        <w:jc w:val="left"/>
        <w:rPr/>
      </w:pPr>
      <w:r>
        <w:rPr/>
        <w:t>3z5Of4/wB89H4VoNspJEkjl1oDFvqcfWCbJMe4p1S0Mr06nzhxG/yjJJZWPHr69ObKg6NSDt7/ABSK</w:t>
      </w:r>
    </w:p>
    <w:p>
      <w:pPr>
        <w:pStyle w:val="PreformattedText"/>
        <w:bidi w:val="0"/>
        <w:spacing w:before="0" w:after="0"/>
        <w:jc w:val="left"/>
        <w:rPr/>
      </w:pPr>
      <w:r>
        <w:rPr/>
        <w:t>SktTPen16e7VFvvN3o7SeHbTFT3G77dytG9pdDx1k9HS3zWl3WilvtzpohPJY9I2GkinumuNQ+XJCf</w:t>
      </w:r>
    </w:p>
    <w:p>
      <w:pPr>
        <w:pStyle w:val="PreformattedText"/>
        <w:bidi w:val="0"/>
        <w:spacing w:before="0" w:after="0"/>
        <w:jc w:val="left"/>
        <w:rPr/>
      </w:pPr>
      <w:r>
        <w:rPr/>
        <w:t>2fZqKvrB8RGXgVHDdXjDjhAhEzA09/jrVa8hKgCowB5aDr05Vpq7m/4nnQXbCouFi8LXhtn7jfCyPD</w:t>
      </w:r>
    </w:p>
    <w:p>
      <w:pPr>
        <w:pStyle w:val="PreformattedText"/>
        <w:bidi w:val="0"/>
        <w:spacing w:before="0" w:after="0"/>
        <w:jc w:val="left"/>
        <w:rPr/>
      </w:pPr>
      <w:r>
        <w:rPr/>
        <w:t>Q9zPEFq+46D0/cVJ8xblae0WgKSqvclIVCBEul/tFUwY+dQ0zfKnPcHRi1lzEv5Uf4oTJ8CokR5A+N</w:t>
      </w:r>
    </w:p>
    <w:p>
      <w:pPr>
        <w:pStyle w:val="PreformattedText"/>
        <w:bidi w:val="0"/>
        <w:spacing w:before="0" w:after="0"/>
        <w:jc w:val="left"/>
        <w:rPr/>
      </w:pPr>
      <w:r>
        <w:rPr/>
        <w:t>cjGlhJS0nvAQCT5Todtjz2MVpW8X327X2jvjAorhpvU/fqXs926r4q+jre2Phktlz7H6ZvFvrljia3</w:t>
      </w:r>
    </w:p>
    <w:p>
      <w:pPr>
        <w:pStyle w:val="PreformattedText"/>
        <w:bidi w:val="0"/>
        <w:spacing w:before="0" w:after="0"/>
        <w:jc w:val="left"/>
        <w:rPr/>
      </w:pPr>
      <w:r>
        <w:rPr/>
        <w:t>ao1BatRV2q9W04p08vy7jqaWiZJZVaj3SzM8rPCOHYbKpLAdWgfM5CybyDGUJmdDl31MCEXi8Qskle</w:t>
      </w:r>
    </w:p>
    <w:p>
      <w:pPr>
        <w:pStyle w:val="PreformattedText"/>
        <w:bidi w:val="0"/>
        <w:spacing w:before="0" w:after="0"/>
        <w:jc w:val="left"/>
        <w:rPr/>
      </w:pPr>
      <w:r>
        <w:rPr/>
        <w:t>Wf8ZETrFyYM3EiRWoCjUyuVippZmmmlnmWMinWWpkbdJUZij+eZ24ZywdiDknPVklJJSYv9p5chH1o</w:t>
      </w:r>
    </w:p>
    <w:p>
      <w:pPr>
        <w:pStyle w:val="PreformattedText"/>
        <w:bidi w:val="0"/>
        <w:spacing w:before="0" w:after="0"/>
        <w:jc w:val="left"/>
        <w:rPr/>
      </w:pPr>
      <w:r>
        <w:rPr/>
        <w:t>VZF9yafFntNWEnkENKhdG3MyQNN5jYRVZmdv3gL7gOMBDn8T22yQZBGe87+593ig3HBmBFyLR7/3pR</w:t>
      </w:r>
    </w:p>
    <w:p>
      <w:pPr>
        <w:pStyle w:val="PreformattedText"/>
        <w:bidi w:val="0"/>
        <w:spacing w:before="0" w:after="0"/>
        <w:jc w:val="left"/>
        <w:rPr/>
      </w:pPr>
      <w:r>
        <w:rPr/>
        <w:t>Bs1BW021UqSwQAoomo9rKgJ3LEzEK4x931PoOeCYlqOzEGJJI8BP39aiKic6zqbeE2pXuCVwpmjqaG</w:t>
      </w:r>
    </w:p>
    <w:p>
      <w:pPr>
        <w:pStyle w:val="PreformattedText"/>
        <w:bidi w:val="0"/>
        <w:spacing w:before="0" w:after="0"/>
        <w:jc w:val="left"/>
        <w:rPr/>
      </w:pPr>
      <w:r>
        <w:rPr/>
        <w:t>ApLEfPqqq3uRS04UyNIJYVURxmIqc8njHAGTM4BYqskCTfTnyqAETexJ9+VELQlma229zLSG3T3CtN</w:t>
      </w:r>
    </w:p>
    <w:p>
      <w:pPr>
        <w:pStyle w:val="PreformattedText"/>
        <w:bidi w:val="0"/>
        <w:spacing w:before="0" w:after="0"/>
        <w:jc w:val="left"/>
        <w:rPr/>
      </w:pPr>
      <w:r>
        <w:rPr/>
        <w:t>bPTQQfDfDhYY6akppaV1LJIlDBTI2WyHDfKucCzwTYYQk9goBwzFjAACUgpN0wlItAvOhoJ5faKX/X</w:t>
      </w:r>
    </w:p>
    <w:p>
      <w:pPr>
        <w:pStyle w:val="PreformattedText"/>
        <w:bidi w:val="0"/>
        <w:spacing w:before="0" w:after="0"/>
        <w:jc w:val="left"/>
        <w:rPr/>
      </w:pPr>
      <w:r>
        <w:rPr/>
        <w:t>SQhJAnMIkknvaak6fWnTUIzVjogVgKaok+ZcYaOmmYgZ9FLspzgjnkgAZJWtEpABTOxSoexz+9Cpac</w:t>
      </w:r>
    </w:p>
    <w:p>
      <w:pPr>
        <w:pStyle w:val="PreformattedText"/>
        <w:bidi w:val="0"/>
        <w:spacing w:before="0" w:after="0"/>
        <w:jc w:val="left"/>
        <w:rPr/>
      </w:pPr>
      <w:r>
        <w:rPr/>
        <w:t>E6KjkoHUe+tNivoo6V/OrKhIVVy0UZQKzSRQMfKhRFLT1BbauwA4BJPHPSEsgqSpxN9JmTHK8nnaYH</w:t>
      </w:r>
    </w:p>
    <w:p>
      <w:pPr>
        <w:pStyle w:val="PreformattedText"/>
        <w:bidi w:val="0"/>
        <w:spacing w:before="0" w:after="0"/>
        <w:jc w:val="left"/>
        <w:rPr/>
      </w:pPr>
      <w:r>
        <w:rPr/>
        <w:t>nSZHQQAhXXlfcnQUI6PV2o+23cPQvdnTdKj3ztfqmza3scBd1juDWSrE9XaqyanIISvtnx9C6LnbHW</w:t>
      </w:r>
    </w:p>
    <w:p>
      <w:pPr>
        <w:pStyle w:val="PreformattedText"/>
        <w:bidi w:val="0"/>
        <w:spacing w:before="0" w:after="0"/>
        <w:jc w:val="left"/>
        <w:rPr/>
      </w:pPr>
      <w:r>
        <w:rPr/>
        <w:t>vkOcDqqxLSHtU/JdM3IOgPQwbRsTzvYsLLN5JB+a8AjkYvHPc6jau2vwyd2aCmltN1s1wWs0xqCy6b</w:t>
      </w:r>
    </w:p>
    <w:p>
      <w:pPr>
        <w:pStyle w:val="PreformattedText"/>
        <w:bidi w:val="0"/>
        <w:spacing w:before="0" w:after="0"/>
        <w:jc w:val="left"/>
        <w:rPr/>
      </w:pPr>
      <w:r>
        <w:rPr/>
        <w:t>1npi4RzCRavTGqrbS3i1SiWMAO609XGj7cDcMenVEtMxIvuOo/f3NXCbRNwNOvv0rbZ3ItPZDxMeH7</w:t>
      </w:r>
    </w:p>
    <w:p>
      <w:pPr>
        <w:pStyle w:val="PreformattedText"/>
        <w:bidi w:val="0"/>
        <w:spacing w:before="0" w:after="0"/>
        <w:jc w:val="left"/>
        <w:rPr/>
      </w:pPr>
      <w:r>
        <w:rPr/>
        <w:t>/6bd/NG3TXenrk9JqHSo0v+zaTXmkNQ02YLd3C0Bqe8xtTaWvEVMZomecy013op57fW0Nwts8sfVPx</w:t>
      </w:r>
    </w:p>
    <w:p>
      <w:pPr>
        <w:pStyle w:val="PreformattedText"/>
        <w:bidi w:val="0"/>
        <w:spacing w:before="0" w:after="0"/>
        <w:jc w:val="left"/>
        <w:rPr/>
      </w:pPr>
      <w:r>
        <w:rPr/>
        <w:t>PgrXF8O7hnWwGnbFROUpVByqSRKgtJJhSR3bhRKVFCrbhvFsVwjEt4zBryutz3TdK0qPeQsSApCgO8</w:t>
      </w:r>
    </w:p>
    <w:p>
      <w:pPr>
        <w:pStyle w:val="PreformattedText"/>
        <w:bidi w:val="0"/>
        <w:spacing w:before="0" w:after="0"/>
        <w:jc w:val="left"/>
        <w:rPr/>
      </w:pPr>
      <w:r>
        <w:rPr/>
        <w:t>JBBgpIUkEc9vfDwOap7N3elq66tuXcvtRqCpaHR3dOltU1DQQ1UZNE+kNfWqOqqo+33cyiimghkoZq</w:t>
      </w:r>
    </w:p>
    <w:p>
      <w:pPr>
        <w:pStyle w:val="PreformattedText"/>
        <w:bidi w:val="0"/>
        <w:spacing w:before="0" w:after="0"/>
        <w:jc w:val="left"/>
        <w:rPr/>
      </w:pPr>
      <w:r>
        <w:rPr/>
        <w:t>l6K4wzwVtgrK+jm2Ung3xHwvi/wtiuyfl3CuGG3wk9msXhKjGVK4gxYKBBTcKQj6A+G+LcF+K8OlTc</w:t>
      </w:r>
    </w:p>
    <w:p>
      <w:pPr>
        <w:pStyle w:val="PreformattedText"/>
        <w:bidi w:val="0"/>
        <w:spacing w:before="0" w:after="0"/>
        <w:jc w:val="left"/>
        <w:rPr/>
      </w:pPr>
      <w:r>
        <w:rPr/>
        <w:t>M45oS5hyoZ2zH/ACIE5ltGCMwEoulf9q1tvTXhzorq8L3CaqpaSKNN5gWnzUU8KwT+ZJCrsIZUljiO</w:t>
      </w:r>
    </w:p>
    <w:p>
      <w:pPr>
        <w:pStyle w:val="PreformattedText"/>
        <w:bidi w:val="0"/>
        <w:spacing w:before="0" w:after="0"/>
        <w:jc w:val="left"/>
        <w:rPr/>
      </w:pPr>
      <w:r>
        <w:rPr/>
        <w:t>9iZF2DaQVQrnXOOYhCCW8uZQgTtf6nblWjRwJlSk582QGTFyf29SR4UZrT2G09STOFpWqJ92WrKyLz</w:t>
      </w:r>
    </w:p>
    <w:p>
      <w:pPr>
        <w:pStyle w:val="PreformattedText"/>
        <w:bidi w:val="0"/>
        <w:spacing w:before="0" w:after="0"/>
        <w:jc w:val="left"/>
        <w:rPr/>
      </w:pPr>
      <w:r>
        <w:rPr/>
        <w:t>DJGJDMZZFkj/5dDNtfMah3dySSzHdUYrjOJdSC658w8vpM25/irbDcHwzUZGx3TyEnxJ+kURtX09v0</w:t>
      </w:r>
    </w:p>
    <w:p>
      <w:pPr>
        <w:pStyle w:val="PreformattedText"/>
        <w:bidi w:val="0"/>
        <w:spacing w:before="0" w:after="0"/>
        <w:jc w:val="left"/>
        <w:rPr/>
      </w:pPr>
      <w:r>
        <w:rPr/>
        <w:t>jY0lp5Y1kgiikSAgRbseiLGxIp4TyxBBYgAccdZ+V4hwJkgDxMfb2av05WklWWYFtP8Af+oqCXYLt7</w:t>
      </w:r>
    </w:p>
    <w:p>
      <w:pPr>
        <w:pStyle w:val="PreformattedText"/>
        <w:bidi w:val="0"/>
        <w:spacing w:before="0" w:after="0"/>
        <w:jc w:val="left"/>
        <w:rPr/>
      </w:pPr>
      <w:r>
        <w:rPr/>
        <w:t>ffEd46uy0CWesummNG69s2stUzJRyVVqoItNLc7rpyhuVUBsppq/VdHQfDQt88wtdTLGhhpZ3j9S+A</w:t>
      </w:r>
    </w:p>
    <w:p>
      <w:pPr>
        <w:pStyle w:val="PreformattedText"/>
        <w:bidi w:val="0"/>
        <w:spacing w:before="0" w:after="0"/>
        <w:jc w:val="left"/>
        <w:rPr/>
      </w:pPr>
      <w:r>
        <w:rPr/>
        <w:t>+GF/imDOQqZwy+0WRoI+UGd1EWtoFHaa84+PeKIwnBcYA4EP4hJQ2DrcgKIEaJB5i5A3qaH+J7p1l0</w:t>
      </w:r>
    </w:p>
    <w:p>
      <w:pPr>
        <w:pStyle w:val="PreformattedText"/>
        <w:bidi w:val="0"/>
        <w:spacing w:before="0" w:after="0"/>
        <w:jc w:val="left"/>
        <w:rPr/>
      </w:pPr>
      <w:r>
        <w:rPr/>
        <w:t>H4J9ICTZJBcfEHX0xWMM0lZQ6c7M0XkKhQhlFNXynZlS2Bs5B6+rfhwIUzxFClZVOpRlvF0lZ8D1nY</w:t>
      </w:r>
    </w:p>
    <w:p>
      <w:pPr>
        <w:pStyle w:val="PreformattedText"/>
        <w:bidi w:val="0"/>
        <w:spacing w:before="0" w:after="0"/>
        <w:jc w:val="left"/>
        <w:rPr/>
      </w:pPr>
      <w:r>
        <w:rPr/>
        <w:t>2vcfIvGyf5jBKACghS58wnz0BNrjUwK4qqzT1yjnMEhQRzM8tOfLk2xyu7xyxEycohdVUhhgB0OMjH</w:t>
      </w:r>
    </w:p>
    <w:p>
      <w:pPr>
        <w:pStyle w:val="PreformattedText"/>
        <w:bidi w:val="0"/>
        <w:spacing w:before="0" w:after="0"/>
        <w:jc w:val="left"/>
        <w:rPr/>
      </w:pPr>
      <w:r>
        <w:rPr/>
        <w:t>VqhRaJE6bEE9PH34VXOJS73gPC4n370py6VrZaVls91KmhqwaOGSpw9PE0oZJbbVRVClDTuSVGcKjE</w:t>
      </w:r>
    </w:p>
    <w:p>
      <w:pPr>
        <w:pStyle w:val="PreformattedText"/>
        <w:bidi w:val="0"/>
        <w:spacing w:before="0" w:after="0"/>
        <w:jc w:val="left"/>
        <w:rPr/>
      </w:pPr>
      <w:r>
        <w:rPr/>
        <w:t>q2VbpYUtwSoJUs2OgB9YE8yfGlQpIbUCCsJmb7TH08K2u+Dj7Tnxd+CSjoNJ6A1cvcvsbRNIV8PHdS</w:t>
      </w:r>
    </w:p>
    <w:p>
      <w:pPr>
        <w:pStyle w:val="PreformattedText"/>
        <w:bidi w:val="0"/>
        <w:spacing w:before="0" w:after="0"/>
        <w:jc w:val="left"/>
        <w:rPr/>
      </w:pPr>
      <w:r>
        <w:rPr/>
        <w:t>63m5aFs8TzedV//TK+U8rXbs5WGQJ+7tLyWST5nqrBVyN5nVHxX4dwPEoxCgcLit3GoBNo/qJIKXB/</w:t>
      </w:r>
    </w:p>
    <w:p>
      <w:pPr>
        <w:pStyle w:val="PreformattedText"/>
        <w:bidi w:val="0"/>
        <w:spacing w:before="0" w:after="0"/>
        <w:jc w:val="left"/>
        <w:rPr/>
      </w:pPr>
      <w:r>
        <w:rPr/>
        <w:t>5AL0hYAg22B4w9hQGRDrBHyuDMIF4SoQUHlBKb3SZmun3wk/afeGLxqtaNL2K+1/aXv7VAJP2B7q3C</w:t>
      </w:r>
    </w:p>
    <w:p>
      <w:pPr>
        <w:pStyle w:val="PreformattedText"/>
        <w:bidi w:val="0"/>
        <w:spacing w:before="0" w:after="0"/>
        <w:jc w:val="left"/>
        <w:rPr/>
      </w:pPr>
      <w:r>
        <w:rPr/>
        <w:t>102o75VqA88naLWVOIbV3moTjctNbxSahijYNV6ep4/wB62D4xwbGcOAcUkvYYf+4kEgC11jVHiZTy</w:t>
      </w:r>
    </w:p>
    <w:p>
      <w:pPr>
        <w:pStyle w:val="PreformattedText"/>
        <w:bidi w:val="0"/>
        <w:spacing w:before="0" w:after="0"/>
        <w:jc w:val="left"/>
        <w:rPr/>
      </w:pPr>
      <w:r>
        <w:rPr/>
        <w:t>WdK2HBeJYbEudm2oJdVfIfmtrl/yiLDUDUVvm8O7H9kwFeT8RN6j3yCc5/Ef3z0Pw1P/AKZ+f8jXcU</w:t>
      </w:r>
    </w:p>
    <w:p>
      <w:pPr>
        <w:pStyle w:val="PreformattedText"/>
        <w:bidi w:val="0"/>
        <w:spacing w:before="0" w:after="0"/>
        <w:jc w:val="left"/>
        <w:rPr/>
      </w:pPr>
      <w:r>
        <w:rPr/>
        <w:t>P/AK6dZA+3vzo+anfJ8tfd4d2OeN4/Hj26EckYlvy/Nc1/wuzyMe/KqZOIk/BFzj8FOf16LVOVQG4q</w:t>
      </w:r>
    </w:p>
    <w:p>
      <w:pPr>
        <w:pStyle w:val="PreformattedText"/>
        <w:bidi w:val="0"/>
        <w:spacing w:before="0" w:after="0"/>
        <w:jc w:val="left"/>
        <w:rPr/>
      </w:pPr>
      <w:r>
        <w:rPr/>
        <w:t>JGhoG6xl218QyAxmjVQc+pkH/p6IwEDFqJsLT6ChOI2wx9709ratZHSmQqzbYcgMG2kbc5II4GB/P6</w:t>
      </w:r>
    </w:p>
    <w:p>
      <w:pPr>
        <w:pStyle w:val="PreformattedText"/>
        <w:bidi w:val="0"/>
        <w:spacing w:before="0" w:after="0"/>
        <w:jc w:val="left"/>
        <w:rPr/>
      </w:pPr>
      <w:r>
        <w:rPr/>
        <w:t>9WD5SVyDAJmfL9aokZgLD/AFv78aBHcCrqGr6eWUhCWZRF8ygrk5YL78Eev5dT4dMriJioTOckiB9+</w:t>
      </w:r>
    </w:p>
    <w:p>
      <w:pPr>
        <w:pStyle w:val="PreformattedText"/>
        <w:bidi w:val="0"/>
        <w:spacing w:before="0" w:after="0"/>
        <w:jc w:val="left"/>
        <w:rPr/>
      </w:pPr>
      <w:r>
        <w:rPr/>
        <w:t>tM2vrX+Fg2fKd6FvUbQmAOM+nHVgtP8AScjl9YqcOg9mhIgnXy0/Xyo12iudrVSYznYhOSfXZ/Pqob</w:t>
      </w:r>
    </w:p>
    <w:p>
      <w:pPr>
        <w:pStyle w:val="PreformattedText"/>
        <w:bidi w:val="0"/>
        <w:spacing w:before="0" w:after="0"/>
        <w:jc w:val="left"/>
        <w:rPr/>
      </w:pPr>
      <w:r>
        <w:rPr/>
        <w:t>QATNz5/irMuQkXJP8Aui/3goRcbBU0hG4SlQRzyAyn2/E/z6zJZD2IZSoSApNq0DSy2y8oWJBH0qHk</w:t>
      </w:r>
    </w:p>
    <w:p>
      <w:pPr>
        <w:pStyle w:val="PreformattedText"/>
        <w:bidi w:val="0"/>
        <w:spacing w:before="0" w:after="0"/>
        <w:jc w:val="left"/>
        <w:rPr/>
      </w:pPr>
      <w:r>
        <w:rPr/>
        <w:t>XaiKKCqnjpgJZnJAVGLSMznCqoyWYlhgYyTwB1fnDtIQkJTFo8PGq0rK1kkzM61zZ/aR/bpdqPBl3U</w:t>
      </w:r>
    </w:p>
    <w:p>
      <w:pPr>
        <w:pStyle w:val="PreformattedText"/>
        <w:bidi w:val="0"/>
        <w:spacing w:before="0" w:after="0"/>
        <w:jc w:val="left"/>
        <w:rPr/>
      </w:pPr>
      <w:r>
        <w:rPr/>
        <w:t>1r4cOxOi7T4hO/Og0rrL3C1BddUvaexvZvXL0k6xaQvE+nYZrh3e13aqyWka/2O1VllobXUq1krtQL</w:t>
      </w:r>
    </w:p>
    <w:p>
      <w:pPr>
        <w:pStyle w:val="PreformattedText"/>
        <w:bidi w:val="0"/>
        <w:spacing w:before="0" w:after="0"/>
        <w:jc w:val="left"/>
        <w:rPr/>
      </w:pPr>
      <w:r>
        <w:rPr/>
        <w:t>eY7jQWxcFgO3e7/9NuJJ3IkCPMSRroDaQSzEYlDLcEFTirQLbGZNiLxMX1vauOPxL+Izv34nO5sndL</w:t>
      </w:r>
    </w:p>
    <w:p>
      <w:pPr>
        <w:pStyle w:val="PreformattedText"/>
        <w:bidi w:val="0"/>
        <w:spacing w:before="0" w:after="0"/>
        <w:jc w:val="left"/>
        <w:rPr/>
      </w:pPr>
      <w:r>
        <w:rPr/>
        <w:t>vz3Svnc/Vd5inpYrhV1Bprfpa3T1C1lRo3SWmqOOK3dvdJQuiGntFlp6ahIjSWZaisWaoa9fwww3Zo</w:t>
      </w:r>
    </w:p>
    <w:p>
      <w:pPr>
        <w:pStyle w:val="PreformattedText"/>
        <w:bidi w:val="0"/>
        <w:spacing w:before="0" w:after="0"/>
        <w:jc w:val="left"/>
        <w:rPr/>
      </w:pPr>
      <w:r>
        <w:rPr/>
        <w:t>bUOzWBGUEEEm4UTqd9YM3vNVjWIU+V5kkKRzNo5iDYbXAOuxBIepaVC3mpSRlXBZAW8wMqMX3S7k4w</w:t>
      </w:r>
    </w:p>
    <w:p>
      <w:pPr>
        <w:pStyle w:val="PreformattedText"/>
        <w:bidi w:val="0"/>
        <w:spacing w:before="0" w:after="0"/>
        <w:jc w:val="left"/>
        <w:rPr/>
      </w:pPr>
      <w:r>
        <w:rPr/>
        <w:t>AucgDHH5y5BlHdIHgT60hUqTJBI6ga+dquJT5dDshA3/KBHEMEklvvEseFPIBAKZyM56aW0ygRJUf3</w:t>
      </w:r>
    </w:p>
    <w:p>
      <w:pPr>
        <w:pStyle w:val="PreformattedText"/>
        <w:bidi w:val="0"/>
        <w:spacing w:before="0" w:after="0"/>
        <w:jc w:val="left"/>
        <w:rPr/>
      </w:pPr>
      <w:r>
        <w:rPr/>
        <w:t>/GkVICMpOYCBznXwtTltVAZGdyRHkhU+VioVQ2CRgBlO3BHrgg5PRTTRtKRJn3FDOLbEjOTEbD6T/q</w:t>
      </w:r>
    </w:p>
    <w:p>
      <w:pPr>
        <w:pStyle w:val="PreformattedText"/>
        <w:bidi w:val="0"/>
        <w:spacing w:before="0" w:after="0"/>
        <w:jc w:val="left"/>
        <w:rPr/>
      </w:pPr>
      <w:r>
        <w:rPr/>
        <w:t>iLb6ApAvzHG6ENIFkfb5SyScAycJvxn0xgc5wOjwysJzAaibjntv5X1+g2doqiDJJ3B/H5pwx0jHAD</w:t>
      </w:r>
    </w:p>
    <w:p>
      <w:pPr>
        <w:pStyle w:val="PreformattedText"/>
        <w:bidi w:val="0"/>
        <w:spacing w:before="0" w:after="0"/>
        <w:jc w:val="left"/>
        <w:rPr/>
      </w:pPr>
      <w:r>
        <w:rPr/>
        <w:t>RzHagZGnaAlWO1mEc6lT8pcAe+PTkdOCSpYBEZUj6m32pTlDZIUYJO3IdKVHpwkJXFSsU/nRTHEc6S</w:t>
      </w:r>
    </w:p>
    <w:p>
      <w:pPr>
        <w:pStyle w:val="PreformattedText"/>
        <w:bidi w:val="0"/>
        <w:spacing w:before="0" w:after="0"/>
        <w:jc w:val="left"/>
        <w:rPr/>
      </w:pPr>
      <w:r>
        <w:rPr/>
        <w:t>QsBBJCwpz/AJRi3K6kYdTtK4JHRQQDmSbJVYgiQQZkHaI8iOhoReZUEBJAvMwZ2sY3jqD4UlwXO/6J</w:t>
      </w:r>
    </w:p>
    <w:p>
      <w:pPr>
        <w:pStyle w:val="PreformattedText"/>
        <w:bidi w:val="0"/>
        <w:spacing w:before="0" w:after="0"/>
        <w:jc w:val="left"/>
        <w:rPr/>
      </w:pPr>
      <w:r>
        <w:rPr/>
        <w:t>inmpo6nUWlhHNUpa/iB/xDp2GOSaeoltM9UWfUNoVCWajmdK+BI1SinqUCUKyJcxLBkH+Zw6AZQYU6</w:t>
      </w:r>
    </w:p>
    <w:p>
      <w:pPr>
        <w:pStyle w:val="PreformattedText"/>
        <w:bidi w:val="0"/>
        <w:spacing w:before="0" w:after="0"/>
        <w:jc w:val="left"/>
        <w:rPr/>
      </w:pPr>
      <w:r>
        <w:rPr/>
        <w:t>gBMylRVK0DdCyVhMdmpQSG6HUyhcpVKHVx3hJQoyEgKSkQkn/JIyEyVhN1kzWnU9outBHW2Rf2ibla</w:t>
      </w:r>
    </w:p>
    <w:p>
      <w:pPr>
        <w:pStyle w:val="PreformattedText"/>
        <w:bidi w:val="0"/>
        <w:spacing w:before="0" w:after="0"/>
        <w:jc w:val="left"/>
        <w:rPr/>
      </w:pPr>
      <w:r>
        <w:rPr/>
        <w:t>4qmlYxyxxbK1YZoGmWRFkEr07D/l/LSQO/lyGN1YC1TjG3UBTSQ6SEkGSkXvmNpuP7YBBsqIIqv/AJ</w:t>
      </w:r>
    </w:p>
    <w:p>
      <w:pPr>
        <w:pStyle w:val="PreformattedText"/>
        <w:bidi w:val="0"/>
        <w:spacing w:before="0" w:after="0"/>
        <w:jc w:val="left"/>
        <w:rPr/>
      </w:pPr>
      <w:r>
        <w:rPr/>
        <w:t>VxCl9oooBJEEXtYixix3kg6iQRSXd6IfDNU17u1WIiwgp1CTCGSKNnh3AtHQxkuu9V3SOuC65UkDPp</w:t>
      </w:r>
    </w:p>
    <w:p>
      <w:pPr>
        <w:pStyle w:val="PreformattedText"/>
        <w:bidi w:val="0"/>
        <w:spacing w:before="0" w:after="0"/>
        <w:jc w:val="left"/>
        <w:rPr/>
      </w:pPr>
      <w:r>
        <w:rPr/>
        <w:t>cB7ZRkgQoXiLmQmTcT3oAKhqTFimezKex0VMpnXqCeu3I9DQEuwqbnVfCImxIPMaGN/3MNIUChmlVh</w:t>
      </w:r>
    </w:p>
    <w:p>
      <w:pPr>
        <w:pStyle w:val="PreformattedText"/>
        <w:bidi w:val="0"/>
        <w:spacing w:before="0" w:after="0"/>
        <w:jc w:val="left"/>
        <w:rPr/>
      </w:pPr>
      <w:r>
        <w:rPr/>
        <w:t>lUyoDOx3EYJLMAOq1cqWCm5H1HX8GN6KSnuFKhe3l731rpK+yI1JL310L2R7MSVkv7d0H3Rs/YC/FD</w:t>
      </w:r>
    </w:p>
    <w:p>
      <w:pPr>
        <w:pStyle w:val="PreformattedText"/>
        <w:bidi w:val="0"/>
        <w:spacing w:before="0" w:after="0"/>
        <w:jc w:val="left"/>
        <w:rPr/>
      </w:pPr>
      <w:r>
        <w:rPr/>
        <w:t>JE//AAPcKufXem6imn3bxEuhYr1b45NqtHLp5jwCjdVONAacWpJBC05wBqCdR6+9Ys8GQ40ifnbOVU</w:t>
      </w:r>
    </w:p>
    <w:p>
      <w:pPr>
        <w:pStyle w:val="PreformattedText"/>
        <w:bidi w:val="0"/>
        <w:spacing w:before="0" w:after="0"/>
        <w:jc w:val="left"/>
        <w:rPr/>
      </w:pPr>
      <w:r>
        <w:rPr/>
        <w:t>mbbdZjfci3Xr3uGjUt1FPK9vFHUNEsssEUKpBTU6RJFTQU4jG1KOGljp4YkAAjip0UAKo6BbxCVlKf</w:t>
      </w:r>
    </w:p>
    <w:p>
      <w:pPr>
        <w:pStyle w:val="PreformattedText"/>
        <w:bidi w:val="0"/>
        <w:spacing w:before="0" w:after="0"/>
        <w:jc w:val="left"/>
        <w:rPr/>
      </w:pPr>
      <w:r>
        <w:rPr/>
        <w:t>ly2E/g6azym+9HraUkWOdKdPDXTbrWpLvB4pr/2o8YGjvDk/YnVN+0V3lsekrXW68mqqC9aF11S6or</w:t>
      </w:r>
    </w:p>
    <w:p>
      <w:pPr>
        <w:pStyle w:val="PreformattedText"/>
        <w:bidi w:val="0"/>
        <w:spacing w:before="0" w:after="0"/>
        <w:jc w:val="left"/>
        <w:rPr/>
      </w:pPr>
      <w:r>
        <w:rPr/>
        <w:t>rkt9tF30FNp6WmvGjNPtb41vNTWXNaumqqmOogtHwq0lwqKLjHFCOI4LgmJ4J/1DAcUDbalqUFBXb5</w:t>
      </w:r>
    </w:p>
    <w:p>
      <w:pPr>
        <w:pStyle w:val="PreformattedText"/>
        <w:bidi w:val="0"/>
        <w:spacing w:before="0" w:after="0"/>
        <w:jc w:val="left"/>
        <w:rPr/>
      </w:pPr>
      <w:r>
        <w:rPr/>
        <w:t>0qKWC2QtprKBiFh1K2s6T2ZCkk+qfCH8PsJxn4J4/wDHTPxs3wfjXwwcU8nBpYdCkDCJaLSXMcl5IZ</w:t>
      </w:r>
    </w:p>
    <w:p>
      <w:pPr>
        <w:pStyle w:val="PreformattedText"/>
        <w:bidi w:val="0"/>
        <w:spacing w:before="0" w:after="0"/>
        <w:jc w:val="left"/>
        <w:rPr/>
      </w:pPr>
      <w:r>
        <w:rPr/>
        <w:t>xuPLpVw/DKwqmcS224Dig6lTIdPcjs/Z+1msVj05SS0Oh9XWWLVmkLRUVtZdZrNT1FU9q1BpQXG4vL</w:t>
      </w:r>
    </w:p>
    <w:p>
      <w:pPr>
        <w:pStyle w:val="PreformattedText"/>
        <w:bidi w:val="0"/>
        <w:spacing w:before="0" w:after="0"/>
        <w:jc w:val="left"/>
        <w:rPr/>
      </w:pPr>
      <w:r>
        <w:rPr/>
        <w:t>NcKCiu9PM1FLUzz1JobnSR1Mk1RDNPL83/xB4C18M/EBwuHChw/HNDEYbMSpSElSm3GioyVdm4kgKP</w:t>
      </w:r>
    </w:p>
    <w:p>
      <w:pPr>
        <w:pStyle w:val="PreformattedText"/>
        <w:bidi w:val="0"/>
        <w:spacing w:before="0" w:after="0"/>
        <w:jc w:val="left"/>
        <w:rPr/>
      </w:pPr>
      <w:r>
        <w:rPr/>
        <w:t>eKFIm9erfAXxE/8UfD4xWJCVcS4e7/ACuKyJCErWEBxp7KAlKe2ZUCtKQEhxDkQCBTBu9XT2uKaJ5U</w:t>
      </w:r>
    </w:p>
    <w:p>
      <w:pPr>
        <w:pStyle w:val="PreformattedText"/>
        <w:bidi w:val="0"/>
        <w:spacing w:before="0" w:after="0"/>
        <w:jc w:val="left"/>
        <w:rPr/>
      </w:pPr>
      <w:r>
        <w:rPr/>
        <w:t>gSjoh5jPsAVSzCE1TyYCRIf9LMFyckheesD2vzqiUg72AHXbnJ5VvENEqQhQKVL2AkqJtFvpTFtXhp</w:t>
      </w:r>
    </w:p>
    <w:p>
      <w:pPr>
        <w:pStyle w:val="PreformattedText"/>
        <w:bidi w:val="0"/>
        <w:spacing w:before="0" w:after="0"/>
        <w:jc w:val="left"/>
        <w:rPr/>
      </w:pPr>
      <w:r>
        <w:rPr/>
        <w:t>7r+IxYm0tFJpPRNdUR2w9zdS2qvrLbW1D4E8OgtNw1MFT3BuSsQXnilpbHSAtNcLzTRxNCd98I/BnE</w:t>
      </w:r>
    </w:p>
    <w:p>
      <w:pPr>
        <w:pStyle w:val="PreformattedText"/>
        <w:bidi w:val="0"/>
        <w:spacing w:before="0" w:after="0"/>
        <w:jc w:val="left"/>
        <w:rPr/>
      </w:pPr>
      <w:r>
        <w:rPr/>
        <w:t>+PpRiig4Lhij/wA60n+oM1xh0GC6rXvCGk7rkZTi/i7424V8OFeFn+f4ogCcO2sHspSCFYlwSGEmR3</w:t>
      </w:r>
    </w:p>
    <w:p>
      <w:pPr>
        <w:pStyle w:val="PreformattedText"/>
        <w:bidi w:val="0"/>
        <w:spacing w:before="0" w:after="0"/>
        <w:jc w:val="left"/>
        <w:rPr/>
      </w:pPr>
      <w:r>
        <w:rPr/>
        <w:t>DLyiRlbvInPbeyemvCHoVNMdgLXBbe48rXO5XTuRdaeDU96tl3rKOC2ftiCa+W4Ut81tJQ0k8bXSeg</w:t>
      </w:r>
    </w:p>
    <w:p>
      <w:pPr>
        <w:pStyle w:val="PreformattedText"/>
        <w:bidi w:val="0"/>
        <w:spacing w:before="0" w:after="0"/>
        <w:jc w:val="left"/>
        <w:rPr/>
      </w:pPr>
      <w:r>
        <w:rPr/>
        <w:t>/Z9BTN+ztMW6ht/m1df9N/Dvw3wzhWGGHRhgGhcJKsynFqSApx5YIzKIAASkJSgd2AAUn5o458ScR4</w:t>
      </w:r>
    </w:p>
    <w:p>
      <w:pPr>
        <w:pStyle w:val="PreformattedText"/>
        <w:bidi w:val="0"/>
        <w:spacing w:before="0" w:after="0"/>
        <w:jc w:val="left"/>
        <w:rPr/>
      </w:pPr>
      <w:r>
        <w:rPr/>
        <w:t>7iVYjE4hS5ERGRKUgylttESlIJJuSpR7y1EgRpZ+24u/czWPhT8DOu+7V5bWWs9P8AfTxC9uNQ6uq6</w:t>
      </w:r>
    </w:p>
    <w:p>
      <w:pPr>
        <w:pStyle w:val="PreformattedText"/>
        <w:bidi w:val="0"/>
        <w:spacing w:before="0" w:after="0"/>
        <w:jc w:val="left"/>
        <w:rPr/>
      </w:pPr>
      <w:r>
        <w:rPr/>
        <w:t>K1UNzvNBqDRWn9SaTra+K20tPALrHatF3Gjqaimp4mqVoIp5o5JWqJJNnwttrDYnFtNiGi2hQG6bqC</w:t>
      </w:r>
    </w:p>
    <w:p>
      <w:pPr>
        <w:pStyle w:val="PreformattedText"/>
        <w:bidi w:val="0"/>
        <w:spacing w:before="0" w:after="0"/>
        <w:jc w:val="left"/>
        <w:rPr/>
      </w:pPr>
      <w:r>
        <w:rPr/>
        <w:t>xv3bpi8i45Ri+KjOlhwTmkgzuYH2vfe1hXM7qWw0dZSPU0hkhcVKT008WyKeBnTyvLrGThvNUwEPja</w:t>
      </w:r>
    </w:p>
    <w:p>
      <w:pPr>
        <w:pStyle w:val="PreformattedText"/>
        <w:bidi w:val="0"/>
        <w:spacing w:before="0" w:after="0"/>
        <w:jc w:val="left"/>
        <w:rPr/>
      </w:pPr>
      <w:r>
        <w:rPr/>
        <w:t>xQbuc7bhxSEtAu3SdCAMwkwJ5yYvqNSDVOhClryt91cGQflO5jlbnr6yLK+hrYJ/h7hEVFWpKVCx5j</w:t>
      </w:r>
    </w:p>
    <w:p>
      <w:pPr>
        <w:pStyle w:val="PreformattedText"/>
        <w:bidi w:val="0"/>
        <w:spacing w:before="0" w:after="0"/>
        <w:jc w:val="left"/>
        <w:rPr/>
      </w:pPr>
      <w:r>
        <w:rPr/>
        <w:t>lnUHzRIF5R3+ZvvbThsEdI2GwA2tlRmf7CZ9D+a4pXm7RLqTz7wEdLj6Cnpo+/TXNWs1bMTcqKmeam</w:t>
      </w:r>
    </w:p>
    <w:p>
      <w:pPr>
        <w:pStyle w:val="PreformattedText"/>
        <w:bidi w:val="0"/>
        <w:spacing w:before="0" w:after="0"/>
        <w:jc w:val="left"/>
        <w:rPr/>
      </w:pPr>
      <w:r>
        <w:rPr/>
        <w:t>q5zHElZTwNDHuMs55rU3xq8f33QCUKQkhCDvd0tkFI1IIBA23uOVz4xTyMvfDiSFf4kGCR5WgbaHWJ</w:t>
      </w:r>
    </w:p>
    <w:p>
      <w:pPr>
        <w:pStyle w:val="PreformattedText"/>
        <w:bidi w:val="0"/>
        <w:spacing w:before="0" w:after="0"/>
        <w:jc w:val="left"/>
        <w:rPr/>
      </w:pPr>
      <w:r>
        <w:rPr/>
        <w:t>FOGooZ3ELFPJmpKmmq6GejmSCvttwoKiOroK233G31CT26vguEMU1JVQSRz0k8CT08iMocQraQoBJE</w:t>
      </w:r>
    </w:p>
    <w:p>
      <w:pPr>
        <w:pStyle w:val="PreformattedText"/>
        <w:bidi w:val="0"/>
        <w:spacing w:before="0" w:after="0"/>
        <w:jc w:val="left"/>
        <w:rPr/>
      </w:pPr>
      <w:r>
        <w:rPr/>
        <w:t>oVbmBOoNoyq5G1+RqZDigSpKocTexuetjMj7eFdGX2b/APiIO6Hhpe19sfHDZNYeIjtUjGKzd79Nw0</w:t>
      </w:r>
    </w:p>
    <w:p>
      <w:pPr>
        <w:pStyle w:val="PreformattedText"/>
        <w:bidi w:val="0"/>
        <w:spacing w:before="0" w:after="0"/>
        <w:jc w:val="left"/>
        <w:rPr/>
      </w:pPr>
      <w:r>
        <w:rPr/>
        <w:t>Fb4j9FUohlAp9cUNfXUlH39sMMojZ6mSah1nTwpIRV6qZqajp8rjvh1toOHAJTh1KuW/8A2zzy7tnp</w:t>
      </w:r>
    </w:p>
    <w:p>
      <w:pPr>
        <w:pStyle w:val="PreformattedText"/>
        <w:bidi w:val="0"/>
        <w:spacing w:before="0" w:after="0"/>
        <w:jc w:val="left"/>
        <w:rPr/>
      </w:pPr>
      <w:r>
        <w:rPr/>
        <w:t>dF7BNXbHGFvKBxay6pMd7VQtAnZXj83MmuzrtP4ieyvik7b6d7z+HruXpbu52s1T8KbXrLSNa9VSQV</w:t>
      </w:r>
    </w:p>
    <w:p>
      <w:pPr>
        <w:pStyle w:val="PreformattedText"/>
        <w:bidi w:val="0"/>
        <w:spacing w:before="0" w:after="0"/>
        <w:jc w:val="left"/>
        <w:rPr/>
      </w:pPr>
      <w:r>
        <w:rPr/>
        <w:t>rwU1XUad1FbauGGu0brKliqYluFjvNLQXi3Tboa2iglVlGExeHdw+NSh9strBuD5xBuCDBgiQdprSM</w:t>
      </w:r>
    </w:p>
    <w:p>
      <w:pPr>
        <w:pStyle w:val="PreformattedText"/>
        <w:bidi w:val="0"/>
        <w:spacing w:before="0" w:after="0"/>
        <w:jc w:val="left"/>
        <w:rPr/>
      </w:pPr>
      <w:r>
        <w:rPr/>
        <w:t>Oocw61IUFJPLy8wb3tbejdMSI0PvsXkfl6Dp5EgjnXI0PjQQ1G0Zv1EJcGMVUTEEeu1y3P4f79KwrK</w:t>
      </w:r>
    </w:p>
    <w:p>
      <w:pPr>
        <w:pStyle w:val="PreformattedText"/>
        <w:bidi w:val="0"/>
        <w:spacing w:before="0" w:after="0"/>
        <w:jc w:val="left"/>
        <w:rPr/>
      </w:pPr>
      <w:r>
        <w:rPr/>
        <w:t>+sg6lI9RUWLQFMcxB9Zmi81TSRW2SRWUMYCFGQOShHP49ElwKcI1k6++VVqWDln0AqJfcOsaWriCky</w:t>
      </w:r>
    </w:p>
    <w:p>
      <w:pPr>
        <w:pStyle w:val="PreformattedText"/>
        <w:bidi w:val="0"/>
        <w:spacing w:before="0" w:after="0"/>
        <w:jc w:val="left"/>
        <w:rPr/>
      </w:pPr>
      <w:r>
        <w:rPr/>
        <w:t>MrnG0Z9WICqB6cD19urbDKyrAF81V7yMtyNPt1/Hs0xJUqJKQM4bP7s7Tn5RnO0H0x1ZrgNLg7HzqB</w:t>
      </w:r>
    </w:p>
    <w:p>
      <w:pPr>
        <w:pStyle w:val="PreformattedText"/>
        <w:bidi w:val="0"/>
        <w:spacing w:before="0" w:after="0"/>
        <w:jc w:val="left"/>
        <w:rPr/>
      </w:pPr>
      <w:r>
        <w:rPr/>
        <w:t>onOjML/iNKNtlY/s6mB9FjUYyODgZxk+md38eqdAknb35VbyQgbDr+1SW1+FNCwc8ZXI//AOxj9Os0</w:t>
      </w:r>
    </w:p>
    <w:p>
      <w:pPr>
        <w:pStyle w:val="PreformattedText"/>
        <w:bidi w:val="0"/>
        <w:spacing w:before="0" w:after="0"/>
        <w:jc w:val="left"/>
        <w:rPr/>
      </w:pPr>
      <w:r>
        <w:rPr/>
        <w:t>gxiWrx3hV8knsnhsP0rRX9uD9oxePs3/AAPV+u+2U9tHiE736qn7Hdhqitkp530VfLlpe8XrWneZbT</w:t>
      </w:r>
    </w:p>
    <w:p>
      <w:pPr>
        <w:pStyle w:val="PreformattedText"/>
        <w:bidi w:val="0"/>
        <w:spacing w:before="0" w:after="0"/>
        <w:jc w:val="left"/>
        <w:rPr/>
      </w:pPr>
      <w:r>
        <w:rPr/>
        <w:t>LIP2pLpHTNNDUW6Nw1MdRahsLVUdRSpUUk94lParS3IAPOY5xbmAeUgRIkEALUEAmJPT37nSvLuoN4</w:t>
      </w:r>
    </w:p>
    <w:p>
      <w:pPr>
        <w:pStyle w:val="PreformattedText"/>
        <w:bidi w:val="0"/>
        <w:spacing w:before="0" w:after="0"/>
        <w:jc w:val="left"/>
        <w:rPr/>
      </w:pPr>
      <w:r>
        <w:rPr/>
        <w:t>CzPPVVNSZnmlqZ2M9ZV1srSzSVtVUzbWnrHeSWaWVgGeecysS5LHQYVASlOUBN5jUzsZO/MnUkkyb1</w:t>
      </w:r>
    </w:p>
    <w:p>
      <w:pPr>
        <w:pStyle w:val="PreformattedText"/>
        <w:bidi w:val="0"/>
        <w:spacing w:before="0" w:after="0"/>
        <w:jc w:val="left"/>
        <w:rPr/>
      </w:pPr>
      <w:r>
        <w:rPr/>
        <w:t>S4lQUogmba7Abx70tRosVnoLlaZof3L12Fmpnq0qICZqZGMeyopw42zTGSJd4RVDmRnXccWpSMgXl7</w:t>
      </w:r>
    </w:p>
    <w:p>
      <w:pPr>
        <w:pStyle w:val="PreformattedText"/>
        <w:bidi w:val="0"/>
        <w:spacing w:before="0" w:after="0"/>
        <w:jc w:val="left"/>
        <w:rPr/>
      </w:pPr>
      <w:r>
        <w:rPr/>
        <w:t>Tszm02TvYze4AAMC95oQKk5AchXba09SYEWJM/SqLLR0tdRmecMMoUaIQMrwkTJEyMZZgXICsGUqpD</w:t>
      </w:r>
    </w:p>
    <w:p>
      <w:pPr>
        <w:pStyle w:val="PreformattedText"/>
        <w:bidi w:val="0"/>
        <w:spacing w:before="0" w:after="0"/>
        <w:jc w:val="left"/>
        <w:rPr/>
      </w:pPr>
      <w:r>
        <w:rPr/>
        <w:t>Yz9ekQ2l0JMQFTFiPoRr4xXZ8hIJk2+3vpS3T0NKXQQwTOcSuXkMUaoSMBnPzZJBHp6gkYznLOwJW0</w:t>
      </w:r>
    </w:p>
    <w:p>
      <w:pPr>
        <w:pStyle w:val="PreformattedText"/>
        <w:bidi w:val="0"/>
        <w:spacing w:before="0" w:after="0"/>
        <w:jc w:val="left"/>
        <w:rPr/>
      </w:pPr>
      <w:r>
        <w:rPr/>
        <w:t>ANATz2gb/vtNSZ8iHDNlED6/ttTutdDD5as1PTkeY5YGeTcxCwqCZY9oGN5PAI5wfwPYYHeABNvOSQ</w:t>
      </w:r>
    </w:p>
    <w:p>
      <w:pPr>
        <w:pStyle w:val="PreformattedText"/>
        <w:bidi w:val="0"/>
        <w:spacing w:before="0" w:after="0"/>
        <w:jc w:val="left"/>
        <w:rPr/>
      </w:pPr>
      <w:r>
        <w:rPr/>
        <w:t>Ndt/dwE65lUlQufpaSba0+4khWjRXgphGWmZ8CbDN+6TOFqAXA3jjH4jkZ6NU2lIKsuWAJIvJM9LRO</w:t>
      </w:r>
    </w:p>
    <w:p>
      <w:pPr>
        <w:pStyle w:val="PreformattedText"/>
        <w:bidi w:val="0"/>
        <w:spacing w:before="0" w:after="0"/>
        <w:jc w:val="left"/>
        <w:rPr/>
      </w:pPr>
      <w:r>
        <w:rPr/>
        <w:t>/lO8CXFSjQmfC2371kr8L5iw/BowDbDJFNuDfvMAsssbEA7+DnALEZzkiBABfcKUZkjKJm1wdN9/Pe</w:t>
      </w:r>
    </w:p>
    <w:p>
      <w:pPr>
        <w:pStyle w:val="PreformattedText"/>
        <w:bidi w:val="0"/>
        <w:spacing w:before="0" w:after="0"/>
        <w:jc w:val="left"/>
        <w:rPr/>
      </w:pPr>
      <w:r>
        <w:rPr/>
        <w:t>KnWs9ggKOXNmPXoPpV28tSW+g/aBEsklNTCrNNDRVST+X5u+cwLRrKanZRtLMyxhZZBTMsatK6q0y0</w:t>
      </w:r>
    </w:p>
    <w:p>
      <w:pPr>
        <w:pStyle w:val="PreformattedText"/>
        <w:bidi w:val="0"/>
        <w:spacing w:before="0" w:after="0"/>
        <w:jc w:val="left"/>
        <w:rPr/>
      </w:pPr>
      <w:r>
        <w:rPr/>
        <w:t>lCS4pBUASeehvAG8XIFyBAkxMKVJUSM+W2p06TsJNgTpIkwDTtoLHR3IQXBqynrLd5CT2mvcO1LX0F</w:t>
      </w:r>
    </w:p>
    <w:p>
      <w:pPr>
        <w:pStyle w:val="PreformattedText"/>
        <w:bidi w:val="0"/>
        <w:spacing w:before="0" w:after="0"/>
        <w:jc w:val="left"/>
        <w:rPr/>
      </w:pPr>
      <w:r>
        <w:rPr/>
        <w:t>TEJ6eupKWMsaiKSknimiY7ysciuHUZInabC1rSVdogGURYLQdFf7k71GtZbbQr5VKsoEyULGqTp15C</w:t>
      </w:r>
    </w:p>
    <w:p>
      <w:pPr>
        <w:pStyle w:val="PreformattedText"/>
        <w:bidi w:val="0"/>
        <w:spacing w:before="0" w:after="0"/>
        <w:jc w:val="left"/>
        <w:rPr/>
      </w:pPr>
      <w:r>
        <w:rPr/>
        <w:t>1LkQSOpqWpDUCabDT1M7h6lnTCmAzgZhHkiIKqtkoUUu+DgpKQVmTK9iZv0vrItQpsmEjK3yH1MD1t</w:t>
      </w:r>
    </w:p>
    <w:p>
      <w:pPr>
        <w:pStyle w:val="PreformattedText"/>
        <w:bidi w:val="0"/>
        <w:spacing w:before="0" w:after="0"/>
        <w:jc w:val="left"/>
        <w:rPr/>
      </w:pPr>
      <w:r>
        <w:rPr/>
        <w:t>VNZbmZBUSs0KyRqsjGNVcs6uUelo/VlcA5ZtqctycqpRSyD3hYi32uNiLi+o2pQkWKZ18dwfTlQSud</w:t>
      </w:r>
    </w:p>
    <w:p>
      <w:pPr>
        <w:pStyle w:val="PreformattedText"/>
        <w:bidi w:val="0"/>
        <w:spacing w:before="0" w:after="0"/>
        <w:jc w:val="left"/>
        <w:rPr/>
      </w:pPr>
      <w:r>
        <w:rPr/>
        <w:t>KlJcPIMTx06SCQNK/mNUNGuRG8nymVsD5PuhVYqNuCWpCgsuBCrAmxO3TwjSZsYJq0kvIKkm/wDcN4</w:t>
      </w:r>
    </w:p>
    <w:p>
      <w:pPr>
        <w:pStyle w:val="PreformattedText"/>
        <w:bidi w:val="0"/>
        <w:spacing w:before="0" w:after="0"/>
        <w:jc w:val="left"/>
        <w:rPr/>
      </w:pPr>
      <w:r>
        <w:rPr/>
        <w:t>0n9fWt7X2B2vNA6D8evbxdTmppaPXmntUaRs0KIr26fuWtivE+g6u77l/diC0V2vbfTTR7SKnUtMjl</w:t>
      </w:r>
    </w:p>
    <w:p>
      <w:pPr>
        <w:pStyle w:val="PreformattedText"/>
        <w:bidi w:val="0"/>
        <w:spacing w:before="0" w:after="0"/>
        <w:jc w:val="left"/>
        <w:rPr/>
      </w:pPr>
      <w:r>
        <w:rPr/>
        <w:t>oNxR/E8P2/C3HmRKmO8dLAkBYAiTfKrwCrRS4FzscYGXFCXQRG0pBKSTsSnMmNSSBXoCXm00stHT1c</w:t>
      </w:r>
    </w:p>
    <w:p>
      <w:pPr>
        <w:pStyle w:val="PreformattedText"/>
        <w:bidi w:val="0"/>
        <w:spacing w:before="0" w:after="0"/>
        <w:jc w:val="left"/>
        <w:rPr/>
      </w:pPr>
      <w:r>
        <w:rPr/>
        <w:t>SJNThEkhmwD5lNMoMWWA5BUgHrBBRKiki5sehG8e+tacaC9qj7r/tKlsma7WpayTS11b4uelpKqSkg</w:t>
      </w:r>
    </w:p>
    <w:p>
      <w:pPr>
        <w:pStyle w:val="PreformattedText"/>
        <w:bidi w:val="0"/>
        <w:spacing w:before="0" w:after="0"/>
        <w:jc w:val="left"/>
        <w:rPr/>
      </w:pPr>
      <w:r>
        <w:rPr/>
        <w:t>oqmcASJKkKsjUvmBhlo22B8EFVI6sMLi3A2pgOFB5TY+ItNBP4VhbqH1MIW6iyVlKSpPQKIJAJ5EXv</w:t>
      </w:r>
    </w:p>
    <w:p>
      <w:pPr>
        <w:pStyle w:val="PreformattedText"/>
        <w:bidi w:val="0"/>
        <w:spacing w:before="0" w:after="0"/>
        <w:jc w:val="left"/>
        <w:rPr/>
      </w:pPr>
      <w:r>
        <w:rPr/>
        <w:t>QouXh4093fNotVx1Zq/S8Wif23LRW6G3aduNXLFqVrP8YUvFSsaiOOWx0nlkQONlU2UDgSPiPjX4Pw</w:t>
      </w:r>
    </w:p>
    <w:p>
      <w:pPr>
        <w:pStyle w:val="PreformattedText"/>
        <w:bidi w:val="0"/>
        <w:spacing w:before="0" w:after="0"/>
        <w:jc w:val="left"/>
        <w:rPr/>
      </w:pPr>
      <w:r>
        <w:rPr/>
        <w:t>/wAWOcJcxnEXcCnh/bA/y6G1doHS0b9qFFBSW5BEgyZAtW7+C/jTFfCTfE2sJw1jHHiKmFEvuOpCOx</w:t>
      </w:r>
    </w:p>
    <w:p>
      <w:pPr>
        <w:pStyle w:val="PreformattedText"/>
        <w:bidi w:val="0"/>
        <w:spacing w:before="0" w:after="0"/>
        <w:jc w:val="left"/>
        <w:rPr/>
      </w:pPr>
      <w:r>
        <w:rPr/>
        <w:t>S6mwbPfzdqSbpIIEKymKc+jvB92C0XfbdWwaZGtNWy1kcVru/dC5RaoobfcJBiGopdOrb4LPT1QdQI</w:t>
      </w:r>
    </w:p>
    <w:p>
      <w:pPr>
        <w:pStyle w:val="PreformattedText"/>
        <w:bidi w:val="0"/>
        <w:spacing w:before="0" w:after="0"/>
        <w:jc w:val="left"/>
        <w:rPr/>
      </w:pPr>
      <w:r>
        <w:rPr/>
        <w:t>55bfU1EbsPJmTJJA4N8BfC/BiHWsCrHPpIIdxSg+UkACUNBKGEkXIUGsw2VImjuN/wAQvizjjSmHsc</w:t>
      </w:r>
    </w:p>
    <w:p>
      <w:pPr>
        <w:pStyle w:val="PreformattedText"/>
        <w:bidi w:val="0"/>
        <w:spacing w:before="0" w:after="0"/>
        <w:jc w:val="left"/>
        <w:rPr/>
      </w:pPr>
      <w:r>
        <w:rPr/>
        <w:t>3w7C3lrBtnD5gZ7q3itzEKTe47VKDoUkWqS57RXmWYXC8XenVkWOno6G3qKnKKojghV3jRVRI0XG4G</w:t>
      </w:r>
    </w:p>
    <w:p>
      <w:pPr>
        <w:pStyle w:val="PreformattedText"/>
        <w:bidi w:val="0"/>
        <w:spacing w:before="0" w:after="0"/>
        <w:jc w:val="left"/>
        <w:rPr/>
      </w:pPr>
      <w:r>
        <w:rPr/>
        <w:t>OJIyY40Cgdb0YtlJPZoKlRdSrR+gGgAgaDSvO+ycWe+sBINgBz1O0nmTJJqPvfHtzT2eggrIYmeKWu</w:t>
      </w:r>
    </w:p>
    <w:p>
      <w:pPr>
        <w:pStyle w:val="PreformattedText"/>
        <w:bidi w:val="0"/>
        <w:spacing w:before="0" w:after="0"/>
        <w:jc w:val="left"/>
        <w:rPr/>
      </w:pPr>
      <w:r>
        <w:rPr/>
        <w:t>kE0zguziOnm8yaRzy2ZHHr7AdHYTEFyRoUwfI01xOWQBb3+1cmv24ndu01Wj/Bl4dLbU01Rd6C39wf</w:t>
      </w:r>
    </w:p>
    <w:p>
      <w:pPr>
        <w:pStyle w:val="PreformattedText"/>
        <w:bidi w:val="0"/>
        <w:spacing w:before="0" w:after="0"/>
        <w:jc w:val="left"/>
        <w:rPr/>
      </w:pPr>
      <w:r>
        <w:rPr/>
        <w:t>FL3CoUYNPb6LX9Xce1vZymrYjzH8bZLP3PukZGJY4TSMQI6hC+n4Uz2r2JeM5JS2NBISAtZABOiilI</w:t>
      </w:r>
    </w:p>
    <w:p>
      <w:pPr>
        <w:pStyle w:val="PreformattedText"/>
        <w:bidi w:val="0"/>
        <w:spacing w:before="0" w:after="0"/>
        <w:jc w:val="left"/>
        <w:rPr/>
      </w:pPr>
      <w:r>
        <w:rPr/>
        <w:t>J3BteqHizgQGWdx3ja95SBMWtJMHlyrnmrre0cy1NBUACJ4xhkSRI5CygwT00pKzIwYjLZRvdQSV6u</w:t>
      </w:r>
    </w:p>
    <w:p>
      <w:pPr>
        <w:pStyle w:val="PreformattedText"/>
        <w:bidi w:val="0"/>
        <w:spacing w:before="0" w:after="0"/>
        <w:jc w:val="left"/>
        <w:rPr/>
      </w:pPr>
      <w:r>
        <w:rPr/>
        <w:t>XWQ88hKFZS33idR0Hjv9aq23C0wtShmzykXggbnny9aQau2RzU5hWBneabzWiQqERKcu3nUBmbLxkl</w:t>
      </w:r>
    </w:p>
    <w:p>
      <w:pPr>
        <w:pStyle w:val="PreformattedText"/>
        <w:bidi w:val="0"/>
        <w:spacing w:before="0" w:after="0"/>
        <w:jc w:val="left"/>
        <w:rPr/>
      </w:pPr>
      <w:r>
        <w:rPr/>
        <w:t>swsScZIDABlYhLzCiEp7QHabTzB2MajQ0qlNugZlBBF5i/UEfQHUU1bTbIlqZazaS0ErGOKF0dSqMI</w:t>
      </w:r>
    </w:p>
    <w:p>
      <w:pPr>
        <w:pStyle w:val="PreformattedText"/>
        <w:bidi w:val="0"/>
        <w:spacing w:before="0" w:after="0"/>
        <w:jc w:val="left"/>
        <w:rPr/>
      </w:pPr>
      <w:r>
        <w:rPr/>
        <w:t>fO3k7lLxsXQcAqWJBwoViHXFLLhFgYIB5eP02+lPLaQlKCsXEgn6af7vrTnqkSQNUKh2najcnGNpUF</w:t>
      </w:r>
    </w:p>
    <w:p>
      <w:pPr>
        <w:pStyle w:val="PreformattedText"/>
        <w:bidi w:val="0"/>
        <w:spacing w:before="0" w:after="0"/>
        <w:jc w:val="left"/>
        <w:rPr/>
      </w:pPr>
      <w:r>
        <w:rPr/>
        <w:t>wCSvykAY4ycEc9TKSJUcvccEQTOuogevSmJypI7/eQZmOWm9JTUssyyQSJIgYgBy5GJVDGCoG+Mrkt</w:t>
      </w:r>
    </w:p>
    <w:p>
      <w:pPr>
        <w:pStyle w:val="PreformattedText"/>
        <w:bidi w:val="0"/>
        <w:spacing w:before="0" w:after="0"/>
        <w:jc w:val="left"/>
        <w:rPr/>
      </w:pPr>
      <w:r>
        <w:rPr/>
        <w:t>lHPOTnB9MQBJcQW1iVo35g6K03iCeYqVzIghbau6vpABHzDXzHSOVE7w8+JXxGeDLudF3g8M/dHUfa</w:t>
      </w:r>
    </w:p>
    <w:p>
      <w:pPr>
        <w:pStyle w:val="PreformattedText"/>
        <w:bidi w:val="0"/>
        <w:spacing w:before="0" w:after="0"/>
        <w:jc w:val="left"/>
        <w:rPr/>
      </w:pPr>
      <w:r>
        <w:rPr/>
        <w:t>DXpNPBqBLRItbpHuJaaZXiTTvdHQlc72jubpsxyOkdNdIHloyxntdTb61IqqGsxeAYxKOyxLPap1E2</w:t>
      </w:r>
    </w:p>
    <w:p>
      <w:pPr>
        <w:pStyle w:val="PreformattedText"/>
        <w:bidi w:val="0"/>
        <w:spacing w:before="0" w:after="0"/>
        <w:jc w:val="left"/>
        <w:rPr/>
      </w:pPr>
      <w:r>
        <w:rPr/>
        <w:t>Kbz3FapVInkSDmBFG4bErYUFtuQDrEx0kbi52MG+1dtf2YX+IR7L+MissPY3xUW3SHhi8UF0qv2Xpe</w:t>
      </w:r>
    </w:p>
    <w:p>
      <w:pPr>
        <w:pStyle w:val="PreformattedText"/>
        <w:bidi w:val="0"/>
        <w:spacing w:before="0" w:after="0"/>
        <w:jc w:val="left"/>
        <w:rPr/>
      </w:pPr>
      <w:r>
        <w:rPr/>
        <w:t>tW8y23w+d76yWGN6Si0BqPV10kqe2vcKaUVKJpLUFdVCsKQrp/UF7qpJrdSYjiXBXcGc+HCn2IJNpU</w:t>
      </w:r>
    </w:p>
    <w:p>
      <w:pPr>
        <w:pStyle w:val="PreformattedText"/>
        <w:bidi w:val="0"/>
        <w:spacing w:before="0" w:after="0"/>
        <w:jc w:val="left"/>
        <w:rPr/>
      </w:pPr>
      <w:r>
        <w:rPr/>
        <w:t>gCJzECDrMiNFSkATWlwnEG3wQ5DbhgbAEnkNgTYc7cwK3WawiqG1RQ2545aedqtFeKZHhljO7equjg</w:t>
      </w:r>
    </w:p>
    <w:p>
      <w:pPr>
        <w:pStyle w:val="PreformattedText"/>
        <w:bidi w:val="0"/>
        <w:spacing w:before="0" w:after="0"/>
        <w:jc w:val="left"/>
        <w:rPr/>
      </w:pPr>
      <w:r>
        <w:rPr/>
        <w:t>NGSrA8jkEH0PVA0oB5SiYAKRRuKVlYBGwJ+tFqutFRHZ5Gw2YIgcDPptOM8+nRSQlLtz8x9+xVf2wy</w:t>
      </w:r>
    </w:p>
    <w:p>
      <w:pPr>
        <w:pStyle w:val="PreformattedText"/>
        <w:bidi w:val="0"/>
        <w:spacing w:before="0" w:after="0"/>
        <w:jc w:val="left"/>
        <w:rPr/>
      </w:pPr>
      <w:r>
        <w:rPr/>
        <w:t>E5YgR71NRB1ndUobkI6gqrySMAXz6lsE8/w/Tq+wkQo686qHsWApIIBBtBvb3rH2r9Tzx1tErAghdj</w:t>
      </w:r>
    </w:p>
    <w:p>
      <w:pPr>
        <w:pStyle w:val="PreformattedText"/>
        <w:bidi w:val="0"/>
        <w:spacing w:before="0" w:after="0"/>
        <w:jc w:val="left"/>
        <w:rPr/>
      </w:pPr>
      <w:r>
        <w:rPr/>
        <w:t>cYxz9QR0aUy25zg1GggrSUnunT3+tEmjlC0UAUgYUe+MjHrjjnkdVbKZJgxVm4oBKBEztUg+8Fc9Dp</w:t>
      </w:r>
    </w:p>
    <w:p>
      <w:pPr>
        <w:pStyle w:val="PreformattedText"/>
        <w:bidi w:val="0"/>
        <w:spacing w:before="0" w:after="0"/>
        <w:jc w:val="left"/>
        <w:rPr/>
      </w:pPr>
      <w:r>
        <w:rPr/>
        <w:t>2sqUzmJN4x97hg3GPX06xr7vZPNqGuZPLnWow7YcDiZiQftXmX/4j3xqXrxN+Oyo7B0Myjtp4I6S8d</w:t>
      </w:r>
    </w:p>
    <w:p>
      <w:pPr>
        <w:pStyle w:val="PreformattedText"/>
        <w:bidi w:val="0"/>
        <w:spacing w:before="0" w:after="0"/>
        <w:jc w:val="left"/>
        <w:rPr/>
      </w:pPr>
      <w:r>
        <w:rPr/>
        <w:t>o7JBDJFIbr3k1ZHpzUffrVdWUX5J4bvQaX0tTAN8tJ25MhCvVSDrT8LWp5hLpSQpwRGlgZEjeRGXQg</w:t>
      </w:r>
    </w:p>
    <w:p>
      <w:pPr>
        <w:pStyle w:val="PreformattedText"/>
        <w:bidi w:val="0"/>
        <w:spacing w:before="0" w:after="0"/>
        <w:jc w:val="left"/>
        <w:rPr/>
      </w:pPr>
      <w:r>
        <w:rPr/>
        <w:t>lQvVTjUpbcLeYEN7/cDwvPgK0M0cD06BmUGQtGyqSxIAOFP/APNE/Hjj361LLSmmwop/qa+HL0MeNZ</w:t>
      </w:r>
    </w:p>
    <w:p>
      <w:pPr>
        <w:pStyle w:val="PreformattedText"/>
        <w:bidi w:val="0"/>
        <w:spacing w:before="0" w:after="0"/>
        <w:jc w:val="left"/>
        <w:rPr/>
      </w:pPr>
      <w:r>
        <w:rPr/>
        <w:t>5x5DjmUKlI6CDe950ijBpKdlliZsMgbydqlRuiiLIWQnjzCqtj2Cg4x69W+GQYSVXAtaNBb1OvlQWI</w:t>
      </w:r>
    </w:p>
    <w:p>
      <w:pPr>
        <w:pStyle w:val="PreformattedText"/>
        <w:bidi w:val="0"/>
        <w:spacing w:before="0" w:after="0"/>
        <w:jc w:val="left"/>
        <w:rPr/>
      </w:pPr>
      <w:r>
        <w:rPr/>
        <w:t>cSCQlWXQ6aTcTG3jzFEeC00SXG5QR0cq01SsNyhVGgggM0r1ZmWKQwvvG+BnbGAPNBz65chtZW41kI</w:t>
      </w:r>
    </w:p>
    <w:p>
      <w:pPr>
        <w:pStyle w:val="PreformattedText"/>
        <w:bidi w:val="0"/>
        <w:spacing w:before="0" w:after="0"/>
        <w:jc w:val="left"/>
        <w:rPr/>
      </w:pPr>
      <w:r>
        <w:rPr/>
        <w:t>Sm6Z1Mk8jfxiPrCLWAG1SClY1BsDFxrY6WPO1OFbPboUjX4AGUoVzLVVE4BMoAIWKJAz55Lbh97Hv0</w:t>
      </w:r>
    </w:p>
    <w:p>
      <w:pPr>
        <w:pStyle w:val="PreformattedText"/>
        <w:bidi w:val="0"/>
        <w:spacing w:before="0" w:after="0"/>
        <w:jc w:val="left"/>
        <w:rPr/>
      </w:pPr>
      <w:r>
        <w:rPr/>
        <w:t>vYw+BYQk35SrT6fal7aWCRoF8z/jP5pwKlNSQU0Dw0NOhLO4FLAdweUlsSVUjswzCNzAYzjHpnoxKQ</w:t>
      </w:r>
    </w:p>
    <w:p>
      <w:pPr>
        <w:pStyle w:val="PreformattedText"/>
        <w:bidi w:val="0"/>
        <w:spacing w:before="0" w:after="0"/>
        <w:jc w:val="left"/>
        <w:rPr/>
      </w:pPr>
      <w:r>
        <w:rPr/>
        <w:t>kwv5SRoIN9T4QN7AxvQi1E3SCFAHqfXn9Yqt6l2pqVcIyFCXUUdG0bAzqHyr0w2kKn1znHptx0hGaw</w:t>
      </w:r>
    </w:p>
    <w:p>
      <w:pPr>
        <w:pStyle w:val="PreformattedText"/>
        <w:bidi w:val="0"/>
        <w:spacing w:before="0" w:after="0"/>
        <w:jc w:val="left"/>
        <w:rPr/>
      </w:pPr>
      <w:r>
        <w:rPr/>
        <w:t>RkAga9RrOgH3pUqg3Op5betZaVELvn4eiKeYWjzTNSTKQhcEtTSjaTgcYxkYPBI6ibB7RzKIUpWsT8</w:t>
      </w:r>
    </w:p>
    <w:p>
      <w:pPr>
        <w:pStyle w:val="PreformattedText"/>
        <w:bidi w:val="0"/>
        <w:spacing w:before="0" w:after="0"/>
        <w:jc w:val="left"/>
        <w:rPr/>
      </w:pPr>
      <w:r>
        <w:rPr/>
        <w:t>qeo8es71O5l7NoHvQmddyo+v70sSimjnp9wqoXAiEYjkjrIUSKnjDKQSjIcFhyCRu5wwI6KbKkqbWF</w:t>
      </w:r>
    </w:p>
    <w:p>
      <w:pPr>
        <w:pStyle w:val="PreformattedText"/>
        <w:bidi w:val="0"/>
        <w:spacing w:before="0" w:after="0"/>
        <w:jc w:val="left"/>
        <w:rPr/>
      </w:pPr>
      <w:r>
        <w:rPr/>
        <w:t>RJkGDFtk8yOe31qAJSQ6nRJE7c/dqRLHK1j1HHplqmmW13Vqmt0q0tRJRi21FLS/tC+aYkhqgiR0pV</w:t>
      </w:r>
    </w:p>
    <w:p>
      <w:pPr>
        <w:pStyle w:val="PreformattedText"/>
        <w:bidi w:val="0"/>
        <w:spacing w:before="0" w:after="0"/>
        <w:jc w:val="left"/>
        <w:rPr/>
      </w:pPr>
      <w:r>
        <w:rPr/>
        <w:t>qqutywl8QpV0EURFJTqYUKV2iUJVlupTcg2V8zjUclJlxBEJCQtMygJpyR3VSc4ACXIG2aELk/3D5V</w:t>
      </w:r>
    </w:p>
    <w:p>
      <w:pPr>
        <w:pStyle w:val="PreformattedText"/>
        <w:bidi w:val="0"/>
        <w:spacing w:before="0" w:after="0"/>
        <w:jc w:val="left"/>
        <w:rPr/>
      </w:pPr>
      <w:r>
        <w:rPr/>
        <w:t>C5JyqtmMlWiFIshLxtNJ8rNK6FoYm2/L5NI5w0q/NhpNxKnaVTOejh/VQHArLECOR0II6emh60MoFt</w:t>
      </w:r>
    </w:p>
    <w:p>
      <w:pPr>
        <w:pStyle w:val="PreformattedText"/>
        <w:bidi w:val="0"/>
        <w:spacing w:before="0" w:after="0"/>
        <w:jc w:val="left"/>
        <w:rPr/>
      </w:pPr>
      <w:r>
        <w:rPr/>
        <w:t>WQypR3tccx78qxbw4VpZXb4iXy13o8j7JMlQHyMs5I2+p+Xap9AMOdgoCgSSb7SFeAmeo87i9K2m4F</w:t>
      </w:r>
    </w:p>
    <w:p>
      <w:pPr>
        <w:pStyle w:val="PreformattedText"/>
        <w:bidi w:val="0"/>
        <w:spacing w:before="0" w:after="0"/>
        <w:jc w:val="left"/>
        <w:rPr/>
      </w:pPr>
      <w:r>
        <w:rPr/>
        <w:t>gN5kAePL2BQa1jAzSCoEw2BSVaPaiOTvKjywCEdWDLgg4ZSD8uM1WLSXUqzg66SDB1HmNfHnVjh1Bg</w:t>
      </w:r>
    </w:p>
    <w:p>
      <w:pPr>
        <w:pStyle w:val="PreformattedText"/>
        <w:bidi w:val="0"/>
        <w:spacing w:before="0" w:after="0"/>
        <w:jc w:val="left"/>
        <w:rPr/>
      </w:pPr>
      <w:r>
        <w:rPr/>
        <w:t>5UKmZufQx0POjT4d9eah7Za10Xr+y1k1DqPRep9OausSwSCCWa4acu1Jdre7mYEQUj1VJ5UmQVeKVg</w:t>
      </w:r>
    </w:p>
    <w:p>
      <w:pPr>
        <w:pStyle w:val="PreformattedText"/>
        <w:bidi w:val="0"/>
        <w:spacing w:before="0" w:after="0"/>
        <w:jc w:val="left"/>
        <w:rPr/>
      </w:pPr>
      <w:r>
        <w:rPr/>
        <w:t>FK5PRHDVpcSvD4kSlYLbh/7F93ONdJmwMEW2ofGAoUh9lUFshaI/zSQch6HrtXqReFXunprxAeHrtx</w:t>
      </w:r>
    </w:p>
    <w:p>
      <w:pPr>
        <w:pStyle w:val="PreformattedText"/>
        <w:bidi w:val="0"/>
        <w:spacing w:before="0" w:after="0"/>
        <w:jc w:val="left"/>
        <w:rPr/>
      </w:pPr>
      <w:r>
        <w:rPr/>
        <w:t>3I07N8XYdY6Wt14tjyBmkjoq6FZoqSdZAGWqppTJTTK3zJNRSI2GU4874hhnsBjsRhn05XsOspUAbZ</w:t>
      </w:r>
    </w:p>
    <w:p>
      <w:pPr>
        <w:pStyle w:val="PreformattedText"/>
        <w:bidi w:val="0"/>
        <w:spacing w:before="0" w:after="0"/>
        <w:jc w:val="left"/>
        <w:rPr/>
      </w:pPr>
      <w:r>
        <w:rPr/>
        <w:t>hYkHcHVJ3BBrV4V9vE4dnENGW3khST0P6aHkQaMlgWLzrjpG8xrJHMrtRrKPkmjYMJI1DjkMoDLj3U</w:t>
      </w:r>
    </w:p>
    <w:p>
      <w:pPr>
        <w:pStyle w:val="PreformattedText"/>
        <w:bidi w:val="0"/>
        <w:spacing w:before="0" w:after="0"/>
        <w:jc w:val="left"/>
        <w:rPr/>
      </w:pPr>
      <w:r>
        <w:rPr/>
        <w:t>j1x0I5Kcrzc216enpU9iYO49elMC/aEm0/WmpoCQrQywU0wJXfFKhEEMxIwGSoEYJ/9IPuB0SHU4hs</w:t>
      </w:r>
    </w:p>
    <w:p>
      <w:pPr>
        <w:pStyle w:val="PreformattedText"/>
        <w:bidi w:val="0"/>
        <w:spacing w:before="0" w:after="0"/>
        <w:jc w:val="left"/>
        <w:rPr/>
      </w:pPr>
      <w:r>
        <w:rPr/>
        <w:t>giD+edQhJaUFAmOtRmqO5FTUzxyUVJMtbQVlPUosyyFkrKGrjkNPsQEibzoXTgFsjhScAwEAAzpp7F</w:t>
      </w:r>
    </w:p>
    <w:p>
      <w:pPr>
        <w:pStyle w:val="PreformattedText"/>
        <w:bidi w:val="0"/>
        <w:spacing w:before="0" w:after="0"/>
        <w:jc w:val="left"/>
        <w:rPr/>
      </w:pPr>
      <w:r>
        <w:rPr/>
        <w:t>HhKjlvE+WvM8ve1bDkcVDy16lvJnyaGJlKGKml+bzmUqCJZFYcEDagAABLDoZOwIhQgq3vy8AaGPjb</w:t>
      </w:r>
    </w:p>
    <w:p>
      <w:pPr>
        <w:pStyle w:val="PreformattedText"/>
        <w:bidi w:val="0"/>
        <w:spacing w:before="0" w:after="0"/>
        <w:jc w:val="left"/>
        <w:rPr/>
      </w:pPr>
      <w:r>
        <w:rPr/>
        <w:t>b3zoa91LBQ37R9/oqorCYbLcZoKjaGNPULSyyJMM+oDIuR7gdF4VxTbyI/uIBHSmOAFCjyFeab9o3r</w:t>
      </w:r>
    </w:p>
    <w:p>
      <w:pPr>
        <w:pStyle w:val="PreformattedText"/>
        <w:bidi w:val="0"/>
        <w:spacing w:before="0" w:after="0"/>
        <w:jc w:val="left"/>
        <w:rPr/>
      </w:pPr>
      <w:r>
        <w:rPr/>
        <w:t>y59wfGr3svVyjghTTMPbPtXYKKkM0lNaNLdpe1OjtHWSgt8k+XWN56a8XGfdkPW36rb7pHXpfDEBGD</w:t>
      </w:r>
    </w:p>
    <w:p>
      <w:pPr>
        <w:pStyle w:val="PreformattedText"/>
        <w:bidi w:val="0"/>
        <w:spacing w:before="0" w:after="0"/>
        <w:jc w:val="left"/>
        <w:rPr/>
      </w:pPr>
      <w:r>
        <w:rPr/>
        <w:t>QEglSgpUySZUoqPhIIEaQBpWO4gsnEqlXcSYibWAjz61B6mllmcqoCTbChwCUeSRlyvk8mSIyEZXDP</w:t>
      </w:r>
    </w:p>
    <w:p>
      <w:pPr>
        <w:pStyle w:val="PreformattedText"/>
        <w:bidi w:val="0"/>
        <w:spacing w:before="0" w:after="0"/>
        <w:jc w:val="left"/>
        <w:rPr/>
      </w:pPr>
      <w:r>
        <w:rPr/>
        <w:t>GVwQQB0Vh1ZkPOEf1SST4JsAN/pY1BiE5C0gXbA+p7xm3XzH0tV8UjTSPRsQ8G1PhkfJPmKVWSAlsz</w:t>
      </w:r>
    </w:p>
    <w:p>
      <w:pPr>
        <w:pStyle w:val="PreformattedText"/>
        <w:bidi w:val="0"/>
        <w:spacing w:before="0" w:after="0"/>
        <w:jc w:val="left"/>
        <w:rPr/>
      </w:pPr>
      <w:r>
        <w:rPr/>
        <w:t>BQC+R84DHOeW6ctZQ2oquesSSbfT3rUSEBSgBYDlyGtxsaZPmOJ5qilHkyBWjp2O0xtDJtRUnRCRuc</w:t>
      </w:r>
    </w:p>
    <w:p>
      <w:pPr>
        <w:pStyle w:val="PreformattedText"/>
        <w:bidi w:val="0"/>
        <w:spacing w:before="0" w:after="0"/>
        <w:jc w:val="left"/>
        <w:rPr/>
      </w:pPr>
      <w:r>
        <w:rPr/>
        <w:t>BGYqD94BlY5PVcoLbCnQqFEGPsPrte1WDeRaktqEpJH0vP728qW6SeMBo6vz/NICT+WYxGXyoLRlY3</w:t>
      </w:r>
    </w:p>
    <w:p>
      <w:pPr>
        <w:pStyle w:val="PreformattedText"/>
        <w:bidi w:val="0"/>
        <w:spacing w:before="0" w:after="0"/>
        <w:jc w:val="left"/>
        <w:rPr/>
      </w:pPr>
      <w:r>
        <w:rPr/>
        <w:t>LJuZWyOAB7DHR7SlOJAUYI6akeG3PlQLqUhZyzlB3tY19xSoNjUsjGHfCzmYv5gLltsganwqjbkD/o</w:t>
      </w:r>
    </w:p>
    <w:p>
      <w:pPr>
        <w:pStyle w:val="PreformattedText"/>
        <w:bidi w:val="0"/>
        <w:spacing w:before="0" w:after="0"/>
        <w:jc w:val="left"/>
        <w:rPr/>
      </w:pPr>
      <w:r>
        <w:rPr/>
        <w:t>4PXQpIQ4SIQYNr5T06GDHjeuSSoqb1ziRe2YfqJEg8q+zw09RCsjQMrZMThjv3D5sf/jUK5CvwSfu/</w:t>
      </w:r>
    </w:p>
    <w:p>
      <w:pPr>
        <w:pStyle w:val="PreformattedText"/>
        <w:bidi w:val="0"/>
        <w:spacing w:before="0" w:after="0"/>
        <w:jc w:val="left"/>
        <w:rPr/>
      </w:pPr>
      <w:r>
        <w:rPr/>
        <w:t>UjMrjRUSLd68jY/vrUQdUMsGAnb7Uz7zpSiroKinqIaSspakbKiiqoI5YalSVaRZIaglKiMlc7WDZZ</w:t>
      </w:r>
    </w:p>
    <w:p>
      <w:pPr>
        <w:pStyle w:val="PreformattedText"/>
        <w:bidi w:val="0"/>
        <w:spacing w:before="0" w:after="0"/>
        <w:jc w:val="left"/>
        <w:rPr/>
      </w:pPr>
      <w:r>
        <w:rPr/>
        <w:t>CxHQy8IFd1QBS4II6xeeihrMyfGiEYlQAUFQtuIPnbzSd/DlW7v7Lz7aPvb4S+5Ggu1vid7i6z7z+E</w:t>
      </w:r>
    </w:p>
    <w:p>
      <w:pPr>
        <w:pStyle w:val="PreformattedText"/>
        <w:bidi w:val="0"/>
        <w:spacing w:before="0" w:after="0"/>
        <w:jc w:val="left"/>
        <w:rPr/>
      </w:pPr>
      <w:r>
        <w:rPr/>
        <w:t>uS72a0Xqs7k3u763174e7BVS0tnotf8AbjWl7nqLrVdu7JEkMl90pW1NZQvaaWep0+lruVLHDX5/in</w:t>
      </w:r>
    </w:p>
    <w:p>
      <w:pPr>
        <w:pStyle w:val="PreformattedText"/>
        <w:bidi w:val="0"/>
        <w:spacing w:before="0" w:after="0"/>
        <w:jc w:val="left"/>
        <w:rPr/>
      </w:pPr>
      <w:r>
        <w:rPr/>
        <w:t>w1h8aHTg2k4fHspzjKAEvxfKsfKFi4SsAEkgLJGlrhOKrQjJiFKcZdITfvFs2ukxmIUIOUmBEAXkei</w:t>
      </w:r>
    </w:p>
    <w:p>
      <w:pPr>
        <w:pStyle w:val="PreformattedText"/>
        <w:bidi w:val="0"/>
        <w:spacing w:before="0" w:after="0"/>
        <w:jc w:val="left"/>
        <w:rPr/>
      </w:pPr>
      <w:r>
        <w:rPr/>
        <w:t>NcLjQVOlxcbZWUN1t1fbqetoLnbKqGutlyt9ZTrVUNxt1dATHWW6opZoZqeaMlJYpkkQlWB687Eh2F</w:t>
      </w:r>
    </w:p>
    <w:p>
      <w:pPr>
        <w:pStyle w:val="PreformattedText"/>
        <w:bidi w:val="0"/>
        <w:spacing w:before="0" w:after="0"/>
        <w:jc w:val="left"/>
        <w:rPr/>
      </w:pPr>
      <w:r>
        <w:rPr/>
        <w:t>DKQbgiCDyjn051fOgJYIF7ajfqOYjTpWvDuVc46i9w0/kncJlbzG2j7rlQASRk4PWowSR2ZMQDP1FZ</w:t>
      </w:r>
    </w:p>
    <w:p>
      <w:pPr>
        <w:pStyle w:val="PreformattedText"/>
        <w:bidi w:val="0"/>
        <w:spacing w:before="0" w:after="0"/>
        <w:jc w:val="left"/>
        <w:rPr/>
      </w:pPr>
      <w:r>
        <w:rPr/>
        <w:t>bFWcAj7xf8+NrUt2kAWwEDGUjPHGAB9B+Y6Ic+RXhRGHF0zz9NP9081nzT04BAAQcc49B7/x6r8MkQ</w:t>
      </w:r>
    </w:p>
    <w:p>
      <w:pPr>
        <w:pStyle w:val="PreformattedText"/>
        <w:bidi w:val="0"/>
        <w:spacing w:before="0" w:after="0"/>
        <w:jc w:val="left"/>
        <w:rPr/>
      </w:pPr>
      <w:r>
        <w:rPr/>
        <w:t>SatQc0ZjmgVJTvrf8ASukdC6j1jry90GmdB6Lst31rrzU11keG16Z0NpG3VWpNY6juUkasyUFBpq13</w:t>
      </w:r>
    </w:p>
    <w:p>
      <w:pPr>
        <w:pStyle w:val="PreformattedText"/>
        <w:bidi w:val="0"/>
        <w:spacing w:before="0" w:after="0"/>
        <w:jc w:val="left"/>
        <w:rPr/>
      </w:pPr>
      <w:r>
        <w:rPr/>
        <w:t>Srm2KzmOkYRo7lFbCYhBW6ylIzKUpIA5kmB118a12HWG0urJgJBPlHW34+teNn337h0fe7xD+ILvnR</w:t>
      </w:r>
    </w:p>
    <w:p>
      <w:pPr>
        <w:pStyle w:val="PreformattedText"/>
        <w:bidi w:val="0"/>
        <w:spacing w:before="0" w:after="0"/>
        <w:jc w:val="left"/>
        <w:rPr/>
      </w:pPr>
      <w:r>
        <w:rPr/>
        <w:t>NVJQd5e+vePu1akucDx14tfcjuPqjWVn+OiDMIKv8AZN4od8W4mNgYzymOvRuF4bsGGg5dTYGoI0Mi</w:t>
      </w:r>
    </w:p>
    <w:p>
      <w:pPr>
        <w:pStyle w:val="PreformattedText"/>
        <w:bidi w:val="0"/>
        <w:spacing w:before="0" w:after="0"/>
        <w:jc w:val="left"/>
        <w:rPr/>
      </w:pPr>
      <w:r>
        <w:rPr/>
        <w:t>xAIIGojWsdxHE9o8vKe6snlfY9CJ9dtaF0kkbyxYnj+UO53wzbMGSRskhcgfOB6cfU+vVk6sEmFW3t</w:t>
      </w:r>
    </w:p>
    <w:p>
      <w:pPr>
        <w:pStyle w:val="PreformattedText"/>
        <w:bidi w:val="0"/>
        <w:spacing w:before="0" w:after="0"/>
        <w:jc w:val="left"/>
        <w:rPr/>
      </w:pPr>
      <w:r>
        <w:rPr/>
        <w:t>tP70CymO9EzYabD9qJ+n6TZBT4mgJlkwx8xojtwrb904GNu7kZ+bjnBPVphwUoCuYg/eefl/qgsR3l</w:t>
      </w:r>
    </w:p>
    <w:p>
      <w:pPr>
        <w:pStyle w:val="PreformattedText"/>
        <w:bidi w:val="0"/>
        <w:spacing w:before="0" w:after="0"/>
        <w:jc w:val="left"/>
        <w:rPr/>
      </w:pPr>
      <w:r>
        <w:rPr/>
        <w:t>2Glx+/62ipFRU037GpZ4YVlNLIkbzuyVMZhqYzAFkkhZwVExiwOPw5GOrMAKSVATJiIkkCANLxm15+</w:t>
      </w:r>
    </w:p>
    <w:p>
      <w:pPr>
        <w:pStyle w:val="PreformattedText"/>
        <w:bidi w:val="0"/>
        <w:spacing w:before="0" w:after="0"/>
        <w:jc w:val="left"/>
        <w:rPr/>
      </w:pPr>
      <w:r>
        <w:rPr/>
        <w:t>dDhQzCTEibEAHeb2Fq+kyGoEKIocwMCNgZQ3nStu8x04JVTjjI49OhShZxKwVCEtpERzWowddrePWa</w:t>
      </w:r>
    </w:p>
    <w:p>
      <w:pPr>
        <w:pStyle w:val="PreformattedText"/>
        <w:bidi w:val="0"/>
        <w:spacing w:before="0" w:after="0"/>
        <w:jc w:val="left"/>
        <w:rPr/>
      </w:pPr>
      <w:r>
        <w:rPr/>
        <w:t>IDiE4duG7rcJ1N4Snw+9YlYksk0Ecm9cIWywJVmAKNku+N+4ucnng5wTxKEALUkElIOsm5gab8/xUa</w:t>
      </w:r>
    </w:p>
    <w:p>
      <w:pPr>
        <w:pStyle w:val="PreformattedText"/>
        <w:bidi w:val="0"/>
        <w:spacing w:before="0" w:after="0"/>
        <w:jc w:val="left"/>
        <w:rPr/>
      </w:pPr>
      <w:r>
        <w:rPr/>
        <w:t>nCACUhBHIdT4/6NU3FdzU0UZQt5EALGVCN5VnZVG75MbkPqOCMgZ5R1KflCSJO5PQDfXePAVzTrgOa</w:t>
      </w:r>
    </w:p>
    <w:p>
      <w:pPr>
        <w:pStyle w:val="PreformattedText"/>
        <w:bidi w:val="0"/>
        <w:spacing w:before="0" w:after="0"/>
        <w:jc w:val="left"/>
        <w:rPr/>
      </w:pPr>
      <w:r>
        <w:rPr/>
        <w:t>RHQDz9+tKVFAuJFjBYiNyse5WwWUlVcF8EFSTgZwRkkYHUDKUpQvKkgSreTqbm83vaTHiaKedUVIBh</w:t>
      </w:r>
    </w:p>
    <w:p>
      <w:pPr>
        <w:pStyle w:val="PreformattedText"/>
        <w:bidi w:val="0"/>
        <w:spacing w:before="0" w:after="0"/>
        <w:jc w:val="left"/>
        <w:rPr/>
      </w:pPr>
      <w:r>
        <w:rPr/>
        <w:t>Vk6gRoNI011t6Uu1QljqCC6Dasnl5RYwHUNsBMXyhiAOTnJGcZGQTBSlJKgQofMoWHgE7/AHuItQ8p</w:t>
      </w:r>
    </w:p>
    <w:p>
      <w:pPr>
        <w:pStyle w:val="PreformattedText"/>
        <w:bidi w:val="0"/>
        <w:spacing w:before="0" w:after="0"/>
        <w:jc w:val="left"/>
        <w:rPr/>
      </w:pPr>
      <w:r>
        <w:rPr/>
        <w:t>WSlbZSZPymbmNc0xO14pK1BbY7vT1tFWGopzHKlXSVkCpJWW2voKiKstV0oWkGI6ymuVPDJENjIfLZ</w:t>
      </w:r>
    </w:p>
    <w:p>
      <w:pPr>
        <w:pStyle w:val="PreformattedText"/>
        <w:bidi w:val="0"/>
        <w:spacing w:before="0" w:after="0"/>
        <w:jc w:val="left"/>
        <w:rPr/>
      </w:pPr>
      <w:r>
        <w:rPr/>
        <w:t>H3RsymLIC2vOhU5SQpOoUlMpWLXKDlUkDWINiakHZ52glQuQCFCMwUSlSVQYOYEgzI32BpX0ZqWrvl</w:t>
      </w:r>
    </w:p>
    <w:p>
      <w:pPr>
        <w:pStyle w:val="PreformattedText"/>
        <w:bidi w:val="0"/>
        <w:spacing w:before="0" w:after="0"/>
        <w:jc w:val="left"/>
        <w:rPr/>
      </w:pPr>
      <w:r>
        <w:rPr/>
        <w:t>HMlyp46S/WueO36jp4oD8FHVTLPJRXejkKqqWq4QQz1FPGvzQKstI7PLRSt07DPrIStRCHZAxCb5QS</w:t>
      </w:r>
    </w:p>
    <w:p>
      <w:pPr>
        <w:pStyle w:val="PreformattedText"/>
        <w:bidi w:val="0"/>
        <w:spacing w:before="0" w:after="0"/>
        <w:jc w:val="left"/>
        <w:rPr/>
      </w:pPr>
      <w:r>
        <w:rPr/>
        <w:t>O64iQAG1kEgGCBIIlBpXGW0Atq/qZZLMG5AjMhRucybaAye9IzxTpWoVqiSBVMsj7lhRUO52IJk/y2</w:t>
      </w:r>
    </w:p>
    <w:p>
      <w:pPr>
        <w:pStyle w:val="PreformattedText"/>
        <w:bidi w:val="0"/>
        <w:spacing w:before="0" w:after="0"/>
        <w:jc w:val="left"/>
        <w:rPr/>
      </w:pPr>
      <w:r>
        <w:rPr/>
        <w:t>zsxkjOByVBwR0QFBCz3rLN/E6Ry6gRrQyypxABvl0E2jXzPUzNNy8UMaxsJfLnnlZ3gTEMlLTSfKUD</w:t>
      </w:r>
    </w:p>
    <w:p>
      <w:pPr>
        <w:pStyle w:val="PreformattedText"/>
        <w:bidi w:val="0"/>
        <w:spacing w:before="0" w:after="0"/>
        <w:jc w:val="left"/>
        <w:rPr/>
      </w:pPr>
      <w:r>
        <w:rPr/>
        <w:t>y52zEkICB8gJVyW+YGF5JKiQk5Fcum9t0xJNpFSNqITBEKHu+96QNNTvSViTSSuj08ymWedd/zsdrh</w:t>
      </w:r>
    </w:p>
    <w:p>
      <w:pPr>
        <w:pStyle w:val="PreformattedText"/>
        <w:bidi w:val="0"/>
        <w:spacing w:before="0" w:after="0"/>
        <w:jc w:val="left"/>
        <w:rPr/>
      </w:pPr>
      <w:r>
        <w:rPr/>
        <w:t>127pCxX7g5+QcqAxECMyVBxoEONTqJzTseeYXE6ETzqQwSULUOyd5bRoRyI+omu5P/DY+J+l1p2m7o</w:t>
      </w:r>
    </w:p>
    <w:p>
      <w:pPr>
        <w:pStyle w:val="PreformattedText"/>
        <w:bidi w:val="0"/>
        <w:spacing w:before="0" w:after="0"/>
        <w:jc w:val="left"/>
        <w:rPr/>
      </w:pPr>
      <w:r>
        <w:rPr/>
        <w:t>eGW51sz3rtVdpO4uj46qUTyVfb3XVwhhvNMs6qqRva9ftOzQJv2wa0pnDEBgKT4rYS6MDxRqC3iEhl</w:t>
      </w:r>
    </w:p>
    <w:p>
      <w:pPr>
        <w:pStyle w:val="PreformattedText"/>
        <w:bidi w:val="0"/>
        <w:spacing w:before="0" w:after="0"/>
        <w:jc w:val="left"/>
        <w:rPr/>
      </w:pPr>
      <w:r>
        <w:rPr/>
        <w:t>ZGvaNiUyOZbIBNv+PS81Y8DdKP5nh7lnMOe0SOaHDcjpnkj/AMraV0y3u0rcBDUwN5FfSkS0k4wPnH</w:t>
      </w:r>
    </w:p>
    <w:p>
      <w:pPr>
        <w:pStyle w:val="PreformattedText"/>
        <w:bidi w:val="0"/>
        <w:spacing w:before="0" w:after="0"/>
        <w:jc w:val="left"/>
        <w:rPr/>
      </w:pPr>
      <w:r>
        <w:rPr/>
        <w:t>zeXJj/APGSB+XWPQspkESnQj3vV/b008ap/bNNcrLUUtzWOO404Mc9PJgOZBkJLGMco4HtkBl/Hrgg</w:t>
      </w:r>
    </w:p>
    <w:p>
      <w:pPr>
        <w:pStyle w:val="PreformattedText"/>
        <w:bidi w:val="0"/>
        <w:spacing w:before="0" w:after="0"/>
        <w:jc w:val="left"/>
        <w:rPr/>
      </w:pPr>
      <w:r>
        <w:rPr/>
        <w:t>ocBQe4r3HlSyFJINj9PHz+lC/RfZizWy8XPWF1j+KrbheZ7za6BxtpbWZpRNGfLEhFRMsu9wzAAF+E</w:t>
      </w:r>
    </w:p>
    <w:p>
      <w:pPr>
        <w:pStyle w:val="PreformattedText"/>
        <w:bidi w:val="0"/>
        <w:spacing w:before="0" w:after="0"/>
        <w:jc w:val="left"/>
        <w:rPr/>
      </w:pPr>
      <w:r>
        <w:rPr/>
        <w:t>BXcyuOjOQkyOfL3z5daXOrIlMZYEHn9hAja/1ijc/oCfUH09ifxH8eo0nWNt6bQy7qVfwuhNb1Rbb8</w:t>
      </w:r>
    </w:p>
    <w:p>
      <w:pPr>
        <w:pStyle w:val="PreformattedText"/>
        <w:bidi w:val="0"/>
        <w:spacing w:before="0" w:after="0"/>
        <w:jc w:val="left"/>
        <w:rPr/>
      </w:pPr>
      <w:r>
        <w:rPr/>
        <w:t>PpS+zFhn5RHbKpt3H0x+mOp8P/zteI/amOR2apMe4ry3PEtd2vniU7+3yLcYLh3W1bDEWDSQTpa6pb</w:t>
      </w:r>
    </w:p>
    <w:p>
      <w:pPr>
        <w:pStyle w:val="PreformattedText"/>
        <w:bidi w:val="0"/>
        <w:spacing w:before="0" w:after="0"/>
        <w:jc w:val="left"/>
        <w:rPr/>
      </w:pPr>
      <w:r>
        <w:rPr/>
        <w:t>G3mZbAbzbXISFPybwQwOOvT8MezwTRBuEJ/wDsYt4gmOvLljsSnPjHAASkqPL5RuQOgvr60EqpI4xL</w:t>
      </w:r>
    </w:p>
    <w:p>
      <w:pPr>
        <w:pStyle w:val="PreformattedText"/>
        <w:bidi w:val="0"/>
        <w:spacing w:before="0" w:after="0"/>
        <w:jc w:val="left"/>
        <w:rPr/>
      </w:pPr>
      <w:r>
        <w:rPr/>
        <w:t>PGJBHHGXdPl86FmTYZUMbANEZWUK4HLHbJtIw0ykBotGYTABF9QNftrrQ4WXCuACokkcoNoI8P2pOk</w:t>
      </w:r>
    </w:p>
    <w:p>
      <w:pPr>
        <w:pStyle w:val="PreformattedText"/>
        <w:bidi w:val="0"/>
        <w:spacing w:before="0" w:after="0"/>
        <w:jc w:val="left"/>
        <w:rPr/>
      </w:pPr>
      <w:r>
        <w:rPr/>
        <w:t>rlqoUhu8k3k08Sw091p1kesoyIhDTR1MYmBkgjijwjoMwpk7ZcIFlW4lWVvESW9c4AlOkBQmCCbfrs</w:t>
      </w:r>
    </w:p>
    <w:p>
      <w:pPr>
        <w:pStyle w:val="PreformattedText"/>
        <w:bidi w:val="0"/>
        <w:spacing w:before="0" w:after="0"/>
        <w:jc w:val="left"/>
        <w:rPr/>
      </w:pPr>
      <w:r>
        <w:rPr/>
        <w:t>1LZMuYcjPMFBNjBuUnWfHppJpH/cy1UymdaoU0bslfTK8kM+3EVLKYCitPCzkHeEDOFLHLAgjKUh11</w:t>
      </w:r>
    </w:p>
    <w:p>
      <w:pPr>
        <w:pStyle w:val="PreformattedText"/>
        <w:bidi w:val="0"/>
        <w:spacing w:before="0" w:after="0"/>
        <w:jc w:val="left"/>
        <w:rPr/>
      </w:pPr>
      <w:r>
        <w:rPr/>
        <w:t>IbVnQkZgoDukCySByKriRcCpkBaWlLcSG1K7uUm4JuqYJFhY8iavgwrDARTYZPLjPmTSuZWG7cTsIO</w:t>
      </w:r>
    </w:p>
    <w:p>
      <w:pPr>
        <w:pStyle w:val="PreformattedText"/>
        <w:bidi w:val="0"/>
        <w:spacing w:before="0" w:after="0"/>
        <w:jc w:val="left"/>
        <w:rPr/>
      </w:pPr>
      <w:r>
        <w:rPr/>
        <w:t>dzvwWbcBn1AHRSG4UNwR9hB8Oe83oVSpzE3M+7Dras598hDfCU/KCNy9M0knnU+AQDLIfVGHvzv9+e</w:t>
      </w:r>
    </w:p>
    <w:p>
      <w:pPr>
        <w:pStyle w:val="PreformattedText"/>
        <w:bidi w:val="0"/>
        <w:spacing w:before="0" w:after="0"/>
        <w:jc w:val="left"/>
        <w:rPr/>
      </w:pPr>
      <w:r>
        <w:rPr/>
        <w:t>pUoBU4knMDrefHy9KZmjKpIKSDI26+9qv02xXnC0sMiSQnaSs0ZDwsGBbZKVQ7RGQQOPM49cdPaBLY</w:t>
      </w:r>
    </w:p>
    <w:p>
      <w:pPr>
        <w:pStyle w:val="PreformattedText"/>
        <w:bidi w:val="0"/>
        <w:spacing w:before="0" w:after="0"/>
        <w:jc w:val="left"/>
        <w:rPr/>
      </w:pPr>
      <w:r>
        <w:rPr/>
        <w:t>MSWzB/8AjY/SD51G5ZZynuuX8lX8dZ9KqaGmrKcRtHIk2GG5StQcAExv6KyrlduSGOfUDORN2WdJSE</w:t>
      </w:r>
    </w:p>
    <w:p>
      <w:pPr>
        <w:pStyle w:val="PreformattedText"/>
        <w:bidi w:val="0"/>
        <w:spacing w:before="0" w:after="0"/>
        <w:jc w:val="left"/>
        <w:rPr/>
      </w:pPr>
      <w:r>
        <w:rPr/>
        <w:t>kKUARGsj946VEHAghSh3RYzyO3pMddNKG95b9i6h0xNGtNLFcai4WWaLCs6Ry0L16BFeMNEf8AkpEI</w:t>
      </w:r>
    </w:p>
    <w:p>
      <w:pPr>
        <w:pStyle w:val="PreformattedText"/>
        <w:bidi w:val="0"/>
        <w:spacing w:before="0" w:after="0"/>
        <w:jc w:val="left"/>
        <w:rPr/>
      </w:pPr>
      <w:r>
        <w:rPr/>
        <w:t>GQpYA8nkHEhTb3DsQhIHaqUjW4CkFRHUAouNBqTpRjCc7fEGFH/hQF8tFhNuveEGvR2+wx78N3v+yM</w:t>
      </w:r>
    </w:p>
    <w:p>
      <w:pPr>
        <w:pStyle w:val="PreformattedText"/>
        <w:bidi w:val="0"/>
        <w:spacing w:before="0" w:after="0"/>
        <w:jc w:val="left"/>
        <w:rPr/>
      </w:pPr>
      <w:r>
        <w:rPr/>
        <w:t>8Mz3i7SXPUnaKz638NV+kn3PU08XYDWl40RoqOqkZy0lS/amDt9KzMcn4jGMAHryzjrAw/HMWAnK24</w:t>
      </w:r>
    </w:p>
    <w:p>
      <w:pPr>
        <w:pStyle w:val="PreformattedText"/>
        <w:bidi w:val="0"/>
        <w:spacing w:before="0" w:after="0"/>
        <w:jc w:val="left"/>
        <w:rPr/>
      </w:pPr>
      <w:r>
        <w:rPr/>
        <w:t>sLG9lgKJ/wDtm61r8M8XOGsKWQVlMHLpaCB5JKRGxkTajR3Oq6J73Sx08ZZknbe4QHl2PqfccH+HVh</w:t>
      </w:r>
    </w:p>
    <w:p>
      <w:pPr>
        <w:pStyle w:val="PreformattedText"/>
        <w:bidi w:val="0"/>
        <w:spacing w:before="0" w:after="0"/>
        <w:jc w:val="left"/>
        <w:rPr/>
      </w:pPr>
      <w:r>
        <w:rPr/>
        <w:t>g57PQgC3jbWqHER2ltv3pzWmUvaUC5X5I/oMjGPTPRDiQQoEbedTskA6aEe/YpdkqQkEAyBgAepGeP</w:t>
      </w:r>
    </w:p>
    <w:p>
      <w:pPr>
        <w:pStyle w:val="PreformattedText"/>
        <w:bidi w:val="0"/>
        <w:spacing w:before="0" w:after="0"/>
        <w:jc w:val="left"/>
        <w:rPr/>
      </w:pPr>
      <w:r>
        <w:rPr/>
        <w:t>w/ToXDpMG/5o5xWVIg6nz36itZ/+KY8T7dh/syr/ANq7JeDb9a+L7uVo7sJSwUVz+BvB7aW+aTud3n</w:t>
      </w:r>
    </w:p>
    <w:p>
      <w:pPr>
        <w:pStyle w:val="PreformattedText"/>
        <w:bidi w:val="0"/>
        <w:spacing w:before="0" w:after="0"/>
        <w:jc w:val="left"/>
        <w:rPr/>
      </w:pPr>
      <w:r>
        <w:rPr/>
        <w:t>rYo1YNLZptK6Otunq8jjye46xeswIzHC8KnFcRZS5GSdFAlKgASU2BhUXSbd4XkTWixr5Ywjykg5gL</w:t>
      </w:r>
    </w:p>
    <w:p>
      <w:pPr>
        <w:pStyle w:val="PreformattedText"/>
        <w:bidi w:val="0"/>
        <w:spacing w:before="0" w:after="0"/>
        <w:jc w:val="left"/>
        <w:rPr/>
      </w:pPr>
      <w:r>
        <w:rPr/>
        <w:t>EapJsk9RcgiDXmgU8TNO0SuhZzhiGkYYBkDMQiDdnj9QPTrcSO07NAgki2sRrWYCSWgtckCYHOYjwp</w:t>
      </w:r>
    </w:p>
    <w:p>
      <w:pPr>
        <w:pStyle w:val="PreformattedText"/>
        <w:bidi w:val="0"/>
        <w:spacing w:before="0" w:after="0"/>
        <w:jc w:val="left"/>
        <w:rPr/>
      </w:pPr>
      <w:r>
        <w:rPr/>
        <w:t>ctNohqZY4hJESZNm4icYWNcsC+wgZduPTOPfB6mZbLi4nU7XsNfxTXFhCCqIywPXf6fmihTUZQ0cat</w:t>
      </w:r>
    </w:p>
    <w:p>
      <w:pPr>
        <w:pStyle w:val="PreformattedText"/>
        <w:bidi w:val="0"/>
        <w:spacing w:before="0" w:after="0"/>
        <w:jc w:val="left"/>
        <w:rPr/>
      </w:pPr>
      <w:r>
        <w:rPr/>
        <w:t>TMI0P+TUR+ZwwIxHIFLsFIHoCRGOck5uEJCQgbXO2wj6H18KrVKlS1TMwOdzPvlejTplp5o50YbDUU</w:t>
      </w:r>
    </w:p>
    <w:p>
      <w:pPr>
        <w:pStyle w:val="PreformattedText"/>
        <w:bidi w:val="0"/>
        <w:spacing w:before="0" w:after="0"/>
        <w:jc w:val="left"/>
        <w:rPr/>
      </w:pPr>
      <w:r>
        <w:rPr/>
        <w:t>hhjjaExK7hTNGYyUHmAPGnDZ5+pPRzDhQhWZVkpm9hz0FyZ5eNDqSpShFsyo2NtPCIH1rPpqmjleaQ</w:t>
      </w:r>
    </w:p>
    <w:p>
      <w:pPr>
        <w:pStyle w:val="PreformattedText"/>
        <w:bidi w:val="0"/>
        <w:spacing w:before="0" w:after="0"/>
        <w:jc w:val="left"/>
        <w:rPr/>
      </w:pPr>
      <w:r>
        <w:rPr/>
        <w:t>GrkEaRojFoIU5WVizFIndlL+o3ZyvBBHUDSgX8StMxDadtsxJmOavQDSDRCxlw7KYsSv0OXlrp+Kxq</w:t>
      </w:r>
    </w:p>
    <w:p>
      <w:pPr>
        <w:pStyle w:val="PreformattedText"/>
        <w:bidi w:val="0"/>
        <w:spacing w:before="0" w:after="0"/>
        <w:jc w:val="left"/>
        <w:rPr/>
      </w:pPr>
      <w:r>
        <w:rPr/>
        <w:t>o7GhqDBArmmQIZx52CN7MWEpYDJkPOM4JI+pkbQIU4e/kMwSLnSB4kxyF+VQKUISIAB9z+ablzvMrX</w:t>
      </w:r>
    </w:p>
    <w:p>
      <w:pPr>
        <w:pStyle w:val="PreformattedText"/>
        <w:bidi w:val="0"/>
        <w:spacing w:before="0" w:after="0"/>
        <w:jc w:val="left"/>
        <w:rPr/>
      </w:pPr>
      <w:r>
        <w:rPr/>
        <w:t>GFIf3e2ONECLEECiPIdSVIwWUZHGAQcgYxE6oZhKdJtNgSTYRy2B9d6lamImNAbCdvXWnlaqyplaOI</w:t>
      </w:r>
    </w:p>
    <w:p>
      <w:pPr>
        <w:pStyle w:val="PreformattedText"/>
        <w:bidi w:val="0"/>
        <w:spacing w:before="0" w:after="0"/>
        <w:jc w:val="left"/>
        <w:rPr/>
      </w:pPr>
      <w:r>
        <w:rPr/>
        <w:t>TI4f4VD50dKUzK4XahaNudpb3HI4OQCGsSGUkKKTk8pVoNN7+sWFSvKT2qu6MsnxsPY+9OiKqgmliW</w:t>
      </w:r>
    </w:p>
    <w:p>
      <w:pPr>
        <w:pStyle w:val="PreformattedText"/>
        <w:bidi w:val="0"/>
        <w:spacing w:before="0" w:after="0"/>
        <w:jc w:val="left"/>
        <w:rPr/>
      </w:pPr>
      <w:r>
        <w:rPr/>
        <w:t>WOGSSSZX86Jpaf5JJSXDhC6vuDHIIJxyMAcknKBdNiP7tbAzYHXmDre0VACeUQf0939b1hVKQv8AFM</w:t>
      </w:r>
    </w:p>
    <w:p>
      <w:pPr>
        <w:pStyle w:val="PreformattedText"/>
        <w:bidi w:val="0"/>
        <w:spacing w:before="0" w:after="0"/>
        <w:jc w:val="left"/>
        <w:rPr/>
      </w:pPr>
      <w:r>
        <w:rPr/>
        <w:t>pkQss7OssKywR75ycp8Od20KoOfL4JB4yMQuqKGXVJEgIIsCIKiPLnvUzRSpxqZ+YET010vB6+NN+W</w:t>
      </w:r>
    </w:p>
    <w:p>
      <w:pPr>
        <w:pStyle w:val="PreformattedText"/>
        <w:bidi w:val="0"/>
        <w:spacing w:before="0" w:after="0"/>
        <w:jc w:val="left"/>
        <w:rPr/>
      </w:pPr>
      <w:r>
        <w:rPr/>
        <w:t>iqbfV0mrbVDNW1FriqoLtbrOBW1d808SWrLbTW5mQVV5ic/E20Oqn4oPSiWOOtnPTbJCXMinFIBSpI</w:t>
      </w:r>
    </w:p>
    <w:p>
      <w:pPr>
        <w:pStyle w:val="PreformattedText"/>
        <w:bidi w:val="0"/>
        <w:spacing w:before="0" w:after="0"/>
        <w:jc w:val="left"/>
        <w:rPr/>
      </w:pPr>
      <w:r>
        <w:rPr/>
        <w:t>g527yhIFlK1Uj/ALrXzmlAUpRSlQQFkEKn5Vi4JOySe6s/431SKINrqqOpgWe3zQPR1sMVVSVEU0bx</w:t>
      </w:r>
    </w:p>
    <w:p>
      <w:pPr>
        <w:pStyle w:val="PreformattedText"/>
        <w:bidi w:val="0"/>
        <w:spacing w:before="0" w:after="0"/>
        <w:jc w:val="left"/>
        <w:rPr/>
      </w:pPr>
      <w:r>
        <w:rPr/>
        <w:t>11LUoskRNWFBkkKFAUAVI2TYyhw56nw+TMUqUHUwSgzIUj6REiRE6E3mmYjMUpWkFu+VQiIXp0kGCR</w:t>
      </w:r>
    </w:p>
    <w:p>
      <w:pPr>
        <w:pStyle w:val="PreformattedText"/>
        <w:bidi w:val="0"/>
        <w:spacing w:before="0" w:after="0"/>
        <w:jc w:val="left"/>
        <w:rPr/>
      </w:pPr>
      <w:r>
        <w:rPr/>
        <w:t>qDtI1/XOBTT+ZLtSFwUEACicShQN/lMGFNTtGw/eMAHJZUEhj4UkgqQTBTYeB66SB7AqPJEKAzdJ19</w:t>
      </w:r>
    </w:p>
    <w:p>
      <w:pPr>
        <w:pStyle w:val="PreformattedText"/>
        <w:bidi w:val="0"/>
        <w:spacing w:before="0" w:after="0"/>
        <w:jc w:val="left"/>
        <w:rPr/>
      </w:pPr>
      <w:r>
        <w:rPr/>
        <w:t>PcUNnkM1ac4/5YmKVIkco0Rbcj0qSDMs2dqufmeTaHbHO0FOZtyCbaDmRHn6jWi4DiRCdfCx9+5rcL</w:t>
      </w:r>
    </w:p>
    <w:p>
      <w:pPr>
        <w:pStyle w:val="PreformattedText"/>
        <w:bidi w:val="0"/>
        <w:spacing w:before="0" w:after="0"/>
        <w:jc w:val="left"/>
        <w:rPr/>
      </w:pPr>
      <w:r>
        <w:rPr/>
        <w:t>9jh4nKLwu+OXsfrzUF5Fm7daqu1d2g7mVdXUfDUlLpPujDTadgvd5bYy/DWnWy6NukwBxHFaJJd2Ax</w:t>
      </w:r>
    </w:p>
    <w:p>
      <w:pPr>
        <w:pStyle w:val="PreformattedText"/>
        <w:bidi w:val="0"/>
        <w:spacing w:before="0" w:after="0"/>
        <w:jc w:val="left"/>
        <w:rPr/>
      </w:pPr>
      <w:r>
        <w:rPr/>
        <w:t>67H4Q4rhWMw6BKXcrjSdT27d0x1cRnatEladadhHwxjWHVElTcoWoWBaXZQ3+QwuSLJCrWivSUkR/h</w:t>
      </w:r>
    </w:p>
    <w:p>
      <w:pPr>
        <w:pStyle w:val="PreformattedText"/>
        <w:bidi w:val="0"/>
        <w:spacing w:before="0" w:after="0"/>
        <w:jc w:val="left"/>
        <w:rPr/>
      </w:pPr>
      <w:r>
        <w:rPr/>
        <w:t>5UkGyWBpIpV4Ox0JVgCpwcMCMg444JHXmcjMCNFAe/fpWsjXpUeKodwNSt3gtmgbza7Brim7daqtfb</w:t>
      </w:r>
    </w:p>
    <w:p>
      <w:pPr>
        <w:pStyle w:val="PreformattedText"/>
        <w:bidi w:val="0"/>
        <w:spacing w:before="0" w:after="0"/>
        <w:jc w:val="left"/>
        <w:rPr/>
      </w:pPr>
      <w:r>
        <w:rPr/>
        <w:t>XUF5pY6y2WDX95tVRS6Svt2hejqBUW+kvho5po2gnBihfMMgJQyY5D38koYZwM4h0KyLUMyUKynKSm</w:t>
      </w:r>
    </w:p>
    <w:p>
      <w:pPr>
        <w:pStyle w:val="PreformattedText"/>
        <w:bidi w:val="0"/>
        <w:spacing w:before="0" w:after="0"/>
        <w:jc w:val="left"/>
        <w:rPr/>
      </w:pPr>
      <w:r>
        <w:rPr/>
        <w:t>DmSFEEiDIEUdwh3hbXFuHPcbwjmO4My+yrFsNKKHX8Ml1JxDTawpBQtxoLQhWdOVSgcwimp4C9OeKD</w:t>
      </w:r>
    </w:p>
    <w:p>
      <w:pPr>
        <w:pStyle w:val="PreformattedText"/>
        <w:bidi w:val="0"/>
        <w:spacing w:before="0" w:after="0"/>
        <w:jc w:val="left"/>
        <w:rPr/>
      </w:pPr>
      <w:r>
        <w:rPr/>
        <w:t>Sfhf0LpvxfXe4XzvbbKzUkN4uF81fpvXupJLIbrK2n11Hq/SVloKC+XJaczhJo4Wm+DNItZK9WJsZv</w:t>
      </w:r>
    </w:p>
    <w:p>
      <w:pPr>
        <w:pStyle w:val="PreformattedText"/>
        <w:bidi w:val="0"/>
        <w:spacing w:before="0" w:after="0"/>
        <w:jc w:val="left"/>
        <w:rPr/>
      </w:pPr>
      <w:r>
        <w:rPr/>
        <w:t>gDHEsNw9DPFXFOvoUQC44h1zIIH9RxtppCipQWpEIBS0W0rJcCyfQf4v8AE/gPi/xxxDiH8OcI3g/h</w:t>
      </w:r>
    </w:p>
    <w:p>
      <w:pPr>
        <w:pStyle w:val="PreformattedText"/>
        <w:bidi w:val="0"/>
        <w:spacing w:before="0" w:after="0"/>
        <w:jc w:val="left"/>
        <w:rPr/>
      </w:pPr>
      <w:r>
        <w:rPr/>
        <w:t>vENsqCGMHiuH4YPlJLow+ExmJxeJaQkFtLud3s1YlL68OlOHU1Ut5WwcHP8A5P5/j/XrQJiJFprzCo</w:t>
      </w:r>
    </w:p>
    <w:p>
      <w:pPr>
        <w:pStyle w:val="PreformattedText"/>
        <w:bidi w:val="0"/>
        <w:spacing w:before="0" w:after="0"/>
        <w:jc w:val="left"/>
        <w:rPr/>
      </w:pPr>
      <w:r>
        <w:rPr/>
        <w:t>0+LLVlFonw7d6tWV8ghprD221Xc5XZxGClHaqmdkMjEBAVjYZPAGTg4wS8GkqxLQHOo3TCDaT7NeWJ</w:t>
      </w:r>
    </w:p>
    <w:p>
      <w:pPr>
        <w:pStyle w:val="PreformattedText"/>
        <w:bidi w:val="0"/>
        <w:spacing w:before="0" w:after="0"/>
        <w:jc w:val="left"/>
        <w:rPr/>
      </w:pPr>
      <w:r>
        <w:rPr/>
        <w:t>+2ZtS3O66qnb9/qe8XnVNar5kDVOpbtVXySFkB//AH3Fo1f74KE5TI69SYbDim0NghtiCbyZgZRoBr</w:t>
      </w:r>
    </w:p>
    <w:p>
      <w:pPr>
        <w:pStyle w:val="PreformattedText"/>
        <w:bidi w:val="0"/>
        <w:spacing w:before="0" w:after="0"/>
        <w:jc w:val="left"/>
        <w:rPr/>
      </w:pPr>
      <w:r>
        <w:rPr/>
        <w:t>fSwHnWKxCy12i1JyrekDwN1KETa8eOlOjRVntl97idutOXqanp9Manv11orzNWVd0taTR2zTN7utDp</w:t>
      </w:r>
    </w:p>
    <w:p>
      <w:pPr>
        <w:pStyle w:val="PreformattedText"/>
        <w:bidi w:val="0"/>
        <w:spacing w:before="0" w:after="0"/>
        <w:jc w:val="left"/>
        <w:rPr/>
      </w:pPr>
      <w:r>
        <w:rPr/>
        <w:t>eS+Wenmk05UXq+UdvtNFcJUjpIam5wy1lVRUsU9ZSYr+KPxBxT4Y+C+Pca4Kz23E8KhCWD2aHg0tbi</w:t>
      </w:r>
    </w:p>
    <w:p>
      <w:pPr>
        <w:pStyle w:val="PreformattedText"/>
        <w:bidi w:val="0"/>
        <w:spacing w:before="0" w:after="0"/>
        <w:jc w:val="left"/>
        <w:rPr/>
      </w:pPr>
      <w:r>
        <w:rPr/>
        <w:t>AvEKZcOR4Mtdo4GlT2qkhISsnIdV/DjhPC+OfGPAuH8a73CnXQrENdq5h+3bAP/phiGgXGC+qEdu33</w:t>
      </w:r>
    </w:p>
    <w:p>
      <w:pPr>
        <w:pStyle w:val="PreformattedText"/>
        <w:bidi w:val="0"/>
        <w:spacing w:before="0" w:after="0"/>
        <w:jc w:val="left"/>
        <w:rPr/>
      </w:pPr>
      <w:r>
        <w:rPr/>
        <w:t>mgSuUxmHQv318I3gwquyGqazV3Zy8eHnT+m/E92W7Odq++PaSLROoaTvzorWdFQaf7f9zrRqXX3eOl</w:t>
      </w:r>
    </w:p>
    <w:p>
      <w:pPr>
        <w:pStyle w:val="PreformattedText"/>
        <w:bidi w:val="0"/>
        <w:spacing w:before="0" w:after="0"/>
        <w:jc w:val="left"/>
        <w:rPr/>
      </w:pPr>
      <w:r>
        <w:rPr/>
        <w:t>0m+ndR1Gr79X6lqWltNu0ebTb7VJUX+40lGYvh74d/iz/Ep7H4PEfDPx+PjDiXF8M8nGcP4o222xw9</w:t>
      </w:r>
    </w:p>
    <w:p>
      <w:pPr>
        <w:pStyle w:val="PreformattedText"/>
        <w:bidi w:val="0"/>
        <w:spacing w:before="0" w:after="0"/>
        <w:jc w:val="left"/>
        <w:rPr/>
      </w:pPr>
      <w:r>
        <w:rPr/>
        <w:t>xLmHdabQ8Ezh33UF1ClPpQEtJcfU4lpXaj6oxX8Mvgx8s4bF/D+FweF4fhH+IrOHWrCYn+gziv5nCv</w:t>
      </w:r>
    </w:p>
    <w:p>
      <w:pPr>
        <w:pStyle w:val="PreformattedText"/>
        <w:bidi w:val="0"/>
        <w:spacing w:before="0" w:after="0"/>
        <w:jc w:val="left"/>
        <w:rPr/>
      </w:pPr>
      <w:r>
        <w:rPr/>
        <w:t>FplT+J7FxTIwqEF5/iGJ7NDDaQC1XPB3d7ZVvZ7uj3Q7VV9yt94uvbrXuoNG1l7tg+HorlNpmtmtnx</w:t>
      </w:r>
    </w:p>
    <w:p>
      <w:pPr>
        <w:pStyle w:val="PreformattedText"/>
        <w:bidi w:val="0"/>
        <w:spacing w:before="0" w:after="0"/>
        <w:jc w:val="left"/>
        <w:rPr/>
      </w:pPr>
      <w:r>
        <w:rPr/>
        <w:t>sFOal3pY3mgmHluyy/KVqYaWcvTQ/d/wV8QYb42+EuCfF2Bwy8Az8RYVvEoaWFBTWYQEEqQ2VAKCiF</w:t>
      </w:r>
    </w:p>
    <w:p>
      <w:pPr>
        <w:pStyle w:val="PreformattedText"/>
        <w:bidi w:val="0"/>
        <w:spacing w:before="0" w:after="0"/>
        <w:jc w:val="left"/>
        <w:rPr/>
      </w:pPr>
      <w:r>
        <w:rPr/>
        <w:t>JSW1ghTa3Wyl5fyR8ScLX8Ncf4h8PYrEDGucGeLSnk5AHRAXmhCnEpKkKTKSc6CClSG1S2kcwqWRgw</w:t>
      </w:r>
    </w:p>
    <w:p>
      <w:pPr>
        <w:pStyle w:val="PreformattedText"/>
        <w:bidi w:val="0"/>
        <w:spacing w:before="0" w:after="0"/>
        <w:jc w:val="left"/>
        <w:rPr/>
      </w:pPr>
      <w:r>
        <w:rPr/>
        <w:t>lCup2EHALjY8Y3ooyuDj5TyQcn2OrbUHGguZ3Ai8ix8tazzqQl0hKAL+Ouh1G1/OsuGMlCrOQSu9Vk</w:t>
      </w:r>
    </w:p>
    <w:p>
      <w:pPr>
        <w:pStyle w:val="PreformattedText"/>
        <w:bidi w:val="0"/>
        <w:spacing w:before="0" w:after="0"/>
        <w:jc w:val="left"/>
        <w:rPr/>
      </w:pPr>
      <w:r>
        <w:rPr/>
        <w:t>dEIkiIw2HYhiYCvqP9Oce/RTeXMk3M2Ok8qgWpRChYREW99auLG8UgcMAY5VOEMRJjchWVvLchk+ZA</w:t>
      </w:r>
    </w:p>
    <w:p>
      <w:pPr>
        <w:pStyle w:val="PreformattedText"/>
        <w:bidi w:val="0"/>
        <w:spacing w:before="0" w:after="0"/>
        <w:jc w:val="left"/>
        <w:rPr/>
      </w:pPr>
      <w:r>
        <w:rPr/>
        <w:t>MgnAyB79StNpDridAsT53SZ0v8pqN1xSmkGxKbbW/uH5FWhI8LVIJP7t8gY3uBvDJuVRyDGxI5Ppzx</w:t>
      </w:r>
    </w:p>
    <w:p>
      <w:pPr>
        <w:pStyle w:val="PreformattedText"/>
        <w:bidi w:val="0"/>
        <w:spacing w:before="0" w:after="0"/>
        <w:jc w:val="left"/>
        <w:rPr/>
      </w:pPr>
      <w:r>
        <w:rPr/>
        <w:t>6SBKgUKGgsfEcqgKkEKSoQSduR3ih9rZhv0tMxEj0urqWNA5RSIKylr4pQjYBJCTcEZKjPOeOq/HtZ</w:t>
      </w:r>
    </w:p>
    <w:p>
      <w:pPr>
        <w:pStyle w:val="PreformattedText"/>
        <w:bidi w:val="0"/>
        <w:spacing w:before="0" w:after="0"/>
        <w:jc w:val="left"/>
        <w:rPr/>
      </w:pPr>
      <w:r>
        <w:rPr/>
        <w:t>sOyqSFYXFpywR8jiVjc3AzpPQA3mKOwrhQ8spPdfw5BkWKkZfL+yRzMb12If4XPuzXXbs748/DlNJB</w:t>
      </w:r>
    </w:p>
    <w:p>
      <w:pPr>
        <w:pStyle w:val="PreformattedText"/>
        <w:bidi w:val="0"/>
        <w:spacing w:before="0" w:after="0"/>
        <w:jc w:val="left"/>
        <w:rPr/>
      </w:pPr>
      <w:r>
        <w:rPr/>
        <w:t>8H227vdse/unIndlrxau+miLxoDVcEUbH56OK/9jLFO+zO2fUDuwDSsWw3xe0lviGFdN1OoKTy7plJ</w:t>
      </w:r>
    </w:p>
    <w:p>
      <w:pPr>
        <w:pStyle w:val="PreformattedText"/>
        <w:bidi w:val="0"/>
        <w:spacing w:before="0" w:after="0"/>
        <w:jc w:val="left"/>
        <w:rPr/>
      </w:pPr>
      <w:r>
        <w:rPr/>
        <w:t>6zmUL8qveEqLmAcASUhCpB1k/wB1tv7LC2l5Jrdbr5I4r7TKcsWnU7grf6d5C5J/6vX6nofDR2YEQQ</w:t>
      </w:r>
    </w:p>
    <w:p>
      <w:pPr>
        <w:pStyle w:val="PreformattedText"/>
        <w:bidi w:val="0"/>
        <w:spacing w:before="0" w:after="0"/>
        <w:jc w:val="left"/>
        <w:rPr/>
      </w:pPr>
      <w:r>
        <w:rPr/>
        <w:t>PwKExI/qC/Wn5Z5UW0oqg58uMgDk5C5xjPrnPUqyAlR0FTMg23mKclNpK/XmGOeGmqljA+UrG5U559</w:t>
      </w:r>
    </w:p>
    <w:p>
      <w:pPr>
        <w:pStyle w:val="PreformattedText"/>
        <w:bidi w:val="0"/>
        <w:spacing w:before="0" w:after="0"/>
        <w:jc w:val="left"/>
        <w:rPr/>
      </w:pPr>
      <w:r>
        <w:rPr/>
        <w:t>h9CPb26r0YpLZIJEGefOrNTDi4ISZFq4v/8AF3eIGs1/9oF2J8PNHdYa3S3hy8OFJqeota06/EWvuh</w:t>
      </w:r>
    </w:p>
    <w:p>
      <w:pPr>
        <w:pStyle w:val="PreformattedText"/>
        <w:bidi w:val="0"/>
        <w:spacing w:before="0" w:after="0"/>
        <w:jc w:val="left"/>
        <w:rPr/>
      </w:pPr>
      <w:r>
        <w:rPr/>
        <w:t>4hNW3K8amM0gb95u7cdu+0piyMotbKAQHO4HgqwyXFie0WAAAZCwTItzBTE/tFlxFHbBKCQEAmSf7Y</w:t>
      </w:r>
    </w:p>
    <w:p>
      <w:pPr>
        <w:pStyle w:val="PreformattedText"/>
        <w:bidi w:val="0"/>
        <w:spacing w:before="0" w:after="0"/>
        <w:jc w:val="left"/>
        <w:rPr/>
      </w:pPr>
      <w:r>
        <w:rPr/>
        <w:t>Ea3sZnyrltt1OaUTVL4MrRGVuASCVL7Rg8YZ05IxlTnjrUYVlaAt5fecc35DcDa1qpcQ4hwIZbs23b</w:t>
      </w:r>
    </w:p>
    <w:p>
      <w:pPr>
        <w:pStyle w:val="PreformattedText"/>
        <w:bidi w:val="0"/>
        <w:spacing w:before="0" w:after="0"/>
        <w:jc w:val="left"/>
        <w:rPr/>
      </w:pPr>
      <w:r>
        <w:rPr/>
        <w:t>e94vz33p4acpkaOnYqSzBo8GPe+5yX+VQTlgzt+eOcYx0dhwUnMAQkWJiep870M/3kBEiVXANtLb9B</w:t>
      </w:r>
    </w:p>
    <w:p>
      <w:pPr>
        <w:pStyle w:val="PreformattedText"/>
        <w:bidi w:val="0"/>
        <w:spacing w:before="0" w:after="0"/>
        <w:jc w:val="left"/>
        <w:rPr/>
      </w:pPr>
      <w:r>
        <w:rPr/>
        <w:t>p96egp41qsu8QiUKCNjZUIuTtDH5TtjByOTzkZ9DwcogjNaL7TvQJQonMJiSZiZAtYiiDo6snpqiFl</w:t>
      </w:r>
    </w:p>
    <w:p>
      <w:pPr>
        <w:pStyle w:val="PreformattedText"/>
        <w:bidi w:val="0"/>
        <w:spacing w:before="0" w:after="0"/>
        <w:jc w:val="left"/>
        <w:rPr/>
      </w:pPr>
      <w:r>
        <w:rPr/>
        <w:t>l2l5EkCKZWVlMmGJUcFmji5Rh83sMZHT2yVKSgKgOqAPPKDJifCKUAt5lbtoJ21IgfU689aV1NBR3C</w:t>
      </w:r>
    </w:p>
    <w:p>
      <w:pPr>
        <w:pStyle w:val="PreformattedText"/>
        <w:bidi w:val="0"/>
        <w:spacing w:before="0" w:after="0"/>
        <w:jc w:val="left"/>
        <w:rPr/>
      </w:pPr>
      <w:r>
        <w:rPr/>
        <w:t>toZp6h9lRMohijjiCodzBAxcsVxIOQuSpz6HpZSjF4hubZhfS2U6ac/Gl+fDYZRHdCVffe/T1q5fbh</w:t>
      </w:r>
    </w:p>
    <w:p>
      <w:pPr>
        <w:pStyle w:val="PreformattedText"/>
        <w:bidi w:val="0"/>
        <w:spacing w:before="0" w:after="0"/>
        <w:jc w:val="left"/>
        <w:rPr/>
      </w:pPr>
      <w:r>
        <w:rPr/>
        <w:t>T0tsp2p6WIM6AgTyyys8YgzvJLqiqGU5AUHLHGc46lSoBCQDJUoxa8C19hc7VCQLmISAPOTt7/AGYl</w:t>
      </w:r>
    </w:p>
    <w:p>
      <w:pPr>
        <w:pStyle w:val="PreformattedText"/>
        <w:bidi w:val="0"/>
        <w:spacing w:before="0" w:after="0"/>
        <w:jc w:val="left"/>
        <w:rPr/>
      </w:pPr>
      <w:r>
        <w:rPr/>
        <w:t>NX1JrGZJfhl8xmk8mCngwAoVVDmPIGc4IwBtOT9QXVEBagbjMfO/5P8AuimEplIiSoiOW1+mnOi1Za</w:t>
      </w:r>
    </w:p>
    <w:p>
      <w:pPr>
        <w:pStyle w:val="PreformattedText"/>
        <w:bidi w:val="0"/>
        <w:spacing w:before="0" w:after="0"/>
        <w:jc w:val="left"/>
        <w:rPr/>
      </w:pPr>
      <w:r>
        <w:rPr/>
        <w:t>y5F1RqqQxxttczw0kiv8PAHfJKkGQxpnjn5Rn2PUzYUG0hQtZM2Gb/AFsBblc011YKiQB3yVep92py</w:t>
      </w:r>
    </w:p>
    <w:p>
      <w:pPr>
        <w:pStyle w:val="PreformattedText"/>
        <w:bidi w:val="0"/>
        <w:spacing w:before="0" w:after="0"/>
        <w:jc w:val="left"/>
        <w:rPr/>
      </w:pPr>
      <w:r>
        <w:rPr/>
        <w:t>Us6I6k09C7xuhDpTzUzQsEHmYlhZV8z90eCCvOOOi1KCUd0RB1gq6amBz1H3ihkytRnS/TrSdVRwlJ</w:t>
      </w:r>
    </w:p>
    <w:p>
      <w:pPr>
        <w:pStyle w:val="PreformattedText"/>
        <w:bidi w:val="0"/>
        <w:spacing w:before="0" w:after="0"/>
        <w:jc w:val="left"/>
        <w:rPr/>
      </w:pPr>
      <w:r>
        <w:rPr/>
        <w:t>5DFPGWMWxopI6lPMjZvlwdrJlXXOCx5wQeCYXirK6M11qRH/2J00vtb80SzAWiB3kJUSdvljXX3pVE</w:t>
      </w:r>
    </w:p>
    <w:p>
      <w:pPr>
        <w:pStyle w:val="PreformattedText"/>
        <w:bidi w:val="0"/>
        <w:spacing w:before="0" w:after="0"/>
        <w:jc w:val="left"/>
        <w:rPr/>
      </w:pPr>
      <w:r>
        <w:rPr/>
        <w:t>cDDlZ4mZIEdN8klM+xpEaQYYBCQODhsgnIz97p0GUgnLvABk8/rrcdLVEknvGQqZE79J08rUlWpqjS</w:t>
      </w:r>
    </w:p>
    <w:p>
      <w:pPr>
        <w:pStyle w:val="PreformattedText"/>
        <w:bidi w:val="0"/>
        <w:spacing w:before="0" w:after="0"/>
        <w:jc w:val="left"/>
        <w:rPr/>
      </w:pPr>
      <w:r>
        <w:rPr/>
        <w:t>12goqhdlm1FXmSwVk0ayQWHUlwqqqtqrBFVPKIoKK5yS1lXRM4Z1uC1NHEUFRSAwqQQ6gJKU/zBKmg</w:t>
      </w:r>
    </w:p>
    <w:p>
      <w:pPr>
        <w:pStyle w:val="PreformattedText"/>
        <w:bidi w:val="0"/>
        <w:spacing w:before="0" w:after="0"/>
        <w:jc w:val="left"/>
        <w:rPr/>
      </w:pPr>
      <w:r>
        <w:rPr/>
        <w:t>CRlduVNxEBLozKEEd+UBMKSBMlzuqKwQEDKvQgosErGpzNxB0GSFbKIcl4n/AHZkEbSCpKrURxurSS</w:t>
      </w:r>
    </w:p>
    <w:p>
      <w:pPr>
        <w:pStyle w:val="PreformattedText"/>
        <w:bidi w:val="0"/>
        <w:spacing w:before="0" w:after="0"/>
        <w:jc w:val="left"/>
        <w:rPr/>
      </w:pPr>
      <w:r>
        <w:rPr/>
        <w:t>OoURyyVEj8Or4O5s8jhSSSXvOJW2FoTc7HnoZ9L7RcbUrbS85S4QEp32g3F9wdt/rTUpaaaSs8ySZW</w:t>
      </w:r>
    </w:p>
    <w:p>
      <w:pPr>
        <w:pStyle w:val="PreformattedText"/>
        <w:bidi w:val="0"/>
        <w:spacing w:before="0" w:after="0"/>
        <w:jc w:val="left"/>
        <w:rPr/>
      </w:pPr>
      <w:r>
        <w:rPr/>
        <w:t>kiRkjlTgNC7A+VAG9N5JBP33V2Hy/NtgaSXv7++DaBpFwLwSdIP4NSOLDYKUIhB1vc8zyA6USbVHSU</w:t>
      </w:r>
    </w:p>
    <w:p>
      <w:pPr>
        <w:pStyle w:val="PreformattedText"/>
        <w:bidi w:val="0"/>
        <w:spacing w:before="0" w:after="0"/>
        <w:jc w:val="left"/>
        <w:rPr/>
      </w:pPr>
      <w:r>
        <w:rPr/>
        <w:t>Dlbgj/AAVZFLF8JHK8NSkU0JjmSSWM/wDLweW74IPmlZAyhDhwbhnShSUqAyk6yJBBmRN+vTyoJ1Ag</w:t>
      </w:r>
    </w:p>
    <w:p>
      <w:pPr>
        <w:pStyle w:val="PreformattedText"/>
        <w:bidi w:val="0"/>
        <w:spacing w:before="0" w:after="0"/>
        <w:jc w:val="left"/>
        <w:rPr/>
      </w:pPr>
      <w:r>
        <w:rPr/>
        <w:t>EKlQvpt76xO9emL9l54nV8W3gi7JdzbjcUuGu7dpWHtf3Y2ioEkPdLtlSUmndQVM4qVzi6WtbBfYir</w:t>
      </w:r>
    </w:p>
    <w:p>
      <w:pPr>
        <w:pStyle w:val="PreformattedText"/>
        <w:bidi w:val="0"/>
        <w:spacing w:before="0" w:after="0"/>
        <w:jc w:val="left"/>
        <w:rPr/>
      </w:pPr>
      <w:r>
        <w:rPr/>
        <w:t>urQaqiO4MGjj8643gVcP4nimIhsq7Rs823u+nTcElJ5FJ89bw/FJxeDYeSQVAFCwNloOVQv1H1FS27</w:t>
      </w:r>
    </w:p>
    <w:p>
      <w:pPr>
        <w:pStyle w:val="PreformattedText"/>
        <w:bidi w:val="0"/>
        <w:spacing w:before="0" w:after="0"/>
        <w:jc w:val="left"/>
        <w:rPr/>
      </w:pPr>
      <w:r>
        <w:rPr/>
        <w:t>cU7Q6r7g5wG+ItByfUKy1RwDnj/foHEmWmPP8UWmJX5UXZk9CDyB6gj8OP49BU+DypCqXJlIznnP0w</w:t>
      </w:r>
    </w:p>
    <w:p>
      <w:pPr>
        <w:pStyle w:val="PreformattedText"/>
        <w:bidi w:val="0"/>
        <w:spacing w:before="0" w:after="0"/>
        <w:jc w:val="left"/>
        <w:rPr/>
      </w:pPr>
      <w:r>
        <w:rPr/>
        <w:t>frn8up06CkrWh9r7qJdL/ZxeLO7+a0Ug7T3uiiZSoZpriI6JI1LMoUlpxySvAwSM9WXCgDjmM1kpUC</w:t>
      </w:r>
    </w:p>
    <w:p>
      <w:pPr>
        <w:pStyle w:val="PreformattedText"/>
        <w:bidi w:val="0"/>
        <w:spacing w:before="0" w:after="0"/>
        <w:jc w:val="left"/>
        <w:rPr/>
      </w:pPr>
      <w:r>
        <w:rPr/>
        <w:t>Tyg+zqPSaGxRIZcKfmCVAeaSn6gkedeaRTipp4ocl4QRGqtIWZJBIVjBY7zvZQj4YM2D97aDnrfodU</w:t>
      </w:r>
    </w:p>
    <w:p>
      <w:pPr>
        <w:pStyle w:val="PreformattedText"/>
        <w:bidi w:val="0"/>
        <w:spacing w:before="0" w:after="0"/>
        <w:jc w:val="left"/>
        <w:rPr/>
      </w:pPr>
      <w:r>
        <w:rPr/>
        <w:t>0hLwPeWSTHMm1uQ00t4VmFobcWWCO60IEm8AXIP/cdZN/Gjb4br12iqvEL2vn7zXPsknbbS+qpKzW9</w:t>
      </w:r>
    </w:p>
    <w:p>
      <w:pPr>
        <w:pStyle w:val="PreformattedText"/>
        <w:bidi w:val="0"/>
        <w:spacing w:before="0" w:after="0"/>
        <w:jc w:val="left"/>
        <w:rPr/>
      </w:pPr>
      <w:r>
        <w:rPr/>
        <w:t>g729wdNaHswqo9J3+v0Fdp6DUV3o/wDiCz23WFNp641VNAtbJU01qmpYLbcq2oorfV+Q/wAcuP8AGG</w:t>
      </w:r>
    </w:p>
    <w:p>
      <w:pPr>
        <w:pStyle w:val="PreformattedText"/>
        <w:bidi w:val="0"/>
        <w:spacing w:before="0" w:after="0"/>
        <w:jc w:val="left"/>
        <w:rPr/>
      </w:pPr>
      <w:r>
        <w:rPr/>
        <w:t>fgHjPCPhtniR4xxRtCA5w7Au4xxDRdb/mGi42hQYdxDJLDS+45LuZtxnKX2t7/AAy4Tgh8UYHinFnM</w:t>
      </w:r>
    </w:p>
    <w:p>
      <w:pPr>
        <w:pStyle w:val="PreformattedText"/>
        <w:bidi w:val="0"/>
        <w:spacing w:before="0" w:after="0"/>
        <w:jc w:val="left"/>
        <w:rPr/>
      </w:pPr>
      <w:r>
        <w:rPr/>
        <w:t>KOGYBWaMTiEMy4ZQysNKIL7bTh7V1ICk5W4W26FFtXRH4g7za7X4QO5fi07C3Sh7W9w7Vb7Nra0a+0</w:t>
      </w:r>
    </w:p>
    <w:p>
      <w:pPr>
        <w:pStyle w:val="PreformattedText"/>
        <w:bidi w:val="0"/>
        <w:spacing w:before="0" w:after="0"/>
        <w:jc w:val="left"/>
        <w:rPr/>
      </w:pPr>
      <w:r>
        <w:rPr/>
        <w:t>3p+2XLTXcy5UF/oLC3ae8UL2dbFDp2LT+s7CKWWgEVZFqGzyVVLBX2F6Cvb4D/AIcfDuH47/FbgXwD</w:t>
      </w:r>
    </w:p>
    <w:p>
      <w:pPr>
        <w:pStyle w:val="PreformattedText"/>
        <w:bidi w:val="0"/>
        <w:spacing w:before="0" w:after="0"/>
        <w:jc w:val="left"/>
        <w:rPr/>
      </w:pPr>
      <w:r>
        <w:rPr/>
        <w:t>8W8Ie4wxxZ8tYlj+cIdSsMuup4gVNpcUGEkqbxALimnEPOtLP8wpBa+ovjD4hxnCPg7Gcc4NxBhp3h</w:t>
      </w:r>
    </w:p>
    <w:p>
      <w:pPr>
        <w:pStyle w:val="PreformattedText"/>
        <w:bidi w:val="0"/>
        <w:spacing w:before="0" w:after="0"/>
        <w:jc w:val="left"/>
        <w:rPr/>
      </w:pPr>
      <w:r>
        <w:rPr/>
        <w:t>TXaMOLZSvs2lrydk3mKVl1xSAtrupLaG23AUtJU07zBzVZvFVcK+5V9wud0qbhPcrlcZjHLW3e6XSs</w:t>
      </w:r>
    </w:p>
    <w:p>
      <w:pPr>
        <w:pStyle w:val="PreformattedText"/>
        <w:bidi w:val="0"/>
        <w:spacing w:before="0" w:after="0"/>
        <w:jc w:val="left"/>
        <w:rPr/>
      </w:pPr>
      <w:r>
        <w:rPr/>
        <w:t>nr7vebjWRlhWXGruVRPUzyKiCSSqaR+ev1maaRh22MCwgYbDYRtDSEJCgG0NIShttCSZShttKUoT/a</w:t>
      </w:r>
    </w:p>
    <w:p>
      <w:pPr>
        <w:pStyle w:val="PreformattedText"/>
        <w:bidi w:val="0"/>
        <w:spacing w:before="0" w:after="0"/>
        <w:jc w:val="left"/>
        <w:rPr/>
      </w:pPr>
      <w:r>
        <w:rPr/>
        <w:t>lIGgFfCTj6sQtzGOL7ZzFKU4VyCVqWoqUuRYlZJUVWlRJ3rFDRRqwjo4jIrLPE0zNJl3+TCvM+AFYh</w:t>
      </w:r>
    </w:p>
    <w:p>
      <w:pPr>
        <w:pStyle w:val="PreformattedText"/>
        <w:bidi w:val="0"/>
        <w:spacing w:before="0" w:after="0"/>
        <w:jc w:val="left"/>
        <w:rPr/>
      </w:pPr>
      <w:r>
        <w:rPr/>
        <w:t>QFwDyCAepGR2bzrdoV3x1myo53+9NdJW024NR3TztdJ8x9vGsqOrqFeNoZEgUtuHkRwKQrEkJtjXIT</w:t>
      </w:r>
    </w:p>
    <w:p>
      <w:pPr>
        <w:pStyle w:val="PreformattedText"/>
        <w:bidi w:val="0"/>
        <w:spacing w:before="0" w:after="0"/>
        <w:jc w:val="left"/>
        <w:rPr/>
      </w:pPr>
      <w:r>
        <w:rPr/>
        <w:t>mXDZyfT06nbSMpQABHK3oT0+tDrJCpFwPccqyameocMHmDkllKypAwLKd6sXlTKuXC5GeQBzj1LIJL</w:t>
      </w:r>
    </w:p>
    <w:p>
      <w:pPr>
        <w:pStyle w:val="PreformattedText"/>
        <w:bidi w:val="0"/>
        <w:spacing w:before="0" w:after="0"/>
        <w:jc w:val="left"/>
        <w:rPr/>
      </w:pPr>
      <w:r>
        <w:rPr/>
        <w:t>DoN5IO1lQP8A+gKgChldQoWied0m/wBCelIEtQklYEaEZqotwSJtkqoIzlgsrFdyqpyFxnng56IKYK</w:t>
      </w:r>
    </w:p>
    <w:p>
      <w:pPr>
        <w:pStyle w:val="PreformattedText"/>
        <w:bidi w:val="0"/>
        <w:spacing w:before="0" w:after="0"/>
        <w:jc w:val="left"/>
        <w:rPr/>
      </w:pPr>
      <w:r>
        <w:rPr/>
        <w:t>76mQPGhQQMszA39aHOtahDPpGOmqYpnl1dQVC000UqymKjtl3qZZjC26KYIAOGYrkg4OBmt4o4W2Ww</w:t>
      </w:r>
    </w:p>
    <w:p>
      <w:pPr>
        <w:pStyle w:val="PreformattedText"/>
        <w:bidi w:val="0"/>
        <w:spacing w:before="0" w:after="0"/>
        <w:jc w:val="left"/>
        <w:rPr/>
      </w:pPr>
      <w:r>
        <w:rPr/>
        <w:t>iFZsThlmQDIQh4qgSJiBrIBgkaVZcPR2rhBmEsvJnqVthE8pKtRc3Gk1vV/w53f2i7Y/ahXHtnfaup</w:t>
      </w:r>
    </w:p>
    <w:p>
      <w:pPr>
        <w:pStyle w:val="PreformattedText"/>
        <w:bidi w:val="0"/>
        <w:spacing w:before="0" w:after="0"/>
        <w:jc w:val="left"/>
        <w:rPr/>
      </w:pPr>
      <w:r>
        <w:rPr/>
        <w:t>e3+LPw99xuztoIqIUo17ldvKih729vlqV+VQ89i0f3It1OoG6WqvtLBEfMkCvl/jTC58MxiUJkNFKi</w:t>
      </w:r>
    </w:p>
    <w:p>
      <w:pPr>
        <w:pStyle w:val="PreformattedText"/>
        <w:bidi w:val="0"/>
        <w:spacing w:before="0" w:after="0"/>
        <w:jc w:val="left"/>
        <w:rPr/>
      </w:pPr>
      <w:r>
        <w:rPr/>
        <w:t>rmk92POQSbWFWnw6+SMSwtRzSqBEwbKN9j3UpA5nnY9gvdaiNPfaAgPseQsrAsSzZbGcDhduMfx6zW</w:t>
      </w:r>
    </w:p>
    <w:p>
      <w:pPr>
        <w:pStyle w:val="PreformattedText"/>
        <w:bidi w:val="0"/>
        <w:spacing w:before="0" w:after="0"/>
        <w:jc w:val="left"/>
        <w:rPr/>
      </w:pPr>
      <w:r>
        <w:rPr/>
        <w:t>CWClSTqNPT1qbFBRWkxpb67+NPHRUKVL0UEqkoWiJDZ/04GMn16mxBhBiwNvWpsOLzcXnn4W/NT20v</w:t>
      </w:r>
    </w:p>
    <w:p>
      <w:pPr>
        <w:pStyle w:val="PreformattedText"/>
        <w:bidi w:val="0"/>
        <w:spacing w:before="0" w:after="0"/>
        <w:jc w:val="left"/>
        <w:rPr/>
      </w:pPr>
      <w:r>
        <w:rPr/>
        <w:t>QUEVtiUeXkKMg4zjAAOPp1ROBQVEE1oWSnswZAryLvtOfFTaPHT9oz4tPFNYZFTRvcjuiLV2yneguN</w:t>
      </w:r>
    </w:p>
    <w:p>
      <w:pPr>
        <w:pStyle w:val="PreformattedText"/>
        <w:bidi w:val="0"/>
        <w:spacing w:before="0" w:after="0"/>
        <w:jc w:val="left"/>
        <w:rPr/>
      </w:pPr>
      <w:r>
        <w:rPr/>
        <w:t>A9Z2i7Yac0/wBp+2F5qrbXxiW01ly0Zom3XaopnVfKqb/Ub1SQuouOF4QspbLo7xEgW7o8iZ3PMTBg</w:t>
      </w:r>
    </w:p>
    <w:p>
      <w:pPr>
        <w:pStyle w:val="PreformattedText"/>
        <w:bidi w:val="0"/>
        <w:spacing w:before="0" w:after="0"/>
        <w:jc w:val="left"/>
        <w:rPr/>
      </w:pPr>
      <w:r>
        <w:rPr/>
        <w:t>zQePfC8yUKlJ1jc7/geVqhpGfNjm2tB8zrGreaqfL/mMAGHynmMEcevpg9aCZTkiIFug19xVIE5TfQ</w:t>
      </w:r>
    </w:p>
    <w:p>
      <w:pPr>
        <w:pStyle w:val="PreformattedText"/>
        <w:bidi w:val="0"/>
        <w:spacing w:before="0" w:after="0"/>
        <w:jc w:val="left"/>
        <w:rPr/>
      </w:pPr>
      <w:r>
        <w:rPr/>
        <w:t>efQU/dK0lTKyERSNtVpd0TK4UoGIyIp8kbk4wM5IA9epcMgqCeZM6215Ty3+tdibGZgJEDr42+n6U4</w:t>
      </w:r>
    </w:p>
    <w:p>
      <w:pPr>
        <w:pStyle w:val="PreformattedText"/>
        <w:bidi w:val="0"/>
        <w:spacing w:before="0" w:after="0"/>
        <w:jc w:val="left"/>
        <w:rPr/>
      </w:pPr>
      <w:r>
        <w:rPr/>
        <w:t>yrQtMjGQeXDyGBX95IdgysijA8tG4/8AUSwOD1YrCcwEZgm86dNelvPSgklYTKVZToRPn6k+Gm9Oqx</w:t>
      </w:r>
    </w:p>
    <w:p>
      <w:pPr>
        <w:pStyle w:val="PreformattedText"/>
        <w:bidi w:val="0"/>
        <w:spacing w:before="0" w:after="0"/>
        <w:jc w:val="left"/>
        <w:rPr/>
      </w:pPr>
      <w:r>
        <w:rPr/>
        <w:t>oUmjdWwS+5XG5RlgiEHy8YwGbJxnjOcdc02lT6ABlCApVuZhIPjrbepO1UllzN38xAvyEqP4nkfrn3</w:t>
      </w:r>
    </w:p>
    <w:p>
      <w:pPr>
        <w:pStyle w:val="PreformattedText"/>
        <w:bidi w:val="0"/>
        <w:spacing w:before="0" w:after="0"/>
        <w:jc w:val="left"/>
        <w:rPr/>
      </w:pPr>
      <w:r>
        <w:rPr/>
        <w:t>/fTagopyhY3e2x1DOBhEk/8A6Kf7mcZEER5zjecnkDpH0xiUqAzZ20kkEa3BmOgG2+t6c2tK8PAhAa</w:t>
      </w:r>
    </w:p>
    <w:p>
      <w:pPr>
        <w:pStyle w:val="PreformattedText"/>
        <w:bidi w:val="0"/>
        <w:spacing w:before="0" w:after="0"/>
        <w:jc w:val="left"/>
        <w:rPr/>
      </w:pPr>
      <w:r>
        <w:rPr/>
        <w:t>UoZQNZhVpOgnSaQtU1heagoleR+KdfLCoNvyICQinKcMM8nn3xnpFAlQlciSY08SL2PWosyUg9zURJ</w:t>
      </w:r>
    </w:p>
    <w:p>
      <w:pPr>
        <w:pStyle w:val="PreformattedText"/>
        <w:bidi w:val="0"/>
        <w:spacing w:before="0" w:after="0"/>
        <w:jc w:val="left"/>
        <w:rPr/>
      </w:pPr>
      <w:r>
        <w:rPr/>
        <w:t>Nh4+Y038KSlYUk4hSJcnMgOFaV95dPLB3Etgk5yCfcAY6DdSnKUkd5cCdzJ0tp186NZcUVJIMJTJIA</w:t>
      </w:r>
    </w:p>
    <w:p>
      <w:pPr>
        <w:pStyle w:val="PreformattedText"/>
        <w:bidi w:val="0"/>
        <w:spacing w:before="0" w:after="0"/>
        <w:jc w:val="left"/>
        <w:rPr/>
      </w:pPr>
      <w:r>
        <w:rPr/>
        <w:t>tZPn9xRRs9S8kKs5cM8cyBVVSwaYxQhhGVPyFZDlgecD1Ix0clCVBLZgFSucH1uT5UJ2zklQVIEDRJ</w:t>
      </w:r>
    </w:p>
    <w:p>
      <w:pPr>
        <w:pStyle w:val="PreformattedText"/>
        <w:bidi w:val="0"/>
        <w:spacing w:before="0" w:after="0"/>
        <w:jc w:val="left"/>
        <w:rPr/>
      </w:pPr>
      <w:r>
        <w:rPr/>
        <w:t>68og+tO6lj3POX+QIkvoAwZQjBMgAELhg/8ApbLAYIPBBbBJGciDoVEyBJ0iNgevgKb2xgZmk+OWOQ</w:t>
      </w:r>
    </w:p>
    <w:p>
      <w:pPr>
        <w:pStyle w:val="PreformattedText"/>
        <w:bidi w:val="0"/>
        <w:spacing w:before="0" w:after="0"/>
        <w:jc w:val="left"/>
        <w:rPr/>
      </w:pPr>
      <w:r>
        <w:rPr/>
        <w:t>sRFvtWA8hCg7VDeamN8bocqqEFDkeh5IJ5LHHt0K8ggYcA5pXOkGyd+n55USwtCu3UW1JITsZ+YxFx</w:t>
      </w:r>
    </w:p>
    <w:p>
      <w:pPr>
        <w:pStyle w:val="PreformattedText"/>
        <w:bidi w:val="0"/>
        <w:spacing w:before="0" w:after="0"/>
        <w:jc w:val="left"/>
        <w:rPr/>
      </w:pPr>
      <w:r>
        <w:rPr/>
        <w:t>Og50px/vVk3xphTTIpIVi4ZXkkkKbgUcgNyP/X83GMEgrKyDKQmPlMnTUetzr9qh/p5RlXdc/MIjzE</w:t>
      </w:r>
    </w:p>
    <w:p>
      <w:pPr>
        <w:pStyle w:val="PreformattedText"/>
        <w:bidi w:val="0"/>
        <w:spacing w:before="0" w:after="0"/>
        <w:jc w:val="left"/>
        <w:rPr/>
      </w:pPr>
      <w:r>
        <w:rPr/>
        <w:t>7+XPpgXOnhuFpuNtqA8VFXRrSTRx1E9NIQW8+OWBA6mGqiqoo5oZVIaOaBJlIcKRA4AcqVJICpGozE</w:t>
      </w:r>
    </w:p>
    <w:p>
      <w:pPr>
        <w:pStyle w:val="PreformattedText"/>
        <w:bidi w:val="0"/>
        <w:spacing w:before="0" w:after="0"/>
        <w:jc w:val="left"/>
        <w:rPr/>
      </w:pPr>
      <w:r>
        <w:rPr/>
        <w:t>Wgi1iNjcggHlTm86JKBmJ31GvQ/S00labuFwujT2a9Sxz3+zLRiqeFGRtRUlVvht+rIUndiHqqmkrV</w:t>
      </w:r>
    </w:p>
    <w:p>
      <w:pPr>
        <w:pStyle w:val="PreformattedText"/>
        <w:bidi w:val="0"/>
        <w:spacing w:before="0" w:after="0"/>
        <w:jc w:val="left"/>
        <w:rPr/>
      </w:pPr>
      <w:r>
        <w:rPr/>
        <w:t>qkBKU1ZTTou2E07PG2sIWc6ipSY7QmBmmcjwEmAshSVi6UrTMwQKmX/VT2aEQQD2YGgiCWhG6QQpM3</w:t>
      </w:r>
    </w:p>
    <w:p>
      <w:pPr>
        <w:pStyle w:val="PreformattedText"/>
        <w:bidi w:val="0"/>
        <w:spacing w:before="0" w:after="0"/>
        <w:jc w:val="left"/>
        <w:rPr/>
      </w:pPr>
      <w:r>
        <w:rPr/>
        <w:t>KTa4MOugiigq3pYszVMStJSSYjNPSsHbz6ZMjbUVRyrRsMpGS0ZEjMzRydmW3ElCoQRcf3WmIJiLEm</w:t>
      </w:r>
    </w:p>
    <w:p>
      <w:pPr>
        <w:pStyle w:val="PreformattedText"/>
        <w:bidi w:val="0"/>
        <w:spacing w:before="0" w:after="0"/>
        <w:jc w:val="left"/>
        <w:rPr/>
      </w:pPr>
      <w:r>
        <w:rPr/>
        <w:t>ADII3BFDqcCmzaV7EfX3sb8q/VMohrBLLIwgaTzKqrVTKPMAVkaPLDzp+PuepDFnYL6c6e+FogpMSN</w:t>
      </w:r>
    </w:p>
    <w:p>
      <w:pPr>
        <w:pStyle w:val="PreformattedText"/>
        <w:bidi w:val="0"/>
        <w:spacing w:before="0" w:after="0"/>
        <w:jc w:val="left"/>
        <w:rPr/>
      </w:pPr>
      <w:r>
        <w:rPr/>
        <w:t>zG86/jcikbQMkHukDXYeH5rq3/w1niopdLd3+6nhS1DcForP3lsNF3N7ZQV1bWSNV9y+3FunotW2mh</w:t>
      </w:r>
    </w:p>
    <w:p>
      <w:pPr>
        <w:pStyle w:val="PreformattedText"/>
        <w:bidi w:val="0"/>
        <w:spacing w:before="0" w:after="0"/>
        <w:jc w:val="left"/>
        <w:rPr/>
      </w:pPr>
      <w:r>
        <w:rPr/>
        <w:t>g5gFdde1UgrvlWJWi7VsqtI4Aeq+KMKcXw3DcQbGZzAqLazaS06QUKP90IdhMXA7UnSTR/Bn0s4t7C</w:t>
      </w:r>
    </w:p>
    <w:p>
      <w:pPr>
        <w:pStyle w:val="PreformattedText"/>
        <w:bidi w:val="0"/>
        <w:spacing w:before="0" w:after="0"/>
        <w:jc w:val="left"/>
        <w:rPr/>
      </w:pPr>
      <w:r>
        <w:rPr/>
        <w:t>E5UYoZ0C/wDyIBzDlJbAO05Oonr40pCafW+tohwJaa0z+mMkSSrjH5SdYV4zh2T1P2FadN1LHhRLkJ</w:t>
      </w:r>
    </w:p>
    <w:p>
      <w:pPr>
        <w:pStyle w:val="PreformattedText"/>
        <w:bidi w:val="0"/>
        <w:spacing w:before="0" w:after="0"/>
        <w:jc w:val="left"/>
        <w:rPr/>
      </w:pPr>
      <w:r>
        <w:rPr/>
        <w:t>RDkc/mMEAcD+vQlOm0QKak7/vic+rZx6Y3cjA9Pp/HogWAHKkrR/8A4hrWK6Z+zL7sWWKWJKzX2pu3</w:t>
      </w:r>
    </w:p>
    <w:p>
      <w:pPr>
        <w:pStyle w:val="PreformattedText"/>
        <w:bidi w:val="0"/>
        <w:spacing w:before="0" w:after="0"/>
        <w:jc w:val="left"/>
        <w:rPr/>
      </w:pPr>
      <w:r>
        <w:rPr/>
        <w:t>ejkM0xgT9n3HV1re7MwBzKnw0SqRgj98AQwO1rfgyCrGAjYeV9/KP1oTGrCGFZtIP6D/AFXn7UStBC</w:t>
      </w:r>
    </w:p>
    <w:p>
      <w:pPr>
        <w:pStyle w:val="PreformattedText"/>
        <w:bidi w:val="0"/>
        <w:spacing w:before="0" w:after="0"/>
        <w:jc w:val="left"/>
        <w:rPr/>
      </w:pPr>
      <w:r>
        <w:rPr/>
        <w:t>/nQB6Vk2suTJDMJEILwPGSEnVFdyy4K+aM/KcH0BKQpASbEgKiPoZ3rIEqSpSpzDQft5+NNjVdls89</w:t>
      </w:r>
    </w:p>
    <w:p>
      <w:pPr>
        <w:pStyle w:val="PreformattedText"/>
        <w:bidi w:val="0"/>
        <w:spacing w:before="0" w:after="0"/>
        <w:jc w:val="left"/>
        <w:rPr/>
      </w:pPr>
      <w:r>
        <w:rPr/>
        <w:t>vgmu2lzrOgpr3YKmusVHfm0be79p+ju1JWai07bdYR2etfSd6rLCtRS0lx+DrUoKmeOsWlqVjEDVXG</w:t>
      </w:r>
    </w:p>
    <w:p>
      <w:pPr>
        <w:pStyle w:val="PreformattedText"/>
        <w:bidi w:val="0"/>
        <w:spacing w:before="0" w:after="0"/>
        <w:jc w:val="left"/>
        <w:rPr/>
      </w:pPr>
      <w:r>
        <w:rPr/>
        <w:t>ME9iuGY7D4ctpxjzLiWlOILiUuqSUtqWgKQpxCFELLedGcJyhSJCgfw/FJw+Mw7jyVrZQtJWlKglSk</w:t>
      </w:r>
    </w:p>
    <w:p>
      <w:pPr>
        <w:pStyle w:val="PreformattedText"/>
        <w:bidi w:val="0"/>
        <w:spacing w:before="0" w:after="0"/>
        <w:jc w:val="left"/>
        <w:rPr/>
      </w:pPr>
      <w:r>
        <w:rPr/>
        <w:t>pIKkpUQQkqEgKg5SZIMVO3xTd6ewncXSvYCXwqd3+8vamk7a9sbX24uHZKl7f6w7YTWuGqqKzUP/AB</w:t>
      </w:r>
    </w:p>
    <w:p>
      <w:pPr>
        <w:pStyle w:val="PreformattedText"/>
        <w:bidi w:val="0"/>
        <w:spacing w:before="0" w:after="0"/>
        <w:jc w:val="left"/>
        <w:rPr/>
      </w:pPr>
      <w:r>
        <w:rPr/>
        <w:t>frvuJTLFbtf95LbdYZLZqC9W+ovMWrBeaW7xVVBGtwoG+V/wCDf8HeP8F418cq/id8P4b4gPF8S7is</w:t>
      </w:r>
    </w:p>
    <w:p>
      <w:pPr>
        <w:pStyle w:val="PreformattedText"/>
        <w:bidi w:val="0"/>
        <w:spacing w:before="0" w:after="0"/>
        <w:jc w:val="left"/>
        <w:rPr/>
      </w:pPr>
      <w:r>
        <w:rPr/>
        <w:t>NxZb+HKkJfDSV8Mw+Ea/9Qxw5SR2rTbigllWHLak/wBRk17n/ET+IPCeIcJ+HT8EcVxHCXGUJaxOBI</w:t>
      </w:r>
    </w:p>
    <w:p>
      <w:pPr>
        <w:pStyle w:val="PreformattedText"/>
        <w:bidi w:val="0"/>
        <w:spacing w:before="0" w:after="0"/>
        <w:jc w:val="left"/>
        <w:rPr/>
      </w:pPr>
      <w:r>
        <w:rPr/>
        <w:t>W4kZAspxCX3EFC3c0IULlQXmCiULmGlJV1M37L/btZHc66gtNu09V3CktdlsElyprfD8JTXW7QWaki</w:t>
      </w:r>
    </w:p>
    <w:p>
      <w:pPr>
        <w:pStyle w:val="PreformattedText"/>
        <w:bidi w:val="0"/>
        <w:spacing w:before="0" w:after="0"/>
        <w:jc w:val="left"/>
        <w:rPr/>
      </w:pPr>
      <w:r>
        <w:rPr/>
        <w:t>Svvsqbfiq2RWq6xwJ6mWWUtI31fwPheF4ThhhMCXBhULUpKHHnXsgWQciFPLcWlpBEIbCsiEkhAArw</w:t>
      </w:r>
    </w:p>
    <w:p>
      <w:pPr>
        <w:pStyle w:val="PreformattedText"/>
        <w:bidi w:val="0"/>
        <w:spacing w:before="0" w:after="0"/>
        <w:jc w:val="left"/>
        <w:rPr/>
      </w:pPr>
      <w:r>
        <w:rPr/>
        <w:t>ji3EX+K4pzG4zs1Yp4DOpDTbIWUAgKUlpCEFxQjO4U53CAVlRE1lssccjtHT08ZgcQ58ppGKSclWlq</w:t>
      </w:r>
    </w:p>
    <w:p>
      <w:pPr>
        <w:pStyle w:val="PreformattedText"/>
        <w:bidi w:val="0"/>
        <w:spacing w:before="0" w:after="0"/>
        <w:jc w:val="left"/>
        <w:rPr/>
      </w:pPr>
      <w:r>
        <w:rPr/>
        <w:t>S2ZAfmyMZKjIHBF24IKHEGezN43SowfSyvLxqrbMlTak/wDILcgpNxHjdPnVDVDpG+x0hMchBKuEUK</w:t>
      </w:r>
    </w:p>
    <w:p>
      <w:pPr>
        <w:pStyle w:val="PreformattedText"/>
        <w:bidi w:val="0"/>
        <w:spacing w:before="0" w:after="0"/>
        <w:jc w:val="left"/>
        <w:rPr/>
      </w:pPr>
      <w:r>
        <w:rPr/>
        <w:t>DgK4QNxuK85wNwGM+sxlKgoCUq31uPpp/vSofmBA1F+sHrt4VWahmpY5lq/NdNikOzEb0AXb8y/NyV</w:t>
      </w:r>
    </w:p>
    <w:p>
      <w:pPr>
        <w:pStyle w:val="PreformattedText"/>
        <w:bidi w:val="0"/>
        <w:spacing w:before="0" w:after="0"/>
        <w:jc w:val="left"/>
        <w:rPr/>
      </w:pPr>
      <w:r>
        <w:rPr/>
        <w:t>OME5z9cdTpAUyqFAlFxrqLjTrUIzJcTIISrUHYaHpTduLfvqRjEH2ytGWiYpIyTElMsEI2DzeNy5+X</w:t>
      </w:r>
    </w:p>
    <w:p>
      <w:pPr>
        <w:pStyle w:val="PreformattedText"/>
        <w:bidi w:val="0"/>
        <w:spacing w:before="0" w:after="0"/>
        <w:jc w:val="left"/>
        <w:rPr/>
      </w:pPr>
      <w:r>
        <w:rPr/>
        <w:t>A+nRhhSR3ZC0gg6/X3tQRsVScqkmPDxHWhzd0jl1bpACJJloqO9XB/NjyIJvJp7dTylS5DMy1Eyqc4</w:t>
      </w:r>
    </w:p>
    <w:p>
      <w:pPr>
        <w:pStyle w:val="PreformattedText"/>
        <w:bidi w:val="0"/>
        <w:spacing w:before="0" w:after="0"/>
        <w:jc w:val="left"/>
        <w:rPr/>
      </w:pPr>
      <w:r>
        <w:rPr/>
        <w:t>wXOFJ6qMd38dgGVpzpAUubwCAUC2kwsi/W24tMGcuFxSwqFSALneFmendB5TFGTwadybR2d8evgk7u</w:t>
      </w:r>
    </w:p>
    <w:p>
      <w:pPr>
        <w:pStyle w:val="PreformattedText"/>
        <w:bidi w:val="0"/>
        <w:spacing w:before="0" w:after="0"/>
        <w:jc w:val="left"/>
        <w:rPr/>
      </w:pPr>
      <w:r>
        <w:rPr/>
        <w:t>6mrpKXS3bnxgeH7UWpqqlcwtTabi7nactl8qnkVkRqaCy3W4TOrHa8dPIjna+4VvHGVL4W42BmIbWg</w:t>
      </w:r>
    </w:p>
    <w:p>
      <w:pPr>
        <w:pStyle w:val="PreformattedText"/>
        <w:bidi w:val="0"/>
        <w:spacing w:before="0" w:after="0"/>
        <w:jc w:val="left"/>
        <w:rPr/>
      </w:pPr>
      <w:r>
        <w:rPr/>
        <w:t>DqAQPSJorhbmTiQMhIUoLM2ERmtqZMQOZIFemr3SsUD6kkop2G+1XCtoX2NlDNR1EtM5XIBKFo2xkD</w:t>
      </w:r>
    </w:p>
    <w:p>
      <w:pPr>
        <w:pStyle w:val="PreformattedText"/>
        <w:bidi w:val="0"/>
        <w:spacing w:before="0" w:after="0"/>
        <w:jc w:val="left"/>
        <w:rPr/>
      </w:pPr>
      <w:r>
        <w:rPr/>
        <w:t>I9uvPsERlUrNJIEen6VfvtwrKoXTt1Hv8ANZulLVHBNTMpztKnkevt7f2OiH1d0SZKj+KJbZSkAaKO</w:t>
      </w:r>
    </w:p>
    <w:p>
      <w:pPr>
        <w:pStyle w:val="PreformattedText"/>
        <w:bidi w:val="0"/>
        <w:spacing w:before="0" w:after="0"/>
        <w:jc w:val="left"/>
        <w:rPr/>
      </w:pPr>
      <w:r>
        <w:rPr/>
        <w:t>tSztEoSjQemAo5/X8fw+vVev5tKLbEIHnXimW+ITtU1AliHmHyELB1b5gS+AynOIFJOCcl19OtNh0h</w:t>
      </w:r>
    </w:p>
    <w:p>
      <w:pPr>
        <w:pStyle w:val="PreformattedText"/>
        <w:bidi w:val="0"/>
        <w:spacing w:before="0" w:after="0"/>
        <w:jc w:val="left"/>
        <w:rPr/>
      </w:pPr>
      <w:r>
        <w:rPr/>
        <w:t>xS1D5TYenXkB9apXhlShJkqiTf3vT2t1nndcHy5PITftjqIcB5MSnCFgSwzEDgesWMcdGHupUSYJt5</w:t>
      </w:r>
    </w:p>
    <w:p>
      <w:pPr>
        <w:pStyle w:val="PreformattedText"/>
        <w:bidi w:val="0"/>
        <w:spacing w:before="0" w:after="0"/>
        <w:jc w:val="left"/>
        <w:rPr/>
      </w:pPr>
      <w:r>
        <w:rPr/>
        <w:t>nSB5j2KiQQVJR09AOZ60+bJb5aenqCUmRj5UaExs3zY8w5ManC8Jnk/fyvuOi8KAmSL5dN7/AHF6Gx</w:t>
      </w:r>
    </w:p>
    <w:p>
      <w:pPr>
        <w:pStyle w:val="PreformattedText"/>
        <w:bidi w:val="0"/>
        <w:spacing w:before="0" w:after="0"/>
        <w:jc w:val="left"/>
        <w:rPr/>
      </w:pPr>
      <w:r>
        <w:rPr/>
        <w:t>EqgG8+Qj3NLzLUxQOtNUs8klQVK7t2Vp4ggAUjGMmQEMMAZ4x6kPJJJBMnSRPICN+XptUCZsYg3N4g</w:t>
      </w:r>
    </w:p>
    <w:p>
      <w:pPr>
        <w:pStyle w:val="PreformattedText"/>
        <w:bidi w:val="0"/>
        <w:spacing w:before="0" w:after="0"/>
        <w:jc w:val="left"/>
        <w:rPr/>
      </w:pPr>
      <w:r>
        <w:rPr/>
        <w:t>3PP3albTt4EMzQVlKkymREVo2eBmIUhVDIcLJ8/HyYz6gZ6RhcLcMyZCQI0gDwjXbl6yOxkatlgFZP</w:t>
      </w:r>
    </w:p>
    <w:p>
      <w:pPr>
        <w:pStyle w:val="PreformattedText"/>
        <w:bidi w:val="0"/>
        <w:spacing w:before="0" w:after="0"/>
        <w:jc w:val="left"/>
        <w:rPr/>
      </w:pPr>
      <w:r>
        <w:rPr/>
        <w:t>ifqYFOruH8IaHS1yjkFN+zZZrXUmdY/JEdUhrYmjmgjD1T/ELVAqUDgIRkoAATiu602+DKUKy3gjvD</w:t>
      </w:r>
    </w:p>
    <w:p>
      <w:pPr>
        <w:pStyle w:val="PreformattedText"/>
        <w:bidi w:val="0"/>
        <w:spacing w:before="0" w:after="0"/>
        <w:jc w:val="left"/>
        <w:rPr/>
      </w:pPr>
      <w:r>
        <w:rPr/>
        <w:t>Mm9jfIYB2E84gZIK1tkTmAVyIg3sLaEaXPS0suCSlluJuUvmTilp6dKJZ1ECBx8O0k7QU7MW+csMF1</w:t>
      </w:r>
    </w:p>
    <w:p>
      <w:pPr>
        <w:pStyle w:val="PreformattedText"/>
        <w:bidi w:val="0"/>
        <w:spacing w:before="0" w:after="0"/>
        <w:jc w:val="left"/>
        <w:rPr/>
      </w:pPr>
      <w:r>
        <w:rPr/>
        <w:t>4wehmxm/qE6AhIJuDOscj1n809zLJRbvGSR718qaUl0kl1AYaaOmSIN5Sr5Rdhid8ENUFiG3HOT7/X</w:t>
      </w:r>
    </w:p>
    <w:p>
      <w:pPr>
        <w:pStyle w:val="PreformattedText"/>
        <w:bidi w:val="0"/>
        <w:spacing w:before="0" w:after="0"/>
        <w:jc w:val="left"/>
        <w:rPr/>
      </w:pPr>
      <w:r>
        <w:rPr/>
        <w:t>06AdJLyEBMCUmJ6z9/r5ijmoDTiif7Tr4RR503NJHR7o0WUboA4lo6Zo9kcrylQgQbXAh3Ar7gH3HV</w:t>
      </w:r>
    </w:p>
    <w:p>
      <w:pPr>
        <w:pStyle w:val="PreformattedText"/>
        <w:bidi w:val="0"/>
        <w:spacing w:before="0" w:after="0"/>
        <w:jc w:val="left"/>
        <w:rPr/>
      </w:pPr>
      <w:r>
        <w:rPr/>
        <w:t>syRnRYyQTrrtpE/Te+xFe4ohKkhQvA06SY6T1/SnrT3KlWCplFNRSOT5QdaeSlHmFgskDGlcBDsj25</w:t>
      </w:r>
    </w:p>
    <w:p>
      <w:pPr>
        <w:pStyle w:val="PreformattedText"/>
        <w:bidi w:val="0"/>
        <w:spacing w:before="0" w:after="0"/>
        <w:jc w:val="left"/>
        <w:rPr/>
      </w:pPr>
      <w:r>
        <w:rPr/>
        <w:t>KjgZHPBlUJI7xMZjrMWyjURv5i9NBtYzJAjSd58JHh61gSyUkrxRz08oLliopayKZFO5VGY6pFLIy4</w:t>
      </w:r>
    </w:p>
    <w:p>
      <w:pPr>
        <w:pStyle w:val="PreformattedText"/>
        <w:bidi w:val="0"/>
        <w:spacing w:before="0" w:after="0"/>
        <w:jc w:val="left"/>
        <w:rPr/>
      </w:pPr>
      <w:r>
        <w:rPr/>
        <w:t>H3gRtIHr1Asq7VlKrWVtY3Ajz9PKiEgdk6RoSkT5E+ggnaq4aKnMYZajEjVEpjiqIZ4WJjVQVMqM4X</w:t>
      </w:r>
    </w:p>
    <w:p>
      <w:pPr>
        <w:pStyle w:val="PreformattedText"/>
        <w:bidi w:val="0"/>
        <w:spacing w:before="0" w:after="0"/>
        <w:jc w:val="left"/>
        <w:rPr/>
      </w:pPr>
      <w:r>
        <w:rPr/>
        <w:t>DsB6/jj/AE9SoSFKJIiepiTqO6Zm1yLct6gXZNjbl/u0RzrOjppDTb4gs27eGERSbjcFMbhGDAnzD8</w:t>
      </w:r>
    </w:p>
    <w:p>
      <w:pPr>
        <w:pStyle w:val="PreformattedText"/>
        <w:bidi w:val="0"/>
        <w:spacing w:before="0" w:after="0"/>
        <w:jc w:val="left"/>
        <w:rPr/>
      </w:pPr>
      <w:r>
        <w:rPr/>
        <w:t>2zODyB6FslSpUBAHXnF51ty86eFFOkg226e96Ymo7PWGKC5aejgpdU2mCZrTO9UKeCuoqgxS3LTle4</w:t>
      </w:r>
    </w:p>
    <w:p>
      <w:pPr>
        <w:pStyle w:val="PreformattedText"/>
        <w:bidi w:val="0"/>
        <w:spacing w:before="0" w:after="0"/>
        <w:jc w:val="left"/>
        <w:rPr/>
      </w:pPr>
      <w:r>
        <w:rPr/>
        <w:t>Qf8A2uvihgjzJE6wVVPS1eMwBXGW0VuqLaQ26lISmZAIUk5m1SCClwECbKQvKqQBFFB9SG0FZzt5lK</w:t>
      </w:r>
    </w:p>
    <w:p>
      <w:pPr>
        <w:pStyle w:val="PreformattedText"/>
        <w:bidi w:val="0"/>
        <w:spacing w:before="0" w:after="0"/>
        <w:jc w:val="left"/>
        <w:rPr/>
      </w:pPr>
      <w:r>
        <w:rPr/>
        <w:t>UICiIhIUk2IUi5ABhQKkwSqnXpS422+2SmvyebBTXOGRoqd/kuC1dPLNSV1uqFfIpaimucFVS1DEYS</w:t>
      </w:r>
    </w:p>
    <w:p>
      <w:pPr>
        <w:pStyle w:val="PreformattedText"/>
        <w:bidi w:val="0"/>
        <w:spacing w:before="0" w:after="0"/>
        <w:jc w:val="left"/>
        <w:rPr/>
      </w:pPr>
      <w:r>
        <w:rPr/>
        <w:t>enkWNXJz0uHcDkNJEpV3kybi5BSuw76CMqrXAnSDTX0ZYdNr5VReTqFCJhKhBTedjewt1cklxr5KiV</w:t>
      </w:r>
    </w:p>
    <w:p>
      <w:pPr>
        <w:pStyle w:val="PreformattedText"/>
        <w:bidi w:val="0"/>
        <w:spacing w:before="0" w:after="0"/>
        <w:jc w:val="left"/>
        <w:rPr/>
      </w:pPr>
      <w:r>
        <w:rPr/>
        <w:t>VRqWUCSmjLCGBWdk88Io+cyMy+YDlmdyztyoHEhKoUrLB1mbmZ0vHlvSgLVCEDOVaCNtomRbnNSe8M</w:t>
      </w:r>
    </w:p>
    <w:p>
      <w:pPr>
        <w:pStyle w:val="PreformattedText"/>
        <w:bidi w:val="0"/>
        <w:spacing w:before="0" w:after="0"/>
        <w:jc w:val="left"/>
        <w:rPr/>
      </w:pPr>
      <w:r>
        <w:rPr/>
        <w:t>XfPUfh8759oe9Wl3dtRdoe4ule4NuoqdDJNeaLT10gqNQaaZVI3pctLzXi3hPlDJd3TcmVKmpZRi0P</w:t>
      </w:r>
    </w:p>
    <w:p>
      <w:pPr>
        <w:pStyle w:val="PreformattedText"/>
        <w:bidi w:val="0"/>
        <w:spacing w:before="0" w:after="0"/>
        <w:jc w:val="left"/>
        <w:rPr/>
      </w:pPr>
      <w:r>
        <w:rPr/>
        <w:t>YN7us4xtTRzbFYhKyYJGU5VCL92YiZHUsYctvo772HUlfTum4GkkgEHxtXqC9vtX6b1zdrPr7RF0gv</w:t>
      </w:r>
    </w:p>
    <w:p>
      <w:pPr>
        <w:pStyle w:val="PreformattedText"/>
        <w:bidi w:val="0"/>
        <w:spacing w:before="0" w:after="0"/>
        <w:jc w:val="left"/>
        <w:rPr/>
      </w:pPr>
      <w:r>
        <w:rPr/>
        <w:t>Wiu5/bTS+vtF3umWZaW96U1DSUN60/daYTormCa019O43KGBcqw3A9eVYhpxplTDycj2FdU2sbpWmU</w:t>
      </w:r>
    </w:p>
    <w:p>
      <w:pPr>
        <w:pStyle w:val="PreformattedText"/>
        <w:bidi w:val="0"/>
        <w:spacing w:before="0" w:after="0"/>
        <w:jc w:val="left"/>
        <w:rPr/>
      </w:pPr>
      <w:r>
        <w:rPr/>
        <w:t>qB8CK2yFpXDjaszbiQpJGhBggjoQZ85owztiNmbPAOPx/l0CnUVJHlTNmm3y/L6b8D09Bx/DqfnXVz</w:t>
      </w:r>
    </w:p>
    <w:p>
      <w:pPr>
        <w:pStyle w:val="PreformattedText"/>
        <w:bidi w:val="0"/>
        <w:spacing w:before="0" w:after="0"/>
        <w:jc w:val="left"/>
        <w:rPr/>
      </w:pPr>
      <w:r>
        <w:rPr/>
        <w:t>T/4n7Vy2vwhdqNKRvtn1P3es0k6KASaW3VNBcCzqeTGEt9SQR6bSfQEjQfDyJxSlchz2APO2/idKrO</w:t>
      </w:r>
    </w:p>
    <w:p>
      <w:pPr>
        <w:pStyle w:val="PreformattedText"/>
        <w:bidi w:val="0"/>
        <w:spacing w:before="0" w:after="0"/>
        <w:jc w:val="left"/>
        <w:rPr/>
      </w:pPr>
      <w:r>
        <w:rPr/>
        <w:t>JkdgUlWXS94km2m9vLU6iuJ2mkEUYGxRHIFM0UsfD+bsbEv/WqeWqMp3JhiMZYNum4UCuZUsxcXA5f</w:t>
      </w:r>
    </w:p>
    <w:p>
      <w:pPr>
        <w:pStyle w:val="PreformattedText"/>
        <w:bidi w:val="0"/>
        <w:spacing w:before="0" w:after="0"/>
        <w:jc w:val="left"/>
        <w:rPr/>
      </w:pPr>
      <w:r>
        <w:rPr/>
        <w:t>p9xWXcSUkAjupvINj1nyv0iqLkdgMiFWpFVDMs6DKSPlwlSqEDeBt2uhAJBaM5BUIpSO8VnKkSSRyE</w:t>
      </w:r>
    </w:p>
    <w:p>
      <w:pPr>
        <w:pStyle w:val="PreformattedText"/>
        <w:bidi w:val="0"/>
        <w:spacing w:before="0" w:after="0"/>
        <w:jc w:val="left"/>
        <w:rPr/>
      </w:pPr>
      <w:r>
        <w:rPr/>
        <w:t>REWO/rfnXISSe7qbAdTtSDPAvkUopy2JpZKiaJ1D4YYIQTA+XtMQOw4SQFNjg8sw6AtCWEkFZxBUok</w:t>
      </w:r>
    </w:p>
    <w:p>
      <w:pPr>
        <w:pStyle w:val="PreformattedText"/>
        <w:bidi w:val="0"/>
        <w:spacing w:before="0" w:after="0"/>
        <w:jc w:val="left"/>
        <w:rPr/>
      </w:pPr>
      <w:r>
        <w:rPr/>
        <w:t>i0k5kpt/2wNBpBk3JK0pWXSFhKcPlA3NrEga/NroLzSp5ES0q7nRAqmNmIDsyeWHjLpkZHlqAdo4MJ</w:t>
      </w:r>
    </w:p>
    <w:p>
      <w:pPr>
        <w:pStyle w:val="PreformattedText"/>
        <w:bidi w:val="0"/>
        <w:spacing w:before="0" w:after="0"/>
        <w:jc w:val="left"/>
        <w:rPr/>
      </w:pPr>
      <w:r>
        <w:rPr/>
        <w:t>PrjJaEKSoJKgkG87noJtbXTbegypEC2dQ20H6+U71nkwSwxyh5JS9P5UiIG5kjICtuZc7SDnI/LJJJ</w:t>
      </w:r>
    </w:p>
    <w:p>
      <w:pPr>
        <w:pStyle w:val="PreformattedText"/>
        <w:bidi w:val="0"/>
        <w:spacing w:before="0" w:after="0"/>
        <w:jc w:val="left"/>
        <w:rPr/>
      </w:pPr>
      <w:r>
        <w:rPr/>
        <w:t>6NQkLlCjnBBTyEEdOs7xtQynCghxCQkpgi03B6z09xVUMEkkW4wuGbfFwqPl0AVWwCW4Cxtj6c+nTm</w:t>
      </w:r>
    </w:p>
    <w:p>
      <w:pPr>
        <w:pStyle w:val="PreformattedText"/>
        <w:bidi w:val="0"/>
        <w:spacing w:before="0" w:after="0"/>
        <w:jc w:val="left"/>
        <w:rPr/>
      </w:pPr>
      <w:r>
        <w:rPr/>
        <w:t>Uq7IyZcbJEcym286pg87ikeXDmYSEuwRf/ACv9DI8RWMqkQzBlfdDMJWyp4R8Rv5hMfzEKUBxyD7nG</w:t>
      </w:r>
    </w:p>
    <w:p>
      <w:pPr>
        <w:pStyle w:val="PreformattedText"/>
        <w:bidi w:val="0"/>
        <w:spacing w:before="0" w:after="0"/>
        <w:jc w:val="left"/>
        <w:rPr/>
      </w:pPr>
      <w:r>
        <w:rPr/>
        <w:t>Oi2x3oAnabePhpQS1KEEEg0070WxDuPyrNNFu3YUMqsFBGTtYmIevABGD6dSfK03eMhWnpbSo1rBcW</w:t>
      </w:r>
    </w:p>
    <w:p>
      <w:pPr>
        <w:pStyle w:val="PreformattedText"/>
        <w:bidi w:val="0"/>
        <w:spacing w:before="0" w:after="0"/>
        <w:jc w:val="left"/>
        <w:rPr/>
      </w:pPr>
      <w:r>
        <w:rPr/>
        <w:t>VXzBKvfj50wnSO46jrI23Rmi05bDDJuxtSqul0+MB2ncSYo6cggAEFuBk9Vz68/EGgsj+iyn/9nHDI</w:t>
      </w:r>
    </w:p>
    <w:p>
      <w:pPr>
        <w:pStyle w:val="PreformattedText"/>
        <w:bidi w:val="0"/>
        <w:spacing w:before="0" w:after="0"/>
        <w:jc w:val="left"/>
        <w:rPr/>
      </w:pPr>
      <w:r>
        <w:rPr/>
        <w:t>nnEct4mSTmMqcE6EGVOuKnlAQgAcv8t9r0Ota0EslsusFA4FS0MgtkgbmCvFPK1FOhJBjdK4wOCTw0</w:t>
      </w:r>
    </w:p>
    <w:p>
      <w:pPr>
        <w:pStyle w:val="PreformattedText"/>
        <w:bidi w:val="0"/>
        <w:spacing w:before="0" w:after="0"/>
        <w:jc w:val="left"/>
        <w:rPr/>
      </w:pPr>
      <w:r>
        <w:rPr/>
        <w:t>YPOOexjIWy6gicqiR5iefW49iPCvdniGVrT3SEggWMJMEW5gfmvUt7X90Iu+fZTw/d9Yagyp3t7F9m</w:t>
      </w:r>
    </w:p>
    <w:p>
      <w:pPr>
        <w:pStyle w:val="PreformattedText"/>
        <w:bidi w:val="0"/>
        <w:spacing w:before="0" w:after="0"/>
        <w:jc w:val="left"/>
        <w:rPr/>
      </w:pPr>
      <w:r>
        <w:rPr/>
        <w:t>e7bOPlSWt7idtNNarvJUPyuL5c7khH+kxlfbrylALC3mgQC0pSf/AKmB9q2UA5VXExt0mj/poKJqYk</w:t>
      </w:r>
    </w:p>
    <w:p>
      <w:pPr>
        <w:pStyle w:val="PreformattedText"/>
        <w:bidi w:val="0"/>
        <w:spacing w:before="0" w:after="0"/>
        <w:jc w:val="left"/>
        <w:rPr/>
      </w:pPr>
      <w:r>
        <w:rPr/>
        <w:t>8Zj/h8vqfrg9SvEKSgi9+fSigQRrNSbtcatSp6YwuOR9OfX9OgV/MaIQAEiLV4sVppVpkokk3biFmk</w:t>
      </w:r>
    </w:p>
    <w:p>
      <w:pPr>
        <w:pStyle w:val="PreformattedText"/>
        <w:bidi w:val="0"/>
        <w:spacing w:before="0" w:after="0"/>
        <w:jc w:val="left"/>
        <w:rPr/>
      </w:pPr>
      <w:r>
        <w:rPr/>
        <w:t>GCu01cowfu/Kfh1THuPU+vWuYbS22mSZIk+J61QvKU64sykpHXYD9dfpTvt7iqknLxrwJZiGwrbmYt</w:t>
      </w:r>
    </w:p>
    <w:p>
      <w:pPr>
        <w:pStyle w:val="PreformattedText"/>
        <w:bidi w:val="0"/>
        <w:spacing w:before="0" w:after="0"/>
        <w:jc w:val="left"/>
        <w:rPr/>
      </w:pPr>
      <w:r>
        <w:rPr/>
        <w:t>GoLAg8EHB9cgZBJHU+aVpSSSJKo36fWm9mQhRy2sJH19infYI3hBWNZEZzKN8csq5kZhtw0cgMagRD</w:t>
      </w:r>
    </w:p>
    <w:p>
      <w:pPr>
        <w:pStyle w:val="PreformattedText"/>
        <w:bidi w:val="0"/>
        <w:spacing w:before="0" w:after="0"/>
        <w:jc w:val="left"/>
        <w:rPr/>
      </w:pPr>
      <w:r>
        <w:rPr/>
        <w:t>GB78Hg9G4cBJJN5m/XUeEe70I+VEAJ/tA6W6+vprFPx5J444o2eOaOGENNHUwwSr5rEyv5jSrucgEc</w:t>
      </w:r>
    </w:p>
    <w:p>
      <w:pPr>
        <w:pStyle w:val="PreformattedText"/>
        <w:bidi w:val="0"/>
        <w:spacing w:before="0" w:after="0"/>
        <w:jc w:val="left"/>
        <w:rPr/>
      </w:pPr>
      <w:r>
        <w:rPr/>
        <w:t>ggj+HU4SmcxAAEkxIv95iaiUpUZY7xgez+1ILpDDUQzCnkQSSZYUcskcQDuqEeTOrrJtKZHz/iODjo</w:t>
      </w:r>
    </w:p>
    <w:p>
      <w:pPr>
        <w:pStyle w:val="PreformattedText"/>
        <w:bidi w:val="0"/>
        <w:spacing w:before="0" w:after="0"/>
        <w:jc w:val="left"/>
        <w:rPr/>
      </w:pPr>
      <w:r>
        <w:rPr/>
        <w:t>JAUG0ODvZipR2sTA16aUWoAqWiIygJGmwufX7U77wtBqHQ+poknQVKUEt6oYpIWRxUWuoiqiUaORlB</w:t>
      </w:r>
    </w:p>
    <w:p>
      <w:pPr>
        <w:pStyle w:val="PreformattedText"/>
        <w:bidi w:val="0"/>
        <w:spacing w:before="0" w:after="0"/>
        <w:jc w:val="left"/>
        <w:rPr/>
      </w:pPr>
      <w:r>
        <w:rPr/>
        <w:t>+CWsU7/l2bvcgC1bDb3D8U2pN+zKxBg5mzmGihcpCgQbEEi8xVc4eyxTCkrI74SqYiFgiDN/mygReY</w:t>
      </w:r>
    </w:p>
    <w:p>
      <w:pPr>
        <w:pStyle w:val="PreformattedText"/>
        <w:bidi w:val="0"/>
        <w:spacing w:before="0" w:after="0"/>
        <w:jc w:val="left"/>
        <w:rPr/>
      </w:pPr>
      <w:r>
        <w:rPr/>
        <w:t>2oV/tCnprRHV+eajEEZV4QqQ+e9KsbYacEn5UwMqB7+3QCXcmHUbKib9SOu3Tbxqdxsl4Cfr16Ugad</w:t>
      </w:r>
    </w:p>
    <w:p>
      <w:pPr>
        <w:pStyle w:val="PreformattedText"/>
        <w:bidi w:val="0"/>
        <w:spacing w:before="0" w:after="0"/>
        <w:jc w:val="left"/>
        <w:rPr/>
      </w:pPr>
      <w:r>
        <w:rPr/>
        <w:t>qfNrqipMMDO0knlN5bSuFBbAHmHG3cS2cHGOPxq2sy3m5XJBOnQW6x+asFgIZVAsQBsN7++VSSsFSk</w:t>
      </w:r>
    </w:p>
    <w:p>
      <w:pPr>
        <w:pStyle w:val="PreformattedText"/>
        <w:bidi w:val="0"/>
        <w:spacing w:before="0" w:after="0"/>
        <w:jc w:val="left"/>
        <w:rPr/>
      </w:pPr>
      <w:r>
        <w:rPr/>
        <w:t>dspVl+FdZJpIxE9BSkyvTQ02zcY0DFd8pAOVHykDJHWiZSRkk2Mgd65sJBjnYTMHS8GqlSsxUImOYt</w:t>
      </w:r>
    </w:p>
    <w:p>
      <w:pPr>
        <w:pStyle w:val="PreformattedText"/>
        <w:bidi w:val="0"/>
        <w:spacing w:before="0" w:after="0"/>
        <w:jc w:val="left"/>
        <w:rPr/>
      </w:pPr>
      <w:r>
        <w:rPr/>
        <w:t>raNCTv6G1O5a+KemO63UERk2tgfG0wKRohZkMdQykHc5JK5+XIz04uFZWoWUEgQJINyd/DXzppBlJi</w:t>
      </w:r>
    </w:p>
    <w:p>
      <w:pPr>
        <w:pStyle w:val="PreformattedText"/>
        <w:bidi w:val="0"/>
        <w:spacing w:before="0" w:after="0"/>
        <w:jc w:val="left"/>
        <w:rPr/>
      </w:pPr>
      <w:r>
        <w:rPr/>
        <w:t>ZUfPnpOnnF6xmNM7xk0ksa+Wsm6nq6dwcq7ESpVRK2DkYyc8BjjJBgBK8STlgdmkC2kmSNd4A089qJ</w:t>
      </w:r>
    </w:p>
    <w:p>
      <w:pPr>
        <w:pStyle w:val="PreformattedText"/>
        <w:bidi w:val="0"/>
        <w:spacing w:before="0" w:after="0"/>
        <w:jc w:val="left"/>
        <w:rPr/>
      </w:pPr>
      <w:r>
        <w:rPr/>
        <w:t>MDDidVrUfMCAbjrWbFTUpp4FFS9OMTuHnp5I0jJZkVSYHkGS0IJIXHycHqZFpKQUgkCRAuBrvF56WN</w:t>
      </w:r>
    </w:p>
    <w:p>
      <w:pPr>
        <w:pStyle w:val="PreformattedText"/>
        <w:bidi w:val="0"/>
        <w:spacing w:before="0" w:after="0"/>
        <w:jc w:val="left"/>
        <w:rPr/>
      </w:pPr>
      <w:r>
        <w:rPr/>
        <w:t>7iYlQTEyev296zV34UlYNjU9WNpkykkSvsRUA2Z2tykT5BXOSSB65TKgOLMkED+4kmYmBGg6a2MWmn</w:t>
      </w:r>
    </w:p>
    <w:p>
      <w:pPr>
        <w:pStyle w:val="PreformattedText"/>
        <w:bidi w:val="0"/>
        <w:spacing w:before="0" w:after="0"/>
        <w:jc w:val="left"/>
        <w:rPr/>
      </w:pPr>
      <w:r>
        <w:rPr/>
        <w:t>EryAAZgNI3EwJm89dI0r5IKpJULh1AXiKojjmRh+6VQFnjc4Hl/MCecDBGCOmNgfzDxSbBVwSCkQlO</w:t>
      </w:r>
    </w:p>
    <w:p>
      <w:pPr>
        <w:pStyle w:val="PreformattedText"/>
        <w:bidi w:val="0"/>
        <w:spacing w:before="0" w:after="0"/>
        <w:jc w:val="left"/>
        <w:rPr/>
      </w:pPr>
      <w:r>
        <w:rPr/>
        <w:t>2951BBk7TUiyQy1a5TyM3Ur9tL0LNQVh0Dq1NQtTR02k9avTU+pWoyaamsurHWKCk1JW+cWFPbq+Bo</w:t>
      </w:r>
    </w:p>
    <w:p>
      <w:pPr>
        <w:pStyle w:val="PreformattedText"/>
        <w:bidi w:val="0"/>
        <w:spacing w:before="0" w:after="0"/>
        <w:jc w:val="left"/>
        <w:rPr/>
      </w:pPr>
      <w:r>
        <w:rPr/>
        <w:t>orjIpCxVEEVWRt85ugcUAypD8/0H1HObDs3phDpUoBIQ4CEOXkqAWbRU+GUHElhIhbXygyczRHebSk</w:t>
      </w:r>
    </w:p>
    <w:p>
      <w:pPr>
        <w:pStyle w:val="PreformattedText"/>
        <w:bidi w:val="0"/>
        <w:spacing w:before="0" w:after="0"/>
        <w:jc w:val="left"/>
        <w:rPr/>
      </w:pPr>
      <w:r>
        <w:rPr/>
        <w:t>AkrSZU2BIjuAAxBDpYcVKzhlkZXIWIhljK5w6uqqM/KVB3DJU5HOWE7YKoK0lLiLEbpI8xfkT5xekd</w:t>
      </w:r>
    </w:p>
    <w:p>
      <w:pPr>
        <w:pStyle w:val="PreformattedText"/>
        <w:bidi w:val="0"/>
        <w:spacing w:before="0" w:after="0"/>
        <w:jc w:val="left"/>
        <w:rPr/>
      </w:pPr>
      <w:r>
        <w:rPr/>
        <w:t>IQnI0rM2sAhdu8DcEDYdBvrcCnPaJvJqYK93MMATdTpCwWqqJIWLNTxsoJTYxU+btYHI8sMzEAtk5l</w:t>
      </w:r>
    </w:p>
    <w:p>
      <w:pPr>
        <w:pStyle w:val="PreformattedText"/>
        <w:bidi w:val="0"/>
        <w:spacing w:before="0" w:after="0"/>
        <w:jc w:val="left"/>
        <w:rPr/>
      </w:pPr>
      <w:r>
        <w:rPr/>
        <w:t>JkwUCYI1g3FhtqDzsLxQTie7GyrGPSf1n7V3Zf4fHxQUPd7wyWTs3crnTf8AHPhq1BqrQqWmSaT9oz</w:t>
      </w:r>
    </w:p>
    <w:p>
      <w:pPr>
        <w:pStyle w:val="PreformattedText"/>
        <w:bidi w:val="0"/>
        <w:spacing w:before="0" w:after="0"/>
        <w:jc w:val="left"/>
        <w:rPr/>
      </w:pPr>
      <w:r>
        <w:rPr/>
        <w:t>doNcir132zuUUM87mS0UF5Ou7DEUbEMWmaSIpGjQp1kPirCFt5zGJQeyxwSsmLdqiEODxKcizYXKtR</w:t>
      </w:r>
    </w:p>
    <w:p>
      <w:pPr>
        <w:pStyle w:val="PreformattedText"/>
        <w:bidi w:val="0"/>
        <w:spacing w:before="0" w:after="0"/>
        <w:jc w:val="left"/>
        <w:rPr/>
      </w:pPr>
      <w:r>
        <w:rPr/>
        <w:t>Wh4G9mw6WCuVYSUQdSg95s8+73keAE3rfFL3e7W12v7n2dt/cXRNZ3XtFpgvV47d0uo7ZPrC1Wyppa</w:t>
      </w:r>
    </w:p>
    <w:p>
      <w:pPr>
        <w:pStyle w:val="PreformattedText"/>
        <w:bidi w:val="0"/>
        <w:spacing w:before="0" w:after="0"/>
        <w:jc w:val="left"/>
        <w:rPr/>
      </w:pPr>
      <w:r>
        <w:rPr/>
        <w:t>aviqbjY4agzUTNbK2iqxFKqT/CV0NX5fw0scrYBviPD1cQXwsYxs8RaQFqYzjtAkgEEomRKSFRrlIV</w:t>
      </w:r>
    </w:p>
    <w:p>
      <w:pPr>
        <w:pStyle w:val="PreformattedText"/>
        <w:bidi w:val="0"/>
        <w:spacing w:before="0" w:after="0"/>
        <w:jc w:val="left"/>
        <w:rPr/>
      </w:pPr>
      <w:r>
        <w:rPr/>
        <w:t>oQa9Bd+Evilv4Yw3xm78O4xv4Sxb6sM3xI4dwYJx9C1NqbRiIyKIdSpmQcnboWyFdqlSAvVNPHTqCx</w:t>
      </w:r>
    </w:p>
    <w:p>
      <w:pPr>
        <w:pStyle w:val="PreformattedText"/>
        <w:bidi w:val="0"/>
        <w:spacing w:before="0" w:after="0"/>
        <w:jc w:val="left"/>
        <w:rPr/>
      </w:pPr>
      <w:r>
        <w:rPr/>
        <w:t>+YkZPryTnj+/bqzBms3XIb/ikdVwPbfDDo3z0T4rVFwr5Y3aVg4obNfqqTIjUhI/LkhVtwYHeP003w</w:t>
      </w:r>
    </w:p>
    <w:p>
      <w:pPr>
        <w:pStyle w:val="PreformattedText"/>
        <w:bidi w:val="0"/>
        <w:spacing w:before="0" w:after="0"/>
        <w:jc w:val="left"/>
        <w:rPr/>
      </w:pPr>
      <w:r>
        <w:rPr/>
        <w:t>8iS6pQkHkNrWnrB/TeqjizgDaEaKJsOcXkzykaRtzrkqj3iREYBA484bhG0J2ANIVdTtZTtwQDlNwH</w:t>
      </w:r>
    </w:p>
    <w:p>
      <w:pPr>
        <w:pStyle w:val="PreformattedText"/>
        <w:bidi w:val="0"/>
        <w:spacing w:before="0" w:after="0"/>
        <w:jc w:val="left"/>
        <w:rPr/>
      </w:pPr>
      <w:r>
        <w:rPr/>
        <w:t>HW3OUJFgFRaI1I6axrMx4VmQTmN5STcHpN+k7R4ViMzyPLHiBHlYLLDUKksNRRgmWpjZJH2SR7Q4dD</w:t>
      </w:r>
    </w:p>
    <w:p>
      <w:pPr>
        <w:pStyle w:val="PreformattedText"/>
        <w:bidi w:val="0"/>
        <w:spacing w:before="0" w:after="0"/>
        <w:jc w:val="left"/>
        <w:rPr/>
      </w:pPr>
      <w:r>
        <w:rPr/>
        <w:t>wQACV46GeCXEpZ0Lhy3PzIPzQdJAkXohru530yQ2M3/ioWTI6mCCNfCsyej3xlzNS2yCX9/GvnyTGJ</w:t>
      </w:r>
    </w:p>
    <w:p>
      <w:pPr>
        <w:pStyle w:val="PreformattedText"/>
        <w:bidi w:val="0"/>
        <w:spacing w:before="0" w:after="0"/>
        <w:jc w:val="left"/>
        <w:rPr/>
      </w:pPr>
      <w:r>
        <w:rPr/>
        <w:t>GVmhURr5kjxogUKrBSAgVmOCeiXGitshMJVcp/7Sm4EySIsNzbeaHbcCVDMSUiyjzCtTYRPLrsKvUc</w:t>
      </w:r>
    </w:p>
    <w:p>
      <w:pPr>
        <w:pStyle w:val="PreformattedText"/>
        <w:bidi w:val="0"/>
        <w:spacing w:before="0" w:after="0"/>
        <w:jc w:val="left"/>
        <w:rPr/>
      </w:pPr>
      <w:r>
        <w:rPr/>
        <w:t>FvVDEI5qtufLFS6U8Tl2DRDAd34mYL8zJ8rnjG0mRoBxpDgEGyokyAZkamwNrab1Gsdm4pskkCxO0/</w:t>
      </w:r>
    </w:p>
    <w:p>
      <w:pPr>
        <w:pStyle w:val="PreformattedText"/>
        <w:bidi w:val="0"/>
        <w:spacing w:before="0" w:after="0"/>
        <w:jc w:val="left"/>
        <w:rPr/>
      </w:pPr>
      <w:r>
        <w:rPr/>
        <w:t>oRelKmqXVCkCQ0hIdVEcZd1emG7cXqCxyyD/SoyVGVzyCZ0UecfgR4mLeZNDKhUiItI3/bz+lfGnle</w:t>
      </w:r>
    </w:p>
    <w:p>
      <w:pPr>
        <w:pStyle w:val="PreformattedText"/>
        <w:bidi w:val="0"/>
        <w:spacing w:before="0" w:after="0"/>
        <w:jc w:val="left"/>
        <w:rPr/>
      </w:pPr>
      <w:r>
        <w:rPr/>
        <w:t>QyLLLsaBZlCM4JZEwwaONhk8qPbHlnJzkdEojt5IgPpBE2uBB03iLRNRqCiyIMqaJBvoDcTpvNJ4ec</w:t>
      </w:r>
    </w:p>
    <w:p>
      <w:pPr>
        <w:pStyle w:val="PreformattedText"/>
        <w:bidi w:val="0"/>
        <w:spacing w:before="0" w:after="0"/>
        <w:jc w:val="left"/>
        <w:rPr/>
      </w:pPr>
      <w:r>
        <w:rPr/>
        <w:t>TmJFqik0TrkRyliJsku3z8De3GPlGODnPUiCAoJGg6Rp97H3pUKs2VXPzvb9fvQ+1HWmKhL1OS8UsD</w:t>
      </w:r>
    </w:p>
    <w:p>
      <w:pPr>
        <w:pStyle w:val="PreformattedText"/>
        <w:bidi w:val="0"/>
        <w:spacing w:before="0" w:after="0"/>
        <w:jc w:val="left"/>
        <w:rPr/>
      </w:pPr>
      <w:r>
        <w:rPr/>
        <w:t>vuASVdzqjqJCpJbc5JzniTBx69PcEZ7wApJj/wAkwY8xUKiTk7oAKSCY5EkT68tvCmJYaqF7/f3Zfi</w:t>
      </w:r>
    </w:p>
    <w:p>
      <w:pPr>
        <w:pStyle w:val="PreformattedText"/>
        <w:bidi w:val="0"/>
        <w:spacing w:before="0" w:after="0"/>
        <w:jc w:val="left"/>
        <w:rPr/>
      </w:pPr>
      <w:r>
        <w:rPr/>
        <w:t>dkVttgdpTGigR3CaRGCD97InxcZOCFbG4ZXqnc72OdcmSENoItAIzK+y5PSDpVi0AnBoAuFKWqY8AP</w:t>
      </w:r>
    </w:p>
    <w:p>
      <w:pPr>
        <w:pStyle w:val="PreformattedText"/>
        <w:bidi w:val="0"/>
        <w:spacing w:before="0" w:after="0"/>
        <w:jc w:val="left"/>
        <w:rPr/>
      </w:pPr>
      <w:r>
        <w:rPr/>
        <w:t>t+NabupazBlaGKmg8iKJi8cYViYZMFw5ztbKtjkH04OMdF4kHs1g2BSg9Qbp50I2QVJIMnMpM+QN+e</w:t>
      </w:r>
    </w:p>
    <w:p>
      <w:pPr>
        <w:pStyle w:val="PreformattedText"/>
        <w:bidi w:val="0"/>
        <w:spacing w:before="0" w:after="0"/>
        <w:jc w:val="left"/>
        <w:rPr/>
      </w:pPr>
      <w:r>
        <w:rPr/>
        <w:t>tjzrv2+w/7lVXc77KbwjTXK5Pcrl2uHd3sNUyzkSTU9u7Ud3dY02kKF3I//wAfQF+0dAn0ip4/wA8r</w:t>
      </w:r>
    </w:p>
    <w:p>
      <w:pPr>
        <w:pStyle w:val="PreformattedText"/>
        <w:bidi w:val="0"/>
        <w:spacing w:before="0" w:after="0"/>
        <w:jc w:val="left"/>
        <w:rPr/>
      </w:pPr>
      <w:r>
        <w:rPr/>
        <w:t>4ghLXEcSlPdQohXjIE66yQb863LAU42yVHM44kKJ6qGa/LXT0tFboNODMtMOOSgJx9ACff8Ar0NJgC</w:t>
      </w:r>
    </w:p>
    <w:p>
      <w:pPr>
        <w:pStyle w:val="PreformattedText"/>
        <w:bidi w:val="0"/>
        <w:spacing w:before="0" w:after="0"/>
        <w:jc w:val="left"/>
        <w:rPr/>
      </w:pPr>
      <w:r>
        <w:rPr/>
        <w:t>bE+/d6LCbaTAqR9p8xKVQCTgAe+RxyPf36iX81TIkJE14xMUFRLWCGKFsRxLHmMiRCQiUyZ8skF97s</w:t>
      </w:r>
    </w:p>
    <w:p>
      <w:pPr>
        <w:pStyle w:val="PreformattedText"/>
        <w:bidi w:val="0"/>
        <w:spacing w:before="0" w:after="0"/>
        <w:jc w:val="left"/>
        <w:rPr/>
      </w:pPr>
      <w:r>
        <w:rPr/>
        <w:t>Rkk/u8Y442yVKJCUix+4iPqfG1ZcoEEkgczfnJty000pwxxGijeIIfkULvIwWXCkjGMsc4I9fTj1PS</w:t>
      </w:r>
    </w:p>
    <w:p>
      <w:pPr>
        <w:pStyle w:val="PreformattedText"/>
        <w:bidi w:val="0"/>
        <w:spacing w:before="0" w:after="0"/>
        <w:jc w:val="left"/>
        <w:rPr/>
      </w:pPr>
      <w:r>
        <w:rPr/>
        <w:t>gjtHTEhIAE+p6671LBS00DYqJJuRvA9b9Yp16epPMnZQVVfM+H8xo5N0bDYZXVoJMqciTIUZwSARjJ</w:t>
      </w:r>
    </w:p>
    <w:p>
      <w:pPr>
        <w:pStyle w:val="PreformattedText"/>
        <w:bidi w:val="0"/>
        <w:spacing w:before="0" w:after="0"/>
        <w:jc w:val="left"/>
        <w:rPr/>
      </w:pPr>
      <w:r>
        <w:rPr/>
        <w:t>JZSCFHLCQCPsdfpbxodx1XdAXJN9fEXkdd7U8v8AMSSRNykuw8pWAUJvZYyqHG4BQ2c5YepBPRC0kM</w:t>
      </w:r>
    </w:p>
    <w:p>
      <w:pPr>
        <w:pStyle w:val="PreformattedText"/>
        <w:bidi w:val="0"/>
        <w:spacing w:before="0" w:after="0"/>
        <w:jc w:val="left"/>
        <w:rPr/>
      </w:pPr>
      <w:r>
        <w:rPr/>
        <w:t>KULGIHI3i0jTzNxzpjZCnUBaARqfK96vrE5mZlEbmBJHRl2iRfKTG1GIChd5QEe3JJPs1SDmypAKUQ</w:t>
      </w:r>
    </w:p>
    <w:p>
      <w:pPr>
        <w:pStyle w:val="PreformattedText"/>
        <w:bidi w:val="0"/>
        <w:spacing w:before="0" w:after="0"/>
        <w:jc w:val="left"/>
        <w:rPr/>
      </w:pPr>
      <w:r>
        <w:rPr/>
        <w:t>BsbATz5RfTzpQpspCiSkuEkiLXPMQRBrFoVSmWspZ0YR1dFUxSB0WZFWamkjLFjglwkvpxxg8E9E4a</w:t>
      </w:r>
    </w:p>
    <w:p>
      <w:pPr>
        <w:pStyle w:val="PreformattedText"/>
        <w:bidi w:val="0"/>
        <w:spacing w:before="0" w:after="0"/>
        <w:jc w:val="left"/>
        <w:rPr/>
      </w:pPr>
      <w:r>
        <w:rPr/>
        <w:t>UKShXdS+QlUgKAS53VGOYBJtcdKHxACwtSXAcsnUj5Li/UxfmYqMFvuc1XQ01CWylJNJTzyHcGK000</w:t>
      </w:r>
    </w:p>
    <w:p>
      <w:pPr>
        <w:pStyle w:val="PreformattedText"/>
        <w:bidi w:val="0"/>
        <w:spacing w:before="0" w:after="0"/>
        <w:jc w:val="left"/>
        <w:rPr/>
      </w:pPr>
      <w:r>
        <w:rPr/>
        <w:t>qMTGTgHLY9R646zzSiUdmTm7JRQpWklJKTba8yNjrVstCQrtDcrSFADkRbvDX87U+NMVkb1EVLHuR4</w:t>
      </w:r>
    </w:p>
    <w:p>
      <w:pPr>
        <w:pStyle w:val="PreformattedText"/>
        <w:bidi w:val="0"/>
        <w:spacing w:before="0" w:after="0"/>
        <w:jc w:val="left"/>
        <w:rPr/>
      </w:pPr>
      <w:r>
        <w:rPr/>
        <w:t>RLvYqWJKMGZyowANo4zj6cnHUmGgvpSnRKVSetgT0+9MeJ7FSoupSYm/Owo+2qsjiipRy5CVO0F8lQ</w:t>
      </w:r>
    </w:p>
    <w:p>
      <w:pPr>
        <w:pStyle w:val="PreformattedText"/>
        <w:bidi w:val="0"/>
        <w:spacing w:before="0" w:after="0"/>
        <w:jc w:val="left"/>
        <w:rPr/>
      </w:pPr>
      <w:r>
        <w:rPr/>
        <w:t>87KSSqkbuUz6bSuWz1dsqSEk55TIG2u0yDrP1kxVaqc10AEnSDPj0/3Tv8xUoUiMryZCsyKyyholcD</w:t>
      </w:r>
    </w:p>
    <w:p>
      <w:pPr>
        <w:pStyle w:val="PreformattedText"/>
        <w:bidi w:val="0"/>
        <w:spacing w:before="0" w:after="0"/>
        <w:jc w:val="left"/>
        <w:rPr/>
      </w:pPr>
      <w:r>
        <w:rPr/>
        <w:t>1VQMAbPbnb9fV4XmS4rMSO7GaLWv03iQY5ClOXOnuxrpa88r8uU3uRVMbBnlZpFAWTG7y2Unzo1+UE</w:t>
      </w:r>
    </w:p>
    <w:p>
      <w:pPr>
        <w:pStyle w:val="PreformattedText"/>
        <w:bidi w:val="0"/>
        <w:spacing w:before="0" w:after="0"/>
        <w:jc w:val="left"/>
        <w:rPr/>
      </w:pPr>
      <w:r>
        <w:rPr/>
        <w:t>sfvb1OSBnnB45Gb/AOXEFQBOYAbfKgRc+PTn4kL7PsWAAQcpUTIOqj4XtrNLL7kigEu3y46WKILFtY</w:t>
      </w:r>
    </w:p>
    <w:p>
      <w:pPr>
        <w:pStyle w:val="PreformattedText"/>
        <w:bidi w:val="0"/>
        <w:spacing w:before="0" w:after="0"/>
        <w:jc w:val="left"/>
        <w:rPr/>
      </w:pPr>
      <w:r>
        <w:rPr/>
        <w:t>7JiZI2bIXe373B4HD4GBz0SPkMgWJ0EjvGNfPlvrrQ3dWslLggjeQbf69KqnZZ5CMOpSBFIMZC7SQC</w:t>
      </w:r>
    </w:p>
    <w:p>
      <w:pPr>
        <w:pStyle w:val="PreformattedText"/>
        <w:bidi w:val="0"/>
        <w:spacing w:before="0" w:after="0"/>
        <w:jc w:val="left"/>
        <w:rPr/>
      </w:pPr>
      <w:r>
        <w:rPr/>
        <w:t>EHq7/vFx94DaPp0wZVLWDMLJ/tjeLGJEdZjan5FBCVJIJi8G/PSs5fOjDtTVEn7sEnaw2bzIQN8DOS</w:t>
      </w:r>
    </w:p>
    <w:p>
      <w:pPr>
        <w:pStyle w:val="PreformattedText"/>
        <w:bidi w:val="0"/>
        <w:spacing w:before="0" w:after="0"/>
        <w:jc w:val="left"/>
        <w:rPr/>
      </w:pPr>
      <w:r>
        <w:rPr/>
        <w:t>SAAPc8jkbsdNaShRccAKZUvUiSZInc7W5WnW8rwWlTbZ1ShF4tdIJ+pqi/Wilv9nudmu1JTVFBWUbU</w:t>
      </w:r>
    </w:p>
    <w:p>
      <w:pPr>
        <w:pStyle w:val="PreformattedText"/>
        <w:bidi w:val="0"/>
        <w:spacing w:before="0" w:after="0"/>
        <w:jc w:val="left"/>
        <w:rPr/>
      </w:pPr>
      <w:r>
        <w:rPr/>
        <w:t>FTCylFmikjjjkCpTsocLl8DJwyEtwD1LkS9hlMOAutqASU7HNFjEyN7g3AneoA4UPBxByrSSQbyIkz</w:t>
      </w:r>
    </w:p>
    <w:p>
      <w:pPr>
        <w:pStyle w:val="PreformattedText"/>
        <w:bidi w:val="0"/>
        <w:spacing w:before="0" w:after="0"/>
        <w:jc w:val="left"/>
        <w:rPr/>
      </w:pPr>
      <w:r>
        <w:rPr/>
        <w:t>9PvQP0Tf6rSF7uHbPVsk9ZX0ADaVuNSzyR3mwLC4Ra+5TzCWSqpYliRYtpaeBSXlMkEoejZWvDPFh0</w:t>
      </w:r>
    </w:p>
    <w:p>
      <w:pPr>
        <w:pStyle w:val="PreformattedText"/>
        <w:bidi w:val="0"/>
        <w:spacing w:before="0" w:after="0"/>
        <w:jc w:val="left"/>
        <w:rPr/>
      </w:pPr>
      <w:r>
        <w:rPr/>
        <w:t>9osJhCrkutpk3UTIUgC0i6BzSqrRSWn2e1bCUJk5xpkcJ1CRbIuTMGy7mJFHWkSqllPmkH4gI/mEts</w:t>
      </w:r>
    </w:p>
    <w:p>
      <w:pPr>
        <w:pStyle w:val="PreformattedText"/>
        <w:bidi w:val="0"/>
        <w:spacing w:before="0" w:after="0"/>
        <w:jc w:val="left"/>
        <w:rPr/>
      </w:pPr>
      <w:r>
        <w:rPr/>
        <w:t>EcalI542K4hhRSQD6soMaLk/NcRmS24DEgKSTIkTa/jInmIAkE1WqGVRQod7fpz8fyPKtz32JXiftH</w:t>
      </w:r>
    </w:p>
    <w:p>
      <w:pPr>
        <w:pStyle w:val="PreformattedText"/>
        <w:bidi w:val="0"/>
        <w:spacing w:before="0" w:after="0"/>
        <w:jc w:val="left"/>
        <w:rPr/>
      </w:pPr>
      <w:r>
        <w:rPr/>
        <w:t>hm8fXaKfU95Sz9v+6vxnYrX9cyYoge4jxQduLrVpI6pT2uk7px6TX4hiBR0l8r6iUogmCj8cwi+IcG</w:t>
      </w:r>
    </w:p>
    <w:p>
      <w:pPr>
        <w:pStyle w:val="PreformattedText"/>
        <w:bidi w:val="0"/>
        <w:spacing w:before="0" w:after="0"/>
        <w:jc w:val="left"/>
        <w:rPr/>
      </w:pPr>
      <w:r>
        <w:rPr/>
        <w:t>xiEJzO4YB0Jkky2ZWBe4U2VHQyQEi5gkcMxAwvEWiow3iCUKNo73yE2mygB/8AKTau4ek8CHZO1eJi</w:t>
      </w:r>
    </w:p>
    <w:p>
      <w:pPr>
        <w:pStyle w:val="PreformattedText"/>
        <w:bidi w:val="0"/>
        <w:spacing w:before="0" w:after="0"/>
        <w:jc w:val="left"/>
        <w:rPr/>
      </w:pPr>
      <w:r>
        <w:rPr/>
        <w:t>TxTWqTWVo7gvqTU2srhZLXqJaHSF51xqzRCdudQaj1JRU1F8XqRjpmnRKWhq62S3UNW8tXTUwZo44f</w:t>
      </w:r>
    </w:p>
    <w:p>
      <w:pPr>
        <w:pStyle w:val="PreformattedText"/>
        <w:bidi w:val="0"/>
        <w:spacing w:before="0" w:after="0"/>
        <w:jc w:val="left"/>
        <w:rPr/>
      </w:pPr>
      <w:r>
        <w:rPr/>
        <w:t>E/+j4T/qLXEwt1LrTysSGwuGTiF4QYIvqQBJc/lQln58mVIJQV9+voNX8V/ipfwLifgF1OEf4ZicFh</w:t>
      </w:r>
    </w:p>
    <w:p>
      <w:pPr>
        <w:pStyle w:val="PreformattedText"/>
        <w:bidi w:val="0"/>
        <w:spacing w:before="0" w:after="0"/>
        <w:jc w:val="left"/>
        <w:rPr/>
      </w:pPr>
      <w:r>
        <w:rPr/>
        <w:t>+GHEuYcOY9vhmF4seNs8OZxClltnDjial4lxaGf5pZPZ/wAylrMhcnNQSCGEEnG0gAZ9hwec9XjYBA</w:t>
      </w:r>
    </w:p>
    <w:p>
      <w:pPr>
        <w:pStyle w:val="PreformattedText"/>
        <w:bidi w:val="0"/>
        <w:spacing w:before="0" w:after="0"/>
        <w:jc w:val="left"/>
        <w:rPr/>
      </w:pPr>
      <w:r>
        <w:rPr/>
        <w:t>21ry/U+NcPX+Je1kt479+HjS4q2EUFk13cmiXcUJoE0dQsZ44ss6KLhKF3AqDI5X5utp8OoASsxFx1</w:t>
      </w:r>
    </w:p>
    <w:p>
      <w:pPr>
        <w:pStyle w:val="PreformattedText"/>
        <w:bidi w:val="0"/>
        <w:spacing w:before="0" w:after="0"/>
        <w:jc w:val="left"/>
        <w:rPr/>
      </w:pPr>
      <w:r>
        <w:rPr/>
        <w:t>tc8/PQeJOlFxlaezbT/cSv0GQC/iTMGekVzjfDtTUwkhCMtW7BUQuYp1iAJCqQPLdCYgOEdcthcE51</w:t>
      </w:r>
    </w:p>
    <w:p>
      <w:pPr>
        <w:pStyle w:val="PreformattedText"/>
        <w:bidi w:val="0"/>
        <w:spacing w:before="0" w:after="0"/>
        <w:jc w:val="left"/>
        <w:rPr/>
      </w:pPr>
      <w:r>
        <w:rPr/>
        <w:t>JHeJKJKI0GhVIEDS3KLSTWd0sbkjpsbfeqIIpZi4jjVnR0gjYtHHURNKD55kYun7sIGxIBtYAKwG7a</w:t>
      </w:r>
    </w:p>
    <w:p>
      <w:pPr>
        <w:pStyle w:val="PreformattedText"/>
        <w:bidi w:val="0"/>
        <w:spacing w:before="0" w:after="0"/>
        <w:jc w:val="left"/>
        <w:rPr/>
      </w:pPr>
      <w:r>
        <w:rPr/>
        <w:t>3ITmdPanMnDAJGxzLuSIEzFjsJg6inrVlaT2ZhT5k8oTYC/W9+VqzpqNRRnfNSoUd4nRGNQxjO4bpB</w:t>
      </w:r>
    </w:p>
    <w:p>
      <w:pPr>
        <w:pStyle w:val="PreformattedText"/>
        <w:bidi w:val="0"/>
        <w:spacing w:before="0" w:after="0"/>
        <w:jc w:val="left"/>
        <w:rPr/>
      </w:pPr>
      <w:r>
        <w:rPr/>
        <w:t>TxMQVcurEtzvx6YwXAgkzChbnI1IkWBET6ihSSCO8ARprprf8AFJ9JJSQSiNWmnZCEDSSNSqVYop5K</w:t>
      </w:r>
    </w:p>
    <w:p>
      <w:pPr>
        <w:pStyle w:val="PreformattedText"/>
        <w:bidi w:val="0"/>
        <w:spacing w:before="0" w:after="0"/>
        <w:jc w:val="left"/>
        <w:rPr/>
      </w:pPr>
      <w:r>
        <w:rPr/>
        <w:t>tI7AhWB3IMluMcdQ4UhLqkHuokkAzBBMGL7Kvyg1LiO82hfzKskxrmAkHzFvKs1asrMZFjiWQu0h2Q</w:t>
      </w:r>
    </w:p>
    <w:p>
      <w:pPr>
        <w:pStyle w:val="PreformattedText"/>
        <w:bidi w:val="0"/>
        <w:spacing w:before="0" w:after="0"/>
        <w:jc w:val="left"/>
        <w:rPr/>
      </w:pPr>
      <w:r>
        <w:rPr/>
        <w:t>+YxlhIDwj4kO6kncc4HyMCAQc9EIT8zaj3r7bi48oMjWwqAkWWE2tOm86eEetXaiepaJnWR2QOkwVp</w:t>
      </w:r>
    </w:p>
    <w:p>
      <w:pPr>
        <w:pStyle w:val="PreformattedText"/>
        <w:bidi w:val="0"/>
        <w:spacing w:before="0" w:after="0"/>
        <w:jc w:val="left"/>
        <w:rPr/>
      </w:pPr>
      <w:r>
        <w:rPr/>
        <w:t>mG6GRgQ3zyLtbY/pgDJ9jwS86S026RdBB9e6ZPmSfKhwCVONa9oDudRcRymPrTar6xY/h2Tf5tNLLE</w:t>
      </w:r>
    </w:p>
    <w:p>
      <w:pPr>
        <w:pStyle w:val="PreformattedText"/>
        <w:bidi w:val="0"/>
        <w:spacing w:before="0" w:after="0"/>
        <w:jc w:val="left"/>
        <w:rPr/>
      </w:pPr>
      <w:r>
        <w:rPr/>
        <w:t>m6T3iZXU4IG5djSAKPfBzk46lcASpQmCSCOUjWagSFqAI033Jt9Pp50x9WVKVNPcKeVmkWRPNpt7fv</w:t>
      </w:r>
    </w:p>
    <w:p>
      <w:pPr>
        <w:pStyle w:val="PreformattedText"/>
        <w:bidi w:val="0"/>
        <w:spacing w:before="0" w:after="0"/>
        <w:jc w:val="left"/>
        <w:rPr/>
      </w:pPr>
      <w:r>
        <w:rPr/>
        <w:t>QsUiVMe2TIYMNu5gDgYwT69c8kKSpSRAWkERAulQPremN9zuq+VCrgjYpIPrQ70xPBT228XMKZf2nf</w:t>
      </w:r>
    </w:p>
    <w:p>
      <w:pPr>
        <w:pStyle w:val="PreformattedText"/>
        <w:bidi w:val="0"/>
        <w:spacing w:before="0" w:after="0"/>
        <w:jc w:val="left"/>
        <w:rPr/>
      </w:pPr>
      <w:r>
        <w:rPr/>
        <w:t>q2qppjMsMLUUMq0EarEkWRj4cgYfG8kjK4IpG1JOIxTiXcyVOqidgn+nAHQpJ11JM6VaRlZYSU/wBg</w:t>
      </w:r>
    </w:p>
    <w:p>
      <w:pPr>
        <w:pStyle w:val="PreformattedText"/>
        <w:bidi w:val="0"/>
        <w:spacing w:before="0" w:after="0"/>
        <w:jc w:val="left"/>
        <w:rPr/>
      </w:pPr>
      <w:r>
        <w:rPr/>
        <w:t>6XVKvHeku+zbIp9sKQhhUFNsbO43ytsDSSFv3oZ9pwBg8+/Fg73mbd4qQRpBsZH3IquQQhyMsAODqL</w:t>
      </w:r>
    </w:p>
    <w:p>
      <w:pPr>
        <w:pStyle w:val="PreformattedText"/>
        <w:bidi w:val="0"/>
        <w:spacing w:before="0" w:after="0"/>
        <w:jc w:val="left"/>
        <w:rPr/>
      </w:pPr>
      <w:r>
        <w:rPr/>
        <w:t>giPpr612T/AOGQ1ub/AOB/v7oCWcySdsPF/dLtTQSLn4e2d3+zHbe6RBWZuEa+aB1FJjHBmP3QQOvM</w:t>
      </w:r>
    </w:p>
    <w:p>
      <w:pPr>
        <w:pStyle w:val="PreformattedText"/>
        <w:bidi w:val="0"/>
        <w:spacing w:before="0" w:after="0"/>
        <w:jc w:val="left"/>
        <w:rPr/>
      </w:pPr>
      <w:r>
        <w:rPr/>
        <w:t>eOQcaF5SMyADO5T/AP8AQHlW84Y3GFZJgkSoHcd4gAf/AE161066bnhSalUsMkp6D8B/D36q1SAnpR</w:t>
      </w:r>
    </w:p>
    <w:p>
      <w:pPr>
        <w:pStyle w:val="PreformattedText"/>
        <w:bidi w:val="0"/>
        <w:spacing w:before="0" w:after="0"/>
        <w:jc w:val="left"/>
        <w:rPr/>
      </w:pPr>
      <w:r>
        <w:rPr/>
        <w:t>6brM+71Je2Tx/CoSfYDP6en8uoz1qSvGgtVFPS0odoWeZpJJH+WRfNMKAAs20hm8yQnB/T69btpOQ6</w:t>
      </w:r>
    </w:p>
    <w:p>
      <w:pPr>
        <w:pStyle w:val="PreformattedText"/>
        <w:bidi w:val="0"/>
        <w:spacing w:before="0" w:after="0"/>
        <w:jc w:val="left"/>
        <w:rPr/>
      </w:pPr>
      <w:r>
        <w:rPr/>
        <w:t>AxJPpPn9qyiySQOcD1Ovp5xX2GqkqauKNHdQrs8ilpJAVBZzvUYwRHDk/gQc9RNHMSoAZlqJvsJgfQ</w:t>
      </w:r>
    </w:p>
    <w:p>
      <w:pPr>
        <w:pStyle w:val="PreformattedText"/>
        <w:bidi w:val="0"/>
        <w:spacing w:before="0" w:after="0"/>
        <w:jc w:val="left"/>
        <w:rPr/>
      </w:pPr>
      <w:r>
        <w:rPr/>
        <w:t>UQ9YATOQAWt468yaIemalkWqEsEMwgMkmXiVGLTFY9gYFHGQZDwctj2PVk1BQQbCfpvr4daBWoFaSO</w:t>
      </w:r>
    </w:p>
    <w:p>
      <w:pPr>
        <w:pStyle w:val="PreformattedText"/>
        <w:bidi w:val="0"/>
        <w:spacing w:before="0" w:after="0"/>
        <w:jc w:val="left"/>
        <w:rPr/>
      </w:pPr>
      <w:r>
        <w:rPr/>
        <w:t>9YanflawtTviFDK0IkjmpmP70mKXfECd3lnyZ0PmESA+jAAgAZA6esJWrDonKASo3P8Abp0uqK5slL</w:t>
      </w:r>
    </w:p>
    <w:p>
      <w:pPr>
        <w:pStyle w:val="PreformattedText"/>
        <w:bidi w:val="0"/>
        <w:spacing w:before="0" w:after="0"/>
        <w:jc w:val="left"/>
        <w:rPr/>
      </w:pPr>
      <w:r>
        <w:rPr/>
        <w:t>eIV8xICZ8dfpyjar1RTJHQzTxVkeHZEMNTHJGAVzJIsbxFkZdnlE45O/Jx7uyqSn5fG8z9ZIgfmo0q</w:t>
      </w:r>
    </w:p>
    <w:p>
      <w:pPr>
        <w:pStyle w:val="PreformattedText"/>
        <w:bidi w:val="0"/>
        <w:spacing w:before="0" w:after="0"/>
        <w:jc w:val="left"/>
        <w:rPr/>
      </w:pPr>
      <w:r>
        <w:rPr/>
        <w:t>KlCDp5afmkaqWQ0VSJEVhsMazwFG8zEYLyqu/OQUUn05HqAB0QyMykA6Im/lF7+yPCoHSQFZbgkDym</w:t>
      </w:r>
    </w:p>
    <w:p>
      <w:pPr>
        <w:pStyle w:val="PreformattedText"/>
        <w:bidi w:val="0"/>
        <w:spacing w:before="0" w:after="0"/>
        <w:jc w:val="left"/>
        <w:rPr/>
      </w:pPr>
      <w:r>
        <w:rPr/>
        <w:t>dPdqiHS1BS43ehUgebdasxk5yZJnG1QAMhW3KfcAryQOss45lxeLZSZl1X1gyOkmr1Dc4XCukRlbSP</w:t>
      </w:r>
    </w:p>
    <w:p>
      <w:pPr>
        <w:pStyle w:val="PreformattedText"/>
        <w:bidi w:val="0"/>
        <w:spacing w:before="0" w:after="0"/>
        <w:jc w:val="left"/>
        <w:rPr/>
      </w:pPr>
      <w:r>
        <w:rPr/>
        <w:t>SRf09zRE0/U0tuZIikk0zqQ77kVpHLqWwqwtnjPrn0/PqVghC0bmFCOZtP1+1RuguIVeEkpI6QDHWB</w:t>
      </w:r>
    </w:p>
    <w:p>
      <w:pPr>
        <w:pStyle w:val="PreformattedText"/>
        <w:bidi w:val="0"/>
        <w:spacing w:before="0" w:after="0"/>
        <w:jc w:val="left"/>
        <w:rPr/>
      </w:pPr>
      <w:r>
        <w:rPr/>
        <w:t>7ijlZblSmGmWWOVEMMm4eeBgu83OTAd0mUwD6c4PpzfYdUIWSRcKEbDryza/TlVW6E59TIIufrpsZF</w:t>
      </w:r>
    </w:p>
    <w:p>
      <w:pPr>
        <w:pStyle w:val="PreformattedText"/>
        <w:bidi w:val="0"/>
        <w:spacing w:before="0" w:after="0"/>
        <w:jc w:val="left"/>
        <w:rPr/>
      </w:pPr>
      <w:r>
        <w:rPr/>
        <w:t>PwSULR08LrVRlqUToVaHIid2eJT5kCj/AC1XPzfmPU9OBN4VmCpgib2FpiLxOnWkiSdsgv7J29xalO</w:t>
      </w:r>
    </w:p>
    <w:p>
      <w:pPr>
        <w:pStyle w:val="PreformattedText"/>
        <w:bidi w:val="0"/>
        <w:spacing w:before="0" w:after="0"/>
        <w:jc w:val="left"/>
        <w:rPr/>
      </w:pPr>
      <w:r>
        <w:rPr/>
        <w:t>np6OWMstbNT5MjL/ynmCXHqu+nqPl3FAPuH5j8w46ZhgsoUqQpClrPnmjwm1+dSvlIUhIMKShIjxE6</w:t>
      </w:r>
    </w:p>
    <w:p>
      <w:pPr>
        <w:pStyle w:val="PreformattedText"/>
        <w:bidi w:val="0"/>
        <w:spacing w:before="0" w:after="0"/>
        <w:jc w:val="left"/>
        <w:rPr/>
      </w:pPr>
      <w:r>
        <w:rPr/>
        <w:t>bC80tS07o+TWUkoh8iNRJItPJKoiUFVSojTJCQxjHrzwRkdEIKkhNlKm9t9+fhc9fGhz3gQFTE+787</w:t>
      </w:r>
    </w:p>
    <w:p>
      <w:pPr>
        <w:pStyle w:val="PreformattedText"/>
        <w:bidi w:val="0"/>
        <w:spacing w:before="0" w:after="0"/>
        <w:jc w:val="left"/>
        <w:rPr/>
      </w:pPr>
      <w:r>
        <w:rPr/>
        <w:t>xVw0s7VZLw+dt8tdypHKHQMm7mKQk4CH2ZgV/QNZUnOok5TJJESfmuZ5jY67U5xK8iRAJM9Dppr1ir</w:t>
      </w:r>
    </w:p>
    <w:p>
      <w:pPr>
        <w:pStyle w:val="PreformattedText"/>
        <w:bidi w:val="0"/>
        <w:spacing w:before="0" w:after="0"/>
        <w:jc w:val="left"/>
        <w:rPr/>
      </w:pPr>
      <w:r>
        <w:rPr/>
        <w:t>8kUsi7ipR3XbiVTC6iNhHuwwyxG4eg/MHA6hYSDhEKygZwVbCYJPgbXtpadqIfcUnEKGYqykDfYDXz</w:t>
      </w:r>
    </w:p>
    <w:p>
      <w:pPr>
        <w:pStyle w:val="PreformattedText"/>
        <w:bidi w:val="0"/>
        <w:spacing w:before="0" w:after="0"/>
        <w:jc w:val="left"/>
        <w:rPr/>
      </w:pPr>
      <w:r>
        <w:rPr/>
        <w:t>+1LEis0zNG7KyVGEiwZonKyFlVQRySPVR94DPqeii0C0ZJhEGB6iLAfm1Dh5SXElQSrNO3qJ9+NB3v</w:t>
      </w:r>
    </w:p>
    <w:p>
      <w:pPr>
        <w:pStyle w:val="PreformattedText"/>
        <w:bidi w:val="0"/>
        <w:spacing w:before="0" w:after="0"/>
        <w:jc w:val="left"/>
        <w:rPr/>
      </w:pPr>
      <w:r>
        <w:rPr/>
        <w:t>FoubU1pS7WeZqTUun3a42yso28qqSWCUzIkEsf8AlOr4aMgkK0YJBBx0BxTBOOYMKQsdowMySB3gpN</w:t>
      </w:r>
    </w:p>
    <w:p>
      <w:pPr>
        <w:pStyle w:val="PreformattedText"/>
        <w:bidi w:val="0"/>
        <w:spacing w:before="0" w:after="0"/>
        <w:jc w:val="left"/>
        <w:rPr/>
      </w:pPr>
      <w:r>
        <w:rPr/>
        <w:t>x3toNwIsQOVFYB9DWJCVNy26oBQvlIPQ/g7m9Udp+46axs0ltr6eKh1NaPLp71bxK6pOyxpB+2YkqZ</w:t>
      </w:r>
    </w:p>
    <w:p>
      <w:pPr>
        <w:pStyle w:val="PreformattedText"/>
        <w:bidi w:val="0"/>
        <w:spacing w:before="0" w:after="0"/>
        <w:jc w:val="left"/>
        <w:rPr/>
      </w:pPr>
      <w:r>
        <w:rPr/>
        <w:t>GZqaqqlkHkgYpJ2aAERmB5hcDjQ4FJdOV5JAcTFkqJjOAnRC1WiJQvu2BSpROLZAIykKSQSg7qFzkM</w:t>
      </w:r>
    </w:p>
    <w:p>
      <w:pPr>
        <w:pStyle w:val="PreformattedText"/>
        <w:bidi w:val="0"/>
        <w:spacing w:before="0" w:after="0"/>
        <w:jc w:val="left"/>
        <w:rPr/>
      </w:pPr>
      <w:r>
        <w:rPr/>
        <w:t>/3oSJ5KTcXCgk12GaWSplpHmelkaKWGKtppPIq4SS6+dRsoxFVxSFJIZQB5EyKyHJI6s2HnGniQZKb</w:t>
      </w:r>
    </w:p>
    <w:p>
      <w:pPr>
        <w:pStyle w:val="PreformattedText"/>
        <w:bidi w:val="0"/>
        <w:spacing w:before="0" w:after="0"/>
        <w:jc w:val="left"/>
        <w:rPr/>
      </w:pPr>
      <w:r>
        <w:rPr/>
        <w:t>G0ynQiIgyO6ZsBOpJoJxpHYAq1VcAG4J0MzbnzNenp9nB4r6Xxm+Dbsv3uqKynn1tVach0Z3dpKdmJ</w:t>
      </w:r>
    </w:p>
    <w:p>
      <w:pPr>
        <w:pStyle w:val="PreformattedText"/>
        <w:bidi w:val="0"/>
        <w:spacing w:before="0" w:after="0"/>
        <w:jc w:val="left"/>
        <w:rPr/>
      </w:pPr>
      <w:r>
        <w:rPr/>
        <w:t>tfeHQkcGn9fxSQtChpoay4wQ3ekUhs0GpqVw8gbzG8y41gP+m8SxWFSD2IVmaJ3aX3mz1gd0x/ck1s</w:t>
      </w:r>
    </w:p>
    <w:p>
      <w:pPr>
        <w:pStyle w:val="PreformattedText"/>
        <w:bidi w:val="0"/>
        <w:spacing w:before="0" w:after="0"/>
        <w:jc w:val="left"/>
        <w:rPr/>
      </w:pPr>
      <w:r>
        <w:rPr/>
        <w:t>cDiji8Iy+bOKELA2Wmyx4SJHQjWpL9xKv4K3Gbdt4PzZIAwDnB+uB/PoPDiSBRCzAPOuAL7f29G+eL</w:t>
      </w:r>
    </w:p>
    <w:p>
      <w:pPr>
        <w:pStyle w:val="PreformattedText"/>
        <w:bidi w:val="0"/>
        <w:spacing w:before="0" w:after="0"/>
        <w:jc w:val="left"/>
        <w:rPr/>
      </w:pPr>
      <w:r>
        <w:rPr/>
        <w:t>7sxAZTLLF2g1dcHpo5SsixXPuNXUtPKyY5En7EWNSfZG9R1uvh5ASw+vLmzL+iUpN4vewvrpNqzvGC</w:t>
      </w:r>
    </w:p>
    <w:p>
      <w:pPr>
        <w:pStyle w:val="PreformattedText"/>
        <w:bidi w:val="0"/>
        <w:spacing w:before="0" w:after="0"/>
        <w:jc w:val="left"/>
        <w:rPr/>
      </w:pPr>
      <w:r>
        <w:rPr/>
        <w:t>MzKSuO6dpuVR5AX05VpjBXnCh4YIEWTcSyusbYkLxhh8zSs4DA8ZG3aQD1owoEFS02EqPgbjwggeRq</w:t>
      </w:r>
    </w:p>
    <w:p>
      <w:pPr>
        <w:pStyle w:val="PreformattedText"/>
        <w:bidi w:val="0"/>
        <w:spacing w:before="0" w:after="0"/>
        <w:jc w:val="left"/>
        <w:rPr/>
      </w:pPr>
      <w:r>
        <w:rPr/>
        <w:t>kyKSUgGc5yptIOvT3vViKOnhnptzv5Zhaaq2FDIoqQyNEZJCAZlh5DkBsxKGBC5LmGyG0yCSs5iJNs</w:t>
      </w:r>
    </w:p>
    <w:p>
      <w:pPr>
        <w:pStyle w:val="PreformattedText"/>
        <w:bidi w:val="0"/>
        <w:spacing w:before="0" w:after="0"/>
        <w:jc w:val="left"/>
        <w:rPr/>
      </w:pPr>
      <w:r>
        <w:rPr/>
        <w:t>w0OmgidDqKR6FuRbK2MoNr5d+smTaayVjaGolieOTynJRnLsVfeFCzIVUKFJEZGMgAA/6upkknuwSR</w:t>
      </w:r>
    </w:p>
    <w:p>
      <w:pPr>
        <w:pStyle w:val="PreformattedText"/>
        <w:bidi w:val="0"/>
        <w:spacing w:before="0" w:after="0"/>
        <w:jc w:val="left"/>
        <w:rPr/>
      </w:pPr>
      <w:r>
        <w:rPr/>
        <w:t>foNje0A1GpKbEqSnaNSR4DcVirCIpXeYQjaWjkPyuyYKrN5ZOQMZOdwxnIzkcMcSQW3ogINzY91VlA</w:t>
      </w:r>
    </w:p>
    <w:p>
      <w:pPr>
        <w:pStyle w:val="PreformattedText"/>
        <w:bidi w:val="0"/>
        <w:spacing w:before="0" w:after="0"/>
        <w:jc w:val="left"/>
        <w:rPr/>
      </w:pPr>
      <w:r>
        <w:rPr/>
        <w:t>AbCx8RT0FrKtsLKisaCwzC419POrs7oACrq7QyLJl28sOgzFnG873wEz6DJPqR0U6nK4lalQLdNOcc</w:t>
      </w:r>
    </w:p>
    <w:p>
      <w:pPr>
        <w:pStyle w:val="PreformattedText"/>
        <w:bidi w:val="0"/>
        <w:spacing w:before="0" w:after="0"/>
        <w:jc w:val="left"/>
        <w:rPr/>
      </w:pPr>
      <w:r>
        <w:rPr/>
        <w:t>wSOptsKHQ5CSlLYtInUwfHS+/O+9YdTXQmkbyoiwGEVFPlxYkeTyyzAOwXll4GMr6cjotpCMjjXZyl</w:t>
      </w:r>
    </w:p>
    <w:p>
      <w:pPr>
        <w:pStyle w:val="PreformattedText"/>
        <w:bidi w:val="0"/>
        <w:spacing w:before="0" w:after="0"/>
        <w:jc w:val="left"/>
        <w:rPr/>
      </w:pPr>
      <w:r>
        <w:rPr/>
        <w:t>YO2gNrz1ihXVuBxCw4Rli9tRfbmPKmTWvcH3tinSIIXxlk2sHWF1DO7FxzuOAud3I9T00lS+yVlCAu</w:t>
      </w:r>
    </w:p>
    <w:p>
      <w:pPr>
        <w:pStyle w:val="PreformattedText"/>
        <w:bidi w:val="0"/>
        <w:spacing w:before="0" w:after="0"/>
        <w:jc w:val="left"/>
        <w:rPr/>
      </w:pPr>
      <w:r>
        <w:rPr/>
        <w:t>UnoRIO3ME+5qMS2pxGftCkyNrG48IkWvQq1jPW09J8ctbE1WkTLAIY1lCK7TRRxieRpDyiANgpxu27</w:t>
      </w:r>
    </w:p>
    <w:p>
      <w:pPr>
        <w:pStyle w:val="PreformattedText"/>
        <w:bidi w:val="0"/>
        <w:spacing w:before="0" w:after="0"/>
        <w:jc w:val="left"/>
        <w:rPr/>
      </w:pPr>
      <w:r>
        <w:rPr/>
        <w:t>c46FxC32sOHAsKWjNGURAObKJM7ASefLSp20sqeUhSSQqCrMZMiATtGprEpoP2ZpyyWkuqpQ2mKB2Y</w:t>
      </w:r>
    </w:p>
    <w:p>
      <w:pPr>
        <w:pStyle w:val="PreformattedText"/>
        <w:bidi w:val="0"/>
        <w:spacing w:before="0" w:after="0"/>
        <w:jc w:val="left"/>
        <w:rPr/>
      </w:pPr>
      <w:r>
        <w:rPr/>
        <w:t>l3llUmSSpZcf5jzO5J92Ptz1U4cKaaQ0ozCRJJJJVaSZ638assQ424tTgRlzE2gJAGwAvYC3QWmm5e</w:t>
      </w:r>
    </w:p>
    <w:p>
      <w:pPr>
        <w:pStyle w:val="PreformattedText"/>
        <w:bidi w:val="0"/>
        <w:spacing w:before="0" w:after="0"/>
        <w:jc w:val="left"/>
        <w:rPr/>
      </w:pPr>
      <w:r>
        <w:rPr/>
        <w:t>ZhKcIzFGy3oRkLEr7hknA+aTgemA2CSOrZHfQ0SZEEfTX6VUOdxT+VIBlKr3tmH5NdSv+F5u9TBQeP</w:t>
      </w:r>
    </w:p>
    <w:p>
      <w:pPr>
        <w:pStyle w:val="PreformattedText"/>
        <w:bidi w:val="0"/>
        <w:spacing w:before="0" w:after="0"/>
        <w:jc w:val="left"/>
        <w:rPr/>
      </w:pPr>
      <w:r>
        <w:rPr/>
        <w:t>vTyEvS/tTwoalALswFb8H4jrBOWQnAY0lNRKfciNdxz15x8Rdx9gAadp6Sn9OdbvgKe2adKiTly723</w:t>
      </w:r>
    </w:p>
    <w:p>
      <w:pPr>
        <w:pStyle w:val="PreformattedText"/>
        <w:bidi w:val="0"/>
        <w:spacing w:before="0" w:after="0"/>
        <w:jc w:val="left"/>
        <w:rPr/>
      </w:pPr>
      <w:r>
        <w:rPr/>
        <w:t>++sV1y6ZqZnq4WyQEKHj7vqB7n6D0/PqiC5CdwT+PKr11hLYVAgnpvUsLPVK9HH8wBwPcHPHUxSCZN</w:t>
      </w:r>
    </w:p>
    <w:p>
      <w:pPr>
        <w:pStyle w:val="PreformattedText"/>
        <w:bidi w:val="0"/>
        <w:spacing w:before="0" w:after="0"/>
        <w:jc w:val="left"/>
        <w:rPr/>
      </w:pPr>
      <w:r>
        <w:rPr/>
        <w:t>V4WRMia8b6aSWkp0SKXZI8IKtFIy5adi6BxG3yvllIHqoyMDraqVlbWUqkqmD1Nv8AV9qzaE5nEhQs</w:t>
      </w:r>
    </w:p>
    <w:p>
      <w:pPr>
        <w:pStyle w:val="PreformattedText"/>
        <w:bidi w:val="0"/>
        <w:spacing w:before="0" w:after="0"/>
        <w:jc w:val="left"/>
        <w:rPr/>
      </w:pPr>
      <w:r>
        <w:rPr/>
        <w:t>CCdfOPCr1rnqI59xldwSqO7fvN2CvLNPuw5WOTk+x9D6dMaSUltIHyiTF9PQzqac6c4USbEwNP08Kf</w:t>
      </w:r>
    </w:p>
    <w:p>
      <w:pPr>
        <w:pStyle w:val="PreformattedText"/>
        <w:bidi w:val="0"/>
        <w:spacing w:before="0" w:after="0"/>
        <w:jc w:val="left"/>
        <w:rPr/>
      </w:pPr>
      <w:r>
        <w:rPr/>
        <w:t>8ASy+ShZ4qcebMjsRA0M2QN6qHiYKqlmcklW5GT9OjoKTO+sX1Pr50NYn1Guw/Xlzp426Okq3nKSNF</w:t>
      </w:r>
    </w:p>
    <w:p>
      <w:pPr>
        <w:pStyle w:val="PreformattedText"/>
        <w:bidi w:val="0"/>
        <w:spacing w:before="0" w:after="0"/>
        <w:jc w:val="left"/>
        <w:rPr/>
      </w:pPr>
      <w:r>
        <w:rPr/>
        <w:t>IAiAOEnjCBSAAytG64fJ5Uk7jkHIPUjZDrzyogthKBqJ1J8Rpc7/AEVctMspNisqUeuyZ8L/AErMuq</w:t>
      </w:r>
    </w:p>
    <w:p>
      <w:pPr>
        <w:pStyle w:val="PreformattedText"/>
        <w:bidi w:val="0"/>
        <w:spacing w:before="0" w:after="0"/>
        <w:jc w:val="left"/>
        <w:rPr/>
      </w:pPr>
      <w:r>
        <w:rPr/>
        <w:t>ikpoXWWjZWAkMPnGGRzK+1G2TqoEflogwCSM4BHvMpQAUYMDrtt4f7odCRIIN4/wB+Pl50MdVXA2u0</w:t>
      </w:r>
    </w:p>
    <w:p>
      <w:pPr>
        <w:pStyle w:val="PreformattedText"/>
        <w:bidi w:val="0"/>
        <w:spacing w:before="0" w:after="0"/>
        <w:jc w:val="left"/>
        <w:rPr/>
      </w:pPr>
      <w:r>
        <w:rPr/>
        <w:t>zztTNCoppXUIQylmywYuGKl9uc4wQGJ/NocDbS3NBEWg6CefqNa4tKUsIFwSI13PLoN6inpes+KuE0</w:t>
      </w:r>
    </w:p>
    <w:p>
      <w:pPr>
        <w:pStyle w:val="PreformattedText"/>
        <w:bidi w:val="0"/>
        <w:spacing w:before="0" w:after="0"/>
        <w:jc w:val="left"/>
        <w:rPr/>
      </w:pPr>
      <w:r>
        <w:rPr/>
        <w:t>8jBWld7gpZSWxJUuiMAAcL5aAfTjPWTwzhexBdtmcCl36k/j3FaLEt9nhg0B3W4R6Dx3NFK2LELi6P</w:t>
      </w:r>
    </w:p>
    <w:p>
      <w:pPr>
        <w:pStyle w:val="PreformattedText"/>
        <w:bidi w:val="0"/>
        <w:spacing w:before="0" w:after="0"/>
        <w:jc w:val="left"/>
        <w:rPr/>
      </w:pPr>
      <w:r>
        <w:rPr/>
        <w:t>IzyiWQIFZIwuJDtG5mOTg8fx6OQknEpg94k76XH1OgmgVEdiVbd3xm9/1jwoqUFRGiK8hkJ8ofMWTb</w:t>
      </w:r>
    </w:p>
    <w:p>
      <w:pPr>
        <w:pStyle w:val="PreformattedText"/>
        <w:bidi w:val="0"/>
        <w:spacing w:before="0" w:after="0"/>
        <w:jc w:val="left"/>
        <w:rPr/>
      </w:pPr>
      <w:r>
        <w:rPr/>
        <w:t>tSpqCFCkgu4IHoSCVOOrVhWVpSpGYkiDciTrynfWKAcAKwFC8CJHT39KJlFXRySRFpnSOOnhGyZElX</w:t>
      </w:r>
    </w:p>
    <w:p>
      <w:pPr>
        <w:pStyle w:val="PreformattedText"/>
        <w:bidi w:val="0"/>
        <w:spacing w:before="0" w:after="0"/>
        <w:jc w:val="left"/>
        <w:rPr/>
      </w:pPr>
      <w:r>
        <w:rPr/>
        <w:t>bHEAqqPMBB3MSQB6nbtByRMhZBRbWYMxzEExqfI7WmmKTGciFR59R1jafxTrpPLlSHbURkuQkLNHUp</w:t>
      </w:r>
    </w:p>
    <w:p>
      <w:pPr>
        <w:pStyle w:val="PreformattedText"/>
        <w:bidi w:val="0"/>
        <w:spacing w:before="0" w:after="0"/>
        <w:jc w:val="left"/>
        <w:rPr/>
      </w:pPr>
      <w:r>
        <w:rPr/>
        <w:t>sO9jgBFIUEOvJ92GTxjpzAKcO24BOcKvFrFRP311A3pz5Cn1pI+WPGyQPx59JpXaDzamUhqd2ed22v</w:t>
      </w:r>
    </w:p>
    <w:p>
      <w:pPr>
        <w:pStyle w:val="PreformattedText"/>
        <w:bidi w:val="0"/>
        <w:spacing w:before="0" w:after="0"/>
        <w:jc w:val="left"/>
        <w:rPr/>
      </w:pPr>
      <w:r>
        <w:rPr/>
        <w:t>IyRzASod26RFyNxC/MPc4yAeikgpCSpMGAZzXgCYv5WjbTSh75bXiRtYzV8U1SJZz5MuQzS4RVn8s5</w:t>
      </w:r>
    </w:p>
    <w:p>
      <w:pPr>
        <w:pStyle w:val="PreformattedText"/>
        <w:bidi w:val="0"/>
        <w:spacing w:before="0" w:after="0"/>
        <w:jc w:val="left"/>
        <w:rPr/>
      </w:pPr>
      <w:r>
        <w:rPr/>
        <w:t>cKqbScSZb2IJ5OOmqVkZcOYWSZ5yEk3FvQW31p6U5nkCCO8JvO4H19eVK9DWVCVUFNLUzRLE0W6OQS</w:t>
      </w:r>
    </w:p>
    <w:p>
      <w:pPr>
        <w:pStyle w:val="PreformattedText"/>
        <w:bidi w:val="0"/>
        <w:spacing w:before="0" w:after="0"/>
        <w:jc w:val="left"/>
        <w:rPr/>
      </w:pPr>
      <w:r>
        <w:rPr/>
        <w:t>RqQWTeSJcqSCp9Ax9ckk9ImEtDOMsNgE33A1sbcpHhe1ctSi4spP955Hc6ctvtSrDVO00IkWkn2yRS</w:t>
      </w:r>
    </w:p>
    <w:p>
      <w:pPr>
        <w:pStyle w:val="PreformattedText"/>
        <w:bidi w:val="0"/>
        <w:spacing w:before="0" w:after="0"/>
        <w:jc w:val="left"/>
        <w:rPr/>
      </w:pPr>
      <w:r>
        <w:rPr/>
        <w:t>eYIEQyEfMZGanMR2BXYHkDcMZ9R1MsSgd9QjkCALGTAgGAb21tpUSZNymee/73t4VaqKukqYJRJRnA</w:t>
      </w:r>
    </w:p>
    <w:p>
      <w:pPr>
        <w:pStyle w:val="PreformattedText"/>
        <w:bidi w:val="0"/>
        <w:spacing w:before="0" w:after="0"/>
        <w:jc w:val="left"/>
        <w:rPr/>
      </w:pPr>
      <w:r>
        <w:rPr/>
        <w:t>hYfupRKrKzv8vk1ERJUrKRxJuOTjjpmIUr+WcE5pEC17qA1FhYjw+tS4YD+YbBHXWIhJO/hUOe6Gl6</w:t>
      </w:r>
    </w:p>
    <w:p>
      <w:pPr>
        <w:pStyle w:val="PreformattedText"/>
        <w:bidi w:val="0"/>
        <w:spacing w:before="0" w:after="0"/>
        <w:jc w:val="left"/>
        <w:rPr/>
      </w:pPr>
      <w:r>
        <w:rPr/>
        <w:t>rReo6bXekJKinlpXmqnQxTRwPGzKtRSVSwySCWlmUhZVIIBKSoBLHGy57ieHWy4rFYf+m4kGdhB7pS</w:t>
      </w:r>
    </w:p>
    <w:p>
      <w:pPr>
        <w:pStyle w:val="PreformattedText"/>
        <w:bidi w:val="0"/>
        <w:spacing w:before="0" w:after="0"/>
        <w:jc w:val="left"/>
        <w:rPr/>
      </w:pPr>
      <w:r>
        <w:rPr/>
        <w:t>qIJSrQi5M5hBAi2wGICv6Dqu4ogCwkbggSLpuUzva4JFSc7e6st/cKxUeoLHFJG0nxCVEFXIizWiqo</w:t>
      </w:r>
    </w:p>
    <w:p>
      <w:pPr>
        <w:pStyle w:val="PreformattedText"/>
        <w:bidi w:val="0"/>
        <w:spacing w:before="0" w:after="0"/>
        <w:jc w:val="left"/>
        <w:rPr/>
      </w:pPr>
      <w:r>
        <w:rPr/>
        <w:t>SWqbfcJ2RY5KyKFYzlV2zxzxSwK4kjQ2OExbTzLK0qMKkIm5SUkAtqt86QQZsnIQ4JBobFYdaHXAoD</w:t>
      </w:r>
    </w:p>
    <w:p>
      <w:pPr>
        <w:pStyle w:val="PreformattedText"/>
        <w:bidi w:val="0"/>
        <w:spacing w:before="0" w:after="0"/>
        <w:jc w:val="left"/>
        <w:rPr/>
      </w:pPr>
      <w:r>
        <w:rPr/>
        <w:t>YrjcGSHE/wDYogjmFgpN669f8Mv4nqS1617++E6/3eojj1/a7V347bUlfXolPV6u0fSQaO7r0lvpZB</w:t>
      </w:r>
    </w:p>
    <w:p>
      <w:pPr>
        <w:pStyle w:val="PreformattedText"/>
        <w:bidi w:val="0"/>
        <w:spacing w:before="0" w:after="0"/>
        <w:jc w:val="left"/>
        <w:rPr/>
      </w:pPr>
      <w:r>
        <w:rPr/>
        <w:t>8tfVaKftzWrCjNI8GjK6ocfKwSj+LsEpTGBx6W/kzMuq1uolbY6AHtBJOp1iALHgOIGbE4TNEQ4gHU</w:t>
      </w:r>
    </w:p>
    <w:p>
      <w:pPr>
        <w:pStyle w:val="PreformattedText"/>
        <w:bidi w:val="0"/>
        <w:spacing w:before="0" w:after="0"/>
        <w:jc w:val="left"/>
        <w:rPr/>
      </w:pPr>
      <w:r>
        <w:rPr/>
        <w:t>xCVxpyQbaXtqa6iO+15W26bLl8F5TGD6EbkI9D7c9ZPDJhQ6VoF/L1NefD9tFf6O8/aA3O0Gs8ttDd</w:t>
      </w:r>
    </w:p>
    <w:p>
      <w:pPr>
        <w:pStyle w:val="PreformattedText"/>
        <w:bidi w:val="0"/>
        <w:spacing w:before="0" w:after="0"/>
        <w:jc w:val="left"/>
        <w:rPr/>
      </w:pPr>
      <w:r>
        <w:rPr/>
        <w:t>kO1lpkcxiWFKzUUmqtazRzNG26F/J1HTNjaxCxqx4Zet7wNJ/koMf1FrJ0+UQLXm+WJ0N4jbKcY72J</w:t>
      </w:r>
    </w:p>
    <w:p>
      <w:pPr>
        <w:pStyle w:val="PreformattedText"/>
        <w:bidi w:val="0"/>
        <w:spacing w:before="0" w:after="0"/>
        <w:jc w:val="left"/>
        <w:rPr/>
      </w:pPr>
      <w:r>
        <w:rPr/>
        <w:t>SAfkQkeBMn81q5qV2NDBJup2d1lSojUOs1PDiSXym3gTqw2IRuJ3Ha21sAXDpStLbV0FRknbKkyQeQ</w:t>
      </w:r>
    </w:p>
    <w:p>
      <w:pPr>
        <w:pStyle w:val="PreformattedText"/>
        <w:bidi w:val="0"/>
        <w:spacing w:before="0" w:after="0"/>
        <w:jc w:val="left"/>
        <w:rPr/>
      </w:pPr>
      <w:r>
        <w:rPr/>
        <w:t>VpGpBtFAsZm87xOfIIGupEDwI1nQEeVZcNBWHNXOrQpPMc+cxhXailoJDDMwdFKCQ4JKoJBjOOJUla</w:t>
      </w:r>
    </w:p>
    <w:p>
      <w:pPr>
        <w:pStyle w:val="PreformattedText"/>
        <w:bidi w:val="0"/>
        <w:spacing w:before="0" w:after="0"/>
        <w:jc w:val="left"/>
        <w:rPr/>
      </w:pPr>
      <w:r>
        <w:rPr/>
        <w:t>HiFrOV8QYJgKSJGv+QJ0/wAd6gUEraOVMFkzfXKowZ6ggHzrMq6dtkMvm0pZX8qYeb5mdiHyGDQRyG</w:t>
      </w:r>
    </w:p>
    <w:p>
      <w:pPr>
        <w:pStyle w:val="PreformattedText"/>
        <w:bidi w:val="0"/>
        <w:spacing w:before="0" w:after="0"/>
        <w:jc w:val="left"/>
        <w:rPr/>
      </w:pPr>
      <w:r>
        <w:rPr/>
        <w:t>MtBsBORjyeT9JxrlAuRJJHOAfHwkioCAkTMg29Pfj0r5cYElpkqpKqVysSmSKKmfY81OVZt6SyKSjR</w:t>
      </w:r>
    </w:p>
    <w:p>
      <w:pPr>
        <w:pStyle w:val="PreformattedText"/>
        <w:bidi w:val="0"/>
        <w:spacing w:before="0" w:after="0"/>
        <w:jc w:val="left"/>
        <w:rPr/>
      </w:pPr>
      <w:r>
        <w:rPr/>
        <w:t>t6FRyNxzgHp5AyEAEhN4+pBG+9qaDCpmCSQDy2/SsUm1uioFqZZFjZPlpYirFiy/KQXygdgeMAYHuB</w:t>
      </w:r>
    </w:p>
    <w:p>
      <w:pPr>
        <w:pStyle w:val="PreformattedText"/>
        <w:bidi w:val="0"/>
        <w:spacing w:before="0" w:after="0"/>
        <w:jc w:val="left"/>
        <w:rPr/>
      </w:pPr>
      <w:r>
        <w:rPr/>
        <w:t>0jYzYZIABWySk+KVfaIPntSuZUvqCiQHYVoR8wExNtZ9ikiSSDZNGaeqIZVbdIKeMJ5bEMTtj5Yx7u</w:t>
      </w:r>
    </w:p>
    <w:p>
      <w:pPr>
        <w:pStyle w:val="PreformattedText"/>
        <w:bidi w:val="0"/>
        <w:spacing w:before="0" w:after="0"/>
        <w:jc w:val="left"/>
        <w:rPr/>
      </w:pPr>
      <w:r>
        <w:rPr/>
        <w:t>RngYHtiwYCvmJBCpk32g8+QtytFA4gpukCQItrGx25xz/FN6rmoDDUNtnQAyD1hYDPlvuj2xjyxuI5</w:t>
      </w:r>
    </w:p>
    <w:p>
      <w:pPr>
        <w:pStyle w:val="PreformattedText"/>
        <w:bidi w:val="0"/>
        <w:spacing w:before="0" w:after="0"/>
        <w:jc w:val="left"/>
        <w:rPr/>
      </w:pPr>
      <w:r>
        <w:rPr/>
        <w:t>BwdpXjklco7MwQEocVc7d4keHzD7a01Sj2iSJJcbSbQLgQZnlB++hoJa2qaN2tFuTzI456p3mZ2Tas</w:t>
      </w:r>
    </w:p>
    <w:p>
      <w:pPr>
        <w:pStyle w:val="PreformattedText"/>
        <w:bidi w:val="0"/>
        <w:spacing w:before="0" w:after="0"/>
        <w:jc w:val="left"/>
        <w:rPr/>
      </w:pPr>
      <w:r>
        <w:rPr/>
        <w:t>dPPLIMosY9MDAz6vkkDB6qOJu5GUti5Usj05nzt60dg0do+VkWCEz1v9SN6SK6voiaWmillfeJg5UQ</w:t>
      </w:r>
    </w:p>
    <w:p>
      <w:pPr>
        <w:pStyle w:val="PreformattedText"/>
        <w:bidi w:val="0"/>
        <w:spacing w:before="0" w:after="0"/>
        <w:jc w:val="left"/>
        <w:rPr/>
      </w:pPr>
      <w:r>
        <w:rPr/>
        <w:t>07EIUO13mlJVODjjndgAk9VIchaIN4vpzPL/dWam5CtjNv1+nlSVXPCFjaGHkBATLI0zACNlI3IFVi</w:t>
      </w:r>
    </w:p>
    <w:p>
      <w:pPr>
        <w:pStyle w:val="PreformattedText"/>
        <w:bidi w:val="0"/>
        <w:spacing w:before="0" w:after="0"/>
        <w:jc w:val="left"/>
        <w:rPr/>
      </w:pPr>
      <w:r>
        <w:rPr/>
        <w:t>SgycH09846t2lgstEmyVR9x+aqnkEOOiACpJPpB+v3rp4/wutdT13cfx86ULk10vavw164gUbI1+Gs</w:t>
      </w:r>
    </w:p>
    <w:p>
      <w:pPr>
        <w:pStyle w:val="PreformattedText"/>
        <w:bidi w:val="0"/>
        <w:spacing w:before="0" w:after="0"/>
        <w:jc w:val="left"/>
        <w:rPr/>
      </w:pPr>
      <w:r>
        <w:rPr/>
        <w:t>Gve6ek7mvlrgsTV66tRyBj5TubJGcL8UD/ANWynSAbxbvAxfn3CfOtp8NrCcIpRV3lK06JCekWzX38</w:t>
      </w:r>
    </w:p>
    <w:p>
      <w:pPr>
        <w:pStyle w:val="PreformattedText"/>
        <w:bidi w:val="0"/>
        <w:spacing w:before="0" w:after="0"/>
        <w:jc w:val="left"/>
        <w:rPr/>
      </w:pPr>
      <w:r>
        <w:rPr/>
        <w:t>duwnTkD0tYiuvykgD6DHpjI/vPWasmBzrQOrzi5k+tSRtTYpIyOPlX1Ix6ZwOOivzVUrU145VQwMzb</w:t>
      </w:r>
    </w:p>
    <w:p>
      <w:pPr>
        <w:pStyle w:val="PreformattedText"/>
        <w:bidi w:val="0"/>
        <w:spacing w:before="0" w:after="0"/>
        <w:jc w:val="left"/>
        <w:rPr/>
      </w:pPr>
      <w:r>
        <w:rPr/>
        <w:t>ZY2AbKgxbQ4TKplVP0A4zkbuTnPWscOYISSNfCw3j7/iqNoqGciQAOpufZ8KW7cjxLG0hZQweQJt3q</w:t>
      </w:r>
    </w:p>
    <w:p>
      <w:pPr>
        <w:pStyle w:val="PreformattedText"/>
        <w:bidi w:val="0"/>
        <w:spacing w:before="0" w:after="0"/>
        <w:jc w:val="left"/>
        <w:rPr/>
      </w:pPr>
      <w:r>
        <w:rPr/>
        <w:t>UyYo945JJVZmwR6NknByCGQc5VdNrXMRpz9+E1C6o5QFAG/K/PXbYb8taIsccciUqM7B0iRiiqqguf</w:t>
      </w:r>
    </w:p>
    <w:p>
      <w:pPr>
        <w:pStyle w:val="PreformattedText"/>
        <w:bidi w:val="0"/>
        <w:spacing w:before="0" w:after="0"/>
        <w:jc w:val="left"/>
        <w:rPr/>
      </w:pPr>
      <w:r>
        <w:rPr/>
        <w:t>3rMCud2BIM49ycD36MzCyswnlppN7fiQKggRkyFM7jytz9au0tU9DMoUHDoxyYS33shVYbT5aZxkjj</w:t>
      </w:r>
    </w:p>
    <w:p>
      <w:pPr>
        <w:pStyle w:val="PreformattedText"/>
        <w:bidi w:val="0"/>
        <w:spacing w:before="0" w:after="0"/>
        <w:jc w:val="left"/>
        <w:rPr/>
      </w:pPr>
      <w:r>
        <w:rPr/>
        <w:t>n8z1FhnCgZ1Js5J6QTbadAKlxDaFqCUOD+jCYNjAEH66Va1BfYKpysZEZV3RNrCJQIvlCoo+YDbGh4</w:t>
      </w:r>
    </w:p>
    <w:p>
      <w:pPr>
        <w:pStyle w:val="PreformattedText"/>
        <w:bidi w:val="0"/>
        <w:spacing w:before="0" w:after="0"/>
        <w:jc w:val="left"/>
        <w:rPr/>
      </w:pPr>
      <w:r>
        <w:rPr/>
        <w:t>zgMOc9TOYhChYXEm8j3EVEjDOpEkAhWwUDr5n9Teox9w7/AFMlHWRnKbxKoAcgs7MI1VgMDcFzjHGF</w:t>
      </w:r>
    </w:p>
    <w:p>
      <w:pPr>
        <w:pStyle w:val="PreformattedText"/>
        <w:bidi w:val="0"/>
        <w:spacing w:before="0" w:after="0"/>
        <w:jc w:val="left"/>
        <w:rPr/>
      </w:pPr>
      <w:r>
        <w:rPr/>
        <w:t>x9OqPiOJKMOtIVC1ggeJPjreT7NWmCwwU8hREBJB8gNPPSKG+laqKOvcbpD5dPDRLhSwUIhclj6AtK</w:t>
      </w:r>
    </w:p>
    <w:p>
      <w:pPr>
        <w:pStyle w:val="PreformattedText"/>
        <w:bidi w:val="0"/>
        <w:spacing w:before="0" w:after="0"/>
        <w:jc w:val="left"/>
        <w:rPr/>
      </w:pPr>
      <w:r>
        <w:rPr/>
        <w:t>74AP8Aoz79VWEcSjETsE5Bbp+b/vVhikFbMAC6io9R+TzNFizTCS5bIwGLHezNncMrGMjj5Tk8/X36</w:t>
      </w:r>
    </w:p>
    <w:p>
      <w:pPr>
        <w:pStyle w:val="PreformattedText"/>
        <w:bidi w:val="0"/>
        <w:spacing w:before="0" w:after="0"/>
        <w:jc w:val="left"/>
        <w:rPr/>
      </w:pPr>
      <w:r>
        <w:rPr/>
        <w:t>t2VhOISAINyTz0NVi0f0VSqAYiOcn3+wok29ifIikCsPJmBOVYYWSpAONpJb5vpzkkevRuHULpAnXW</w:t>
      </w:r>
    </w:p>
    <w:p>
      <w:pPr>
        <w:pStyle w:val="PreformattedText"/>
        <w:bidi w:val="0"/>
        <w:spacing w:before="0" w:after="0"/>
        <w:jc w:val="left"/>
        <w:rPr/>
      </w:pPr>
      <w:r>
        <w:rPr/>
        <w:t>8TP250I8m+oggbG9hPmI8ZoiQK8T+YpZFSKnjAMuY2dFgIDseOB/q5x6fTqcKVkUspggGRfnYdSOvW</w:t>
      </w:r>
    </w:p>
    <w:p>
      <w:pPr>
        <w:pStyle w:val="PreformattedText"/>
        <w:bidi w:val="0"/>
        <w:spacing w:before="0" w:after="0"/>
        <w:jc w:val="left"/>
        <w:rPr/>
      </w:pPr>
      <w:r>
        <w:rPr/>
        <w:t>osicwQHASoj97cvWn1aZTKtCWfAM1O5J3LGhJjkwcgYG1TuA+pJznqdg/wDpmJQTmSnYgiQCBJmBPI</w:t>
      </w:r>
    </w:p>
    <w:p>
      <w:pPr>
        <w:pStyle w:val="PreformattedText"/>
        <w:bidi w:val="0"/>
        <w:spacing w:before="0" w:after="0"/>
        <w:jc w:val="left"/>
        <w:rPr/>
      </w:pPr>
      <w:r>
        <w:rPr/>
        <w:t>C2pM1G8JffUFJjOrcXidbe+lL9FNurIXXyyyVJZCX2Ko3u53F1AHIGBnHGRnnogZTnUCkKMxckxcAE</w:t>
      </w:r>
    </w:p>
    <w:p>
      <w:pPr>
        <w:pStyle w:val="PreformattedText"/>
        <w:bidi w:val="0"/>
        <w:spacing w:before="0" w:after="0"/>
        <w:jc w:val="left"/>
        <w:rPr/>
      </w:pPr>
      <w:r>
        <w:rPr/>
        <w:t>+71EpKkwIKpgkeOsdNvSs0naPNRvMJcjPm7ndmK5IfeSx3NgNj1bgcg9MxRCWHO9dQgQQb2FhN9dDU</w:t>
      </w:r>
    </w:p>
    <w:p>
      <w:pPr>
        <w:pStyle w:val="PreformattedText"/>
        <w:bidi w:val="0"/>
        <w:spacing w:before="0" w:after="0"/>
        <w:jc w:val="left"/>
        <w:rPr/>
      </w:pPr>
      <w:r>
        <w:rPr/>
        <w:t>2FCi+gBB7pne0Sb8tNPpStRCrWpA82YRoGGySadY2OyVyojJwcbBk7QRu9wx6Jyd4RMpypOptM6SdI</w:t>
      </w:r>
    </w:p>
    <w:p>
      <w:pPr>
        <w:pStyle w:val="PreformattedText"/>
        <w:bidi w:val="0"/>
        <w:spacing w:before="0" w:after="0"/>
        <w:jc w:val="left"/>
        <w:rPr/>
      </w:pPr>
      <w:r>
        <w:rPr/>
        <w:t>60NnhBIMTJ5bev0pYpKmdxCkhhkNP5zIskMDO21ZFI3ABm++2OT90jgc9SqBypCgrLzJEagRGx6b87</w:t>
      </w:r>
    </w:p>
    <w:p>
      <w:pPr>
        <w:pStyle w:val="PreformattedText"/>
        <w:bidi w:val="0"/>
        <w:spacing w:before="0" w:after="0"/>
        <w:jc w:val="left"/>
        <w:rPr/>
      </w:pPr>
      <w:r>
        <w:rPr/>
        <w:t>1GhQknL3hrE8v9HnV+eSCZkzCED7YwY5yufnVS22VW+YqFJO7IPqDwAx4EtoQmJUtAAMm2adoGgmTo</w:t>
      </w:r>
    </w:p>
    <w:p>
      <w:pPr>
        <w:pStyle w:val="PreformattedText"/>
        <w:bidi w:val="0"/>
        <w:spacing w:before="0" w:after="0"/>
        <w:jc w:val="left"/>
        <w:rPr/>
      </w:pPr>
      <w:r>
        <w:rPr/>
        <w:t>alZIzrWe7CFn0TGhnn9+c0lXax2q72+vp6mWb5qTyY/MginR2mlhRmmlilygEbzcBDnC+gJKxvoCsr</w:t>
      </w:r>
    </w:p>
    <w:p>
      <w:pPr>
        <w:pStyle w:val="PreformattedText"/>
        <w:bidi w:val="0"/>
        <w:spacing w:before="0" w:after="0"/>
        <w:jc w:val="left"/>
        <w:rPr/>
      </w:pPr>
      <w:r>
        <w:rPr/>
        <w:t>akE5j/AJAXIJ3B2O8A7dVaVkJIVcHlPQeOnlUMqW5XHsjrWesWSev0fdTBFfbVS+YriKKRJY7na6eo</w:t>
      </w:r>
    </w:p>
    <w:p>
      <w:pPr>
        <w:pStyle w:val="PreformattedText"/>
        <w:bidi w:val="0"/>
        <w:spacing w:before="0" w:after="0"/>
        <w:jc w:val="left"/>
        <w:rPr/>
      </w:pPr>
      <w:r>
        <w:rPr/>
        <w:t>j2pfaRXfyiq76mB5aLzEEySRZlxB4c8VBJXhcRlzpRZWxzoBIHatiQJsoZkSQUkXTbn801lAAxDZJT</w:t>
      </w:r>
    </w:p>
    <w:p>
      <w:pPr>
        <w:pStyle w:val="PreformattedText"/>
        <w:bidi w:val="0"/>
        <w:spacing w:before="0" w:after="0"/>
        <w:jc w:val="left"/>
        <w:rPr/>
      </w:pPr>
      <w:r>
        <w:rPr/>
        <w:t>mmDMgoUf8A8arZpBykBYEgg7kvAv4k4vC/4l/Dz4nLfdYq2xdvu4mmNU3ye0VhWju3a2/082mO5Riq</w:t>
      </w:r>
    </w:p>
    <w:p>
      <w:pPr>
        <w:pStyle w:val="PreformattedText"/>
        <w:bidi w:val="0"/>
        <w:spacing w:before="0" w:after="0"/>
        <w:jc w:val="left"/>
        <w:rPr/>
      </w:pPr>
      <w:r>
        <w:rPr/>
        <w:t>UiPmRTdsNVapKRbS3nxIk0YKNG1+/hzxXh2LwQIK8U0FNkEwtQhxlxFroUtKQqASASgXqtQv+RxuGx</w:t>
      </w:r>
    </w:p>
    <w:p>
      <w:pPr>
        <w:pStyle w:val="PreformattedText"/>
        <w:bidi w:val="0"/>
        <w:spacing w:before="0" w:after="0"/>
        <w:jc w:val="left"/>
        <w:rPr/>
      </w:pPr>
      <w:r>
        <w:rPr/>
        <w:t>A7rbTkKnVIPccQsXMpSSRuYCgIr0IvFZrWhhtVkit1ypK+3XWspJrbcaOphqqO522tpfirdcqOpp5G</w:t>
      </w:r>
    </w:p>
    <w:p>
      <w:pPr>
        <w:pStyle w:val="PreformattedText"/>
        <w:bidi w:val="0"/>
        <w:spacing w:before="0" w:after="0"/>
        <w:jc w:val="left"/>
        <w:rPr/>
      </w:pPr>
      <w:r>
        <w:rPr/>
        <w:t>jqqKpopaeaGWNmjkjqEkRirAnzbDJ7sqGUzcciDoeoNjN5FbZUKUQDMCfHl6158X2m1wluX2jnipiq</w:t>
      </w:r>
    </w:p>
    <w:p>
      <w:pPr>
        <w:pStyle w:val="PreformattedText"/>
        <w:bidi w:val="0"/>
        <w:spacing w:before="0" w:after="0"/>
        <w:jc w:val="left"/>
        <w:rPr/>
      </w:pPr>
      <w:r>
        <w:rPr/>
        <w:t>6wTTQao0NS0qmFxFHa6btRoCC20BcHcpipRDGXZWBdnbgHne8FP/pWEhEKUjNe0d4kzrrN6yHFAf5l</w:t>
      </w:r>
    </w:p>
    <w:p>
      <w:pPr>
        <w:pStyle w:val="PreformattedText"/>
        <w:bidi w:val="0"/>
        <w:spacing w:before="0" w:after="0"/>
        <w:jc w:val="left"/>
        <w:rPr/>
      </w:pPr>
      <w:r>
        <w:rPr/>
        <w:t>1ZV8pgCP+0efX7VCx6l6ceXUIStVNHDHGNkqNCrJ+/iKuCrblY70ySsbRsfXqyaX2zjyjoO6mxJypM</w:t>
      </w:r>
    </w:p>
    <w:p>
      <w:pPr>
        <w:pStyle w:val="PreformattedText"/>
        <w:bidi w:val="0"/>
        <w:spacing w:before="0" w:after="0"/>
        <w:jc w:val="left"/>
        <w:rPr/>
      </w:pPr>
      <w:r>
        <w:rPr/>
        <w:t>kieahE65Qb6wI7mZbaQNSMyupIsJHJOnInS1Ka/EeWm2NspN5SyNFgiOLBDAhSC2WOBnPBPIGeiX1J</w:t>
      </w:r>
    </w:p>
    <w:p>
      <w:pPr>
        <w:pStyle w:val="PreformattedText"/>
        <w:bidi w:val="0"/>
        <w:spacing w:before="0" w:after="0"/>
        <w:jc w:val="left"/>
        <w:rPr/>
      </w:pPr>
      <w:r>
        <w:rPr/>
        <w:t>S0HBqyUkeAM/UEzzmh2UlTpRr2oKdpuCI9QP91nwwuyTIJ4QVj83c04mCmJvmYxgMwIjllwR64yMcg</w:t>
      </w:r>
    </w:p>
    <w:p>
      <w:pPr>
        <w:pStyle w:val="PreformattedText"/>
        <w:bidi w:val="0"/>
        <w:spacing w:before="0" w:after="0"/>
        <w:jc w:val="left"/>
        <w:rPr/>
      </w:pPr>
      <w:r>
        <w:rPr/>
        <w:t>yqKCpC9Qq2nO0TvBGmvQWqABWUpzQU7ftrWZTRQMsq/FZaLYwEcE5AVnEb4MrAJhpIxk4Py4zg9ToQ</w:t>
      </w:r>
    </w:p>
    <w:p>
      <w:pPr>
        <w:pStyle w:val="PreformattedText"/>
        <w:bidi w:val="0"/>
        <w:spacing w:before="0" w:after="0"/>
        <w:jc w:val="left"/>
        <w:rPr/>
      </w:pPr>
      <w:r>
        <w:rPr/>
        <w:t>AudYtraLER4XHnrURJKSJmDMxvF59KQY4qhEeOcxUskW+NpRLFN5yKzxpUQRwpF5W+NYyU3sYySpaT</w:t>
      </w:r>
    </w:p>
    <w:p>
      <w:pPr>
        <w:pStyle w:val="PreformattedText"/>
        <w:bidi w:val="0"/>
        <w:spacing w:before="0" w:after="0"/>
        <w:jc w:val="left"/>
        <w:rPr/>
      </w:pPr>
      <w:r>
        <w:rPr/>
        <w:t>1MTKFpW+2IEkGCZ5pJBAEyADBskmCVVO+pBbZXchIKeURChudCSAdwNBpTdrTQxzuJa64si58tYvho</w:t>
      </w:r>
    </w:p>
    <w:p>
      <w:pPr>
        <w:pStyle w:val="PreformattedText"/>
        <w:bidi w:val="0"/>
        <w:spacing w:before="0" w:after="0"/>
        <w:jc w:val="left"/>
        <w:rPr/>
      </w:pPr>
      <w:r>
        <w:rPr/>
        <w:t>sho2dWY+YxD4OCN3zA+nGepsOVAJkzkIBj0nTXz6c6GfghWUHvCfzzuOnOh3c9TWugieGkimLrK4Um</w:t>
      </w:r>
    </w:p>
    <w:p>
      <w:pPr>
        <w:pStyle w:val="PreformattedText"/>
        <w:bidi w:val="0"/>
        <w:spacing w:before="0" w:after="0"/>
        <w:jc w:val="left"/>
        <w:rPr/>
      </w:pPr>
      <w:r>
        <w:rPr/>
        <w:t>SKd/kjbDuZC7Nk5/1eoBIHqJSUtqxKUi+dOhOpSNJ2te/WhwrOMOVGRlUDoDAUdvPwigBqe4GtudA8</w:t>
      </w:r>
    </w:p>
    <w:p>
      <w:pPr>
        <w:pStyle w:val="PreformattedText"/>
        <w:bidi w:val="0"/>
        <w:spacing w:before="0" w:after="0"/>
        <w:jc w:val="left"/>
        <w:rPr/>
      </w:pPr>
      <w:r>
        <w:rPr/>
        <w:t>01RTqsdRIxKLUb2kkQE7VKgAliMsW49MAY6zXG3FqdwYJgHObb/KB96vOEZcmKUEypOQCdpKj+Kqoj</w:t>
      </w:r>
    </w:p>
    <w:p>
      <w:pPr>
        <w:pStyle w:val="PreformattedText"/>
        <w:bidi w:val="0"/>
        <w:spacing w:before="0" w:after="0"/>
        <w:jc w:val="left"/>
        <w:rPr/>
      </w:pPr>
      <w:r>
        <w:rPr/>
        <w:t>Bu3FKuT5pCjpLTws78c+UI5CqlVxgN6HHtjoBtQHiP9+4o9aYUbQFa79PH6Up1TxukbLSguigiWSV5</w:t>
      </w:r>
    </w:p>
    <w:p>
      <w:pPr>
        <w:pStyle w:val="PreformattedText"/>
        <w:bidi w:val="0"/>
        <w:spacing w:before="0" w:after="0"/>
        <w:jc w:val="left"/>
        <w:rPr/>
      </w:pPr>
      <w:r>
        <w:rPr/>
        <w:t>VwFbcAgRFIOQSB+WSeerrCqUcPp8pn6/j3tVQ/AeOsqEdNOX71vm/wAM9qappPtM9XaNp61aZO6Hg5</w:t>
      </w:r>
    </w:p>
    <w:p>
      <w:pPr>
        <w:pStyle w:val="PreformattedText"/>
        <w:bidi w:val="0"/>
        <w:spacing w:before="0" w:after="0"/>
        <w:jc w:val="left"/>
        <w:rPr/>
      </w:pPr>
      <w:r>
        <w:rPr/>
        <w:t>70WJKEEQw3Ov0PrXtT3Lt0fkqAr1MVHpu+sh+9sml5JPWW+K85WwlI7vzEkcilAvylzfcjrWg+HSA1</w:t>
      </w:r>
    </w:p>
    <w:p>
      <w:pPr>
        <w:pStyle w:val="PreformattedText"/>
        <w:bidi w:val="0"/>
        <w:spacing w:before="0" w:after="0"/>
        <w:jc w:val="left"/>
        <w:rPr/>
      </w:pPr>
      <w:r>
        <w:rPr/>
        <w:t>iFG6hlAANrhSj00QNtq73qLRV9jqEd6Uj3BPGDkHJHWTyL3FaEvIuI/NFShoq2kpljliYEYAxkfX6/</w:t>
      </w:r>
    </w:p>
    <w:p>
      <w:pPr>
        <w:pStyle w:val="PreformattedText"/>
        <w:bidi w:val="0"/>
        <w:spacing w:before="0" w:after="0"/>
        <w:jc w:val="left"/>
        <w:rPr/>
      </w:pPr>
      <w:r>
        <w:rPr/>
        <w:t>3x1MmwE0Mogkkb146lL5rESzxwS+YWYJJTRMARj5c+WCGyV3YOR645PWsglUkDlpYbn3zmqWyUZYMK</w:t>
      </w:r>
    </w:p>
    <w:p>
      <w:pPr>
        <w:pStyle w:val="PreformattedText"/>
        <w:bidi w:val="0"/>
        <w:spacing w:before="0" w:after="0"/>
        <w:jc w:val="left"/>
        <w:rPr/>
      </w:pPr>
      <w:r>
        <w:rPr/>
        <w:t>v47D8+VOmhFPUVoiNKQFaGIGnkmi2LGNjDYS6q+Fc52jBf3HPRbW/MAX/bSelCLzZU5hYEnrHjr0/F</w:t>
      </w:r>
    </w:p>
    <w:p>
      <w:pPr>
        <w:pStyle w:val="PreformattedText"/>
        <w:bidi w:val="0"/>
        <w:spacing w:before="0" w:after="0"/>
        <w:jc w:val="left"/>
        <w:rPr/>
      </w:pPr>
      <w:r>
        <w:rPr/>
        <w:t>PGppaV6MVkUlbCVKktNEky4eYRLkwMh3ZA9FJAyeAOXvpUlhS5koEWtc29ftXMEKeQDNzv0vfWfpSp</w:t>
      </w:r>
    </w:p>
    <w:p>
      <w:pPr>
        <w:pStyle w:val="PreformattedText"/>
        <w:bidi w:val="0"/>
        <w:spacing w:before="0" w:after="0"/>
        <w:jc w:val="left"/>
        <w:rPr/>
      </w:pPr>
      <w:r>
        <w:rPr/>
        <w:t>Fp6SojSSKtpX/c+fEq1QjldooyFU09QqHG4Ae44HtwJm2gUJH/aAB4QOX+heo1rOZSj3iSZ230t7Ji</w:t>
      </w:r>
    </w:p>
    <w:p>
      <w:pPr>
        <w:pStyle w:val="PreformattedText"/>
        <w:bidi w:val="0"/>
        <w:spacing w:before="0" w:after="0"/>
        <w:jc w:val="left"/>
        <w:rPr/>
      </w:pPr>
      <w:r>
        <w:rPr/>
        <w:t>hzd9P3ejWSaJVljEZcnfDKqgYU7TEWyFdnzg4G0+3oMplxK7XkCZMT4T7+9Th1BQAdNbC41F43P5qK</w:t>
      </w:r>
    </w:p>
    <w:p>
      <w:pPr>
        <w:pStyle w:val="PreformattedText"/>
        <w:bidi w:val="0"/>
        <w:spacing w:before="0" w:after="0"/>
        <w:jc w:val="left"/>
        <w:rPr/>
      </w:pPr>
      <w:r>
        <w:rPr/>
        <w:t>vcGrm+eKRGVzKq7WQg/ewqYIGTnHHrx69Z7jDhJTNrz7+pq64ahIBI3Efr5fasOy2iqjSB4sfdDTFQ</w:t>
      </w:r>
    </w:p>
    <w:p>
      <w:pPr>
        <w:pStyle w:val="PreformattedText"/>
        <w:bidi w:val="0"/>
        <w:spacing w:before="0" w:after="0"/>
        <w:jc w:val="left"/>
        <w:rPr/>
      </w:pPr>
      <w:r>
        <w:rPr/>
        <w:t>xLPglmbAILZLAH2BGOOeg2WXSpJSJG8SepJj77UY640EkKMH7Cifpenm/ajTl/LjjQK+RIVaRdjYKq</w:t>
      </w:r>
    </w:p>
    <w:p>
      <w:pPr>
        <w:pStyle w:val="PreformattedText"/>
        <w:bidi w:val="0"/>
        <w:spacing w:before="0" w:after="0"/>
        <w:jc w:val="left"/>
        <w:rPr/>
      </w:pPr>
      <w:r>
        <w:rPr/>
        <w:t>mCAp5JyMqT7dW7WcvJkQQIvuREgeVVTwSlohIkkz5Enl1omRbCExVwbovNCsTJHG/mNMCEYoSVBUj8</w:t>
      </w:r>
    </w:p>
    <w:p>
      <w:pPr>
        <w:pStyle w:val="PreformattedText"/>
        <w:bidi w:val="0"/>
        <w:spacing w:before="0" w:after="0"/>
        <w:jc w:val="left"/>
        <w:rPr/>
      </w:pPr>
      <w:r>
        <w:rPr/>
        <w:t>j9B1ZsFWQnNHzC2/MDyGnWq91IJSI1g/p78Zp808xPmxvLTOX8maIpKomj/wCVSVkYseF4C524O368</w:t>
      </w:r>
    </w:p>
    <w:p>
      <w:pPr>
        <w:pStyle w:val="PreformattedText"/>
        <w:bidi w:val="0"/>
        <w:spacing w:before="0" w:after="0"/>
        <w:jc w:val="left"/>
        <w:rPr/>
      </w:pPr>
      <w:r>
        <w:rPr/>
        <w:t>dOU7/SdKjEiddIGhPLamoZlxu0JBg+u3WKe2nTVB4lbzHHlSSEwyIyExRyKkbZJGC5UNgEn8ujGgUo</w:t>
      </w:r>
    </w:p>
    <w:p>
      <w:pPr>
        <w:pStyle w:val="PreformattedText"/>
        <w:bidi w:val="0"/>
        <w:spacing w:before="0" w:after="0"/>
        <w:jc w:val="left"/>
        <w:rPr/>
      </w:pPr>
      <w:r>
        <w:rPr/>
        <w:t>aQDGmm5GwuZ5UK6ZccVEAk+h3Nt6dFuFRHNG7QMI0SaRiYo2+ZVkb72cqMykZB9+cHohJAiB3TA2BJ</w:t>
      </w:r>
    </w:p>
    <w:p>
      <w:pPr>
        <w:pStyle w:val="PreformattedText"/>
        <w:bidi w:val="0"/>
        <w:spacing w:before="0" w:after="0"/>
        <w:jc w:val="left"/>
        <w:rPr/>
      </w:pPr>
      <w:r>
        <w:rPr/>
        <w:t>nzNpM+VRqBmAe8L+Q98jWcIY5JYwwVMlnwoyHIfJKA5JXywBwBjORkjPTXglaWkFMFa07TbMCdOQTa</w:t>
      </w:r>
    </w:p>
    <w:p>
      <w:pPr>
        <w:pStyle w:val="PreformattedText"/>
        <w:bidi w:val="0"/>
        <w:spacing w:before="0" w:after="0"/>
        <w:jc w:val="left"/>
        <w:rPr/>
      </w:pPr>
      <w:r>
        <w:rPr/>
        <w:t>RP3qTDKWguKBPcQowCQZKYB+tLVAk6vO0YfAVnC5Y7i4hUENIcruIA9eQDgH2nSgdpOUHvcyCYE6x9</w:t>
      </w:r>
    </w:p>
    <w:p>
      <w:pPr>
        <w:pStyle w:val="PreformattedText"/>
        <w:bidi w:val="0"/>
        <w:spacing w:before="0" w:after="0"/>
        <w:jc w:val="left"/>
        <w:rPr/>
      </w:pPr>
      <w:r>
        <w:rPr/>
        <w:t>bC24qJTqwnKT/bFwOcDxpQpzUmpm85MYgDICrMCW2x7o8Kw2FncluDlh6kYEpHeQFKgSALydDNjzP1</w:t>
      </w:r>
    </w:p>
    <w:p>
      <w:pPr>
        <w:pStyle w:val="PreformattedText"/>
        <w:bidi w:val="0"/>
        <w:spacing w:before="0" w:after="0"/>
        <w:jc w:val="left"/>
        <w:rPr/>
      </w:pPr>
      <w:r>
        <w:rPr/>
        <w:t>gCmhQgy0CSSTbL0n36V+lmMcyoziPy3jdzJsZo2VJCSQxQEBQuVwMtjJBOeo3FKz4YJGZQXJOhgJUY</w:t>
      </w:r>
    </w:p>
    <w:p>
      <w:pPr>
        <w:pStyle w:val="PreformattedText"/>
        <w:bidi w:val="0"/>
        <w:spacing w:before="0" w:after="0"/>
        <w:jc w:val="left"/>
        <w:rPr/>
      </w:pPr>
      <w:r>
        <w:rPr/>
        <w:t>EzbyN4NSN9n2b5unuRz1UnnVpaiLypgHkXEiZjkUDJCuGbDJwxWMYww5HqRyXOySnu5hJOtwBAED9N</w:t>
      </w:r>
    </w:p>
    <w:p>
      <w:pPr>
        <w:pStyle w:val="PreformattedText"/>
        <w:bidi w:val="0"/>
        <w:spacing w:before="0" w:after="0"/>
        <w:jc w:val="left"/>
        <w:rPr/>
      </w:pPr>
      <w:r>
        <w:rPr/>
        <w:t>TsNaRtKLwsXgXBG/MT75UJe5Wl4NQ2OrLx7alXiIdV8tkkMrlpNqlsfcCkYHKn2x0Ji8OMQjKsxqfl</w:t>
      </w:r>
    </w:p>
    <w:p>
      <w:pPr>
        <w:pStyle w:val="PreformattedText"/>
        <w:bidi w:val="0"/>
        <w:spacing w:before="0" w:after="0"/>
        <w:jc w:val="left"/>
        <w:rPr/>
      </w:pPr>
      <w:r>
        <w:rPr/>
        <w:t>OsxM3jlaZvFqkaW4yuU98iNwQbXtb3G9Dfw4dxX05e37V6mkaS2Xuskj0tJPtemt90qDUvW6bleolC</w:t>
      </w:r>
    </w:p>
    <w:p>
      <w:pPr>
        <w:pStyle w:val="PreformattedText"/>
        <w:bidi w:val="0"/>
        <w:spacing w:before="0" w:after="0"/>
        <w:jc w:val="left"/>
        <w:rPr/>
      </w:pPr>
      <w:r>
        <w:rPr/>
        <w:t>09subO8lOApCXB3ixmuytXwTFqw2MRw9YkuqKmFKUe64SZw5n5W3olu8Ietl/qkpseJYcPMHFjutpS</w:t>
      </w:r>
    </w:p>
    <w:p>
      <w:pPr>
        <w:pStyle w:val="PreformattedText"/>
        <w:bidi w:val="0"/>
        <w:spacing w:before="0" w:after="0"/>
        <w:jc w:val="left"/>
        <w:rPr/>
      </w:pPr>
      <w:r>
        <w:rPr/>
        <w:t>EvJAvlEQ/wD+TIJDm6mr/wDt13n+GHxJT97vAB4Rbpcaueo1N24sc/YjV1TPKs1TWXrsddX0JabnO4</w:t>
      </w:r>
    </w:p>
    <w:p>
      <w:pPr>
        <w:pStyle w:val="PreformattedText"/>
        <w:bidi w:val="0"/>
        <w:spacing w:before="0" w:after="0"/>
        <w:jc w:val="left"/>
        <w:rPr/>
      </w:pPr>
      <w:r>
        <w:rPr/>
        <w:t>9Xq9BUuiapz97zayQMWb5mquM4ZOG4nxBDaYacX2yBayHgHYPIpUpSSNiOlXHCXVP4DCuOHM6hJbWY</w:t>
      </w:r>
    </w:p>
    <w:p>
      <w:pPr>
        <w:pStyle w:val="PreformattedText"/>
        <w:bidi w:val="0"/>
        <w:spacing w:before="0" w:after="0"/>
        <w:jc w:val="left"/>
        <w:rPr/>
      </w:pPr>
      <w:r>
        <w:rPr/>
        <w:t>MFbSshgmJBACgdwoG1ck/i21o2tPGh4x9XvVNWPX+IzuFY6CVHWdYbXoqsi0bSqGiO6OOOLTwiIJGD</w:t>
      </w:r>
    </w:p>
    <w:p>
      <w:pPr>
        <w:pStyle w:val="PreformattedText"/>
        <w:bidi w:val="0"/>
        <w:spacing w:before="0" w:after="0"/>
        <w:jc w:val="left"/>
        <w:rPr/>
      </w:pPr>
      <w:r>
        <w:rPr/>
        <w:t>AoO0fKL7hryWsA2E3cUAlI1iwkneJJJv51SY9kPY5wlQCUElUyLCbAmRMACgjTVXnzqySVSQqElhVf</w:t>
      </w:r>
    </w:p>
    <w:p>
      <w:pPr>
        <w:pStyle w:val="PreformattedText"/>
        <w:bidi w:val="0"/>
        <w:spacing w:before="0" w:after="0"/>
        <w:jc w:val="left"/>
        <w:rPr/>
      </w:pPr>
      <w:r>
        <w:rPr/>
        <w:t>OOzeuFMsfmExMI0JcjBJlfIGOrlhMIGUZgAOc258ibkjeaqXlKLl4BBmNvAW00E8h1pZqWaV2kVQY3</w:t>
      </w:r>
    </w:p>
    <w:p>
      <w:pPr>
        <w:pStyle w:val="PreformattedText"/>
        <w:bidi w:val="0"/>
        <w:spacing w:before="0" w:after="0"/>
        <w:jc w:val="left"/>
        <w:rPr/>
      </w:pPr>
      <w:r>
        <w:rPr/>
        <w:t>iiqVMxaRmZ49hQu5JQ7wxYc4KkKPTpe6ttTZIT3SIm0xE9T5ee9NSVJWlwEqKVbAzcgjyubztX2lkM</w:t>
      </w:r>
    </w:p>
    <w:p>
      <w:pPr>
        <w:pStyle w:val="PreformattedText"/>
        <w:bidi w:val="0"/>
        <w:spacing w:before="0" w:after="0"/>
        <w:jc w:val="left"/>
        <w:rPr/>
      </w:pPr>
      <w:r>
        <w:rPr/>
        <w:t>k6B2PA8psICFYtKjMqKcECMkA4Przk9NaWHMOhcSpCRpNyCZmN5EVM8ytL60/ICrcgWNxrfcRp4Vl0</w:t>
      </w:r>
    </w:p>
    <w:p>
      <w:pPr>
        <w:pStyle w:val="PreformattedText"/>
        <w:bidi w:val="0"/>
        <w:spacing w:before="0" w:after="0"/>
        <w:jc w:val="left"/>
        <w:rPr/>
      </w:pPr>
      <w:r>
        <w:rPr/>
        <w:t>ryCdkL4LU7qPMlYYkj+ZTvYjcvmc7skgrt9AD0X2hCkqSCAbjYa9Z2Ov3ocsAJIU4AQYIBJPjbqP3r</w:t>
      </w:r>
    </w:p>
    <w:p>
      <w:pPr>
        <w:pStyle w:val="PreformattedText"/>
        <w:bidi w:val="0"/>
        <w:spacing w:before="0" w:after="0"/>
        <w:jc w:val="left"/>
        <w:rPr/>
      </w:pPr>
      <w:r>
        <w:rPr/>
        <w:t>Gn/z2zMMhXY7lVsYcHAY8HA9ceu7jqQdol8Tq4gnUi4I6dSOuvSoylosGFyELF8sxMib84mmRdZYkq</w:t>
      </w:r>
    </w:p>
    <w:p>
      <w:pPr>
        <w:pStyle w:val="PreformattedText"/>
        <w:bidi w:val="0"/>
        <w:spacing w:before="0" w:after="0"/>
        <w:jc w:val="left"/>
        <w:rPr/>
      </w:pPr>
      <w:r>
        <w:rPr/>
        <w:t>lXzwqTKinauFBw8bbRk5BwuCw9ON23g8gwteeyJEDSCSOYvrJ23FQOhBaAQuJBkkbXtbT2IoVXSWih</w:t>
      </w:r>
    </w:p>
    <w:p>
      <w:pPr>
        <w:pStyle w:val="PreformattedText"/>
        <w:bidi w:val="0"/>
        <w:spacing w:before="0" w:after="0"/>
        <w:jc w:val="left"/>
        <w:rPr/>
      </w:pPr>
      <w:r>
        <w:rPr/>
        <w:t>+KLPG0iksobKBNwPKbmOd2B6DnPJ9MTvk58QZAIUgCOQA0G43vQrcFOG1+Rf/wDR9/nWgRfaoVF4gy</w:t>
      </w:r>
    </w:p>
    <w:p>
      <w:pPr>
        <w:pStyle w:val="PreformattedText"/>
        <w:bidi w:val="0"/>
        <w:spacing w:before="0" w:after="0"/>
        <w:jc w:val="left"/>
        <w:rPr/>
      </w:pPr>
      <w:r>
        <w:rPr/>
        <w:t>RHHFTFvLZirBpZCeQf9WIgSPYfXPWO4wvtMWw3MBtBVH/kqPUhPltWo4S0lOGfVBlawNtEp+1/Pelu</w:t>
      </w:r>
    </w:p>
    <w:p>
      <w:pPr>
        <w:pStyle w:val="PreformattedText"/>
        <w:bidi w:val="0"/>
        <w:spacing w:before="0" w:after="0"/>
        <w:jc w:val="left"/>
        <w:rPr/>
      </w:pPr>
      <w:r>
        <w:rPr/>
        <w:t>gVjCjiaLBB4Qg4BckY5HsCDzn2z0OyCRmEGTy+lFuKaT3YOmxilG4SFIIkEm8iGFmO0pgENhipB3Zb</w:t>
      </w:r>
    </w:p>
    <w:p>
      <w:pPr>
        <w:pStyle w:val="PreformattedText"/>
        <w:bidi w:val="0"/>
        <w:spacing w:before="0" w:after="0"/>
        <w:jc w:val="left"/>
        <w:rPr/>
      </w:pPr>
      <w:r>
        <w:rPr/>
        <w:t>g+oOAOOrZhS0tOjleY3n3tVW8E9oju3UYjW0VtO+we1wvbz7Y/wG3mVpfg9Ua+7g9p7hBE2wVVD3Z7</w:t>
      </w:r>
    </w:p>
    <w:p>
      <w:pPr>
        <w:pStyle w:val="PreformattedText"/>
        <w:bidi w:val="0"/>
        <w:spacing w:before="0" w:after="0"/>
        <w:jc w:val="left"/>
        <w:rPr/>
      </w:pPr>
      <w:r>
        <w:rPr/>
        <w:t>I9zNGwRTBvlaNL1cLLUbcfft8ZwSMGl+KrYdC0IzEnU7BIKwQf8AyQkEdb1YfDplx1Cu6ImBa5UEX5</w:t>
      </w:r>
    </w:p>
    <w:p>
      <w:pPr>
        <w:pStyle w:val="PreformattedText"/>
        <w:bidi w:val="0"/>
        <w:spacing w:before="0" w:after="0"/>
        <w:jc w:val="left"/>
        <w:rPr/>
      </w:pPr>
      <w:r>
        <w:rPr/>
        <w:t>mFH1tevUtp6y1yRRsHjO5FY8L7jJ59+sZmVzrSwOVVTfBygFDERnjBHHr9elClDrXFIOorxkI6sNUU</w:t>
      </w:r>
    </w:p>
    <w:p>
      <w:pPr>
        <w:pStyle w:val="PreformattedText"/>
        <w:bidi w:val="0"/>
        <w:spacing w:before="0" w:after="0"/>
        <w:jc w:val="left"/>
        <w:rPr/>
      </w:pPr>
      <w:r>
        <w:rPr/>
        <w:t>5kih+WRZCVgUEin3VAGEZF5ZOfl5HBOOetggnKFFRkkn0n08qz7phakxISI35AU5bK8BZJvLlQrG7u</w:t>
      </w:r>
    </w:p>
    <w:p>
      <w:pPr>
        <w:pStyle w:val="PreformattedText"/>
        <w:bidi w:val="0"/>
        <w:spacing w:before="0" w:after="0"/>
        <w:jc w:val="left"/>
        <w:rPr/>
      </w:pPr>
      <w:r>
        <w:rPr/>
        <w:t>6yK5ZhH5zMsckZAJZjgEkDJ9ejkjuJO1p3PPf9ooVQ75AOmnv2OlPaOjY26T4eXchKsxmUxMRGjO6l</w:t>
      </w:r>
    </w:p>
    <w:p>
      <w:pPr>
        <w:pStyle w:val="PreformattedText"/>
        <w:bidi w:val="0"/>
        <w:spacing w:before="0" w:after="0"/>
        <w:jc w:val="left"/>
        <w:rPr/>
      </w:pPr>
      <w:r>
        <w:rPr/>
        <w:t>Y2YH6LyMfh1M8mMPlB+ZaZ5Rqf0FMYXmfKjfKlUekDfaazBLm1PKVG+OmyeAVILx7F24HyiPAP1JOc</w:t>
      </w:r>
    </w:p>
    <w:p>
      <w:pPr>
        <w:pStyle w:val="PreformattedText"/>
        <w:bidi w:val="0"/>
        <w:spacing w:before="0" w:after="0"/>
        <w:jc w:val="left"/>
        <w:rPr/>
      </w:pPr>
      <w:r>
        <w:rPr/>
        <w:t>g9SoUS0FA2QNOfs1AoAOZSJUs6z5UItY3VjQTRRqYwzMDtAUMyKN2VB4H7wAYOPU7QcdRvKKkdIJ9Y</w:t>
      </w:r>
    </w:p>
    <w:p>
      <w:pPr>
        <w:pStyle w:val="PreformattedText"/>
        <w:bidi w:val="0"/>
        <w:spacing w:before="0" w:after="0"/>
        <w:jc w:val="left"/>
        <w:rPr/>
      </w:pPr>
      <w:r>
        <w:rPr/>
        <w:t>9LcvKnNphaTuD12n9NxUSrgzV17pY5GJUy1U2H+YHykcRg7ic/OwPp/p6yGKOfEJSb5is/8A1BAG+5</w:t>
      </w:r>
    </w:p>
    <w:p>
      <w:pPr>
        <w:pStyle w:val="PreformattedText"/>
        <w:bidi w:val="0"/>
        <w:spacing w:before="0" w:after="0"/>
        <w:jc w:val="left"/>
        <w:rPr/>
      </w:pPr>
      <w:r>
        <w:rPr/>
        <w:t>rVMDs2LWgJH/2NztyopWOB6amdXEbqWUYBYYRWIUAlePmJJx64HPt1Z4JKm21KkEkEdLE/pVdjFSoA</w:t>
      </w:r>
    </w:p>
    <w:p>
      <w:pPr>
        <w:pStyle w:val="PreformattedText"/>
        <w:bidi w:val="0"/>
        <w:spacing w:before="0" w:after="0"/>
        <w:jc w:val="left"/>
        <w:rPr/>
      </w:pPr>
      <w:r>
        <w:rPr/>
        <w:t>EpAj6je/vlTgUspkK4UtLPkrwSHOFU+2Ace3tnGenknO2NJJ+on8VG0kKbUlX/afTb0pZpFV40XLKx</w:t>
      </w:r>
    </w:p>
    <w:p>
      <w:pPr>
        <w:pStyle w:val="PreformattedText"/>
        <w:bidi w:val="0"/>
        <w:spacing w:before="0" w:after="0"/>
        <w:jc w:val="left"/>
        <w:rPr/>
      </w:pPr>
      <w:r>
        <w:rPr/>
        <w:t>E5BBOARNPz9/8A6SfT1Y9FtplBB3Jvv7tQ7ioWBtYelOWGVmMz/dEMceACSSTQphgxOVIAP19fqc9M</w:t>
      </w:r>
    </w:p>
    <w:p>
      <w:pPr>
        <w:pStyle w:val="PreformattedText"/>
        <w:bidi w:val="0"/>
        <w:spacing w:before="0" w:after="0"/>
        <w:jc w:val="left"/>
        <w:rPr/>
      </w:pPr>
      <w:r>
        <w:rPr/>
        <w:t>eJVnmLRPU2vStKyuITsFH6TT/wBPTBpWlx80VNKRwE+8IwclCC2STkE44H1PVi3AcQFEzrrI0vr1v+</w:t>
      </w:r>
    </w:p>
    <w:p>
      <w:pPr>
        <w:pStyle w:val="PreformattedText"/>
        <w:bidi w:val="0"/>
        <w:spacing w:before="0" w:after="0"/>
        <w:jc w:val="left"/>
        <w:rPr/>
      </w:pPr>
      <w:r>
        <w:rPr/>
        <w:t>96AcTYkCQfEHbl6eFPu2yyO0rQzzrL5SDd5jxbQ8lOrBdrsB6HnH+rjb0S0nOQUpSmDHoL38th9qYo</w:t>
      </w:r>
    </w:p>
    <w:p>
      <w:pPr>
        <w:pStyle w:val="PreformattedText"/>
        <w:bidi w:val="0"/>
        <w:spacing w:before="0" w:after="0"/>
        <w:jc w:val="left"/>
        <w:rPr/>
      </w:pPr>
      <w:r>
        <w:rPr/>
        <w:t>6jUGPfqaVqSuuKSKwrHLE7v3sUU4BVVyB5yk8lySRgn39T1ziJdwwBgpJPOcqTqP/l9KkbJDeJ0hSQ</w:t>
      </w:r>
    </w:p>
    <w:p>
      <w:pPr>
        <w:pStyle w:val="PreformattedText"/>
        <w:bidi w:val="0"/>
        <w:spacing w:before="0" w:after="0"/>
        <w:jc w:val="left"/>
        <w:rPr/>
      </w:pPr>
      <w:r>
        <w:rPr/>
        <w:t>nr3lJn7fWlygrqhKV5GipC2/YgSOWIblLGNnaOYEf5ak498498ltJhKSmy05o3HI++tBuEKIkQmUgj</w:t>
      </w:r>
    </w:p>
    <w:p>
      <w:pPr>
        <w:pStyle w:val="PreformattedText"/>
        <w:bidi w:val="0"/>
        <w:spacing w:before="0" w:after="0"/>
        <w:jc w:val="left"/>
        <w:rPr/>
      </w:pPr>
      <w:r>
        <w:rPr/>
        <w:t>6/b2aWFuzMtQksbBljp4VeOXO3MshVcSoSVzBISQVOX9PoqUguAk90iwA3IMTfbXSnKH9MEc/W/71c</w:t>
      </w:r>
    </w:p>
    <w:p>
      <w:pPr>
        <w:pStyle w:val="PreformattedText"/>
        <w:bidi w:val="0"/>
        <w:spacing w:before="0" w:after="0"/>
        <w:jc w:val="left"/>
        <w:rPr/>
      </w:pPr>
      <w:r>
        <w:rPr/>
        <w:t>WGKsmVKWSSOXy3aRJolMW07k2pJ5rHOB6mPH/SOMMfOXEspVdKUKP/API0te80rKf6DqiBJUn7E/is</w:t>
      </w:r>
    </w:p>
    <w:p>
      <w:pPr>
        <w:pStyle w:val="PreformattedText"/>
        <w:bidi w:val="0"/>
        <w:spacing w:before="0" w:after="0"/>
        <w:jc w:val="left"/>
        <w:rPr/>
      </w:pPr>
      <w:r>
        <w:rPr/>
        <w:t>asg+F3QShW3zgl0OOf3TowVFQD/NcbfQZ4z6Fy8g2PeTzI+ZV9DbT9IpEchbKrx0FN25+Q1JVJKJQS</w:t>
      </w:r>
    </w:p>
    <w:p>
      <w:pPr>
        <w:pStyle w:val="PreformattedText"/>
        <w:bidi w:val="0"/>
        <w:spacing w:before="0" w:after="0"/>
        <w:jc w:val="left"/>
        <w:rPr/>
      </w:pPr>
      <w:r>
        <w:rPr/>
        <w:t>GUBSkiHykkG471Hq5YkYIOecYGEg51d0QEgRJ6mRM6xytaKb/YneSTJ10sDzjnUHu5loWivPn00hgk</w:t>
      </w:r>
    </w:p>
    <w:p>
      <w:pPr>
        <w:pStyle w:val="PreformattedText"/>
        <w:bidi w:val="0"/>
        <w:spacing w:before="0" w:after="0"/>
        <w:jc w:val="left"/>
        <w:rPr/>
      </w:pPr>
      <w:r>
        <w:rPr/>
        <w:t>zFKJItySQzwyiWnqIHVsxzpOodWBBDIpHI6yfEmkKxDqkkpKQkAiygTJSQbwUm4OoMGtDw1xSWGxqF</w:t>
      </w:r>
    </w:p>
    <w:p>
      <w:pPr>
        <w:pStyle w:val="PreformattedText"/>
        <w:bidi w:val="0"/>
        <w:spacing w:before="0" w:after="0"/>
        <w:jc w:val="left"/>
        <w:rPr/>
      </w:pPr>
      <w:r>
        <w:rPr/>
        <w:t>FXWR8pBGhBFiDYixrpj+xm77aj1ToTXGj70XnorpdrH3ZhAOY6TVhd+3Wt5olZ8x0txn7facrEjGVi</w:t>
      </w:r>
    </w:p>
    <w:p>
      <w:pPr>
        <w:pStyle w:val="PreformattedText"/>
        <w:bidi w:val="0"/>
        <w:spacing w:before="0" w:after="0"/>
        <w:jc w:val="left"/>
        <w:rPr/>
      </w:pPr>
      <w:r>
        <w:rPr/>
        <w:t>fz8bPMKleNZsVheF8QWAHMa2826ALFxpzvKAgDKtSlqi3zRFpJPBVIYd4hgUSW8I4gom5CXEApEkyS</w:t>
      </w:r>
    </w:p>
    <w:p>
      <w:pPr>
        <w:pStyle w:val="PreformattedText"/>
        <w:bidi w:val="0"/>
        <w:spacing w:before="0" w:after="0"/>
        <w:jc w:val="left"/>
        <w:rPr/>
      </w:pPr>
      <w:r>
        <w:rPr/>
        <w:t>EBAUTqoE7xWlimr62+6g17qiqnLzX/ALm9xb1Ul0Q1EjXbWmob1WrNIysJGd50Rs7s5Y7gQubXhyUu</w:t>
      </w:r>
    </w:p>
    <w:p>
      <w:pPr>
        <w:pStyle w:val="PreformattedText"/>
        <w:bidi w:val="0"/>
        <w:spacing w:before="0" w:after="0"/>
        <w:jc w:val="left"/>
        <w:rPr/>
      </w:pPr>
      <w:r>
        <w:rPr/>
        <w:t>FtKiQhnKIAF5Em55gAaTcwRAms4gSgOuJup0qk3Ghtp1N/CiJThkiQclowglQttjKyN5p2FEByNz4B</w:t>
      </w:r>
    </w:p>
    <w:p>
      <w:pPr>
        <w:pStyle w:val="PreformattedText"/>
        <w:bidi w:val="0"/>
        <w:spacing w:before="0" w:after="0"/>
        <w:jc w:val="left"/>
        <w:rPr/>
      </w:pPr>
      <w:r>
        <w:rPr/>
        <w:t>G30GAOrzswXCkEgJgxPPU2GttCY+1VSHClIkCVpN4vNucx4gT51kmEiKmmYpv3VFOzBN77o6nG5WkJ</w:t>
      </w:r>
    </w:p>
    <w:p>
      <w:pPr>
        <w:pStyle w:val="PreformattedText"/>
        <w:bidi w:val="0"/>
        <w:spacing w:before="0" w:after="0"/>
        <w:jc w:val="left"/>
        <w:rPr/>
      </w:pPr>
      <w:r>
        <w:rPr/>
        <w:t>2ph/T8z9Oo2EJJVawUR1noeVp8aV51ZKSVGFAH6chA961agl8ssA0kkkcigs5CqzmNSxwp4XD8Ywf1</w:t>
      </w:r>
    </w:p>
    <w:p>
      <w:pPr>
        <w:pStyle w:val="PreformattedText"/>
        <w:bidi w:val="0"/>
        <w:spacing w:before="0" w:after="0"/>
        <w:jc w:val="left"/>
        <w:rPr/>
      </w:pPr>
      <w:r>
        <w:rPr/>
        <w:t>+YtwigpbzSLBC7z/3Qq1yN4tFOxQjsXDcuI+qSU7+FXXrHeqAhVNzT+kqgKFkCyKny5IXIAI+nPJzk</w:t>
      </w:r>
    </w:p>
    <w:p>
      <w:pPr>
        <w:pStyle w:val="PreformattedText"/>
        <w:bidi w:val="0"/>
        <w:spacing w:before="0" w:after="0"/>
        <w:jc w:val="left"/>
        <w:rPr/>
      </w:pPr>
      <w:r>
        <w:rPr/>
        <w:t>lFm0kGVQdQIt/oCwFhQ7iZURpp9fz9qsVVuuEzRsJqVXXMe3a5VwJDFhmEY2+rchT6Dj6SOmF4Z2bI</w:t>
      </w:r>
    </w:p>
    <w:p>
      <w:pPr>
        <w:pStyle w:val="PreformattedText"/>
        <w:bidi w:val="0"/>
        <w:spacing w:before="0" w:after="0"/>
        <w:jc w:val="left"/>
        <w:rPr/>
      </w:pPr>
      <w:r>
        <w:rPr/>
        <w:t>JHPVJG55Tr08mNCUYlA/uSD5hQ5daGepKGtjkLefEDGVL7TINixuRsiIUblJPOcHj1wMdPUJccJUZA</w:t>
      </w:r>
    </w:p>
    <w:p>
      <w:pPr>
        <w:pStyle w:val="PreformattedText"/>
        <w:bidi w:val="0"/>
        <w:spacing w:before="0" w:after="0"/>
        <w:jc w:val="left"/>
        <w:rPr/>
      </w:pPr>
      <w:r>
        <w:rPr/>
        <w:t>Tc35Raw8vOTUEdwQAIKtLHcG96D1THJUx3CeeRCFlEcQEWSRCoL+YWk/1BlHHIweeekdUcz5Oi1JtG</w:t>
      </w:r>
    </w:p>
    <w:p>
      <w:pPr>
        <w:pStyle w:val="PreformattedText"/>
        <w:bidi w:val="0"/>
        <w:spacing w:before="0" w:after="0"/>
        <w:jc w:val="left"/>
        <w:rPr/>
      </w:pPr>
      <w:r>
        <w:rPr/>
        <w:t>4Tv9NKY0mEMAmSkKg8hm0oVxQUtTeqtpElkYJGoJdIgAFc7QPLfA5POSTx6dY3GDtOJvg/+2lA8e6o</w:t>
      </w:r>
    </w:p>
    <w:p>
      <w:pPr>
        <w:pStyle w:val="PreformattedText"/>
        <w:bidi w:val="0"/>
        <w:spacing w:before="0" w:after="0"/>
        <w:jc w:val="left"/>
        <w:rPr/>
      </w:pPr>
      <w:r>
        <w:rPr/>
        <w:t>/c1q8GAnANx/cVKPqB+Ke8SU0K0yGKdsQo2fiY8jJLFB/wAoMoMkDOfr1O2BAi0n34VG6e8REm49Ks</w:t>
      </w:r>
    </w:p>
    <w:p>
      <w:pPr>
        <w:pStyle w:val="PreformattedText"/>
        <w:bidi w:val="0"/>
        <w:spacing w:before="0" w:after="0"/>
        <w:jc w:val="left"/>
        <w:rPr/>
      </w:pPr>
      <w:r>
        <w:rPr/>
        <w:t>1ksSOy+QW8yODaHqJWBKxjiQxhMrlh6Y+mOjELIYcAME/rQa0gvI8fwanf9kxKkf2q32b0kkERjfxg</w:t>
      </w:r>
    </w:p>
    <w:p>
      <w:pPr>
        <w:pStyle w:val="PreformattedText"/>
        <w:bidi w:val="0"/>
        <w:spacing w:before="0" w:after="0"/>
        <w:jc w:val="left"/>
        <w:rPr/>
      </w:pPr>
      <w:r>
        <w:rPr/>
        <w:t>dqIwkWUYSyz18EchkYliqyujFc4YJg+uAH8TZv8ApxhUApPKfkVa4OsX3jeieAGcU4YiQP8A/a0P3r</w:t>
      </w:r>
    </w:p>
    <w:p>
      <w:pPr>
        <w:pStyle w:val="PreformattedText"/>
        <w:bidi w:val="0"/>
        <w:spacing w:before="0" w:after="0"/>
        <w:jc w:val="left"/>
        <w:rPr/>
      </w:pPr>
      <w:r>
        <w:rPr/>
        <w:t>06jf7vSKiieJwqr96Lk4UfQjB46wZacSYDmnMA/itWl1tdyg35HrFLFFqW6SKcmLOM8GUcf/y/vHSZ</w:t>
      </w:r>
    </w:p>
    <w:p>
      <w:pPr>
        <w:pStyle w:val="PreformattedText"/>
        <w:bidi w:val="0"/>
        <w:spacing w:before="0" w:after="0"/>
        <w:jc w:val="left"/>
        <w:rPr/>
      </w:pPr>
      <w:r>
        <w:rPr/>
        <w:t>HCB3k+n6GnKU2kCyvX9q/9k=</w:t>
      </w:r>
    </w:p>
    <w:p>
      <w:pPr>
        <w:pStyle w:val="PreformattedText"/>
        <w:bidi w:val="0"/>
        <w:spacing w:before="0" w:after="0"/>
        <w:jc w:val="left"/>
        <w:rPr/>
      </w:pPr>
      <w:r>
        <w:rPr/>
      </w:r>
    </w:p>
    <w:p>
      <w:pPr>
        <w:pStyle w:val="PreformattedText"/>
        <w:bidi w:val="0"/>
        <w:spacing w:before="0" w:after="0"/>
        <w:jc w:val="left"/>
        <w:rPr/>
      </w:pPr>
      <w:r>
        <w:rPr/>
        <w:t>------=_NextPart_68ea08e321c8d.68ea08e321c8e</w:t>
      </w:r>
    </w:p>
    <w:p>
      <w:pPr>
        <w:pStyle w:val="PreformattedText"/>
        <w:bidi w:val="0"/>
        <w:spacing w:before="0" w:after="0"/>
        <w:jc w:val="left"/>
        <w:rPr/>
      </w:pPr>
      <w:r>
        <w:rPr/>
        <w:t>Content-Location: file:///C:/68ea08e321c8f/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AQsA/8QATRAAAgEDAwMCAwUFBgMFBgQHAQID</w:t>
      </w:r>
    </w:p>
    <w:p>
      <w:pPr>
        <w:pStyle w:val="PreformattedText"/>
        <w:bidi w:val="0"/>
        <w:spacing w:before="0" w:after="0"/>
        <w:jc w:val="left"/>
        <w:rPr/>
      </w:pPr>
      <w:r>
        <w:rPr/>
        <w:t>BAURBhIhAAcxE0EIIlEJFGFxkSMygbHwFRZCocHRCjPhFyRSYnI0Q1NzsvEYJYKiJjU2VGOSwv/EAB</w:t>
      </w:r>
    </w:p>
    <w:p>
      <w:pPr>
        <w:pStyle w:val="PreformattedText"/>
        <w:bidi w:val="0"/>
        <w:spacing w:before="0" w:after="0"/>
        <w:jc w:val="left"/>
        <w:rPr/>
      </w:pPr>
      <w:r>
        <w:rPr/>
        <w:t>0BAAEFAQEBAQAAAAAAAAAAAAQAAQIDBQYHCAn/xABAEQABAgQEAwYFAwQCAQQBBQABAhEAAyExBBJB</w:t>
      </w:r>
    </w:p>
    <w:p>
      <w:pPr>
        <w:pStyle w:val="PreformattedText"/>
        <w:bidi w:val="0"/>
        <w:spacing w:before="0" w:after="0"/>
        <w:jc w:val="left"/>
        <w:rPr/>
      </w:pPr>
      <w:r>
        <w:rPr/>
        <w:t>UQVh8BMicYGRoQYyscHRQuHxBxQzUiNiQxUkcpKyFjRTgsL/2gAMAwEAAhEDEQA/AL758HH04/o9I2</w:t>
      </w:r>
    </w:p>
    <w:p>
      <w:pPr>
        <w:pStyle w:val="PreformattedText"/>
        <w:bidi w:val="0"/>
        <w:spacing w:before="0" w:after="0"/>
        <w:jc w:val="left"/>
        <w:rPr/>
      </w:pPr>
      <w:r>
        <w:rPr/>
        <w:t>Lwobl33FQbVAKcneZXAwfAMeD7+P8AfrJnKmJxKDLLEJNfSNOUlCsPNzh2IhI5bJLUaedZGOTTEjPB</w:t>
      </w:r>
    </w:p>
    <w:p>
      <w:pPr>
        <w:pStyle w:val="PreformattedText"/>
        <w:bidi w:val="0"/>
        <w:spacing w:before="0" w:after="0"/>
        <w:jc w:val="left"/>
        <w:rPr/>
      </w:pPr>
      <w:r>
        <w:rPr/>
        <w:t>BKZ9x45/y61ETJipYKlOrxMZqkpBIApCDDT8MUsjTO2DI5zvA5B84HnHR8rtFBPfoRFCykPRoCay00</w:t>
      </w:r>
    </w:p>
    <w:p>
      <w:pPr>
        <w:pStyle w:val="PreformattedText"/>
        <w:bidi w:val="0"/>
        <w:spacing w:before="0" w:after="0"/>
        <w:jc w:val="left"/>
        <w:rPr/>
      </w:pPr>
      <w:r>
        <w:rPr/>
        <w:t>bVcUTTERkqSTIOTn6fTIPRBzgJBWWJ66+sQSpBJKQC214WrTOnLYaCNkKlgqgkEc4Xgj+A6PlyipIJ</w:t>
      </w:r>
    </w:p>
    <w:p>
      <w:pPr>
        <w:pStyle w:val="PreformattedText"/>
        <w:bidi w:val="0"/>
        <w:spacing w:before="0" w:after="0"/>
        <w:jc w:val="left"/>
        <w:rPr/>
      </w:pPr>
      <w:r>
        <w:rPr/>
        <w:t>U2bzp1+Yz5kwZjQBidW6/eDRR2CmS40jxPys8ZABBHDqeMfx/TqU6QEyZjku1/2iCJwE+WBU+3r0Ie</w:t>
      </w:r>
    </w:p>
    <w:p>
      <w:pPr>
        <w:pStyle w:val="PreformattedText"/>
        <w:bidi w:val="0"/>
        <w:spacing w:before="0" w:after="0"/>
        <w:jc w:val="left"/>
        <w:rPr/>
      </w:pPr>
      <w:r>
        <w:rPr/>
        <w:t>RZl22+IAf+7X/6QOuaNCRtG5Gu780NQMf+6f8AzB/26EnhwovaCJVCg6P+f5hpds0xBUagqZfUK7yx</w:t>
      </w:r>
    </w:p>
    <w:p>
      <w:pPr>
        <w:pStyle w:val="PreformattedText"/>
        <w:bidi w:val="0"/>
        <w:spacing w:before="0" w:after="0"/>
        <w:jc w:val="left"/>
        <w:rPr/>
      </w:pPr>
      <w:r>
        <w:rPr/>
        <w:t>IBUeJJCPOcef8+p4VS+zfPQtbSgh8QlIW7ManrrXlGer9BQ1dPIUlcMFYjDD2X3/AE9+riqa4Imkde</w:t>
      </w:r>
    </w:p>
    <w:p>
      <w:pPr>
        <w:pStyle w:val="PreformattedText"/>
        <w:bidi w:val="0"/>
        <w:spacing w:before="0" w:after="0"/>
        <w:jc w:val="left"/>
        <w:rPr/>
      </w:pPr>
      <w:r>
        <w:rPr/>
        <w:t>P29YqAQa5be3VYWjtFetP2rRttslVW0dBVWpJYp4p5Y4GlPqvJ653Y37gTnGfHk9c8J0vC4jEpxiyF</w:t>
      </w:r>
    </w:p>
    <w:p>
      <w:pPr>
        <w:pStyle w:val="PreformattedText"/>
        <w:bidi w:val="0"/>
        <w:spacing w:before="0" w:after="0"/>
        <w:jc w:val="left"/>
        <w:rPr/>
      </w:pPr>
      <w:r>
        <w:rPr/>
        <w:t>zFqWlbKIUFNRwDUMzbD015kmbiZciZhU5kIQEEBu6RQ3a935mG9954KHU+ramus8iGFKaKnlqYcLHU</w:t>
      </w:r>
    </w:p>
    <w:p>
      <w:pPr>
        <w:pStyle w:val="PreformattedText"/>
        <w:bidi w:val="0"/>
        <w:spacing w:before="0" w:after="0"/>
        <w:jc w:val="left"/>
        <w:rPr/>
      </w:pPr>
      <w:r>
        <w:rPr/>
        <w:t>Swgj1M4+bCnbn3xjPVWEnYzPipkpapciavMhJcMGYlnpmIdvWCZsiQZWGlzQFTpSWURXVwH1YQlVq0</w:t>
      </w:r>
    </w:p>
    <w:p>
      <w:pPr>
        <w:pStyle w:val="PreformattedText"/>
        <w:bidi w:val="0"/>
        <w:spacing w:before="0" w:after="0"/>
        <w:jc w:val="left"/>
        <w:rPr/>
      </w:pPr>
      <w:r>
        <w:rPr/>
        <w:t>jFLNvlqG3qcbQQcgeTyfy6LXNxanJmkqHv7+P2hkYXDgf4gRf+KQsdi7eQyUrzLUMOAEGAeR4J58c+</w:t>
      </w:r>
    </w:p>
    <w:p>
      <w:pPr>
        <w:pStyle w:val="PreformattedText"/>
        <w:bidi w:val="0"/>
        <w:spacing w:before="0" w:after="0"/>
        <w:jc w:val="left"/>
        <w:rPr/>
      </w:pPr>
      <w:r>
        <w:rPr/>
        <w:t>3PQK8RiicvalujBKZGESEnswHjo0ls01qhoqyoXaC4yzAYyR5/DHWzwxaykmat3NLxi8STLTNT2aWp</w:t>
      </w:r>
    </w:p>
    <w:p>
      <w:pPr>
        <w:pStyle w:val="PreformattedText"/>
        <w:bidi w:val="0"/>
        <w:spacing w:before="0" w:after="0"/>
        <w:jc w:val="left"/>
        <w:rPr/>
      </w:pPr>
      <w:r>
        <w:rPr/>
        <w:t>DiazXVio6YSSV1OoCZIMi+QM/wDXo5a0IBJVQbxnpSVEAB3hrHdzX1BfIvuVBPHKVlR90ZBA2sSCSP</w:t>
      </w:r>
    </w:p>
    <w:p>
      <w:pPr>
        <w:pStyle w:val="PreformattedText"/>
        <w:bidi w:val="0"/>
        <w:spacing w:before="0" w:after="0"/>
        <w:jc w:val="left"/>
        <w:rPr/>
      </w:pPr>
      <w:r>
        <w:rPr/>
        <w:t>x+vQsslc9C0uQNft5wapkSzLLEm/n/ABCJ0epa+kjaNH4OcAZz7/69HdrNDBKqfiBDLSWgMrLpV1jE</w:t>
      </w:r>
    </w:p>
    <w:p>
      <w:pPr>
        <w:pStyle w:val="PreformattedText"/>
        <w:bidi w:val="0"/>
        <w:spacing w:before="0" w:after="0"/>
        <w:jc w:val="left"/>
        <w:rPr/>
      </w:pPr>
      <w:r>
        <w:rPr/>
        <w:t>yyEgnkH+XTiZMILreF2abAtHqXy7w0goY66oFKcgRFiQM+ykn5RwMf5dCqw0pSzMyss7U657xf2s0I</w:t>
      </w:r>
    </w:p>
    <w:p>
      <w:pPr>
        <w:pStyle w:val="PreformattedText"/>
        <w:bidi w:val="0"/>
        <w:spacing w:before="0" w:after="0"/>
        <w:jc w:val="left"/>
        <w:rPr/>
      </w:pPr>
      <w:r>
        <w:rPr/>
        <w:t>EvOSgaH87QEOzuSXdmPvkk8n8+rglIYX2e8Vkc2jVjn8SDzjgD2yc/y6fWIOEqOuaNbIR/H8sj3/kO</w:t>
      </w:r>
    </w:p>
    <w:p>
      <w:pPr>
        <w:pStyle w:val="PreformattedText"/>
        <w:bidi w:val="0"/>
        <w:spacing w:before="0" w:after="0"/>
        <w:jc w:val="left"/>
        <w:rPr/>
      </w:pPr>
      <w:r>
        <w:rPr/>
        <w:t>niKkkV3jEjxx+I5x9fp+I6UMQwBe8amHPt4+mPcge3H/AE6UIhg8Y+P6B+v1HH/TpQ0fgAffH1yPxx</w:t>
      </w:r>
    </w:p>
    <w:p>
      <w:pPr>
        <w:pStyle w:val="PreformattedText"/>
        <w:bidi w:val="0"/>
        <w:spacing w:before="0" w:after="0"/>
        <w:jc w:val="left"/>
        <w:rPr/>
      </w:pPr>
      <w:r>
        <w:rPr/>
        <w:t>7/AMP4dKFHnShRpb8Tzz+g4546UKNTjweOP6/TpQo1dKFH7+v6/XpQowK585P5f58E8dKFE2R8HJ9i</w:t>
      </w:r>
    </w:p>
    <w:p>
      <w:pPr>
        <w:pStyle w:val="PreformattedText"/>
        <w:bidi w:val="0"/>
        <w:spacing w:before="0" w:after="0"/>
        <w:jc w:val="left"/>
        <w:rPr/>
      </w:pPr>
      <w:r>
        <w:rPr/>
        <w:t>P8umNi0KEO7uRLJQwAgH9o/kDn9n/n1mzK4hIZ+6ftBoLYea2hEJxPtisDMeAtNkn34j5wfz60k/KP</w:t>
      </w:r>
    </w:p>
    <w:p>
      <w:pPr>
        <w:pStyle w:val="PreformattedText"/>
        <w:bidi w:val="0"/>
        <w:spacing w:before="0" w:after="0"/>
        <w:jc w:val="left"/>
        <w:rPr/>
      </w:pPr>
      <w:r>
        <w:rPr/>
        <w:t>CAojI7668vloMkViuLUcoq5QQQrAru8YPtjrVw+H7UygJikg3Ys49DAM5ZTnoKb6+8IZYO4etK6ZWu</w:t>
      </w:r>
    </w:p>
    <w:p>
      <w:pPr>
        <w:pStyle w:val="PreformattedText"/>
        <w:bidi w:val="0"/>
        <w:spacing w:before="0" w:after="0"/>
        <w:jc w:val="left"/>
        <w:rPr/>
      </w:pPr>
      <w:r>
        <w:rPr/>
        <w:t>F5klEdRDkhVUheScH6Y60V4FCEl1KVa5fXwgRE1YzFKWv79Wh52h9cXSrpPRjrmLrEmPGCcAcc+cg/</w:t>
      </w:r>
    </w:p>
    <w:p>
      <w:pPr>
        <w:pStyle w:val="PreformattedText"/>
        <w:bidi w:val="0"/>
        <w:spacing w:before="0" w:after="0"/>
        <w:jc w:val="left"/>
        <w:rPr/>
      </w:pPr>
      <w:r>
        <w:rPr/>
        <w:t>p1u4XD4cSnVVuYtHOYydiBOZJceHOF/wBBXSvqq6mWsqPUb1geeM/tAR55+vQuPRKEqYJZsNeuveLu</w:t>
      </w:r>
    </w:p>
    <w:p>
      <w:pPr>
        <w:pStyle w:val="PreformattedText"/>
        <w:bidi w:val="0"/>
        <w:spacing w:before="0" w:after="0"/>
        <w:jc w:val="left"/>
        <w:rPr/>
      </w:pPr>
      <w:r>
        <w:rPr/>
        <w:t>HmaZ0srrX21h/Vo/9hi/9K/y64hVzHaiw0jlvBxRT84zE4//AGt7Z8eOhJ/yr+8FSLo8fzDDv72XGg</w:t>
      </w:r>
    </w:p>
    <w:p>
      <w:pPr>
        <w:pStyle w:val="PreformattedText"/>
        <w:bidi w:val="0"/>
        <w:spacing w:before="0" w:after="0"/>
        <w:jc w:val="left"/>
        <w:rPr/>
      </w:pPr>
      <w:r>
        <w:rPr/>
        <w:t>1dWQRP+xLDDE5wDJIDgg/XA56ok5xLJSvKA2nKCpyZZWnOCb/UdeMHSm1VV1c88dRUIVMeETdgkncC</w:t>
      </w:r>
    </w:p>
    <w:p>
      <w:pPr>
        <w:pStyle w:val="PreformattedText"/>
        <w:bidi w:val="0"/>
        <w:spacing w:before="0" w:after="0"/>
        <w:jc w:val="left"/>
        <w:rPr/>
      </w:pPr>
      <w:r>
        <w:rPr/>
        <w:t>c+/H8+hZk2eJ6AV9w9e7wUjDYcySez7w59WgAulzpKWtgKOp/ZMZOQ4B59/zB/TppqDNqTUDr7xZJI</w:t>
      </w:r>
    </w:p>
    <w:p>
      <w:pPr>
        <w:pStyle w:val="PreformattedText"/>
        <w:bidi w:val="0"/>
        <w:spacing w:before="0" w:after="0"/>
        <w:jc w:val="left"/>
        <w:rPr/>
      </w:pPr>
      <w:r>
        <w:rPr/>
        <w:t>QhQNB+Ov3gq1+pIykqRvgvuwRjzzjj3/r8OrUSzlCWsNoqmTglzQDq0EU3i7R1JliqAiDwNzc+cHjx</w:t>
      </w:r>
    </w:p>
    <w:p>
      <w:pPr>
        <w:pStyle w:val="PreformattedText"/>
        <w:bidi w:val="0"/>
        <w:spacing w:before="0" w:after="0"/>
        <w:jc w:val="left"/>
        <w:rPr/>
      </w:pPr>
      <w:r>
        <w:rPr/>
        <w:t>4/rHUjhAolSlsW0HprFP96wZKXbn/MG62dydQ2ynanDxzhuFLvIm0kfRf3ueqV8NSVBQnEWfuivvT3</w:t>
      </w:r>
    </w:p>
    <w:p>
      <w:pPr>
        <w:pStyle w:val="PreformattedText"/>
        <w:bidi w:val="0"/>
        <w:spacing w:before="0" w:after="0"/>
        <w:jc w:val="left"/>
        <w:rPr/>
      </w:pPr>
      <w:r>
        <w:rPr/>
        <w:t>ixPEVhOUygprVb7dWhPNZdwKTT8VTf9ZantWmKdImqZKy+XWissZiCFx6ArqiNp2Kj5VQMzeVB6Lyy</w:t>
      </w:r>
    </w:p>
    <w:p>
      <w:pPr>
        <w:pStyle w:val="PreformattedText"/>
        <w:bidi w:val="0"/>
        <w:spacing w:before="0" w:after="0"/>
        <w:jc w:val="left"/>
        <w:rPr/>
      </w:pPr>
      <w:r>
        <w:rPr/>
        <w:t>cGj/AJZiZKEsCZi0ou9yop2Pg0Cjt8dOCZMpU+ZMNEy0qWXtZIPIP+YY7rr7Sj4V9K1UtvrO71ovly</w:t>
      </w:r>
    </w:p>
    <w:p>
      <w:pPr>
        <w:pStyle w:val="PreformattedText"/>
        <w:bidi w:val="0"/>
        <w:spacing w:before="0" w:after="0"/>
        <w:jc w:val="left"/>
        <w:rPr/>
      </w:pPr>
      <w:r>
        <w:rPr/>
        <w:t>i2qttgrLvFV1U5KLJS0Qnsrw1E8e/LqZkBA+QtuQtjTPiHgkhSmxKJig57uYkkbEIUNXZ6i0bcj4W4</w:t>
      </w:r>
    </w:p>
    <w:p>
      <w:pPr>
        <w:pStyle w:val="PreformattedText"/>
        <w:bidi w:val="0"/>
        <w:spacing w:before="0" w:after="0"/>
        <w:jc w:val="left"/>
        <w:rPr/>
      </w:pPr>
      <w:r>
        <w:rPr/>
        <w:t>9O+bBLkos6so9s4UNny38CycW/7Uf4cqq5GguNv1zaaX1DCl3iobXeaCVhIsazGKmrYp6aF9+VLRHC</w:t>
      </w:r>
    </w:p>
    <w:p>
      <w:pPr>
        <w:pStyle w:val="PreformattedText"/>
        <w:bidi w:val="0"/>
        <w:spacing w:before="0" w:after="0"/>
        <w:jc w:val="left"/>
        <w:rPr/>
      </w:pPr>
      <w:r>
        <w:rPr/>
        <w:t>o3qMhABpHxpwkKAUiblBPfQlKwaOCEpIUA2rEG2zmK+B+NBAVLmyJizXKpUyWQNsykKSVXsa0AFYfF</w:t>
      </w:r>
    </w:p>
    <w:p>
      <w:pPr>
        <w:pStyle w:val="PreformattedText"/>
        <w:bidi w:val="0"/>
        <w:spacing w:before="0" w:after="0"/>
        <w:jc w:val="left"/>
        <w:rPr/>
      </w:pPr>
      <w:r>
        <w:rPr/>
        <w:t>277o9uu7lnkvvbTWlg1nQU4xcI7PWq91s0gCl4L7Y51jrLLMvqR5FRAineu12BB66DBYzCcQQZmCxK</w:t>
      </w:r>
    </w:p>
    <w:p>
      <w:pPr>
        <w:pStyle w:val="PreformattedText"/>
        <w:bidi w:val="0"/>
        <w:spacing w:before="0" w:after="0"/>
        <w:jc w:val="left"/>
        <w:rPr/>
      </w:pPr>
      <w:r>
        <w:rPr/>
        <w:t>MQkVUlJ7yQdVIUAtNi5KQNI5nG4HGcNmiTj8MvCrNiodxdh3JiSULqW7qjyDMYPXRgDa3rXf8ALUga</w:t>
      </w:r>
    </w:p>
    <w:p>
      <w:pPr>
        <w:pStyle w:val="PreformattedText"/>
        <w:bidi w:val="0"/>
        <w:spacing w:before="0" w:after="0"/>
        <w:jc w:val="left"/>
        <w:rPr/>
      </w:pPr>
      <w:r>
        <w:rPr/>
        <w:t>PCMgj69ThRgVAB4PAz+J9s+fHP8Alz01XtT7/wAQzUI0jX/X9f17dLfbSIklrMSev5/MeHBxkZ9/Hj</w:t>
      </w:r>
    </w:p>
    <w:p>
      <w:pPr>
        <w:pStyle w:val="PreformattedText"/>
        <w:bidi w:val="0"/>
        <w:spacing w:before="0" w:after="0"/>
        <w:jc w:val="left"/>
        <w:rPr/>
      </w:pPr>
      <w:r>
        <w:rPr/>
        <w:t>9fH/Tp4iDUBQ9Y1HOTng/r+n0HPTVflDsFu5r16xrYcflzzz4B8/Xp4S2ygaRrx+ecZ/6HJ/D/AD6U</w:t>
      </w:r>
    </w:p>
    <w:p>
      <w:pPr>
        <w:pStyle w:val="PreformattedText"/>
        <w:bidi w:val="0"/>
        <w:spacing w:before="0" w:after="0"/>
        <w:jc w:val="left"/>
        <w:rPr/>
      </w:pPr>
      <w:r>
        <w:rPr/>
        <w:t>QpV4/Efhj6c+c8+fy6UM7xj0oUYsM+3seT7eP06UKNJ6UKPAAP5/xz0oUaiOfIwMD3OPw/Pg9KFHhG</w:t>
      </w:r>
    </w:p>
    <w:p>
      <w:pPr>
        <w:pStyle w:val="PreformattedText"/>
        <w:bidi w:val="0"/>
        <w:spacing w:before="0" w:after="0"/>
        <w:jc w:val="left"/>
        <w:rPr/>
      </w:pPr>
      <w:r>
        <w:rPr/>
        <w:t>Pp/A56UKJrj4PtwfH+nTGFCJd12X7pTAnhpyntyTGce/4nrPP/AO6lgDQ/TSDHbDTNASITK6Mp0+6b</w:t>
      </w:r>
    </w:p>
    <w:p>
      <w:pPr>
        <w:pStyle w:val="PreformattedText"/>
        <w:bidi w:val="0"/>
        <w:spacing w:before="0" w:after="0"/>
        <w:jc w:val="left"/>
        <w:rPr/>
      </w:pPr>
      <w:r>
        <w:rPr/>
        <w:t>gC1Mce5zsGPH5no8AhIGsBxEd3zs1xqaqpnpo5KqRa6YLGiYyDIBkk+etTCzlSuzYiu50r/EDzZWcF</w:t>
      </w:r>
    </w:p>
    <w:p>
      <w:pPr>
        <w:pStyle w:val="PreformattedText"/>
        <w:bidi w:val="0"/>
        <w:spacing w:before="0" w:after="0"/>
        <w:jc w:val="left"/>
        <w:rPr/>
      </w:pPr>
      <w:r>
        <w:rPr/>
        <w:t>rgUbUwmmlNKahqY5Ve3vE0jJgtkkAZ58Z+nRszHJYpKn+/vFEvCLFWZOt9N4W7Q1j1ZZbjKkxkEDKh</w:t>
      </w:r>
    </w:p>
    <w:p>
      <w:pPr>
        <w:pStyle w:val="PreformattedText"/>
        <w:bidi w:val="0"/>
        <w:spacing w:before="0" w:after="0"/>
        <w:jc w:val="left"/>
        <w:rPr/>
      </w:pPr>
      <w:r>
        <w:rPr/>
        <w:t>B2k8hsH8sf69Df8AqypGYZwUBmBHtvDnhaZigog5jt1t1s6rR90uFBcaaWSORkik3F28HkMDgDx5/X</w:t>
      </w:r>
    </w:p>
    <w:p>
      <w:pPr>
        <w:pStyle w:val="PreformattedText"/>
        <w:bidi w:val="0"/>
        <w:spacing w:before="0" w:after="0"/>
        <w:jc w:val="left"/>
        <w:rPr/>
      </w:pPr>
      <w:r>
        <w:rPr/>
        <w:t>oKfxtcwlLDKq7PBEvgoQQtIIUNDD27d3esNJbYxU1KrKEUGNUZmyFHGFyfPWUvGyw4AUpR2BPuzRpJ</w:t>
      </w:r>
    </w:p>
    <w:p>
      <w:pPr>
        <w:pStyle w:val="PreformattedText"/>
        <w:bidi w:val="0"/>
        <w:spacing w:before="0" w:after="0"/>
        <w:jc w:val="left"/>
        <w:rPr/>
      </w:pPr>
      <w:r>
        <w:rPr/>
        <w:t>wU1TOyRzIgmai71QVdPNBQQTMXUqsjIUXBBH+I9BLnzprgS8gOpI86B4NlYZEpipTkDSv1p4mphttQ</w:t>
      </w:r>
    </w:p>
    <w:p>
      <w:pPr>
        <w:pStyle w:val="PreformattedText"/>
        <w:bidi w:val="0"/>
        <w:spacing w:before="0" w:after="0"/>
        <w:jc w:val="left"/>
        <w:rPr/>
      </w:pPr>
      <w:r>
        <w:rPr/>
        <w:t>xlrZa8nE0pZj+GWLYB/MnqaVFKSkdaRNSASVEtGqSqqVYOkrK3PzA4845zj8OmABIzVaEQUilvf0gO</w:t>
      </w:r>
    </w:p>
    <w:p>
      <w:pPr>
        <w:pStyle w:val="PreformattedText"/>
        <w:bidi w:val="0"/>
        <w:spacing w:before="0" w:after="0"/>
        <w:jc w:val="left"/>
        <w:rPr/>
      </w:pPr>
      <w:r>
        <w:rPr/>
        <w:t>neSVmeR2dz5YknIH8fHVwSAAAKCKyXqY43Hvxj8c/wAx/XPV4IIBHtEV/KXgk6913o/tlpS66519qG</w:t>
      </w:r>
    </w:p>
    <w:p>
      <w:pPr>
        <w:pStyle w:val="PreformattedText"/>
        <w:bidi w:val="0"/>
        <w:spacing w:before="0" w:after="0"/>
        <w:jc w:val="left"/>
        <w:rPr/>
      </w:pPr>
      <w:r>
        <w:rPr/>
        <w:t>36W0pZFh+/3i4tIIlmqpPRo6Gkp4Eea5XSeY7IKSmjlqJmDenGQrEQnz5OGlLnT5glSkXJt4cydAKm</w:t>
      </w:r>
    </w:p>
    <w:p>
      <w:pPr>
        <w:pStyle w:val="PreformattedText"/>
        <w:bidi w:val="0"/>
        <w:spacing w:before="0" w:after="0"/>
        <w:jc w:val="left"/>
        <w:rPr/>
      </w:pPr>
      <w:r>
        <w:rPr/>
        <w:t>BpEifipyMPhpRnzppYJTfmS7AJFySQAObCIQ+9P2mustbXa76e7V3O3dqdDQ1MtLS3yOF7t3V1BQRs</w:t>
      </w:r>
    </w:p>
    <w:p>
      <w:pPr>
        <w:pStyle w:val="PreformattedText"/>
        <w:bidi w:val="0"/>
        <w:spacing w:before="0" w:after="0"/>
        <w:jc w:val="left"/>
        <w:rPr/>
      </w:pPr>
      <w:r>
        <w:rPr/>
        <w:t>A9bWNFJJTaKjdEdhBSuKlIagLNUiVS6+ccY+NJyiqTwxBQmozWUXoHLnK+yQ4/2MepcF+A8OkS53FV</w:t>
      </w:r>
    </w:p>
    <w:p>
      <w:pPr>
        <w:pStyle w:val="PreformattedText"/>
        <w:bidi w:val="0"/>
        <w:spacing w:before="0" w:after="0"/>
        <w:jc w:val="left"/>
        <w:rPr/>
      </w:pPr>
      <w:r>
        <w:rPr/>
        <w:t>CfMBBKHBlhjolgJgBALrLE2SLw3/AEbdbDqytTU95s2htf6hWmlii1BrnSU9/lqK2ngHorWarit1bU</w:t>
      </w:r>
    </w:p>
    <w:p>
      <w:pPr>
        <w:pStyle w:val="PreformattedText"/>
        <w:bidi w:val="0"/>
        <w:spacing w:before="0" w:after="0"/>
        <w:jc w:val="left"/>
        <w:rPr/>
      </w:pPr>
      <w:r>
        <w:rPr/>
        <w:t>G4ZdPRaR5ZdoCA+km0edY3HYqdMImTliaakBZUsh9lHelwByj0XB8Pw2HlpTKlgS02DAJ8GGj8i+t4</w:t>
      </w:r>
    </w:p>
    <w:p>
      <w:pPr>
        <w:pStyle w:val="PreformattedText"/>
        <w:bidi w:val="0"/>
        <w:spacing w:before="0" w:after="0"/>
        <w:jc w:val="left"/>
        <w:rPr/>
      </w:pPr>
      <w:r>
        <w:rPr/>
        <w:t>VuTvRcqOK4UE/wAO1o1BFbkgFfa+2+otK60raha6nhj3y9qNf3ax3K5vLDKJaaC2XBq6RFVqCiMrxy</w:t>
      </w:r>
    </w:p>
    <w:p>
      <w:pPr>
        <w:pStyle w:val="PreformattedText"/>
        <w:bidi w:val="0"/>
        <w:spacing w:before="0" w:after="0"/>
        <w:jc w:val="left"/>
        <w:rPr/>
      </w:pPr>
      <w:r>
        <w:rPr/>
        <w:t>LWmUicnvYyZLDliuWoJzatMSVpBFlZc2WyjBJl9mp04eUshgSFAHLVqEJvcZsoNxrCWVncDsRrC6za</w:t>
      </w:r>
    </w:p>
    <w:p>
      <w:pPr>
        <w:pStyle w:val="PreformattedText"/>
        <w:bidi w:val="0"/>
        <w:spacing w:before="0" w:after="0"/>
        <w:jc w:val="left"/>
        <w:rPr/>
      </w:pPr>
      <w:r>
        <w:rPr/>
        <w:t>Z1B2xuui9SSxy3GbTcFr1vQXmmoJWjkNzn7b63slv1tpmkgBncVFsi1RaFkj2pdRCwSOteE4iAmZIx</w:t>
      </w:r>
    </w:p>
    <w:p>
      <w:pPr>
        <w:pStyle w:val="PreformattedText"/>
        <w:bidi w:val="0"/>
        <w:spacing w:before="0" w:after="0"/>
        <w:jc w:val="left"/>
        <w:rPr/>
      </w:pPr>
      <w:r>
        <w:rPr/>
        <w:t>IUaVORYJuxIoQf+yUEWAglBwaswVKKUBy1RQXYVA8lFruIOts7RU1TLbO4fwt9wKm56r0/VvOdLw3x</w:t>
      </w:r>
    </w:p>
    <w:p>
      <w:pPr>
        <w:pStyle w:val="PreformattedText"/>
        <w:bidi w:val="0"/>
        <w:spacing w:before="0" w:after="0"/>
        <w:jc w:val="left"/>
        <w:rPr/>
      </w:pPr>
      <w:r>
        <w:rPr/>
        <w:t>LJ3Itq25KOvuU+k7la29K9/coqymlnt80MgqKeqglaIxyIslcji+O4ctK8bmwM2XVM+WVBAIPdJI7y</w:t>
      </w:r>
    </w:p>
    <w:p>
      <w:pPr>
        <w:pStyle w:val="PreformattedText"/>
        <w:bidi w:val="0"/>
        <w:spacing w:before="0" w:after="0"/>
        <w:jc w:val="left"/>
        <w:rPr/>
      </w:pPr>
      <w:r>
        <w:rPr/>
        <w:t>HIBP6UvUqS5DzuD4XGy1ypYTipMwd6VMAJIVdOUgpWABRVDT9KgHeF2A+P66XY3XSHcygg1RqPRUca</w:t>
      </w:r>
    </w:p>
    <w:p>
      <w:pPr>
        <w:pStyle w:val="PreformattedText"/>
        <w:bidi w:val="0"/>
        <w:spacing w:before="0" w:after="0"/>
        <w:jc w:val="left"/>
        <w:rPr/>
      </w:pPr>
      <w:r>
        <w:rPr/>
        <w:t>6tNlipbP3JskO6CnFVqDSO6OjujK6zb3hW1yMzgek0n7Iek8J/qHiZGSXx3DjHYaZ8uJkFImF9VJzC</w:t>
      </w:r>
    </w:p>
    <w:p>
      <w:pPr>
        <w:pStyle w:val="PreformattedText"/>
        <w:bidi w:val="0"/>
        <w:spacing w:before="0" w:after="0"/>
        <w:jc w:val="left"/>
        <w:rPr/>
      </w:pPr>
      <w:r>
        <w:rPr/>
        <w:t>VOrUkGUoixUaR5pxr+meGWZq+CYhWBxCb4fEFSpWargLIM6SHb5xPAtQFxJbovW+ku4um6HV2h7/Qa</w:t>
      </w:r>
    </w:p>
    <w:p>
      <w:pPr>
        <w:pStyle w:val="PreformattedText"/>
        <w:bidi w:val="0"/>
        <w:spacing w:before="0" w:after="0"/>
        <w:jc w:val="left"/>
        <w:rPr/>
      </w:pPr>
      <w:r>
        <w:rPr/>
        <w:t>k09cN8cNwoGkBp6yFY2q7XcqSojSa1XiAyxielqI45oy6ttMbxyP6lhMZhOISE4rA4kYjDLJAUm4IZ</w:t>
      </w:r>
    </w:p>
    <w:p>
      <w:pPr>
        <w:pStyle w:val="PreformattedText"/>
        <w:bidi w:val="0"/>
        <w:spacing w:before="0" w:after="0"/>
        <w:jc w:val="left"/>
        <w:rPr/>
      </w:pPr>
      <w:r>
        <w:rPr/>
        <w:t>0qSe8haX7yFAKFNCCfJcZgsXw7EKwuOw6sNPSHyqbvJNloUCUrQpjlWglJ0LggGc4A84/rHA/I9EAE</w:t>
      </w:r>
    </w:p>
    <w:p>
      <w:pPr>
        <w:pStyle w:val="PreformattedText"/>
        <w:bidi w:val="0"/>
        <w:spacing w:before="0" w:after="0"/>
        <w:jc w:val="left"/>
        <w:rPr/>
      </w:pPr>
      <w:r>
        <w:rPr/>
        <w:t>FXOBCQNWjWcZ+nHAI/DH16dqMA0QzFxmFIxPjx9fI/y6eE6QbUjWwGTjA/kc8Ec8DpuUSGUWYPWNZG</w:t>
      </w:r>
    </w:p>
    <w:p>
      <w:pPr>
        <w:pStyle w:val="PreformattedText"/>
        <w:bidi w:val="0"/>
        <w:spacing w:before="0" w:after="0"/>
        <w:jc w:val="left"/>
        <w:rPr/>
      </w:pPr>
      <w:r>
        <w:rPr/>
        <w:t>Mc+Me/+v8AHpFjQwygGYqrGPnPtzxkfiMgg+Ocfr08VRiB9R+AGCT+IJHvkfXpQoxI8Y548jx4z+vn</w:t>
      </w:r>
    </w:p>
    <w:p>
      <w:pPr>
        <w:pStyle w:val="PreformattedText"/>
        <w:bidi w:val="0"/>
        <w:spacing w:before="0" w:after="0"/>
        <w:jc w:val="left"/>
        <w:rPr/>
      </w:pPr>
      <w:r>
        <w:rPr/>
        <w:t>pQoxOMeeMHP/AN8/n0oUaWxnj2A/D+uOlCjHpQo8IB/iMZ9+fPShRrYe/wCPvnP6n+H69KFEzU90o4</w:t>
      </w:r>
    </w:p>
    <w:p>
      <w:pPr>
        <w:pStyle w:val="PreformattedText"/>
        <w:bidi w:val="0"/>
        <w:spacing w:before="0" w:after="0"/>
        <w:jc w:val="left"/>
        <w:rPr/>
      </w:pPr>
      <w:r>
        <w:rPr/>
        <w:t>ly80agjJLOowD+Z6qXOQgEkikTRLUugFYbX3i1VRSR0lNSyxyypUNIyxupKqFwc45H5/w6zkzknEhS</w:t>
      </w:r>
    </w:p>
    <w:p>
      <w:pPr>
        <w:pStyle w:val="PreformattedText"/>
        <w:bidi w:val="0"/>
        <w:spacing w:before="0" w:after="0"/>
        <w:jc w:val="left"/>
        <w:rPr/>
      </w:pPr>
      <w:r>
        <w:rPr/>
        <w:t>S4QC+t7RoHDr7ApLgqIPp1p+IQ+o1RU1Fv8AunzBipUEscAeDn+GOilYoMyU+cVIwaj8xYdddNCVVe</w:t>
      </w:r>
    </w:p>
    <w:p>
      <w:pPr>
        <w:pStyle w:val="PreformattedText"/>
        <w:bidi w:val="0"/>
        <w:spacing w:before="0" w:after="0"/>
        <w:jc w:val="left"/>
        <w:rPr/>
      </w:pPr>
      <w:r>
        <w:rPr/>
        <w:t>kqG5TNLWRxyZcyEFd2SSCSc/j1A4mYzCkEIwaBpmIgQotLWiix6NJEuOQdi/y/j/l1SZiz+s15wSjD</w:t>
      </w:r>
    </w:p>
    <w:p>
      <w:pPr>
        <w:pStyle w:val="PreformattedText"/>
        <w:bidi w:val="0"/>
        <w:spacing w:before="0" w:after="0"/>
        <w:jc w:val="left"/>
        <w:rPr/>
      </w:pPr>
      <w:r>
        <w:rPr/>
        <w:t>JBCRLbV2gYShpE8U8QP12Lnx1HMTrF6JCA5KQG8jHQIo1GERV+gAAA/DgeOmiYlJqwoeifOPxX6Dnn</w:t>
      </w:r>
    </w:p>
    <w:p>
      <w:pPr>
        <w:pStyle w:val="PreformattedText"/>
        <w:bidi w:val="0"/>
        <w:spacing w:before="0" w:after="0"/>
        <w:jc w:val="left"/>
        <w:rPr/>
      </w:pPr>
      <w:r>
        <w:rPr/>
        <w:t>xnH5fp0orUhk2LpuY1OODn2z/l/pkf5dKKo0H+H9ccEeOlCjnkAOccnGfrzz4+vnjpeMRUHBp117xx</w:t>
      </w:r>
    </w:p>
    <w:p>
      <w:pPr>
        <w:pStyle w:val="PreformattedText"/>
        <w:bidi w:val="0"/>
        <w:spacing w:before="0" w:after="0"/>
        <w:jc w:val="left"/>
        <w:rPr/>
      </w:pPr>
      <w:r>
        <w:rPr/>
        <w:t>OOeR7fr+g+nVwIPXVYpgNrqqit1FcLndK6htVptNBXXe8Xi61cFvtNls9rppK263m73KrdIbdaqWhh</w:t>
      </w:r>
    </w:p>
    <w:p>
      <w:pPr>
        <w:pStyle w:val="PreformattedText"/>
        <w:bidi w:val="0"/>
        <w:spacing w:before="0" w:after="0"/>
        <w:jc w:val="left"/>
        <w:rPr/>
      </w:pPr>
      <w:r>
        <w:rPr/>
        <w:t>mnqaiV0ihihZ5HVQT1NK0pCiVBKEgkkkBICQ5JJLAAXhiMxSjLnUsgJSA5Uo2SkXJJsBUxVX+ND4tr</w:t>
      </w:r>
    </w:p>
    <w:p>
      <w:pPr>
        <w:pStyle w:val="PreformattedText"/>
        <w:bidi w:val="0"/>
        <w:spacing w:before="0" w:after="0"/>
        <w:jc w:val="left"/>
        <w:rPr/>
      </w:pPr>
      <w:r>
        <w:rPr/>
        <w:t>n8ZGvoINFzU+lOy2jXraHQZrJJ66/wDcCqeskpKvuELRTh46a3Sok0NFJOKeKGm3xxPWVM84j8m+Jf</w:t>
      </w:r>
    </w:p>
    <w:p>
      <w:pPr>
        <w:pStyle w:val="PreformattedText"/>
        <w:bidi w:val="0"/>
        <w:spacing w:before="0" w:after="0"/>
        <w:jc w:val="left"/>
        <w:rPr/>
      </w:pPr>
      <w:r>
        <w:rPr/>
        <w:t>iOZxLEjC4JObDSXZThif8AZRdyT+lKUlhVTO8exfCnwpK4dhzjMZMbFYgglOUulIchIsALuokZiG0A</w:t>
      </w:r>
    </w:p>
    <w:p>
      <w:pPr>
        <w:pStyle w:val="PreformattedText"/>
        <w:bidi w:val="0"/>
        <w:spacing w:before="0" w:after="0"/>
        <w:jc w:val="left"/>
        <w:rPr/>
      </w:pPr>
      <w:r>
        <w:rPr/>
        <w:t>hi69x9N6Kv8AVabo7ppLVd5tVRDDebJJckobzRh9zrA0bUdTHT3FmLBIp41zuG5gMDrDTwzELQVzFZ</w:t>
      </w:r>
    </w:p>
    <w:p>
      <w:pPr>
        <w:pStyle w:val="PreformattedText"/>
        <w:bidi w:val="0"/>
        <w:spacing w:before="0" w:after="0"/>
        <w:jc w:val="left"/>
        <w:rPr/>
      </w:pPr>
      <w:r>
        <w:rPr/>
        <w:t>FAOGretQ6VbGjFo6v+9wyFZZKe0D3bbY1HrDr+z71+u/WrNN2Shqqyog4tlv07a9Cd0rQkzLF6ugb5</w:t>
      </w:r>
    </w:p>
    <w:p>
      <w:pPr>
        <w:pStyle w:val="PreformattedText"/>
        <w:bidi w:val="0"/>
        <w:spacing w:before="0" w:after="0"/>
        <w:jc w:val="left"/>
        <w:rPr/>
      </w:pPr>
      <w:r>
        <w:rPr/>
        <w:t>R1Z033AkpGMLz2G92+lnqlU/dK9pDSxtFeGCFBCyVZWY5lKSfFKzmS5LgoVrbSLEzAUIUCEpU4PdFP</w:t>
      </w:r>
    </w:p>
    <w:p>
      <w:pPr>
        <w:pStyle w:val="PreformattedText"/>
        <w:bidi w:val="0"/>
        <w:spacing w:before="0" w:after="0"/>
        <w:jc w:val="left"/>
        <w:rPr/>
      </w:pPr>
      <w:r>
        <w:rPr/>
        <w:t>EpS6QGYOCBytD4e3fZXVt6qUqag1NjuMlAB/blpjuJ03dYmqJJqSs1HpO57/7AvcbwS70op5IXp6/b</w:t>
      </w:r>
    </w:p>
    <w:p>
      <w:pPr>
        <w:pStyle w:val="PreformattedText"/>
        <w:bidi w:val="0"/>
        <w:spacing w:before="0" w:after="0"/>
        <w:jc w:val="left"/>
        <w:rPr/>
      </w:pPr>
      <w:r>
        <w:rPr/>
        <w:t>NLXMF+5DzcoOQEZSKOLF61He9y4AYAu5siRmKSElRBDgFv8A6mxB0pQ0Zod6/wAMn967JT2PuVYtPa</w:t>
      </w:r>
    </w:p>
    <w:p>
      <w:pPr>
        <w:pStyle w:val="PreformattedText"/>
        <w:bidi w:val="0"/>
        <w:spacing w:before="0" w:after="0"/>
        <w:jc w:val="left"/>
        <w:rPr/>
      </w:pPr>
      <w:r>
        <w:rPr/>
        <w:t>o05SVS3K10l3oo6+TTM8npMTpyvrlarsxjq3MsUkE8chY7ZjKmAQJs/IFEKZxuxFNwQfDV76Ro4fBl</w:t>
      </w:r>
    </w:p>
    <w:p>
      <w:pPr>
        <w:pStyle w:val="PreformattedText"/>
        <w:bidi w:val="0"/>
        <w:spacing w:before="0" w:after="0"/>
        <w:jc w:val="left"/>
        <w:rPr/>
      </w:pPr>
      <w:r>
        <w:rPr/>
        <w:t>0j9Vi36r3Fn8A22sIxqX4CtH6fvh1f2qvOpNI3tamhrqmKy3yegarr7M8k1nvdurVWSSw6oozPVCnq</w:t>
      </w:r>
    </w:p>
    <w:p>
      <w:pPr>
        <w:pStyle w:val="PreformattedText"/>
        <w:bidi w:val="0"/>
        <w:spacing w:before="0" w:after="0"/>
        <w:jc w:val="left"/>
        <w:rPr/>
      </w:pPr>
      <w:r>
        <w:rPr/>
        <w:t>o1McsFVNQ10dXbKmqopBf/AFJaUqlzQmfKIHdWkKpUEDkdQdQDQgEag4XJmlBSDh5ya5khmOgIFFJN</w:t>
      </w:r>
    </w:p>
    <w:p>
      <w:pPr>
        <w:pStyle w:val="PreformattedText"/>
        <w:bidi w:val="0"/>
        <w:spacing w:before="0" w:after="0"/>
        <w:jc w:val="left"/>
        <w:rPr/>
      </w:pPr>
      <w:r>
        <w:rPr/>
        <w:t>qj1ciG09+qvUun7xatX6+pqug7xaBMFRYu9WnLPaKHVGtbbTrUiaK+WeZKeg1RbLjYWWl1BpOuqKqj</w:t>
      </w:r>
    </w:p>
    <w:p>
      <w:pPr>
        <w:pStyle w:val="PreformattedText"/>
        <w:bidi w:val="0"/>
        <w:spacing w:before="0" w:after="0"/>
        <w:jc w:val="left"/>
        <w:rPr/>
      </w:pPr>
      <w:r>
        <w:rPr/>
        <w:t>vMFKV09U2K/wBPbauqWFRhwFIwhzyZjvImEqQHuUl1EFIAUJgAWgglXaozpIWJweJSl5yGWn/yJScw</w:t>
      </w:r>
    </w:p>
    <w:p>
      <w:pPr>
        <w:pStyle w:val="PreformattedText"/>
        <w:bidi w:val="0"/>
        <w:spacing w:before="0" w:after="0"/>
        <w:jc w:val="left"/>
        <w:rPr/>
      </w:pPr>
      <w:r>
        <w:rPr/>
        <w:t>bU0ZSSe63ylwBkJCo3aW+N/R3ZTVtFrLSl0tf9ytcTWO71tNYbpNcdFaks9bKLfPcbLPUrHLFLar1V</w:t>
      </w:r>
    </w:p>
    <w:p>
      <w:pPr>
        <w:pStyle w:val="PreformattedText"/>
        <w:bidi w:val="0"/>
        <w:spacing w:before="0" w:after="0"/>
        <w:jc w:val="left"/>
        <w:rPr/>
      </w:pPr>
      <w:r>
        <w:rPr/>
        <w:t>XCgq46yOC426opZKKvhjkaI1PX/DHEcVwjFvLmq7CYoJmoUAcyR8qlMWzISQe0QWKMzEpongvizg2H</w:t>
      </w:r>
    </w:p>
    <w:p>
      <w:pPr>
        <w:pStyle w:val="PreformattedText"/>
        <w:bidi w:val="0"/>
        <w:spacing w:before="0" w:after="0"/>
        <w:jc w:val="left"/>
        <w:rPr/>
      </w:pPr>
      <w:r>
        <w:rPr/>
        <w:t>4tg8s2WBOkhSpSwD3FKZ0pLOErUAnKr9RAICiSZ7tA66053K0lZtZaVuNLcrReqOKrgmpKiOo9EyLl</w:t>
      </w:r>
    </w:p>
    <w:p>
      <w:pPr>
        <w:pStyle w:val="PreformattedText"/>
        <w:bidi w:val="0"/>
        <w:spacing w:before="0" w:after="0"/>
        <w:jc w:val="left"/>
        <w:rPr/>
      </w:pPr>
      <w:r>
        <w:rPr/>
        <w:t>oJjGSY5VweGCllKuBtYHr3KVNRPlInIZSVB+uucfPmJkLw86ZImpIXLLWbzg4FSAcZz4I+vPGfx6sC</w:t>
      </w:r>
    </w:p>
    <w:p>
      <w:pPr>
        <w:pStyle w:val="PreformattedText"/>
        <w:bidi w:val="0"/>
        <w:spacing w:before="0" w:after="0"/>
        <w:jc w:val="left"/>
        <w:rPr/>
      </w:pPr>
      <w:r>
        <w:rPr/>
        <w:t>nqLQPlLhzS3XtGJUj2/1P8vw/wA+nBBdi7QikEbGNJXOef19vy/DpeEMEUqXjAqfqPp+P4cAe/SJGl</w:t>
      </w:r>
    </w:p>
    <w:p>
      <w:pPr>
        <w:pStyle w:val="PreformattedText"/>
        <w:bidi w:val="0"/>
        <w:spacing w:before="0" w:after="0"/>
        <w:jc w:val="left"/>
        <w:rPr/>
      </w:pPr>
      <w:r>
        <w:rPr/>
        <w:t>SIkUgs9GjHbznHJH8SPw6eKyks4qI8xj6+/H++T0oizGoaMSn0GRzxnHnpQo1lSP6/Ln8uelCjUy88</w:t>
      </w:r>
    </w:p>
    <w:p>
      <w:pPr>
        <w:pStyle w:val="PreformattedText"/>
        <w:bidi w:val="0"/>
        <w:spacing w:before="0" w:after="0"/>
        <w:jc w:val="left"/>
        <w:rPr/>
      </w:pPr>
      <w:r>
        <w:rPr/>
        <w:t>cePp7npQox2N0oUYkfXI/UdKFGO3PkD9T/Xv0oUOFq9V6juBxVXarkU8FVk9JPrjEYHWF2MsklQK3/</w:t>
      </w:r>
    </w:p>
    <w:p>
      <w:pPr>
        <w:pStyle w:val="PreformattedText"/>
        <w:bidi w:val="0"/>
        <w:spacing w:before="0" w:after="0"/>
        <w:jc w:val="left"/>
        <w:rPr/>
      </w:pPr>
      <w:r>
        <w:rPr/>
        <w:t>2JP3b2joU935QE+AgGZ3kJaRmdm/eZ2ZyfzLHnqwJSkMlISOQaESpRckkxkq+Cf9CMfl/Xjp4slpOZ</w:t>
      </w:r>
    </w:p>
    <w:p>
      <w:pPr>
        <w:pStyle w:val="PreformattedText"/>
        <w:bidi w:val="0"/>
        <w:spacing w:before="0" w:after="0"/>
        <w:jc w:val="left"/>
        <w:rPr/>
      </w:pPr>
      <w:r>
        <w:rPr/>
        <w:t>2oxgUtdF/aFfSUe8RComWLeSMKGOODj94e3Q2KnnDyVTEjMpIJbmPtvygyTKEyaiUO6FGtPp4w6G29</w:t>
      </w:r>
    </w:p>
    <w:p>
      <w:pPr>
        <w:pStyle w:val="PreformattedText"/>
        <w:bidi w:val="0"/>
        <w:spacing w:before="0" w:after="0"/>
        <w:jc w:val="left"/>
        <w:rPr/>
      </w:pPr>
      <w:r>
        <w:rPr/>
        <w:t>jtOVFHHLNUXNpCgJZaqNVzjyAI8Y/DrKkL4jiEGciaEBWgQk+5rEcTPwkiaZQk52uStQPOzfSEe7ha</w:t>
      </w:r>
    </w:p>
    <w:p>
      <w:pPr>
        <w:pStyle w:val="PreformattedText"/>
        <w:bidi w:val="0"/>
        <w:spacing w:before="0" w:after="0"/>
        <w:jc w:val="left"/>
        <w:rPr/>
      </w:pPr>
      <w:r>
        <w:rPr/>
        <w:t>Fp9JTwmkqJpaednQpUNG0qMudpVkUbl25HPP+fT4XGT1zVyJxHaS6gigbmKtvF06VKMiXiJDhJoQS7</w:t>
      </w:r>
    </w:p>
    <w:p>
      <w:pPr>
        <w:pStyle w:val="PreformattedText"/>
        <w:bidi w:val="0"/>
        <w:spacing w:before="0" w:after="0"/>
        <w:jc w:val="left"/>
        <w:rPr/>
      </w:pPr>
      <w:r>
        <w:rPr/>
        <w:t>HcG8JrtX6fz60BMWC+Z4DzEaxiV845/Ekec4IPVqZx1A6eJZzqKbRpcA+MD3ycePfP19uiHNHiuYAQ</w:t>
      </w:r>
    </w:p>
    <w:p>
      <w:pPr>
        <w:pStyle w:val="PreformattedText"/>
        <w:bidi w:val="0"/>
        <w:spacing w:before="0" w:after="0"/>
        <w:jc w:val="left"/>
        <w:rPr/>
      </w:pPr>
      <w:r>
        <w:rPr/>
        <w:t>SzEE6XjnZQAcfj/H9R0oojmdRzngjPvjke3jn/p0oUcsoUDcR4yT7k4Hge3jpw7hogsJYk6xVF+2U+</w:t>
      </w:r>
    </w:p>
    <w:p>
      <w:pPr>
        <w:pStyle w:val="PreformattedText"/>
        <w:bidi w:val="0"/>
        <w:spacing w:before="0" w:after="0"/>
        <w:jc w:val="left"/>
        <w:rPr/>
      </w:pPr>
      <w:r>
        <w:rPr/>
        <w:t>0JuGt+8mpvgg0P/aWnu1PZu8Infy6yyCmru8fdKyQWm8U3b+njgnJh7WafmvNoM0MoD3vUCNUVKJQ2</w:t>
      </w:r>
    </w:p>
    <w:p>
      <w:pPr>
        <w:pStyle w:val="PreformattedText"/>
        <w:bidi w:val="0"/>
        <w:spacing w:before="0" w:after="0"/>
        <w:jc w:val="left"/>
        <w:rPr/>
      </w:pPr>
      <w:r>
        <w:rPr/>
        <w:t>y3xVPDfGHFl/22KwUgFMqSpImF2ExdWQw/Sm9blyQRlj0L4H4MhWKwuOnkKnYlKlSk0eXLFFTCS4zK</w:t>
      </w:r>
    </w:p>
    <w:p>
      <w:pPr>
        <w:pStyle w:val="PreformattedText"/>
        <w:bidi w:val="0"/>
        <w:spacing w:before="0" w:after="0"/>
        <w:jc w:val="left"/>
        <w:rPr/>
      </w:pPr>
      <w:r>
        <w:rPr/>
        <w:t>dqPlTQF1FoXp+6+sdULJozQT7NWarWKgqtQRiZDpewEilr66GqUhKOpajh+4W+NQ8km+V/TSmicPw3</w:t>
      </w:r>
    </w:p>
    <w:p>
      <w:pPr>
        <w:pStyle w:val="PreformattedText"/>
        <w:bidi w:val="0"/>
        <w:spacing w:before="0" w:after="0"/>
        <w:jc w:val="left"/>
        <w:rPr/>
      </w:pPr>
      <w:r>
        <w:rPr/>
        <w:t>C0t/ysDOSe7U0Uf1NV2rU6szFo9XxmGVPCZQJRIA77OHSxZO7kt8pDCpIsXqfD58H+jfudvFYjVVRE</w:t>
      </w:r>
    </w:p>
    <w:p>
      <w:pPr>
        <w:pStyle w:val="PreformattedText"/>
        <w:bidi w:val="0"/>
        <w:spacing w:before="0" w:after="0"/>
        <w:jc w:val="left"/>
        <w:rPr/>
      </w:pPr>
      <w:r>
        <w:rPr/>
        <w:t>4lmklJUNVSyb55VIUl3MkjvLNJuZi3JyetqZighOQ99RJJJqSdSSak1uYEPDwT2oSwagDAMLAAUZgA</w:t>
      </w:r>
    </w:p>
    <w:p>
      <w:pPr>
        <w:pStyle w:val="PreformattedText"/>
        <w:bidi w:val="0"/>
        <w:spacing w:before="0" w:after="0"/>
        <w:jc w:val="left"/>
        <w:rPr/>
      </w:pPr>
      <w:r>
        <w:rPr/>
        <w:t>AKbCJmexvZ2xaSt8Fs9H77FGcQzVI+8EqJSKcTysN806RSNGJCQ7oVD7mGesufNQElRVuOuvGCsHgl</w:t>
      </w:r>
    </w:p>
    <w:p>
      <w:pPr>
        <w:pStyle w:val="PreformattedText"/>
        <w:bidi w:val="0"/>
        <w:spacing w:before="0" w:after="0"/>
        <w:jc w:val="left"/>
        <w:rPr/>
      </w:pPr>
      <w:r>
        <w:rPr/>
        <w:t>zZoaWwSBR+VXvepIiQjR1XS20ikt8MhiEMYMkpDN8hLLGxzyOWGRzzyec9YmJnB6XG7nrnHVSeHZUj</w:t>
      </w:r>
    </w:p>
    <w:p>
      <w:pPr>
        <w:pStyle w:val="PreformattedText"/>
        <w:bidi w:val="0"/>
        <w:spacing w:before="0" w:after="0"/>
        <w:jc w:val="left"/>
        <w:rPr/>
      </w:pPr>
      <w:r>
        <w:rPr/>
        <w:t>OcoOgGjdeUKj/aMtemwuZMKrH5WQMAwVFjeIfvgnGMewOQPGXOnKKXzO9dq+8HyMKhJSAkCurW1JgT</w:t>
      </w:r>
    </w:p>
    <w:p>
      <w:pPr>
        <w:pStyle w:val="PreformattedText"/>
        <w:bidi w:val="0"/>
        <w:spacing w:before="0" w:after="0"/>
        <w:jc w:val="left"/>
        <w:rPr/>
      </w:pPr>
      <w:r>
        <w:rPr/>
        <w:t>pbAAkjKju7sgUBgMZKMNzOT6bYI5zkk5JJOOgFqehejDav3/MFBBcFr1+vJ2gpa37bWHWNirLNqax2</w:t>
      </w:r>
    </w:p>
    <w:p>
      <w:pPr>
        <w:pStyle w:val="PreformattedText"/>
        <w:bidi w:val="0"/>
        <w:spacing w:before="0" w:after="0"/>
        <w:jc w:val="left"/>
        <w:rPr/>
      </w:pPr>
      <w:r>
        <w:rPr/>
        <w:t>2/26cN94obgrTRBnYI8sDAh45ym3cQUzsGSCAQ0idkWCBlPpSGnS1LSU5ikVY0LFvRvKzvFcn48/gS</w:t>
      </w:r>
    </w:p>
    <w:p>
      <w:pPr>
        <w:pStyle w:val="PreformattedText"/>
        <w:bidi w:val="0"/>
        <w:spacing w:before="0" w:after="0"/>
        <w:jc w:val="left"/>
        <w:rPr/>
      </w:pPr>
      <w:r>
        <w:rPr/>
        <w:t>svailu1z0JU36h0Zqq41N0ks1fWT1tHa79PSUtHLPSGfe0VQ9JT00DVCkGqiooBWLK0ETR9jw3FE5Q</w:t>
      </w:r>
    </w:p>
    <w:p>
      <w:pPr>
        <w:pStyle w:val="PreformattedText"/>
        <w:bidi w:val="0"/>
        <w:spacing w:before="0" w:after="0"/>
        <w:jc w:val="left"/>
        <w:rPr/>
      </w:pPr>
      <w:r>
        <w:rPr/>
        <w:t>ppqS4f8AUNWUAySC9aVNmcxyfFcKmZLWlaMk1Gx7quYeoN6OWBZyzwt/2av2k3YHsXpB+wXxNaqTtB</w:t>
      </w:r>
    </w:p>
    <w:p>
      <w:pPr>
        <w:pStyle w:val="PreformattedText"/>
        <w:bidi w:val="0"/>
        <w:spacing w:before="0" w:after="0"/>
        <w:jc w:val="left"/>
        <w:rPr/>
      </w:pPr>
      <w:r>
        <w:rPr/>
        <w:t>LbRaYNJ9ztR094rtC3VaUJaktGrLhabVM2iqwPOiU1TPCtsMVL/wB6rYZpVUet8B41hewRhJ6jJWkd</w:t>
      </w:r>
    </w:p>
    <w:p>
      <w:pPr>
        <w:pStyle w:val="PreformattedText"/>
        <w:bidi w:val="0"/>
        <w:spacing w:before="0" w:after="0"/>
        <w:jc w:val="left"/>
        <w:rPr/>
      </w:pPr>
      <w:r>
        <w:rPr/>
        <w:t>1ZJKVBgGUbJIY1IYi5FBHz/8V/DON/uFY3BpOKBfPLASJgOhSKZ3aoHeBNA0WO6Gut91t9uvFouNvu</w:t>
      </w:r>
    </w:p>
    <w:p>
      <w:pPr>
        <w:pStyle w:val="PreformattedText"/>
        <w:bidi w:val="0"/>
        <w:spacing w:before="0" w:after="0"/>
        <w:jc w:val="left"/>
        <w:rPr/>
      </w:pPr>
      <w:r>
        <w:rPr/>
        <w:t>9ou9DS3S0Xe019JdbTdbZWxLPRXG13OgmkguFBLA6tHLFI6MDwxIIHWpUCAQcyVVBBpXXmPCPPSCkl</w:t>
      </w:r>
    </w:p>
    <w:p>
      <w:pPr>
        <w:pStyle w:val="PreformattedText"/>
        <w:bidi w:val="0"/>
        <w:spacing w:before="0" w:after="0"/>
        <w:jc w:val="left"/>
        <w:rPr/>
      </w:pPr>
      <w:r>
        <w:rPr/>
        <w:t>KgUqSSCCGIIoQQaiN5H8cc+3n8OnBNGNeriGjWw5Pj8OQPz8/jn9enzd0IsQ79Dx6aFGBGfofzH6fl</w:t>
      </w:r>
    </w:p>
    <w:p>
      <w:pPr>
        <w:pStyle w:val="PreformattedText"/>
        <w:bidi w:val="0"/>
        <w:spacing w:before="0" w:after="0"/>
        <w:jc w:val="left"/>
        <w:rPr/>
      </w:pPr>
      <w:r>
        <w:rPr/>
        <w:t>04JAoan2hRhtwSfOfHjIJ6sSSQHFYZuceYPzZ+vngZ5Gf5DqXLWGyhzzjFgQckYz9PA/D8+OlDFINq</w:t>
      </w:r>
    </w:p>
    <w:p>
      <w:pPr>
        <w:pStyle w:val="PreformattedText"/>
        <w:bidi w:val="0"/>
        <w:spacing w:before="0" w:after="0"/>
        <w:jc w:val="left"/>
        <w:rPr/>
      </w:pPr>
      <w:r>
        <w:rPr/>
        <w:t>H2jAj2+vJHGcH8+lEQkF+UasfgfBJ9/5eOR/WOlDFJAdrfSPCD7jjx9R4z/I9KI03eMcD6eP9P8A79</w:t>
      </w:r>
    </w:p>
    <w:p>
      <w:pPr>
        <w:pStyle w:val="PreformattedText"/>
        <w:bidi w:val="0"/>
        <w:spacing w:before="0" w:after="0"/>
        <w:jc w:val="left"/>
        <w:rPr/>
      </w:pPr>
      <w:r>
        <w:rPr/>
        <w:t>KFGBTgYz9MHHjn+v49KFCxouOPcn6c/wDXrHjoI3qmPbJzxwf69x0xNIJTKAAJNW9Odo2qv18A/wAe</w:t>
      </w:r>
    </w:p>
    <w:p>
      <w:pPr>
        <w:pStyle w:val="PreformattedText"/>
        <w:bidi w:val="0"/>
        <w:spacing w:before="0" w:after="0"/>
        <w:jc w:val="left"/>
        <w:rPr/>
      </w:pPr>
      <w:r>
        <w:rPr/>
        <w:t>PzHjqqbMyhknvHUade0TJCQyY3Rs0TK6MUdGDKykhlYEEEMDwc+PfoeYe0HfDpIZtOf7xEKUFBYJCh</w:t>
      </w:r>
    </w:p>
    <w:p>
      <w:pPr>
        <w:pStyle w:val="PreformattedText"/>
        <w:bidi w:val="0"/>
        <w:spacing w:before="0" w:after="0"/>
        <w:jc w:val="left"/>
        <w:rPr/>
      </w:pPr>
      <w:r>
        <w:rPr/>
        <w:t>YjltB4pe42tKSJYYb/AFixIAFDLDIQBgY3NFk+ffoD+ww4fLnlg6JmTEj0Cmi9WJWovMlS5it1S0k+</w:t>
      </w:r>
    </w:p>
    <w:p>
      <w:pPr>
        <w:pStyle w:val="PreformattedText"/>
        <w:bidi w:val="0"/>
        <w:spacing w:before="0" w:after="0"/>
        <w:jc w:val="left"/>
        <w:rPr/>
      </w:pPr>
      <w:r>
        <w:rPr/>
        <w:t>rCC9d79d77Ms92r562Rc7DKVCrnglUjUAHzzjP49XScNJkZjLQylXUSVKPiSSYhMnzJoCVlkpskAJS</w:t>
      </w:r>
    </w:p>
    <w:p>
      <w:pPr>
        <w:pStyle w:val="PreformattedText"/>
        <w:bidi w:val="0"/>
        <w:spacing w:before="0" w:after="0"/>
        <w:jc w:val="left"/>
        <w:rPr/>
      </w:pPr>
      <w:r>
        <w:rPr/>
        <w:t>PIAQD9XxTHh/I/1j9OrJaSVAuwGrPWHALjxjS6nIGfoffkeOfx6LBfRoU35ctq9deUc7L7c4I/mP8A</w:t>
      </w:r>
    </w:p>
    <w:p>
      <w:pPr>
        <w:pStyle w:val="PreformattedText"/>
        <w:bidi w:val="0"/>
        <w:spacing w:before="0" w:after="0"/>
        <w:jc w:val="left"/>
        <w:rPr/>
      </w:pPr>
      <w:r>
        <w:rPr/>
        <w:t>L3/Tp4HKSOY3Ec7KBweePp9c/wC3ShoAdR6lt2htNaq15d6MXK09v9I6t7hXS2NVQ0Iuls0Fpq66vr</w:t>
      </w:r>
    </w:p>
    <w:p>
      <w:pPr>
        <w:pStyle w:val="PreformattedText"/>
        <w:bidi w:val="0"/>
        <w:spacing w:before="0" w:after="0"/>
        <w:jc w:val="left"/>
        <w:rPr/>
      </w:pPr>
      <w:r>
        <w:rPr/>
        <w:t>rWa6oRo6H71SWWWn9eRWjhNT6rq6IVKfKCtnCAT6AlvNoWTOUosVkAHmSA/k7tHzNdS12ve8fcTX+v</w:t>
      </w:r>
    </w:p>
    <w:p>
      <w:pPr>
        <w:pStyle w:val="PreformattedText"/>
        <w:bidi w:val="0"/>
        <w:spacing w:before="0" w:after="0"/>
        <w:jc w:val="left"/>
        <w:rPr/>
      </w:pPr>
      <w:r>
        <w:rPr/>
        <w:t>bvUrcu4Xcm+X7ur3CrXrxVMmo+4mqq7Vw0/TuYAYLXQT3urUPIyPVVLVVWVZWghpvP8Ai2BOPwxTLA</w:t>
      </w:r>
    </w:p>
    <w:p>
      <w:pPr>
        <w:pStyle w:val="PreformattedText"/>
        <w:bidi w:val="0"/>
        <w:spacing w:before="0" w:after="0"/>
        <w:jc w:val="left"/>
        <w:rPr/>
      </w:pPr>
      <w:r>
        <w:rPr/>
        <w:t>BXMzqe6iSoqUaliSRQOAAEglnPqXA8UnBY5CkgiWiV2YqaABCUsKhilJIsQVEkOos7/sXoH+7tRQUs</w:t>
      </w:r>
    </w:p>
    <w:p>
      <w:pPr>
        <w:pStyle w:val="PreformattedText"/>
        <w:bidi w:val="0"/>
        <w:spacing w:before="0" w:after="0"/>
        <w:jc w:val="left"/>
        <w:rPr/>
      </w:pPr>
      <w:r>
        <w:rPr/>
        <w:t>8qyV07D1pwAzyysg3SHjPB+VPG1VXAyOsuTgU4WSQ7EO8d6niCcWpKEJOUMwP157/eJju19mNBHQU0</w:t>
      </w:r>
    </w:p>
    <w:p>
      <w:pPr>
        <w:pStyle w:val="PreformattedText"/>
        <w:bidi w:val="0"/>
        <w:spacing w:before="0" w:after="0"/>
        <w:jc w:val="left"/>
        <w:rPr/>
      </w:pPr>
      <w:r>
        <w:rPr/>
        <w:t>MI/aLTsCuFUglCxOeVPKg/h+B6ycSosog+f0r+I3JSXASoNoR/G2kSb6EtTwW6nnSOKQmFW3E5wcbT</w:t>
      </w:r>
    </w:p>
    <w:p>
      <w:pPr>
        <w:pStyle w:val="PreformattedText"/>
        <w:bidi w:val="0"/>
        <w:spacing w:before="0" w:after="0"/>
        <w:jc w:val="left"/>
        <w:rPr/>
      </w:pPr>
      <w:r>
        <w:rPr/>
        <w:t>hCOEJxx9R7jrNWoMkO/18b+jXjSw0nKtRHdfb2rDgNN25pIknbajsP3CMZGQrbj/AOHGDtxk5xjrOn</w:t>
      </w:r>
    </w:p>
    <w:p>
      <w:pPr>
        <w:pStyle w:val="PreformattedText"/>
        <w:bidi w:val="0"/>
        <w:spacing w:before="0" w:after="0"/>
        <w:jc w:val="left"/>
        <w:rPr/>
      </w:pPr>
      <w:r>
        <w:rPr/>
        <w:t>nNQJ9aPXeNR2IDCjVFejCwWPS8lRKjRu5yQweNnwzf4l3+G/xcDOMefHQa5VwK6N+8SOIShNQB9fTy</w:t>
      </w:r>
    </w:p>
    <w:p>
      <w:pPr>
        <w:pStyle w:val="PreformattedText"/>
        <w:bidi w:val="0"/>
        <w:spacing w:before="0" w:after="0"/>
        <w:jc w:val="left"/>
        <w:rPr/>
      </w:pPr>
      <w:r>
        <w:rPr/>
        <w:t>rB7j0xU7glQC5VHw0SmORFZii8nAkztAP5+T0KuQQCauOh4+P3hIxqATl1oAbftGF0tM9NBC0rJJBI</w:t>
      </w:r>
    </w:p>
    <w:p>
      <w:pPr>
        <w:pStyle w:val="PreformattedText"/>
        <w:bidi w:val="0"/>
        <w:spacing w:before="0" w:after="0"/>
        <w:jc w:val="left"/>
        <w:rPr/>
      </w:pPr>
      <w:r>
        <w:rPr/>
        <w:t>5UJsZGEZIHzkcSkbWAwB9TnkgVctT5gKpps/XKL5c+XMKgCxN2sPDboQ1/4tuy1v7s9hdcafc+jWR2</w:t>
      </w:r>
    </w:p>
    <w:p>
      <w:pPr>
        <w:pStyle w:val="PreformattedText"/>
        <w:bidi w:val="0"/>
        <w:spacing w:before="0" w:after="0"/>
        <w:jc w:val="left"/>
        <w:rPr/>
      </w:pPr>
      <w:r>
        <w:rPr/>
        <w:t>SurLFcAgmnornTRPVUk1MrKRI3rQKvJ2ft8OAp41sBNmS5iAKgij6G4pR+tYycYlGRYWnMSa6ECxbY</w:t>
      </w:r>
    </w:p>
    <w:p>
      <w:pPr>
        <w:pStyle w:val="PreformattedText"/>
        <w:bidi w:val="0"/>
        <w:spacing w:before="0" w:after="0"/>
        <w:jc w:val="left"/>
        <w:rPr/>
      </w:pPr>
      <w:r>
        <w:rPr/>
        <w:t>tuCKuxvFSTuv2SodWvZqeqgiorlVXePT92gigWOpt2olt0q18dFLGx+92+tNouVRBTvK0tLU2qtVS0</w:t>
      </w:r>
    </w:p>
    <w:p>
      <w:pPr>
        <w:pStyle w:val="PreformattedText"/>
        <w:bidi w:val="0"/>
        <w:spacing w:before="0" w:after="0"/>
        <w:jc w:val="left"/>
        <w:rPr/>
      </w:pPr>
      <w:r>
        <w:rPr/>
        <w:t>Gxz1SMSuUhYYhhmS9KPrtldLkOGUI4PGYUTZ4DAhRylnqWBBtUKDsSASQ4ADRMf9gp3M1FRduu/Pwp</w:t>
      </w:r>
    </w:p>
    <w:p>
      <w:pPr>
        <w:pStyle w:val="PreformattedText"/>
        <w:bidi w:val="0"/>
        <w:spacing w:before="0" w:after="0"/>
        <w:jc w:val="left"/>
        <w:rPr/>
      </w:pPr>
      <w:r>
        <w:rPr/>
        <w:t>a3u1yuFx7SaptPdXtobzc2qZ4+2/cLFh1hYLTS1RMy2e3dx7XDck9NjTxnuWwVISyqfUPhHiScZhZm</w:t>
      </w:r>
    </w:p>
    <w:p>
      <w:pPr>
        <w:pStyle w:val="PreformattedText"/>
        <w:bidi w:val="0"/>
        <w:spacing w:before="0" w:after="0"/>
        <w:jc w:val="left"/>
        <w:rPr/>
      </w:pPr>
      <w:r>
        <w:rPr/>
        <w:t>GJOaQEzEgmmVXdVlDBmISTuVEkuY8a+O+FqweMw2NCaYkqlTCP8A+RAzoUo7qQSnc9nyifpgPbGP88</w:t>
      </w:r>
    </w:p>
    <w:p>
      <w:pPr>
        <w:pStyle w:val="PreformattedText"/>
        <w:bidi w:val="0"/>
        <w:spacing w:before="0" w:after="0"/>
        <w:jc w:val="left"/>
        <w:rPr/>
      </w:pPr>
      <w:r>
        <w:rPr/>
        <w:t>8549uMddYksWINPH3/AGjg6xrIzj8D0mAt/HWn2h41lfPnyfbHv44HJ56mkgGvnyhRhj3yfP8Al7jI</w:t>
      </w:r>
    </w:p>
    <w:p>
      <w:pPr>
        <w:pStyle w:val="PreformattedText"/>
        <w:bidi w:val="0"/>
        <w:spacing w:before="0" w:after="0"/>
        <w:jc w:val="left"/>
        <w:rPr/>
      </w:pPr>
      <w:r>
        <w:rPr/>
        <w:t>/h1YVUHOFHh/j/DH5dMAO4Wcj8Qj9YwIOD7Djjjx/vnqZ9YiXAcC30jBgDyPHH14OPHShsocMOtvvG</w:t>
      </w:r>
    </w:p>
    <w:p>
      <w:pPr>
        <w:pStyle w:val="PreformattedText"/>
        <w:bidi w:val="0"/>
        <w:spacing w:before="0" w:after="0"/>
        <w:jc w:val="left"/>
        <w:rPr/>
      </w:pPr>
      <w:r>
        <w:rPr/>
        <w:t>Bxg8fwweT59vPjpQ5aoy+0fsA/1kZx54OfHSikW8Ixdff39/AHuT/HpQowK54xn8MePzBH49KFCyqh</w:t>
      </w:r>
    </w:p>
    <w:p>
      <w:pPr>
        <w:pStyle w:val="PreformattedText"/>
        <w:bidi w:val="0"/>
        <w:spacing w:before="0" w:after="0"/>
        <w:jc w:val="left"/>
        <w:rPr/>
      </w:pPr>
      <w:r>
        <w:rPr/>
        <w:t>845HHGT7e/4/5c9Yz1aOolpSGUbt0f2jeEA88/Ue3VUxZSQAGejn3+0TJJqA3OM9vA498Ank59uT+Z</w:t>
      </w:r>
    </w:p>
    <w:p>
      <w:pPr>
        <w:pStyle w:val="PreformattedText"/>
        <w:bidi w:val="0"/>
        <w:spacing w:before="0" w:after="0"/>
        <w:jc w:val="left"/>
        <w:rPr/>
      </w:pPr>
      <w:r>
        <w:rPr/>
        <w:t>6HUolwwFXp6RF+UZBTnP0xnHn8vHn/AH6i5N9Ib7RmF4APH1A9+Mfy8/n0oUfmXHjn8/AAyR56UPGO</w:t>
      </w:r>
    </w:p>
    <w:p>
      <w:pPr>
        <w:pStyle w:val="PreformattedText"/>
        <w:bidi w:val="0"/>
        <w:spacing w:before="0" w:after="0"/>
        <w:jc w:val="left"/>
        <w:rPr/>
      </w:pPr>
      <w:r>
        <w:rPr/>
        <w:t>0n+Pv49vcfXj/qelCBoz0jEjnn2/ify4/L/LqyW4UkA3+42+8IO4aPCPYjP5j3/TjosOWJFYmQ5tf2</w:t>
      </w:r>
    </w:p>
    <w:p>
      <w:pPr>
        <w:pStyle w:val="PreformattedText"/>
        <w:bidi w:val="0"/>
        <w:spacing w:before="0" w:after="0"/>
        <w:jc w:val="left"/>
        <w:rPr/>
      </w:pPr>
      <w:r>
        <w:rPr/>
        <w:t>jmYcH6DJHPt7ZH5jp4omsCwSBQRzMoP+/4e/SiqI7/ALWTuIva37Nn4xtTCVqaru3aql7bWydS6FLl</w:t>
      </w:r>
    </w:p>
    <w:p>
      <w:pPr>
        <w:pStyle w:val="PreformattedText"/>
        <w:bidi w:val="0"/>
        <w:spacing w:before="0" w:after="0"/>
        <w:jc w:val="left"/>
        <w:rPr/>
      </w:pPr>
      <w:r>
        <w:rPr/>
        <w:t>3b1vpHtvt3xqSga16jum/GCYg6gjPQ2NUUYSeRqlv/sQPvBeATnxuGBslWb/AOoKvtFIbs3bzFpFbv</w:t>
      </w:r>
    </w:p>
    <w:p>
      <w:pPr>
        <w:pStyle w:val="PreformattedText"/>
        <w:bidi w:val="0"/>
        <w:spacing w:before="0" w:after="0"/>
        <w:jc w:val="left"/>
        <w:rPr/>
      </w:pPr>
      <w:r>
        <w:rPr/>
        <w:t>ODJctR3aarqZWwH2CVwiOQP/G8hb33ZxxjHNkgSrE5n9vz9I7/AAEtiVGj6+PX7Q6jt1UxUt4jmmBG</w:t>
      </w:r>
    </w:p>
    <w:p>
      <w:pPr>
        <w:pStyle w:val="PreformattedText"/>
        <w:bidi w:val="0"/>
        <w:spacing w:before="0" w:after="0"/>
        <w:jc w:val="left"/>
        <w:rPr/>
      </w:pPr>
      <w:r>
        <w:rPr/>
        <w:t>1vZQxXZgYAI5BOfHt+PPWZinKC11DoR1nCS8wJ/Sgn1v08TI9jYYbtQ0VYwWU+jABH4cBsKHO4ZK7A</w:t>
      </w:r>
    </w:p>
    <w:p>
      <w:pPr>
        <w:pStyle w:val="PreformattedText"/>
        <w:bidi w:val="0"/>
        <w:spacing w:before="0" w:after="0"/>
        <w:jc w:val="left"/>
        <w:rPr/>
      </w:pPr>
      <w:r>
        <w:rPr/>
        <w:t>ASOckZ9+uOxdJmVnD+ptrHd4dIUlJFzfrlElml6Wnit0QUKuyKJFQJgFHQZZQDgHeQRge3v46CmCgD</w:t>
      </w:r>
    </w:p>
    <w:p>
      <w:pPr>
        <w:pStyle w:val="PreformattedText"/>
        <w:bidi w:val="0"/>
        <w:spacing w:before="0" w:after="0"/>
        <w:jc w:val="left"/>
        <w:rPr/>
      </w:pPr>
      <w:r>
        <w:rPr/>
        <w:t>M/TfiNLDqJWXrl3O3TQtGnKijCI4CAKhAjcgNgAYMwKcneSfbBB8kjoSYkB37x60/DRec4NLE9N9t/</w:t>
      </w:r>
    </w:p>
    <w:p>
      <w:pPr>
        <w:pStyle w:val="PreformattedText"/>
        <w:bidi w:val="0"/>
        <w:spacing w:before="0" w:after="0"/>
        <w:jc w:val="left"/>
        <w:rPr/>
      </w:pPr>
      <w:r>
        <w:rPr/>
        <w:t>B4cLpOvt0McCusPqhQQudxRCx27QijHJOPcHg9UMAAWBr157RTPkrUCyjr6+dvo0KFUSUTxGSERtKE</w:t>
      </w:r>
    </w:p>
    <w:p>
      <w:pPr>
        <w:pStyle w:val="PreformattedText"/>
        <w:bidi w:val="0"/>
        <w:spacing w:before="0" w:after="0"/>
        <w:jc w:val="left"/>
        <w:rPr/>
      </w:pPr>
      <w:r>
        <w:rPr/>
        <w:t>DZU+/wDi+X68YwfJHHUVZVJrfqnP8wBL7RKgFE5S9/z1QwXq2KKSl24kxFOhjVkDKvqjDempU/JlcD</w:t>
      </w:r>
    </w:p>
    <w:p>
      <w:pPr>
        <w:pStyle w:val="PreformattedText"/>
        <w:bidi w:val="0"/>
        <w:spacing w:before="0" w:after="0"/>
        <w:jc w:val="left"/>
        <w:rPr/>
      </w:pPr>
      <w:r>
        <w:rPr/>
        <w:t>Jx8p/HNKUEgElwTqK/uYMRMKVkijgksa0rX8eEFfVlvzpG9R5EeKOqIznYwWF1fcDyARu4x7g8+erJ</w:t>
      </w:r>
    </w:p>
    <w:p>
      <w:pPr>
        <w:pStyle w:val="PreformattedText"/>
        <w:bidi w:val="0"/>
        <w:spacing w:before="0" w:after="0"/>
        <w:jc w:val="left"/>
        <w:rPr/>
      </w:pPr>
      <w:r>
        <w:rPr/>
        <w:t>aCJgbQ0f2ilcxKy6mW4r56V9PWKpvdGrtWku4XfG1SW2M1rU+kNWWv7hS0z3Wsudt1/ryxXSaieoDG</w:t>
      </w:r>
    </w:p>
    <w:p>
      <w:pPr>
        <w:pStyle w:val="PreformattedText"/>
        <w:bidi w:val="0"/>
        <w:spacing w:before="0" w:after="0"/>
        <w:jc w:val="left"/>
        <w:rPr/>
      </w:pPr>
      <w:r>
        <w:rPr/>
        <w:t>omoZu50tWYkXetLPNsLMsY63ZctU7+3moS5SteYlRonIggNYAmWwIapAYkhuXxikylzkZyBMAyUF3L</w:t>
      </w:r>
    </w:p>
    <w:p>
      <w:pPr>
        <w:pStyle w:val="PreformattedText"/>
        <w:bidi w:val="0"/>
        <w:spacing w:before="0" w:after="0"/>
        <w:jc w:val="left"/>
        <w:rPr/>
      </w:pPr>
      <w:r>
        <w:rPr/>
        <w:t>11ISp6guxYXh0f2ZEdj0z8bnc2zURiluWp+werKGqdEkKx1mkdfaOuBoo2qIQUdbZb66ocRyElaxEq</w:t>
      </w:r>
    </w:p>
    <w:p>
      <w:pPr>
        <w:pStyle w:val="PreformattedText"/>
        <w:bidi w:val="0"/>
        <w:spacing w:before="0" w:after="0"/>
        <w:jc w:val="left"/>
        <w:rPr/>
      </w:pPr>
      <w:r>
        <w:rPr/>
        <w:t>I1eNCO8+BcoxS5dUqm4eYUgkOyVyl2ckOMzBgQL1Jy+Y/1EBm8OkzjXscRLBLG6pc5F2AL91ywrQbm</w:t>
      </w:r>
    </w:p>
    <w:p>
      <w:pPr>
        <w:pStyle w:val="PreformattedText"/>
        <w:bidi w:val="0"/>
        <w:spacing w:before="0" w:after="0"/>
        <w:jc w:val="left"/>
        <w:rPr/>
      </w:pPr>
      <w:r>
        <w:rPr/>
        <w:t>wY2Bz9ff9PB/L+Xnr00IJq2lKx5CSzRqP8vp79LKQoBnpDgvGBHgAYOP5cA5H0z/APbqRQH5FqfXr1</w:t>
      </w:r>
    </w:p>
    <w:p>
      <w:pPr>
        <w:pStyle w:val="PreformattedText"/>
        <w:bidi w:val="0"/>
        <w:spacing w:before="0" w:after="0"/>
        <w:jc w:val="left"/>
        <w:rPr/>
      </w:pPr>
      <w:r>
        <w:rPr/>
        <w:t>hq+BjWfp9P9fr+P+3T5au9OuvKEOUeH6f0Px5/IdSpD8oxAI/6k88f5c9PFSswo7jpuuUYN4GfPH1G</w:t>
      </w:r>
    </w:p>
    <w:p>
      <w:pPr>
        <w:pStyle w:val="PreformattedText"/>
        <w:bidi w:val="0"/>
        <w:spacing w:before="0" w:after="0"/>
        <w:jc w:val="left"/>
        <w:rPr/>
      </w:pPr>
      <w:r>
        <w:rPr/>
        <w:t>OBnA8ecfr0tocLpWNZGfpnnnHGeOcZ88dKGUQQNxHm0jA/Ac+SMj6/lj9OlDZqMQ4j8Vz/E5PJAP19</w:t>
      </w:r>
    </w:p>
    <w:p>
      <w:pPr>
        <w:pStyle w:val="PreformattedText"/>
        <w:bidi w:val="0"/>
        <w:spacing w:before="0" w:after="0"/>
        <w:jc w:val="left"/>
        <w:rPr/>
      </w:pPr>
      <w:r>
        <w:rPr/>
        <w:t>+lEYxKH2wP6/36UKFsRMYA/LOP8uPHXPTFMVAKcq9tPNxpHVFq89tI2hB+eP6yeqSSQAS7RF4yx4Hn</w:t>
      </w:r>
    </w:p>
    <w:p>
      <w:pPr>
        <w:pStyle w:val="PreformattedText"/>
        <w:bidi w:val="0"/>
        <w:spacing w:before="0" w:after="0"/>
        <w:jc w:val="left"/>
        <w:rPr/>
      </w:pPr>
      <w:r>
        <w:rPr/>
        <w:t>jAH+X69NCj3bwSFH0PA/jx0ofbnHpUjz+Y6UNGOPpx5/Hn6/n0oUeMM/xH0HA9wTjjjPTgOWdoXm0Y</w:t>
      </w:r>
    </w:p>
    <w:p>
      <w:pPr>
        <w:pStyle w:val="PreformattedText"/>
        <w:bidi w:val="0"/>
        <w:spacing w:before="0" w:after="0"/>
        <w:jc w:val="left"/>
        <w:rPr/>
      </w:pPr>
      <w:r>
        <w:rPr/>
        <w:t>MCBj284B48+/H5dEy0VKyQSmlNP35RYkOXMYMDjGcHj65HI+vVwh1OQMor7RoYefGD+XOOM9KBZhJU</w:t>
      </w:r>
    </w:p>
    <w:p>
      <w:pPr>
        <w:pStyle w:val="PreformattedText"/>
        <w:bidi w:val="0"/>
        <w:spacing w:before="0" w:after="0"/>
        <w:jc w:val="left"/>
        <w:rPr/>
      </w:pPr>
      <w:r>
        <w:rPr/>
        <w:t>SY0MMH8/oMf69KIRBp/xEWopbP8AZs1Nhg9Qf39+KD4etO1npkhf7Msi9we4FX6yD9+n+86Pt2QRt9</w:t>
      </w:r>
    </w:p>
    <w:p>
      <w:pPr>
        <w:pStyle w:val="PreformattedText"/>
        <w:bidi w:val="0"/>
        <w:spacing w:before="0" w:after="0"/>
        <w:jc w:val="left"/>
        <w:rPr/>
      </w:pPr>
      <w:r>
        <w:rPr/>
        <w:t>T0yxAHIPEVZcNZ8ygPBwqvl9Y0uFD/AN2FEtkQo+rD79Vipn2pu6T6OtqQ4K0FZJExAwWaOQmSRvJy</w:t>
      </w:r>
    </w:p>
    <w:p>
      <w:pPr>
        <w:pStyle w:val="PreformattedText"/>
        <w:bidi w:val="0"/>
        <w:spacing w:before="0" w:after="0"/>
        <w:jc w:val="left"/>
        <w:rPr/>
      </w:pPr>
      <w:r>
        <w:rPr/>
        <w:t>X3H9PY9YBJUhhQW9o7nBGlPPrrwh0+gI0uV2h2FVPq5J4GCB9frlh+nPjrOxAdJF6dN1tHU8MQ8wsG</w:t>
      </w:r>
    </w:p>
    <w:p>
      <w:pPr>
        <w:pStyle w:val="PreformattedText"/>
        <w:bidi w:val="0"/>
        <w:spacing w:before="0" w:after="0"/>
        <w:jc w:val="left"/>
        <w:rPr/>
      </w:pPr>
      <w:r>
        <w:rPr/>
        <w:t>18utHrE4Xwv2QT0MCFtjvSRRxBl3LgNuYHJ+cYHygfXxz1xuPdSxSgJP2ePR+HpKEHMfmHn4cokot9</w:t>
      </w:r>
    </w:p>
    <w:p>
      <w:pPr>
        <w:pStyle w:val="PreformattedText"/>
        <w:bidi w:val="0"/>
        <w:spacing w:before="0" w:after="0"/>
        <w:jc w:val="left"/>
        <w:rPr/>
      </w:pPr>
      <w:r>
        <w:rPr/>
        <w:t>urKGytXihYxyRqkxzzGTExyJAcFieBjjg+2B0CHUz0fxeClBKVEBTkOdOhBX0tqC4194ShUSRJGDIr</w:t>
      </w:r>
    </w:p>
    <w:p>
      <w:pPr>
        <w:pStyle w:val="PreformattedText"/>
        <w:bidi w:val="0"/>
        <w:spacing w:before="0" w:after="0"/>
        <w:jc w:val="left"/>
        <w:rPr/>
      </w:pPr>
      <w:r>
        <w:rPr/>
        <w:t>BgykLIygYbyTkHznP5E9QmpYHUn1gmSakqALtpfwHLraHk6KttRNFSEodpXZgqhlEqsWIZt37u38Mk</w:t>
      </w:r>
    </w:p>
    <w:p>
      <w:pPr>
        <w:pStyle w:val="PreformattedText"/>
        <w:bidi w:val="0"/>
        <w:spacing w:before="0" w:after="0"/>
        <w:jc w:val="left"/>
        <w:rPr/>
      </w:pPr>
      <w:r>
        <w:rPr/>
        <w:t>cjHJFCZClN3SH0N969e0U4yeEBerNY0b6Qqk9DURxuJYmQFMLIN24Z2kksOFXnBz5z9OOh5ssywrQA</w:t>
      </w:r>
    </w:p>
    <w:p>
      <w:pPr>
        <w:pStyle w:val="PreformattedText"/>
        <w:bidi w:val="0"/>
        <w:spacing w:before="0" w:after="0"/>
        <w:jc w:val="left"/>
        <w:rPr/>
      </w:pPr>
      <w:r>
        <w:rPr/>
        <w:t>+PnAEqaiYoMpyNNOh1WAlhKyxxfvbW/eBBBbaQikk5IGDn8h46pTMDJBqQb70gsy/8i3YEWHvyjy/Q</w:t>
      </w:r>
    </w:p>
    <w:p>
      <w:pPr>
        <w:pStyle w:val="PreformattedText"/>
        <w:bidi w:val="0"/>
        <w:spacing w:before="0" w:after="0"/>
        <w:jc w:val="left"/>
        <w:rPr/>
      </w:pPr>
      <w:r>
        <w:rPr/>
        <w:t>yy6YutPJEFY2+pgY4UhT6bRBWJ/eO5VJGf8AF+PViZjVJufuLwJOlgBJScz1auo2rp6RUB+KjU/9n9</w:t>
      </w:r>
    </w:p>
    <w:p>
      <w:pPr>
        <w:pStyle w:val="PreformattedText"/>
        <w:bidi w:val="0"/>
        <w:spacing w:before="0" w:after="0"/>
        <w:jc w:val="left"/>
        <w:rPr/>
      </w:pPr>
      <w:r>
        <w:rPr/>
        <w:t>8EpoIopZ/7a1I0spEDTVFHWT2SlWmmjADCCCsUuSHwxkwoUl89Tw6UVSpiicyS1P0uCsjYOp6nUDkY</w:t>
      </w:r>
    </w:p>
    <w:p>
      <w:pPr>
        <w:pStyle w:val="PreformattedText"/>
        <w:bidi w:val="0"/>
        <w:spacing w:before="0" w:after="0"/>
        <w:jc w:val="left"/>
        <w:rPr/>
      </w:pPr>
      <w:r>
        <w:rPr/>
        <w:t>5DiS8q0EDKsAh9Wo+9hp4WhffswtW/2j8dFnpjIta1ZoTu3Tiop4VjijF07Z229XIDMjPLRU1706af</w:t>
      </w:r>
    </w:p>
    <w:p>
      <w:pPr>
        <w:pStyle w:val="PreformattedText"/>
        <w:bidi w:val="0"/>
        <w:spacing w:before="0" w:after="0"/>
        <w:jc w:val="left"/>
        <w:rPr/>
      </w:pPr>
      <w:r>
        <w:rPr/>
        <w:t>1H5jmu6RgrGUEnZ/C6FI4zhwEMDKnpUQ7fK4ow0F6AFhV487+MldpwDFOsgpm4dSQQK/8AIxtyUaOb</w:t>
      </w:r>
    </w:p>
    <w:p>
      <w:pPr>
        <w:pStyle w:val="PreformattedText"/>
        <w:bidi w:val="0"/>
        <w:spacing w:before="0" w:after="0"/>
        <w:jc w:val="left"/>
        <w:rPr/>
      </w:pPr>
      <w:r>
        <w:rPr/>
        <w:t>WFYszHBH8P65+n+3XpSgABlNRUfWPIY1sOcnjjPg/wABn68dTBdmDOIUaiPP0Pn2wAD9fx6R5XhRiR</w:t>
      </w:r>
    </w:p>
    <w:p>
      <w:pPr>
        <w:pStyle w:val="PreformattedText"/>
        <w:bidi w:val="0"/>
        <w:spacing w:before="0" w:after="0"/>
        <w:jc w:val="left"/>
        <w:rPr/>
      </w:pPr>
      <w:r>
        <w:rPr/>
        <w:t>5GeQPAH5c8fkP656eu1Yar39o8K+4Gf/0kfT6fx6UMXZxePNjnkKT7eD/oOlECa1Zj5tGYp5WziM/T</w:t>
      </w:r>
    </w:p>
    <w:p>
      <w:pPr>
        <w:pStyle w:val="PreformattedText"/>
        <w:bidi w:val="0"/>
        <w:spacing w:before="0" w:after="0"/>
        <w:jc w:val="left"/>
        <w:rPr/>
      </w:pPr>
      <w:r>
        <w:rPr/>
        <w:t>wc85P0+vShwpLWjYtBUNwI+Cc4x4zjP9fh07E6GIkg2DRvSz1LZ+U8++Onyq2hiQwDVEdaafqGPhvA</w:t>
      </w:r>
    </w:p>
    <w:p>
      <w:pPr>
        <w:pStyle w:val="PreformattedText"/>
        <w:bidi w:val="0"/>
        <w:spacing w:before="0" w:after="0"/>
        <w:jc w:val="left"/>
        <w:rPr/>
      </w:pPr>
      <w:r>
        <w:rPr/>
        <w:t>4xjxwTj2/69PkXomGjui0vIwyQ39fn0uzVrSFChiFwASjKMZBKsBjnnJHPOOuTzAk1DnnHV5FsDkPo</w:t>
      </w:r>
    </w:p>
    <w:p>
      <w:pPr>
        <w:pStyle w:val="PreformattedText"/>
        <w:bidi w:val="0"/>
        <w:spacing w:before="0" w:after="0"/>
        <w:jc w:val="left"/>
        <w:rPr/>
      </w:pPr>
      <w:r>
        <w:rPr/>
        <w:t>fxGYUAcAfXkjPH5np4QQolrR6F+g88ccf156QBJYRMS+dur2jIKT/wBf5dKJJTlUWFPWMXXjHnP6A5</w:t>
      </w:r>
    </w:p>
    <w:p>
      <w:pPr>
        <w:pStyle w:val="PreformattedText"/>
        <w:bidi w:val="0"/>
        <w:spacing w:before="0" w:after="0"/>
        <w:jc w:val="left"/>
        <w:rPr/>
      </w:pPr>
      <w:r>
        <w:rPr/>
        <w:t>x79KK5rBZaOcf14HSiuP2OfpjOf8+P16cEA1D9Xhx4R+wP6/l+XV8s5QUkEE1668Ykks73NY1MvGQP</w:t>
      </w:r>
    </w:p>
    <w:p>
      <w:pPr>
        <w:pStyle w:val="PreformattedText"/>
        <w:bidi w:val="0"/>
        <w:spacing w:before="0" w:after="0"/>
        <w:jc w:val="left"/>
        <w:rPr/>
      </w:pPr>
      <w:r>
        <w:rPr/>
        <w:t>p7nOMfQj+sdXioiTg0ah/mNLg+fYf9fof6z+fTxUtKlB25+saGAx+I8fmT/v0oHIahiD7/iGdP0N1+</w:t>
      </w:r>
    </w:p>
    <w:p>
      <w:pPr>
        <w:pStyle w:val="PreformattedText"/>
        <w:bidi w:val="0"/>
        <w:spacing w:before="0" w:after="0"/>
        <w:jc w:val="left"/>
        <w:rPr/>
      </w:pPr>
      <w:r>
        <w:rPr/>
        <w:t>zN1NfJ6Kpnr9GfEP8ADveLXX07SbbEbxf9Q6SulzqkQENSSWu/T0TFhtVrshJHgiY5IVhlApzMQbto</w:t>
      </w:r>
    </w:p>
    <w:p>
      <w:pPr>
        <w:pStyle w:val="PreformattedText"/>
        <w:bidi w:val="0"/>
        <w:spacing w:before="0" w:after="0"/>
        <w:jc w:val="left"/>
        <w:rPr/>
      </w:pPr>
      <w:r>
        <w:rPr/>
        <w:t>dentB/DVZcWmrApUD7FvaKb/AMPtdJPp3UNNJKX+432D05OdpiqaYSbgT/h3ZH5g5PXPkUZ2D+vV47</w:t>
      </w:r>
    </w:p>
    <w:p>
      <w:pPr>
        <w:pStyle w:val="PreformattedText"/>
        <w:bidi w:val="0"/>
        <w:spacing w:before="0" w:after="0"/>
        <w:jc w:val="left"/>
        <w:rPr/>
      </w:pPr>
      <w:r>
        <w:rPr/>
        <w:t>rAKZC1O7Hwp4aQ9/ROrtMaRnoWrZFnq5K0RL6VREjgLFGZGcyYWOMGQEMxA5yRjoLElNQCCRSgevrG</w:t>
      </w:r>
    </w:p>
    <w:p>
      <w:pPr>
        <w:pStyle w:val="PreformattedText"/>
        <w:bidi w:val="0"/>
        <w:spacing w:before="0" w:after="0"/>
        <w:jc w:val="left"/>
        <w:rPr/>
      </w:pPr>
      <w:r>
        <w:rPr/>
        <w:t>7gsX2ZCi4ep2Z7esS7fD18Q/blp6VKWvrra+aL1oK2niKxLHGgdYZYJnGDIpALhcBuPcDmsVhU53yk</w:t>
      </w:r>
    </w:p>
    <w:p>
      <w:pPr>
        <w:pStyle w:val="PreformattedText"/>
        <w:bidi w:val="0"/>
        <w:spacing w:before="0" w:after="0"/>
        <w:jc w:val="left"/>
        <w:rPr/>
      </w:pPr>
      <w:r>
        <w:rPr/>
        <w:t>F9Ruz2fb7x2+C4skpCAQQBZ71LOCx65xKbp3vFp266QEkVxinNSzFFBj9KWmklfZJHFvzGduCw5JKc</w:t>
      </w:r>
    </w:p>
    <w:p>
      <w:pPr>
        <w:pStyle w:val="PreformattedText"/>
        <w:bidi w:val="0"/>
        <w:spacing w:before="0" w:after="0"/>
        <w:jc w:val="left"/>
        <w:rPr/>
      </w:pPr>
      <w:r>
        <w:rPr/>
        <w:t>dY82V2ZLVT4RtYfEJnEEqZQcM+oG/RgtxaoOlK5rpFQVNcpjzEkcTqrsy+pGEAzshyCrbgcEkjHkVq</w:t>
      </w:r>
    </w:p>
    <w:p>
      <w:pPr>
        <w:pStyle w:val="PreformattedText"/>
        <w:bidi w:val="0"/>
        <w:spacing w:before="0" w:after="0"/>
        <w:jc w:val="left"/>
        <w:rPr/>
      </w:pPr>
      <w:r>
        <w:rPr/>
        <w:t>UliSapO3l9vfaC0laQQbmzcr6VPhBQ1H8fupO195Wmh7b1lfZvUWaGqttNe77d6usVdsscdqtNslEa</w:t>
      </w:r>
    </w:p>
    <w:p>
      <w:pPr>
        <w:pStyle w:val="PreformattedText"/>
        <w:bidi w:val="0"/>
        <w:spacing w:before="0" w:after="0"/>
        <w:jc w:val="left"/>
        <w:rPr/>
      </w:pPr>
      <w:r>
        <w:rPr/>
        <w:t>LsclmziNVC7WOQisZsiWIvmKm000fRqtpcxXMSZyDnABNFAgAgEludb2D60hynbH4y9a94Ld95tnbb</w:t>
      </w:r>
    </w:p>
    <w:p>
      <w:pPr>
        <w:pStyle w:val="PreformattedText"/>
        <w:bidi w:val="0"/>
        <w:spacing w:before="0" w:after="0"/>
        <w:jc w:val="left"/>
        <w:rPr/>
      </w:pPr>
      <w:r>
        <w:rPr/>
        <w:t>uTZZEqTJUxXDRVRHTy0QUmR5opqkSUCusStEJURnB9TIQchzhMIdyAX/TQ8nIYnXnAcqRLlLP/ABoU</w:t>
      </w:r>
    </w:p>
    <w:p>
      <w:pPr>
        <w:pStyle w:val="PreformattedText"/>
        <w:bidi w:val="0"/>
        <w:spacing w:before="0" w:after="0"/>
        <w:jc w:val="left"/>
        <w:rPr/>
      </w:pPr>
      <w:r>
        <w:rPr/>
        <w:t>AwChMFDXm5bUsQHFXh02lO51m1LPHQ1Ntq7TevufqzW+thjirGni2feIFhppH2zRglvlLqy5Ab5T1m</w:t>
      </w:r>
    </w:p>
    <w:p>
      <w:pPr>
        <w:pStyle w:val="PreformattedText"/>
        <w:bidi w:val="0"/>
        <w:spacing w:before="0" w:after="0"/>
        <w:jc w:val="left"/>
        <w:rPr/>
      </w:pPr>
      <w:r>
        <w:rPr/>
        <w:t>TZWUlvmIUSNWAc0vTXp9FIXkFSgEi9Uh3YvsbVr6wN60u4pNOXUtMci03Sq3bgojC0k0iMxIwhGMhj</w:t>
      </w:r>
    </w:p>
    <w:p>
      <w:pPr>
        <w:pStyle w:val="PreformattedText"/>
        <w:bidi w:val="0"/>
        <w:spacing w:before="0" w:after="0"/>
        <w:jc w:val="left"/>
        <w:rPr/>
      </w:pPr>
      <w:r>
        <w:rPr/>
        <w:t>wNvgFcdZ4mL7SUFFgVMRuNB1+YKMgKlz5gSzJZ+bVY/aKWvxI1cd07qX670Usk5n1BWzUkm/J+7zXC</w:t>
      </w:r>
    </w:p>
    <w:p>
      <w:pPr>
        <w:pStyle w:val="PreformattedText"/>
        <w:bidi w:val="0"/>
        <w:spacing w:before="0" w:after="0"/>
        <w:jc w:val="left"/>
        <w:rPr/>
      </w:pPr>
      <w:r>
        <w:rPr/>
        <w:t>SvnqZpnILYWWfKABYfu4l3Yxju8BiEycNKWSwQS+tSWA0o/PXwjicdgJs/EKlZXWtKW0DAObasL6+L</w:t>
      </w:r>
    </w:p>
    <w:p>
      <w:pPr>
        <w:pStyle w:val="PreformattedText"/>
        <w:bidi w:val="0"/>
        <w:spacing w:before="0" w:after="0"/>
        <w:jc w:val="left"/>
        <w:rPr/>
      </w:pPr>
      <w:r>
        <w:rPr/>
        <w:t>xKJ9lj8H2uOxXdDQnfPufqahtFw7n9qe4Nj0P2oqLTen1RT2jWy6PvsWpr3eDC1BbbgKSyVTC2vLFX</w:t>
      </w:r>
    </w:p>
    <w:p>
      <w:pPr>
        <w:pStyle w:val="PreformattedText"/>
        <w:bidi w:val="0"/>
        <w:spacing w:before="0" w:after="0"/>
        <w:jc w:val="left"/>
        <w:rPr/>
      </w:pPr>
      <w:r>
        <w:rPr/>
        <w:t>S0d4SoRGWlqY+uh+GPiTCp+JsJgFyVZcf2uGlTHGYziMwGXL8hyKS4UC5SUhSXjB+Nf6f8Sm/A/EeN</w:t>
      </w:r>
    </w:p>
    <w:p>
      <w:pPr>
        <w:pStyle w:val="PreformattedText"/>
        <w:bidi w:val="0"/>
        <w:spacing w:before="0" w:after="0"/>
        <w:jc w:val="left"/>
        <w:rPr/>
      </w:pPr>
      <w:r>
        <w:rPr/>
        <w:t>4aemYeCmTi8RKy0RICuzIC+0czR2qVf4jLGVUta0TFJBsFLb52x8uM/gffHI/H/Pr2QIUSDVmt94+a</w:t>
      </w:r>
    </w:p>
    <w:p>
      <w:pPr>
        <w:pStyle w:val="PreformattedText"/>
        <w:bidi w:val="0"/>
        <w:spacing w:before="0" w:after="0"/>
        <w:jc w:val="left"/>
        <w:rPr/>
      </w:pPr>
      <w:r>
        <w:rPr/>
        <w:t>u05RvW0SseQeefx9uD1NMlQFBSI5z4GsdkOn3Y4IznHnP88fj0/ZKAc0HWkLMreB2HSGUDEfQ558/1</w:t>
      </w:r>
    </w:p>
    <w:p>
      <w:pPr>
        <w:pStyle w:val="PreformattedText"/>
        <w:bidi w:val="0"/>
        <w:spacing w:before="0" w:after="0"/>
        <w:jc w:val="left"/>
        <w:rPr/>
      </w:pPr>
      <w:r>
        <w:rPr/>
        <w:t>/PpCXuYbMTrGMmnIozgqD/A/xPj+s9STLBLFXW0MS9THTBpouPkppZCODtjdsfjkDjqzspXRhiQDeB</w:t>
      </w:r>
    </w:p>
    <w:p>
      <w:pPr>
        <w:pStyle w:val="PreformattedText"/>
        <w:bidi w:val="0"/>
        <w:spacing w:before="0" w:after="0"/>
        <w:jc w:val="left"/>
        <w:rPr/>
      </w:pPr>
      <w:r>
        <w:rPr/>
        <w:t>mm0Xc52VILXUuXxtPpMowPxYDH8ephCBo/kftCKkg3gZh7eX9plgFsZJHIA3FfJ+pXx59upMBXIzda</w:t>
      </w:r>
    </w:p>
    <w:p>
      <w:pPr>
        <w:pStyle w:val="PreformattedText"/>
        <w:bidi w:val="0"/>
        <w:spacing w:before="0" w:after="0"/>
        <w:jc w:val="left"/>
        <w:rPr/>
      </w:pPr>
      <w:r>
        <w:rPr/>
        <w:t>/eGzp3g5p2Z1GkaySCjTdjcimRnXOef3AD+OD04L6M3P8CGzgWBPmIGKTszcpAhlq41J5wkRGB9CSf</w:t>
      </w:r>
    </w:p>
    <w:p>
      <w:pPr>
        <w:pStyle w:val="PreformattedText"/>
        <w:bidi w:val="0"/>
        <w:spacing w:before="0" w:after="0"/>
        <w:jc w:val="left"/>
        <w:rPr/>
      </w:pPr>
      <w:r>
        <w:rPr/>
        <w:t>6z05NxmAGt+v4iPaKY9y3MV/EKJp3sba5kle7VNWwGFjSCVYsNwSxb0zkYyAP49Dz1BJAQXOtB94dB</w:t>
      </w:r>
    </w:p>
    <w:p>
      <w:pPr>
        <w:pStyle w:val="PreformattedText"/>
        <w:bidi w:val="0"/>
        <w:spacing w:before="0" w:after="0"/>
        <w:jc w:val="left"/>
        <w:rPr/>
      </w:pPr>
      <w:r>
        <w:rPr/>
        <w:t>WpyRl68YJtBd9LimiiqLhBvAGVljAwCBgEsuB15fMlTsxUJaq7Ax6mibKtnSX3IB947fT0jVjAltsu</w:t>
      </w:r>
    </w:p>
    <w:p>
      <w:pPr>
        <w:pStyle w:val="PreformattedText"/>
        <w:bidi w:val="0"/>
        <w:spacing w:before="0" w:after="0"/>
        <w:jc w:val="left"/>
        <w:rPr/>
      </w:pPr>
      <w:r>
        <w:rPr/>
        <w:t>eRvaAZz+JHB6rKpyP9ktyIh1CWWZl+hjW2ndM1AOyK3nP/AMNlyTz4weOcdOMTPT/5TTc+8MrDyj/4</w:t>
      </w:r>
    </w:p>
    <w:p>
      <w:pPr>
        <w:pStyle w:val="PreformattedText"/>
        <w:bidi w:val="0"/>
        <w:spacing w:before="0" w:after="0"/>
        <w:jc w:val="left"/>
        <w:rPr/>
      </w:pPr>
      <w:r>
        <w:rPr/>
        <w:t>06adCkcUuhrLISYgU8/8upIx9MKSR/8Afq0Y3EBu84HnFZwkkkunKTt07e0FDUek4LXA00Eko2qGxK</w:t>
      </w:r>
    </w:p>
    <w:p>
      <w:pPr>
        <w:pStyle w:val="PreformattedText"/>
        <w:bidi w:val="0"/>
        <w:spacing w:before="0" w:after="0"/>
        <w:jc w:val="left"/>
        <w:rPr/>
      </w:pPr>
      <w:r>
        <w:rPr/>
        <w:t>ysCD4AO0Ee/P16Mw2LXMVlWHflAmJwctKFFKmy7wnu0Yxj/cZ/HPnrRjHjDafxPH4e/gD8fr0odzvH</w:t>
      </w:r>
    </w:p>
    <w:p>
      <w:pPr>
        <w:pStyle w:val="PreformattedText"/>
        <w:bidi w:val="0"/>
        <w:spacing w:before="0" w:after="0"/>
        <w:jc w:val="left"/>
        <w:rPr/>
      </w:pPr>
      <w:r>
        <w:rPr/>
        <w:t>4rjPngece/v/AAx1LMokEmohPV7mMD/X/wBh/DotKgp2U7Ra4INQw6vHOwAzk8e3Pt7HI6nEFFIYqL</w:t>
      </w:r>
    </w:p>
    <w:p>
      <w:pPr>
        <w:pStyle w:val="PreformattedText"/>
        <w:bidi w:val="0"/>
        <w:spacing w:before="0" w:after="0"/>
        <w:jc w:val="left"/>
        <w:rPr/>
      </w:pPr>
      <w:r>
        <w:rPr/>
        <w:t>dVaNBwSfpnPSgdRBKnNNN38euURj/bJ01tr/swfjCs9yoqCrn1ForRGnNPm4wCoht2rLx3h7dQ6dvM</w:t>
      </w:r>
    </w:p>
    <w:p>
      <w:pPr>
        <w:pStyle w:val="PreformattedText"/>
        <w:bidi w:val="0"/>
        <w:spacing w:before="0" w:after="0"/>
        <w:jc w:val="left"/>
        <w:rPr/>
      </w:pPr>
      <w:r>
        <w:rPr/>
        <w:t>AP7ldRVUclTC4+ZGpiwzggiY6aJGEmzSnOElFCWd1pDPoSHY772jV+H8D/6lxnBYELyGeJxcAE9yRM</w:t>
      </w:r>
    </w:p>
    <w:p>
      <w:pPr>
        <w:pStyle w:val="PreformattedText"/>
        <w:bidi w:val="0"/>
        <w:spacing w:before="0" w:after="0"/>
        <w:jc w:val="left"/>
        <w:rPr/>
      </w:pPr>
      <w:r>
        <w:rPr/>
        <w:t>W7GhDhIUDoSLxRK+Hq2VFZadYQwIUqJKyhppBGGURTx0U8W/wTGA/OCvnluCT1zRmNLWtRFD6PUe0d</w:t>
      </w:r>
    </w:p>
    <w:p>
      <w:pPr>
        <w:pStyle w:val="PreformattedText"/>
        <w:bidi w:val="0"/>
        <w:spacing w:before="0" w:after="0"/>
        <w:jc w:val="left"/>
        <w:rPr/>
      </w:pPr>
      <w:r>
        <w:rPr/>
        <w:t>phMOonsQnvKoQP8ArQvrp1WFc0/TvY7lPYantvT6/rqo1DSx3RFusNdUiSBYKampXqIxUV7mZpA0kk</w:t>
      </w:r>
    </w:p>
    <w:p>
      <w:pPr>
        <w:pStyle w:val="PreformattedText"/>
        <w:bidi w:val="0"/>
        <w:spacing w:before="0" w:after="0"/>
        <w:jc w:val="left"/>
        <w:rPr/>
      </w:pPr>
      <w:r>
        <w:rPr/>
        <w:t>NNTx0sss8mfTgmEyoXRIzZ3J8g7uaMBU1ApzjekyFf4uyWqYkUCaKNHao8gLqJyi7hVNCazvmotXjt</w:t>
      </w:r>
    </w:p>
    <w:p>
      <w:pPr>
        <w:pStyle w:val="PreformattedText"/>
        <w:bidi w:val="0"/>
        <w:spacing w:before="0" w:after="0"/>
        <w:jc w:val="left"/>
        <w:rPr/>
      </w:pPr>
      <w:r>
        <w:rPr/>
        <w:t>5bfh7g7e1EZs1PTao0/T6ms9PT1Nx11Jod5qu4TaGltkUFqp0W/XIVFfboks8s09JWzyJFBLqp4JL7</w:t>
      </w:r>
    </w:p>
    <w:p>
      <w:pPr>
        <w:pStyle w:val="PreformattedText"/>
        <w:bidi w:val="0"/>
        <w:spacing w:before="0" w:after="0"/>
        <w:jc w:val="left"/>
        <w:rPr/>
      </w:pPr>
      <w:r>
        <w:rPr/>
        <w:t>FUz/1SQFBIUElTJJIfKCQxqQCX8AWIjCHH8Z/fowivh/GKTLUpClJlqzjKVZlFLfNlSVAGhGUEgkGH</w:t>
      </w:r>
    </w:p>
    <w:p>
      <w:pPr>
        <w:pStyle w:val="PreformattedText"/>
        <w:bidi w:val="0"/>
        <w:spacing w:before="0" w:after="0"/>
        <w:jc w:val="left"/>
        <w:rPr/>
      </w:pPr>
      <w:r>
        <w:rPr/>
        <w:t>E/Db3k7vUHePTfb6tulXcLFPeJaMRVUNyppaeSn2ySR+tUp6VbRNTyMyTQS1EQJ2eoHyi8rxbC4dOD</w:t>
      </w:r>
    </w:p>
    <w:p>
      <w:pPr>
        <w:pStyle w:val="PreformattedText"/>
        <w:bidi w:val="0"/>
        <w:spacing w:before="0" w:after="0"/>
        <w:jc w:val="left"/>
        <w:rPr/>
      </w:pPr>
      <w:r>
        <w:rPr/>
        <w:t>mzlqSJ0sVCdPE1Sb/pUrm0eg8Hn4pWNw0gJX2M0EpK0gLoP9R3k1BHfCXYEAggm4TU6I01c+1dprbZ</w:t>
      </w:r>
    </w:p>
    <w:p>
      <w:pPr>
        <w:pStyle w:val="PreformattedText"/>
        <w:bidi w:val="0"/>
        <w:spacing w:before="0" w:after="0"/>
        <w:jc w:val="left"/>
        <w:rPr/>
      </w:pPr>
      <w:r>
        <w:rPr/>
        <w:t>bonvkemSxWFQpNaIF9KDY8XysZwCTjcASV4464FGRU+UVzD2ZzFQdhTdq/dhHZTVYhBnJKAkukJOrn</w:t>
      </w:r>
    </w:p>
    <w:p>
      <w:pPr>
        <w:pStyle w:val="PreformattedText"/>
        <w:bidi w:val="0"/>
        <w:spacing w:before="0" w:after="0"/>
        <w:jc w:val="left"/>
        <w:rPr/>
      </w:pPr>
      <w:r>
        <w:rPr/>
        <w:t>V/bYEiK+/fTtJ3ouutNUW/VlxvemrxbLPervp2y00Ez6WumoqK2zVGnqKOoFzo21aKq7ItP95kkW2U</w:t>
      </w:r>
    </w:p>
    <w:p>
      <w:pPr>
        <w:pStyle w:val="PreformattedText"/>
        <w:bidi w:val="0"/>
        <w:spacing w:before="0" w:after="0"/>
        <w:jc w:val="left"/>
        <w:rPr/>
      </w:pPr>
      <w:r>
        <w:rPr/>
        <w:t>sEpeOGplBmTX4GjATsX2nEMUJeGJOYpSTMy7JcES0MzZSVKUO9lygQZxhOOw/DED4b4YniHEJiWMyb</w:t>
      </w:r>
    </w:p>
    <w:p>
      <w:pPr>
        <w:pStyle w:val="PreformattedText"/>
        <w:bidi w:val="0"/>
        <w:spacing w:before="0" w:after="0"/>
        <w:jc w:val="left"/>
        <w:rPr/>
      </w:pPr>
      <w:r>
        <w:rPr/>
        <w:t>MRll7ky83emKNXWRkQHSHWGch8GekPjir9MTnuTFoWwWmk1HrWhpDX2/SVlr5tPC66Xn7WXTR977WX</w:t>
      </w:r>
    </w:p>
    <w:p>
      <w:pPr>
        <w:pStyle w:val="PreformattedText"/>
        <w:bidi w:val="0"/>
        <w:spacing w:before="0" w:after="0"/>
        <w:jc w:val="left"/>
        <w:rPr/>
      </w:pPr>
      <w:r>
        <w:rPr/>
        <w:t>yHUNlukukavVi6gjvCVVPR3q1W9qCnraGpnhj1fiKT8NysElXD8TPOKSQxKgmWQLK73fUDcN3nfOQ5</w:t>
      </w:r>
    </w:p>
    <w:p>
      <w:pPr>
        <w:pStyle w:val="PreformattedText"/>
        <w:bidi w:val="0"/>
        <w:spacing w:before="0" w:after="0"/>
        <w:jc w:val="left"/>
        <w:rPr/>
      </w:pPr>
      <w:r>
        <w:rPr/>
        <w:t>SeR+E5fxmrGT1fEOHw2FwiklQlhJmTFqJUCggKVKRlBqs0umWLLiYDtvZ9SOLZPqo1FbcaZBuuMsVO</w:t>
      </w:r>
    </w:p>
    <w:p>
      <w:pPr>
        <w:pStyle w:val="PreformattedText"/>
        <w:bidi w:val="0"/>
        <w:spacing w:before="0" w:after="0"/>
        <w:jc w:val="left"/>
        <w:rPr/>
      </w:pPr>
      <w:r>
        <w:rPr/>
        <w:t>xqZqYvDT3B2h9GOKvlp9nrmOKEGQuY4olZVTzGZisQUZSqpevK24Yt5eEehTsPh0hRlpCU/6vZwCQH</w:t>
      </w:r>
    </w:p>
    <w:p>
      <w:pPr>
        <w:pStyle w:val="PreformattedText"/>
        <w:bidi w:val="0"/>
        <w:spacing w:before="0" w:after="0"/>
        <w:jc w:val="left"/>
        <w:rPr/>
      </w:pPr>
      <w:r>
        <w:rPr/>
        <w:t>BJSD8ruWuSak568jrTaawFPVlmt9ZTKhhYRMaqGSPYIt7knaQuzcQ5kAHGD0JJxCkz0BTEJIIo2tHd</w:t>
      </w:r>
    </w:p>
    <w:p>
      <w:pPr>
        <w:pStyle w:val="PreformattedText"/>
        <w:bidi w:val="0"/>
        <w:spacing w:before="0" w:after="0"/>
        <w:jc w:val="left"/>
        <w:rPr/>
      </w:pPr>
      <w:r>
        <w:rPr/>
        <w:t>763BAtFiEy1SpiUWVStTzNgPNgQXiCfsp8ENLde9l/1Z34rqDQHaPT2rKGzW+9agCUNDc9TarvNHR6</w:t>
      </w:r>
    </w:p>
    <w:p>
      <w:pPr>
        <w:pStyle w:val="PreformattedText"/>
        <w:bidi w:val="0"/>
        <w:spacing w:before="0" w:after="0"/>
        <w:jc w:val="left"/>
        <w:rPr/>
      </w:pPr>
      <w:r>
        <w:rPr/>
        <w:t>T01Ssilaa2+lJWPUVFSkdtj+508VVUCKef0+hw0+YJKkT1iXKK3KwSGSVOkEq7oLFsxdLAlRDQHipR</w:t>
      </w:r>
    </w:p>
    <w:p>
      <w:pPr>
        <w:pStyle w:val="PreformattedText"/>
        <w:bidi w:val="0"/>
        <w:spacing w:before="0" w:after="0"/>
        <w:jc w:val="left"/>
        <w:rPr/>
      </w:pPr>
      <w:r>
        <w:rPr/>
        <w:t>GIlr4bg18QxaZLpkoSFKUEIaYUpCs6z3fkQDMW7SkqUUiLBnd+yWzT2p+x92oUihsj6mpbAKymKz0J</w:t>
      </w:r>
    </w:p>
    <w:p>
      <w:pPr>
        <w:pStyle w:val="PreformattedText"/>
        <w:bidi w:val="0"/>
        <w:spacing w:before="0" w:after="0"/>
        <w:jc w:val="left"/>
        <w:rPr/>
      </w:pPr>
      <w:r>
        <w:rPr/>
        <w:t>u0+ndR241E0tNuBqaqkuJlcsztK6GRGPqKo1UKRwz4g+GMdMmH+2GOwCwpLK70ucZaz3T+qXMzrSbJ</w:t>
      </w:r>
    </w:p>
    <w:p>
      <w:pPr>
        <w:pStyle w:val="PreformattedText"/>
        <w:bidi w:val="0"/>
        <w:spacing w:before="0" w:after="0"/>
        <w:jc w:val="left"/>
        <w:rPr/>
      </w:pPr>
      <w:r>
        <w:rPr/>
        <w:t>QVpd2jL4DOxPGfhL+qHCJgVN4hM4Zj5qZcwETuymGWsJAWxKZcxGQME5UkIUBlKi4mj7YV06bjJtwM</w:t>
      </w:r>
    </w:p>
    <w:p>
      <w:pPr>
        <w:pStyle w:val="PreformattedText"/>
        <w:bidi w:val="0"/>
        <w:spacing w:before="0" w:after="0"/>
        <w:jc w:val="left"/>
        <w:rPr/>
      </w:pPr>
      <w:r>
        <w:rPr/>
        <w:t>4EfJycgZPtjr6omTSha0FIdJIPryj4cQ6wC1wIHKbtRKzojyyFmYA4C7Rk+w6rGIUVMGB/MSKSA7s3</w:t>
      </w:r>
    </w:p>
    <w:p>
      <w:pPr>
        <w:pStyle w:val="PreformattedText"/>
        <w:bidi w:val="0"/>
        <w:spacing w:before="0" w:after="0"/>
        <w:jc w:val="left"/>
        <w:rPr/>
      </w:pPr>
      <w:r>
        <w:rPr/>
        <w:t>V4PUXZyghhWRmmaQY3Mx4+vj289WrKSKrJI9IHC1E1qINNB23tUcOHiViAOWwTn+sfr+PQpJ8T4mLY</w:t>
      </w:r>
    </w:p>
    <w:p>
      <w:pPr>
        <w:pStyle w:val="PreformattedText"/>
        <w:bidi w:val="0"/>
        <w:spacing w:before="0" w:after="0"/>
        <w:jc w:val="left"/>
        <w:rPr/>
      </w:pPr>
      <w:r>
        <w:rPr/>
        <w:t>DpdA2pLnSJ6SBCWcrtXBZTkZHjpkryrQLv+IRBKVEaQqNJpW0wwwAU0QIXn9mnJ9snHJ56v7Uuqrax</w:t>
      </w:r>
    </w:p>
    <w:p>
      <w:pPr>
        <w:pStyle w:val="PreformattedText"/>
        <w:bidi w:val="0"/>
        <w:spacing w:before="0" w:after="0"/>
        <w:jc w:val="left"/>
        <w:rPr/>
      </w:pPr>
      <w:r>
        <w:rPr/>
        <w:t>VkLVNYFqez0MJJWBMlvZVAH5cfj0ypigASTDhA1Lx5JR0qVcZES7iy44Htjzj8enzKKbxEgAtpAzLH</w:t>
      </w:r>
    </w:p>
    <w:p>
      <w:pPr>
        <w:pStyle w:val="PreformattedText"/>
        <w:bidi w:val="0"/>
        <w:spacing w:before="0" w:after="0"/>
        <w:jc w:val="left"/>
        <w:rPr/>
      </w:pPr>
      <w:r>
        <w:rPr/>
        <w:t>GUIKrjHPA456pClOKkvFuUbRzBI1IGxfH7wH6e3VoJLm/j+0NlSLhoFKT9xseNwx+g6pLuXvEojVLs</w:t>
      </w:r>
    </w:p>
    <w:p>
      <w:pPr>
        <w:pStyle w:val="PreformattedText"/>
        <w:bidi w:val="0"/>
        <w:spacing w:before="0" w:after="0"/>
        <w:jc w:val="left"/>
        <w:rPr/>
      </w:pPr>
      <w:r>
        <w:rPr/>
        <w:t>5y3/AO3jgZJ4z+PXKgNQR2CVFdSK2jMAfTGPw8Z6dniVmLv+3VI2LJIv7juvsNrMv8j1EoSboB8gYk</w:t>
      </w:r>
    </w:p>
    <w:p>
      <w:pPr>
        <w:pStyle w:val="PreformattedText"/>
        <w:bidi w:val="0"/>
        <w:spacing w:before="0" w:after="0"/>
        <w:jc w:val="left"/>
        <w:rPr/>
      </w:pPr>
      <w:r>
        <w:rPr/>
        <w:t>JpF1EF92+94647jXxgBKyqUcYCTycc45+b+s9QOElqr2Ar/wBW+kWDErFe2VXmdowrLlW1KbKirmmQ</w:t>
      </w:r>
    </w:p>
    <w:p>
      <w:pPr>
        <w:pStyle w:val="PreformattedText"/>
        <w:bidi w:val="0"/>
        <w:spacing w:before="0" w:after="0"/>
        <w:jc w:val="left"/>
        <w:rPr/>
      </w:pPr>
      <w:r>
        <w:rPr/>
        <w:t>ZwJHLZ58/XGPbx1ZJwQQXRLyn29IHn4tS0kFZIHXXKAkuOffz+R8/wBfx6LGFWzk+xgJU6Wl3VbwjN</w:t>
      </w:r>
    </w:p>
    <w:p>
      <w:pPr>
        <w:pStyle w:val="PreformattedText"/>
        <w:bidi w:val="0"/>
        <w:spacing w:before="0" w:after="0"/>
        <w:jc w:val="left"/>
        <w:rPr/>
      </w:pPr>
      <w:r>
        <w:rPr/>
        <w:t>AXOAPP0z4+vPVowMw0IL9eMVqxUkav5wM09mmnXcQSDyPI/L8/9OrRgDV0t4kxUcalywp1vGFRaHhB</w:t>
      </w:r>
    </w:p>
    <w:p>
      <w:pPr>
        <w:pStyle w:val="PreformattedText"/>
        <w:bidi w:val="0"/>
        <w:spacing w:before="0" w:after="0"/>
        <w:jc w:val="left"/>
        <w:rPr/>
      </w:pPr>
      <w:r>
        <w:rPr/>
        <w:t>OOf4+P4H+s9XJwZFMwSPOKzjVWAJHMwCSU7A48e31PGc5/n0QnBJpmUTA6sas+I8452p2YgDOfYec/</w:t>
      </w:r>
    </w:p>
    <w:p>
      <w:pPr>
        <w:pStyle w:val="PreformattedText"/>
        <w:bidi w:val="0"/>
        <w:spacing w:before="0" w:after="0"/>
        <w:jc w:val="left"/>
        <w:rPr/>
      </w:pPr>
      <w:r>
        <w:rPr/>
        <w:t>wz+X69WpwcsN3SqKjiph1iML7Zew19Z9nL3rkgSRUtWsew96rNrMim30/d/TNtqPUKj/liW80zEE4J</w:t>
      </w:r>
    </w:p>
    <w:p>
      <w:pPr>
        <w:pStyle w:val="PreformattedText"/>
        <w:bidi w:val="0"/>
        <w:spacing w:before="0" w:after="0"/>
        <w:jc w:val="left"/>
        <w:rPr/>
      </w:pPr>
      <w:r>
        <w:rPr/>
        <w:t>QA/XrL47h5aeFYgplglCpSiDSgmJc+VLx2P9O8StPxjw7OWRMk41Nauo4SYUhuZT5NFL/thot9D6p1</w:t>
      </w:r>
    </w:p>
    <w:p>
      <w:pPr>
        <w:pStyle w:val="PreformattedText"/>
        <w:bidi w:val="0"/>
        <w:spacing w:before="0" w:after="0"/>
        <w:jc w:val="left"/>
        <w:rPr/>
      </w:pPr>
      <w:r>
        <w:rPr/>
        <w:t>PBI8U1Nqe8094tUEZaFKVZKKOKpp6iRDmWFKqSeTjDbZvTwSATwuJQpGHrUzCD4ADqseoy8MJHElMp</w:t>
      </w:r>
    </w:p>
    <w:p>
      <w:pPr>
        <w:pStyle w:val="PreformattedText"/>
        <w:bidi w:val="0"/>
        <w:spacing w:before="0" w:after="0"/>
        <w:jc w:val="left"/>
        <w:rPr/>
      </w:pPr>
      <w:r>
        <w:rPr/>
        <w:t>goFVrEqrrYVbkdIfbojsvFrCJLtYKi20lfSM2TVxTSNIWO9hIIH27HPIVEYqoBLuQOuXxHEJmHUElJ</w:t>
      </w:r>
    </w:p>
    <w:p>
      <w:pPr>
        <w:pStyle w:val="PreformattedText"/>
        <w:bidi w:val="0"/>
        <w:spacing w:before="0" w:after="0"/>
        <w:jc w:val="left"/>
        <w:rPr/>
      </w:pPr>
      <w:r>
        <w:rPr/>
        <w:t>Z7gsRp7x3+B4NKxUtM9MxlB2pQ/jf1hV75RdzdC2Ce0x32K128Uzw1S26a4TR+nj50EdTtSFWMjnhf</w:t>
      </w:r>
    </w:p>
    <w:p>
      <w:pPr>
        <w:pStyle w:val="PreformattedText"/>
        <w:bidi w:val="0"/>
        <w:spacing w:before="0" w:after="0"/>
        <w:jc w:val="left"/>
        <w:rPr/>
      </w:pPr>
      <w:r>
        <w:rPr/>
        <w:t>LHp8NxAz5pClrL3FN9/vGlicBNRIfLLKdFFRrR7N9/WEp+CO0Sa1+K/T1TUSy18FJJcXWarcbFihhC</w:t>
      </w:r>
    </w:p>
    <w:p>
      <w:pPr>
        <w:pStyle w:val="PreformattedText"/>
        <w:bidi w:val="0"/>
        <w:spacing w:before="0" w:after="0"/>
        <w:jc w:val="left"/>
        <w:rPr/>
      </w:pPr>
      <w:r>
        <w:rPr/>
        <w:t>ST7XbCI8pwP/MAxB8dXcfntw7LlZKlpFNWLmvlDfBvDETuLz5i2mTJMpSlciWSGH/V3PpFwuzRiG0W</w:t>
      </w:r>
    </w:p>
    <w:p>
      <w:pPr>
        <w:pStyle w:val="PreformattedText"/>
        <w:bidi w:val="0"/>
        <w:spacing w:before="0" w:after="0"/>
        <w:jc w:val="left"/>
        <w:rPr/>
      </w:pPr>
      <w:r>
        <w:rPr/>
        <w:t>2gpZEimSmplaFyGkWoMKq8b4Y7V2FcBsAjxycHgZstwGVlVcvo4typ7VjpsVIEjEzO1TnlkkBrFIJY</w:t>
      </w:r>
    </w:p>
    <w:p>
      <w:pPr>
        <w:pStyle w:val="PreformattedText"/>
        <w:bidi w:val="0"/>
        <w:spacing w:before="0" w:after="0"/>
        <w:jc w:val="left"/>
        <w:rPr/>
      </w:pPr>
      <w:r>
        <w:rPr/>
        <w:t>j76ve0Ni7y9hNMalqq/VUhr6C8NL6tYFq544vvKIyGaiRnKws4CFowFTeNwAZ2PSk4glBSsPko4IBo</w:t>
      </w:r>
    </w:p>
    <w:p>
      <w:pPr>
        <w:pStyle w:val="PreformattedText"/>
        <w:bidi w:val="0"/>
        <w:spacing w:before="0" w:after="0"/>
        <w:jc w:val="left"/>
        <w:rPr/>
      </w:pPr>
      <w:r>
        <w:rPr/>
        <w:t>KPoT72i+SFypiUyJo7KbUAjMA/uw50uLQR9A2y/WRYrfbrjUv+1jUSVSB32qp2lFjVszbVyDkHgk88</w:t>
      </w:r>
    </w:p>
    <w:p>
      <w:pPr>
        <w:pStyle w:val="PreformattedText"/>
        <w:bidi w:val="0"/>
        <w:spacing w:before="0" w:after="0"/>
        <w:jc w:val="left"/>
        <w:rPr/>
      </w:pPr>
      <w:r>
        <w:rPr/>
        <w:t>dDTlBQHdqz94vzYCr2jSEgEkzlgoN8gyjm5NgSaw/rRFHLTWmmlmq6hqwqDO0kkjKwIBLPDIw2nJbk</w:t>
      </w:r>
    </w:p>
    <w:p>
      <w:pPr>
        <w:pStyle w:val="PreformattedText"/>
        <w:bidi w:val="0"/>
        <w:spacing w:before="0" w:after="0"/>
        <w:jc w:val="left"/>
        <w:rPr/>
      </w:pPr>
      <w:r>
        <w:rPr/>
        <w:t>AMu3cARkGk4dUxOYgh62a+raBtveMHGzEpmqQlAMsUG/rV7c3do6daNLUU0lPkn7ykcLtvIX1YwZaa</w:t>
      </w:r>
    </w:p>
    <w:p>
      <w:pPr>
        <w:pStyle w:val="PreformattedText"/>
        <w:bidi w:val="0"/>
        <w:spacing w:before="0" w:after="0"/>
        <w:jc w:val="left"/>
        <w:rPr/>
      </w:pPr>
      <w:r>
        <w:rPr/>
        <w:t>pCKB+1YpIg2gDcqjkbesufKyrQ5oLnzvQX8GENg1oCXCWKSSBs90v/AKjm9/GCZoTQMXcGj17oq5yU</w:t>
      </w:r>
    </w:p>
    <w:p>
      <w:pPr>
        <w:pStyle w:val="PreformattedText"/>
        <w:bidi w:val="0"/>
        <w:spacing w:before="0" w:after="0"/>
        <w:jc w:val="left"/>
        <w:rPr/>
      </w:pPr>
      <w:r>
        <w:rPr/>
        <w:t>MdVdLXSXO01N1qhDR264Ucpelq5S5XdGHjg9SAMhlSqdAyuwPXTcJlpxSZuFWkLTMlFLlSQxuCSQQw</w:t>
      </w:r>
    </w:p>
    <w:p>
      <w:pPr>
        <w:pStyle w:val="PreformattedText"/>
        <w:bidi w:val="0"/>
        <w:spacing w:before="0" w:after="0"/>
        <w:jc w:val="left"/>
        <w:rPr/>
      </w:pPr>
      <w:r>
        <w:rPr/>
        <w:t>aoFVBwDWM7jHERwabgOJoTMVLlTcsxMqUZi1oIAUlKRUHvEiZXsykKIYGOS0air9UibQUkkV2it980</w:t>
      </w:r>
    </w:p>
    <w:p>
      <w:pPr>
        <w:pStyle w:val="PreformattedText"/>
        <w:bidi w:val="0"/>
        <w:spacing w:before="0" w:after="0"/>
        <w:jc w:val="left"/>
        <w:rPr/>
      </w:pPr>
      <w:r>
        <w:rPr/>
        <w:t>D9yqqQTS0EWqKDUlr/saGlEZ2S18lEbhmLeJhTySSYwBmxEpWLnSMBKHaFMyQpOrTEzk9mxFQVZmIH</w:t>
      </w:r>
    </w:p>
    <w:p>
      <w:pPr>
        <w:pStyle w:val="PreformattedText"/>
        <w:bidi w:val="0"/>
        <w:spacing w:before="0" w:after="0"/>
        <w:jc w:val="left"/>
        <w:rPr/>
      </w:pPr>
      <w:r>
        <w:rPr/>
        <w:t>6S7GkdUcHJ4VI//UEwf26hI4ilebKFqwi8HO/ucxPeEpChLOZjL7QJSS5LTBXhIbatTJGkUcSPIVAA</w:t>
      </w:r>
    </w:p>
    <w:p>
      <w:pPr>
        <w:pStyle w:val="PreformattedText"/>
        <w:bidi w:val="0"/>
        <w:spacing w:before="0" w:after="0"/>
        <w:jc w:val="left"/>
        <w:rPr/>
      </w:pPr>
      <w:r>
        <w:rPr/>
        <w:t>UBQzYA/AD+XX1MvMpa1KUXJL+tY/OqUcsqWG7wSmrvpCZ0ms4pr1T0YYHfMqgZX8Rk/h56mhIBTW5E</w:t>
      </w:r>
    </w:p>
    <w:p>
      <w:pPr>
        <w:pStyle w:val="PreformattedText"/>
        <w:bidi w:val="0"/>
        <w:spacing w:before="0" w:after="0"/>
        <w:jc w:val="left"/>
        <w:rPr/>
      </w:pPr>
      <w:r>
        <w:rPr/>
        <w:t>SUpRSfCFlq6tEoC5OMKD5HuAffq1QYKBgdNxGm3VAlpt2fOcc4xn+XkdURfAPXuBdKM7hj5z7DHI5O</w:t>
      </w:r>
    </w:p>
    <w:p>
      <w:pPr>
        <w:pStyle w:val="PreformattedText"/>
        <w:bidi w:val="0"/>
        <w:spacing w:before="0" w:after="0"/>
        <w:jc w:val="left"/>
        <w:rPr/>
      </w:pPr>
      <w:r>
        <w:rPr/>
        <w:t>f6/DqB/yyvE/SHdkq8oPMc0XpQneuCoxk/THgnz1flLk294jmDO9I/JVwZYGReDzyBz785/rHUyAW2</w:t>
      </w:r>
    </w:p>
    <w:p>
      <w:pPr>
        <w:pStyle w:val="PreformattedText"/>
        <w:bidi w:val="0"/>
        <w:spacing w:before="0" w:after="0"/>
        <w:jc w:val="left"/>
        <w:rPr/>
      </w:pPr>
      <w:r>
        <w:rPr/>
        <w:t>ERzisAtbdaWOtgVpVXLqACwH4n36mEFiWYARWT3n1JgTrbxRU8DSSTxxrgcs6r7gcksPr1SEMQSYsK</w:t>
      </w:r>
    </w:p>
    <w:p>
      <w:pPr>
        <w:pStyle w:val="PreformattedText"/>
        <w:bidi w:val="0"/>
        <w:spacing w:before="0" w:after="0"/>
        <w:jc w:val="left"/>
        <w:rPr/>
      </w:pPr>
      <w:r>
        <w:rPr/>
        <w:t>w1LwVZtZ2SBh6lxpR+Bnj/LPLcDqx0D5pgSOZislRoQS2ggbtOt9M1Akj/tm3RuuH2y1lNESpwMr6k</w:t>
      </w:r>
    </w:p>
    <w:p>
      <w:pPr>
        <w:pStyle w:val="PreformattedText"/>
        <w:bidi w:val="0"/>
        <w:spacing w:before="0" w:after="0"/>
        <w:jc w:val="left"/>
        <w:rPr/>
      </w:pPr>
      <w:r>
        <w:rPr/>
        <w:t>oyM/x6FxM/DyCDNxCEBWpWkB9nJZ20284sklUwEJQXHIw0VdIVPphvu0pBB59M+/I9us04ZCTcOPON</w:t>
      </w:r>
    </w:p>
    <w:p>
      <w:pPr>
        <w:pStyle w:val="PreformattedText"/>
        <w:bidi w:val="0"/>
        <w:spacing w:before="0" w:after="0"/>
        <w:jc w:val="left"/>
        <w:rPr/>
      </w:pPr>
      <w:r>
        <w:rPr/>
        <w:t>1OLUo0TTw8t/WkA9fZKilG54ZEwSMspUHBPH4nqyXh5SrKB8BEF4qYn9NDv+3X3CBQTuBtjJyQB75P</w:t>
      </w:r>
    </w:p>
    <w:p>
      <w:pPr>
        <w:pStyle w:val="PreformattedText"/>
        <w:bidi w:val="0"/>
        <w:spacing w:before="0" w:after="0"/>
        <w:jc w:val="left"/>
        <w:rPr/>
      </w:pPr>
      <w:r>
        <w:rPr/>
        <w:t>tj8eiU4WXRzbcwP/ezP9xG1rTWIAXjZARkbgQG49j/AB6tThJarAGIKxUyrqvyEajappMD5iOPbHPg</w:t>
      </w:r>
    </w:p>
    <w:p>
      <w:pPr>
        <w:pStyle w:val="PreformattedText"/>
        <w:bidi w:val="0"/>
        <w:spacing w:before="0" w:after="0"/>
        <w:jc w:val="left"/>
        <w:rPr/>
      </w:pPr>
      <w:r>
        <w:rPr/>
        <w:t>f69EowqQaJEULxKlXV7wZLdoiorADiQk8gKB/Mjz1enDsKnKBAa8SRau70g5W/tidytP6h9yN2P6Oe</w:t>
      </w:r>
    </w:p>
    <w:p>
      <w:pPr>
        <w:pStyle w:val="PreformattedText"/>
        <w:bidi w:val="0"/>
        <w:spacing w:before="0" w:after="0"/>
        <w:jc w:val="left"/>
        <w:rPr/>
      </w:pPr>
      <w:r>
        <w:rPr/>
        <w:t>kZSQKKitOJKlBOVubwr9m7f22GBQ0QY4HLc84/PgdBGhI0Bg0KIjZedDWv7lNtgRSFZtwVc8A4wwH9</w:t>
      </w:r>
    </w:p>
    <w:p>
      <w:pPr>
        <w:pStyle w:val="PreformattedText"/>
        <w:bidi w:val="0"/>
        <w:spacing w:before="0" w:after="0"/>
        <w:jc w:val="left"/>
        <w:rPr/>
      </w:pPr>
      <w:r>
        <w:rPr/>
        <w:t>Y6oWMveBYxNKios1TDB9T3422/VVtiUt6M80Y54wkxRTn28daODBnSwsUcDnA85fYrKbwJ6bu0dRXh</w:t>
      </w:r>
    </w:p>
    <w:p>
      <w:pPr>
        <w:pStyle w:val="PreformattedText"/>
        <w:bidi w:val="0"/>
        <w:spacing w:before="0" w:after="0"/>
        <w:jc w:val="left"/>
        <w:rPr/>
      </w:pPr>
      <w:r>
        <w:rPr/>
        <w:t>KpkRSmVDfvHxnAJ+mf06NElhasBrxBs8APxg9j4viZ+ED4juwVg2S6s7qdnNUWTQ0fq0sAk7j2laTV</w:t>
      </w:r>
    </w:p>
    <w:p>
      <w:pPr>
        <w:pStyle w:val="PreformattedText"/>
        <w:bidi w:val="0"/>
        <w:spacing w:before="0" w:after="0"/>
        <w:jc w:val="left"/>
        <w:rPr/>
      </w:pPr>
      <w:r>
        <w:rPr/>
        <w:t>/biBpat1ijSfXWm9PU7NI6oi1ZZmCg9ZPE5In4fESBeYggVYE3Duf9gPOOh+HuIDhnGOFcRmf4sLOQ</w:t>
      </w:r>
    </w:p>
    <w:p>
      <w:pPr>
        <w:pStyle w:val="PreformattedText"/>
        <w:bidi w:val="0"/>
        <w:spacing w:before="0" w:after="0"/>
        <w:jc w:val="left"/>
        <w:rPr/>
      </w:pPr>
      <w:r>
        <w:rPr/>
        <w:t>V0JPZK7k1mBL9mtTU5R87mOsuVNd5K+8Q1VDcJBNBPaa6MU8tmro6lqa822eIKpp6uC401VDNGwDQy</w:t>
      </w:r>
    </w:p>
    <w:p>
      <w:pPr>
        <w:pStyle w:val="PreformattedText"/>
        <w:bidi w:val="0"/>
        <w:spacing w:before="0" w:after="0"/>
        <w:jc w:val="left"/>
        <w:rPr/>
      </w:pPr>
      <w:r>
        <w:rPr/>
        <w:t>QNGwDJ15vOlESkoVQoJDG43BJrQhi+t4+gZ81B4jLTLIyoRlzAuVd4ZVGuqai9CCTEnPwzappIqGnW</w:t>
      </w:r>
    </w:p>
    <w:p>
      <w:pPr>
        <w:pStyle w:val="PreformattedText"/>
        <w:bidi w:val="0"/>
        <w:spacing w:before="0" w:after="0"/>
        <w:jc w:val="left"/>
        <w:rPr/>
      </w:pPr>
      <w:r>
        <w:rPr/>
        <w:t>Exichl5KtKpljUZwww0Y4z5xuHngHiuLSj2qSKPS29I9b4VIlnAIroCQNW8NefjGz4o9YJT2iqio3a</w:t>
      </w:r>
    </w:p>
    <w:p>
      <w:pPr>
        <w:pStyle w:val="PreformattedText"/>
        <w:bidi w:val="0"/>
        <w:spacing w:before="0" w:after="0"/>
        <w:jc w:val="left"/>
        <w:rPr/>
      </w:pPr>
      <w:r>
        <w:rPr/>
        <w:t>TNHOyoxkQvvWX9mCpA3bgTkAArwMDHVnDcJUF2yt5X8/OMzi2OTIlKQABnJfXQV1YO0D32Wr6fpddX</w:t>
      </w:r>
    </w:p>
    <w:p>
      <w:pPr>
        <w:pStyle w:val="PreformattedText"/>
        <w:bidi w:val="0"/>
        <w:spacing w:before="0" w:after="0"/>
        <w:jc w:val="left"/>
        <w:rPr/>
      </w:pPr>
      <w:r>
        <w:rPr/>
        <w:t>uqulXQDUEFOpaSUxAikklhVljjb50phUShdyDnaNx5x0/HpJWmSgg9kATyf8tXdob4Tx8uQieEr/8A</w:t>
      </w:r>
    </w:p>
    <w:p>
      <w:pPr>
        <w:pStyle w:val="PreformattedText"/>
        <w:bidi w:val="0"/>
        <w:spacing w:before="0" w:after="0"/>
        <w:jc w:val="left"/>
        <w:rPr/>
      </w:pPr>
      <w:r>
        <w:rPr/>
        <w:t>cTFsBYmhIbd60fSLOFFDaHqaE6fvVBVVM9HFLcaVqlFnpZAnyoN5A+YvGgBwckEYIOeWXKQ7IIUFBm</w:t>
      </w:r>
    </w:p>
    <w:p>
      <w:pPr>
        <w:pStyle w:val="PreformattedText"/>
        <w:bidi w:val="0"/>
        <w:spacing w:before="0" w:after="0"/>
        <w:jc w:val="left"/>
        <w:rPr/>
      </w:pPr>
      <w:r>
        <w:rPr/>
        <w:t>J1r606vHRrxk7EIX/dJKMqu6q4LkNzAc6XtrGGtZL5LZa+3i30dVU0rCeUSDMk1Msh3KZEY/MpCEMQ</w:t>
      </w:r>
    </w:p>
    <w:p>
      <w:pPr>
        <w:pStyle w:val="PreformattedText"/>
        <w:bidi w:val="0"/>
        <w:spacing w:before="0" w:after="0"/>
        <w:jc w:val="left"/>
        <w:rPr/>
      </w:pPr>
      <w:r>
        <w:rPr/>
        <w:t>MgEDkHOeqQElQFCDUda8/wARKQuXLMrEJm50TBRrAnUOBfUDVuUIPoHWVuqdRC1V1PBQ1ENXsMKMpm</w:t>
      </w:r>
    </w:p>
    <w:p>
      <w:pPr>
        <w:pStyle w:val="PreformattedText"/>
        <w:bidi w:val="0"/>
        <w:spacing w:before="0" w:after="0"/>
        <w:jc w:val="left"/>
        <w:rPr/>
      </w:pPr>
      <w:r>
        <w:rPr/>
        <w:t>CpjACHDb2bbjIAIxg9RSkFYCk5CkvppeNQrQuQpSVuptbZi/sB7w/mmlpJLHSJFTGNpFJMrxkMCCqq</w:t>
      </w:r>
    </w:p>
    <w:p>
      <w:pPr>
        <w:pStyle w:val="PreformattedText"/>
        <w:bidi w:val="0"/>
        <w:spacing w:before="0" w:after="0"/>
        <w:jc w:val="left"/>
        <w:rPr/>
      </w:pPr>
      <w:r>
        <w:rPr/>
        <w:t>SCPl4Jyc5GejZsxCJZa5B6rbW0cmZM0YuYpU10DQGmr+XlBQvLS7YadmHyyxJFxuOJ39RUc/+FZkj2</w:t>
      </w:r>
    </w:p>
    <w:p>
      <w:pPr>
        <w:pStyle w:val="PreformattedText"/>
        <w:bidi w:val="0"/>
        <w:spacing w:before="0" w:after="0"/>
        <w:jc w:val="left"/>
        <w:rPr/>
      </w:pPr>
      <w:r>
        <w:rPr/>
        <w:t>58CXjHXPTgJswpSkBLOPEguPAX6eDE5UDMCzmvpQ+J6eCNqbR1k1W0unbtqLVmk7TqO1XGO63bQ9Y1</w:t>
      </w:r>
    </w:p>
    <w:p>
      <w:pPr>
        <w:pStyle w:val="PreformattedText"/>
        <w:bidi w:val="0"/>
        <w:spacing w:before="0" w:after="0"/>
        <w:jc w:val="left"/>
        <w:rPr/>
      </w:pPr>
      <w:r>
        <w:rPr/>
        <w:t>HfQaWalvkVLDURRu0dtqKmhaCrRVLyUtS6ow4yThkplSZwmTlykqSxWgd5IVQgMHGYHKSKgEirtF8j</w:t>
      </w:r>
    </w:p>
    <w:p>
      <w:pPr>
        <w:pStyle w:val="PreformattedText"/>
        <w:bidi w:val="0"/>
        <w:spacing w:before="0" w:after="0"/>
        <w:jc w:val="left"/>
        <w:rPr/>
      </w:pPr>
      <w:r>
        <w:rPr/>
        <w:t>FYmXiMHicJgsPxDFYOchaJWJJElV0KKmIdaUqzIchOcB9SFn7M0eh6DXNJJRMyaf7fyR3GKpuFQJJI</w:t>
      </w:r>
    </w:p>
    <w:p>
      <w:pPr>
        <w:pStyle w:val="PreformattedText"/>
        <w:bidi w:val="0"/>
        <w:spacing w:before="0" w:after="0"/>
        <w:jc w:val="left"/>
        <w:rPr/>
      </w:pPr>
      <w:r>
        <w:rPr/>
        <w:t>rq9M1PaKCKIxqkldLU0j1k8231I6agVCyiqX1PTvgfhUrG8Sk4xCgcBwkhZJIJM+vYIqHJDGapQKWy</w:t>
      </w:r>
    </w:p>
    <w:p>
      <w:pPr>
        <w:pStyle w:val="PreformattedText"/>
        <w:bidi w:val="0"/>
        <w:spacing w:before="0" w:after="0"/>
        <w:jc w:val="left"/>
        <w:rPr/>
      </w:pPr>
      <w:r>
        <w:rPr/>
        <w:t>Jcd9Ijz7+r/wAT47hvwziMFjFpRxr4tCpIlS0lKBg0qScVOJzEpQElOGQjMUrmzlrAPYryur1L3S09</w:t>
      </w:r>
    </w:p>
    <w:p>
      <w:pPr>
        <w:pStyle w:val="PreformattedText"/>
        <w:bidi w:val="0"/>
        <w:spacing w:before="0" w:after="0"/>
        <w:jc w:val="left"/>
        <w:rPr/>
      </w:pPr>
      <w:r>
        <w:rPr/>
        <w:t>VU8sSXKN2YEfISxGPqQPqP8APr21M2Xu8fJBSoO6WaEVg1ZaKe6R3GGR5pElBVVVskeDgHz7/r1cFp</w:t>
      </w:r>
    </w:p>
    <w:p>
      <w:pPr>
        <w:pStyle w:val="PreformattedText"/>
        <w:bidi w:val="0"/>
        <w:spacing w:before="0" w:after="0"/>
        <w:jc w:val="left"/>
        <w:rPr/>
      </w:pPr>
      <w:r>
        <w:rPr/>
        <w:t>DFnyl2hilRSRYGFjqO5lRW0EUMFurFWQxhppI9iAHHPJz56kueSkgSlBxcinXlFQlsod4U2PX8QfKX</w:t>
      </w:r>
    </w:p>
    <w:p>
      <w:pPr>
        <w:pStyle w:val="PreformattedText"/>
        <w:bidi w:val="0"/>
        <w:spacing w:before="0" w:after="0"/>
        <w:jc w:val="left"/>
        <w:rPr/>
      </w:pPr>
      <w:r>
        <w:rPr/>
        <w:t>UP3OyGpz8yx7sHPkDJ9/P+3VEWQ3iv7v3W66mgstsp1NY0rejkucxq+1nbB/d4HQYnFU5EsKBmk90D</w:t>
      </w:r>
    </w:p>
    <w:p>
      <w:pPr>
        <w:pStyle w:val="PreformattedText"/>
        <w:bidi w:val="0"/>
        <w:spacing w:before="0" w:after="0"/>
        <w:jc w:val="left"/>
        <w:rPr/>
      </w:pPr>
      <w:r>
        <w:rPr/>
        <w:t>k7vyi8oaUVkdzU89oWuGm7l11PCy1tFSo6DZtpXdkB4GS8vznPR/ZYgkvOSnyt66wLml/6E+f7PGyn</w:t>
      </w:r>
    </w:p>
    <w:p>
      <w:pPr>
        <w:pStyle w:val="PreformattedText"/>
        <w:bidi w:val="0"/>
        <w:spacing w:before="0" w:after="0"/>
        <w:jc w:val="left"/>
        <w:rPr/>
      </w:pPr>
      <w:r>
        <w:rPr/>
        <w:t>0d3AqpQ1RqWWFVI3LBTRLvOOTls7fHTmSs5c2JLDYDr6w2ZAtLrzLwB3Ltrqiru8DTagurxFlVnEyR</w:t>
      </w:r>
    </w:p>
    <w:p>
      <w:pPr>
        <w:pStyle w:val="PreformattedText"/>
        <w:bidi w:val="0"/>
        <w:spacing w:before="0" w:after="0"/>
        <w:jc w:val="left"/>
        <w:rPr/>
      </w:pPr>
      <w:r>
        <w:rPr/>
        <w:t>sNxGcbAMdSOHcF56lU3D+0LOLBIry/mDfcOzVPWUYSe63aaRFBBlr533H3DDeARz0MMNICqFRPNRP1</w:t>
      </w:r>
    </w:p>
    <w:p>
      <w:pPr>
        <w:pStyle w:val="PreformattedText"/>
        <w:bidi w:val="0"/>
        <w:spacing w:before="0" w:after="0"/>
        <w:jc w:val="left"/>
        <w:rPr/>
      </w:pPr>
      <w:r>
        <w:rPr/>
        <w:t>traLO0mXygeAAgGo+xNmE0frmWbB/deVmBwcnO7q5MnDpIUuWCBEe0mkEAlL6wr+m+3WmrKJcW2jmk</w:t>
      </w:r>
    </w:p>
    <w:p>
      <w:pPr>
        <w:pStyle w:val="PreformattedText"/>
        <w:bidi w:val="0"/>
        <w:spacing w:before="0" w:after="0"/>
        <w:jc w:val="left"/>
        <w:rPr/>
      </w:pPr>
      <w:r>
        <w:rPr/>
        <w:t>kRU3TQRS4UEEhRIhAO4DJH0HTTeyXlCZSQkaZR9x/HrEUJWkqKllRPMwP/ANj0QiGIo/3cY2g5/L+P</w:t>
      </w:r>
    </w:p>
    <w:p>
      <w:pPr>
        <w:pStyle w:val="PreformattedText"/>
        <w:bidi w:val="0"/>
        <w:spacing w:before="0" w:after="0"/>
        <w:jc w:val="left"/>
        <w:rPr/>
      </w:pPr>
      <w:r>
        <w:rPr/>
        <w:t>VSkJILhhFwUoawm2tbPQrRO4jQMrEg7QP/F4/HoGaezUgpF/rBsomYlSVGjD+ISS1QUi1VKs6oEebY</w:t>
      </w:r>
    </w:p>
    <w:p>
      <w:pPr>
        <w:pStyle w:val="PreformattedText"/>
        <w:bidi w:val="0"/>
        <w:spacing w:before="0" w:after="0"/>
        <w:jc w:val="left"/>
        <w:rPr/>
      </w:pPr>
      <w:r>
        <w:rPr/>
        <w:t>WOMDd8qn8sn/PowLPZBd2HrzgTK8zKTc9fiDLrNLVb7DPVJ6JkpgXzhQcAHcB9PHU5WICZiH1IB84d</w:t>
      </w:r>
    </w:p>
    <w:p>
      <w:pPr>
        <w:pStyle w:val="PreformattedText"/>
        <w:bidi w:val="0"/>
        <w:spacing w:before="0" w:after="0"/>
        <w:jc w:val="left"/>
        <w:rPr/>
      </w:pPr>
      <w:r>
        <w:rPr/>
        <w:t>clRSohJDB7Q2mbuLbaSQlzGBlRwTn94eR/HraStDGoJrVxGctMwlxalPvCt6X7qWVoQxkUDYpGCgzw</w:t>
      </w:r>
    </w:p>
    <w:p>
      <w:pPr>
        <w:pStyle w:val="PreformattedText"/>
        <w:bidi w:val="0"/>
        <w:spacing w:before="0" w:after="0"/>
        <w:jc w:val="left"/>
        <w:rPr/>
      </w:pPr>
      <w:r>
        <w:rPr/>
        <w:t>DkZP8AX06RykULgwFMmKCspSW08oUq39wbZXKFp5AQT5BU85H+/VUxIIL9fx+IslTFOlIBAJ6aFkst</w:t>
      </w:r>
    </w:p>
    <w:p>
      <w:pPr>
        <w:pStyle w:val="PreformattedText"/>
        <w:bidi w:val="0"/>
        <w:spacing w:before="0" w:after="0"/>
        <w:jc w:val="left"/>
        <w:rPr/>
      </w:pPr>
      <w:r>
        <w:rPr/>
        <w:t>Ys9KsmQQVBByBxjPJ6zI1Y03+rijoKg7wDsb3A9vz8fXqiee7lFzF0lJUsMIjE1JY62t1VcKwcxtV1</w:t>
      </w:r>
    </w:p>
    <w:p>
      <w:pPr>
        <w:pStyle w:val="PreformattedText"/>
        <w:bidi w:val="0"/>
        <w:spacing w:before="0" w:after="0"/>
        <w:jc w:val="left"/>
        <w:rPr/>
      </w:pPr>
      <w:r>
        <w:rPr/>
        <w:t>O0nxtacuCDj8Sf160uHLTKwqASxP5J/iBcZKVMmnKwb9oL9VZb5FWiSkqxBxhcn68/7fp0acSkU0gU</w:t>
      </w:r>
    </w:p>
    <w:p>
      <w:pPr>
        <w:pStyle w:val="PreformattedText"/>
        <w:bidi w:val="0"/>
        <w:spacing w:before="0" w:after="0"/>
        <w:jc w:val="left"/>
        <w:rPr/>
      </w:pPr>
      <w:r>
        <w:rPr/>
        <w:t>YQmpUxEKLZ6m60qwGa6ETRp+8khBV1AKOhU5VgwBBGCCB9OsfFqM1SilZHXXONTDJSgBKkZwqjM/j9</w:t>
      </w:r>
    </w:p>
    <w:p>
      <w:pPr>
        <w:pStyle w:val="PreformattedText"/>
        <w:bidi w:val="0"/>
        <w:spacing w:before="0" w:after="0"/>
        <w:jc w:val="left"/>
        <w:rPr/>
      </w:pPr>
      <w:r>
        <w:rPr/>
        <w:t>4pS/atdjO5fav42++erNTdsaTQXbbvP3E133I7I3/TklDVaK1/pll0xcNU3q1CkqGe06pXU2o3qNSW</w:t>
      </w:r>
    </w:p>
    <w:p>
      <w:pPr>
        <w:pStyle w:val="PreformattedText"/>
        <w:bidi w:val="0"/>
        <w:spacing w:before="0" w:after="0"/>
        <w:jc w:val="left"/>
        <w:rPr/>
      </w:pPr>
      <w:r>
        <w:rPr/>
        <w:t>2pp6SSkvGopjTRy0M1PUScRxeXNlzF5kBEqYp0EMcwZyb0IJOYaE849e4BjcJiMBw4yMUqfi8NJCMQ</w:t>
      </w:r>
    </w:p>
    <w:p>
      <w:pPr>
        <w:pStyle w:val="PreformattedText"/>
        <w:bidi w:val="0"/>
        <w:spacing w:before="0" w:after="0"/>
        <w:jc w:val="left"/>
        <w:rPr/>
      </w:pPr>
      <w:r>
        <w:rPr/>
        <w:t>lbhUpaVqTLQSQykmUlPZkEgpDFiCI1dm6WTQmg49XXiBI6CtVfutRKPSV2qjHHAglIxEzySINoJZmI</w:t>
      </w:r>
    </w:p>
    <w:p>
      <w:pPr>
        <w:pStyle w:val="PreformattedText"/>
        <w:bidi w:val="0"/>
        <w:spacing w:before="0" w:after="0"/>
        <w:jc w:val="left"/>
        <w:rPr/>
      </w:pPr>
      <w:r>
        <w:rPr/>
        <w:t>A64LFf8AusUJKKkFjyj2zD41GB4Yha1qMxQDCt9ty9hpCAd0O5FXd6yograf10qGmjjWZ8+nHJmMog</w:t>
      </w:r>
    </w:p>
    <w:p>
      <w:pPr>
        <w:pStyle w:val="PreformattedText"/>
        <w:bidi w:val="0"/>
        <w:spacing w:before="0" w:after="0"/>
        <w:jc w:val="left"/>
        <w:rPr/>
      </w:pPr>
      <w:r>
        <w:rPr/>
        <w:t>PBUE+QSGEmQ3Oet3DYBElIIXXn4X/iOZxPEjjpzTTlSLAaHYwAfDlpTuCneC2al7b3uotV1jM+aa4t</w:t>
      </w:r>
    </w:p>
    <w:p>
      <w:pPr>
        <w:pStyle w:val="PreformattedText"/>
        <w:bidi w:val="0"/>
        <w:spacing w:before="0" w:after="0"/>
        <w:jc w:val="left"/>
        <w:rPr/>
      </w:pPr>
      <w:r>
        <w:rPr/>
        <w:t>PVW2vpxEfvVFWUu9fvETCOMpIrLKrwgFmTcjvj/7YSFSsQHSvY1BYsav6a2cQdwuRiEThPw6gUyrhQ</w:t>
      </w:r>
    </w:p>
    <w:p>
      <w:pPr>
        <w:pStyle w:val="PreformattedText"/>
        <w:bidi w:val="0"/>
        <w:spacing w:before="0" w:after="0"/>
        <w:jc w:val="left"/>
        <w:rPr/>
      </w:pPr>
      <w:r>
        <w:rPr/>
        <w:t>7pTt3W30ZjUaxZS7XJpruhCtj7qaLsl7rGoaEVcFcKuto6OuhpVH9o0L1AkJkkOCCozG8p9ILwOuNm</w:t>
      </w:r>
    </w:p>
    <w:p>
      <w:pPr>
        <w:pStyle w:val="PreformattedText"/>
        <w:bidi w:val="0"/>
        <w:spacing w:before="0" w:after="0"/>
        <w:jc w:val="left"/>
        <w:rPr/>
      </w:pPr>
      <w:r>
        <w:rPr/>
        <w:t>SUZwkLIQKCw3vcV158o7vC4ud2SpktJQUF3s42rUMddQK3MP00PcbFpLTEOlNOWl1tlBQtEZrldbre</w:t>
      </w:r>
    </w:p>
    <w:p>
      <w:pPr>
        <w:pStyle w:val="PreformattedText"/>
        <w:bidi w:val="0"/>
        <w:spacing w:before="0" w:after="0"/>
        <w:jc w:val="left"/>
        <w:rPr/>
      </w:pPr>
      <w:r>
        <w:rPr/>
        <w:t>bnLGjtukrblep5amcJDLEseWCKkYCL+8Wp/sZCE5UlnBdy5J8SdB4CKMTMxGImKnTpiip6MAEigYJC</w:t>
      </w:r>
    </w:p>
    <w:p>
      <w:pPr>
        <w:pStyle w:val="PreformattedText"/>
        <w:bidi w:val="0"/>
        <w:spacing w:before="0" w:after="0"/>
        <w:jc w:val="left"/>
        <w:rPr/>
      </w:pPr>
      <w:r>
        <w:rPr/>
        <w:t>QkVILkuXNSzCG5d7O1Vp1bc6S62vUdb281Ruaag1Bp+oSku9M4VpInaCojNLc6dKiQlqesimR1J4Un</w:t>
      </w:r>
    </w:p>
    <w:p>
      <w:pPr>
        <w:pStyle w:val="PreformattedText"/>
        <w:bidi w:val="0"/>
        <w:spacing w:before="0" w:after="0"/>
        <w:jc w:val="left"/>
        <w:rPr/>
      </w:pPr>
      <w:r>
        <w:rPr/>
        <w:t>IuTgsMZfelu9HFDvdwaiwdn0jN/wDUMdJ/wTgkpPyrrLILOCnQlgM6e8nQvCvfCT3k17fLvrrsR3UW</w:t>
      </w:r>
    </w:p>
    <w:p>
      <w:pPr>
        <w:pStyle w:val="PreformattedText"/>
        <w:bidi w:val="0"/>
        <w:spacing w:before="0" w:after="0"/>
        <w:jc w:val="left"/>
        <w:rPr/>
      </w:pPr>
      <w:r>
        <w:rPr/>
        <w:t>kumuO2CWqUawtdKKO2at01foWqtPakgoJJXNqq6mijYVFL6kqQzo4jlZCgHPcSwy5K+yBzS5gzJNHY</w:t>
      </w:r>
    </w:p>
    <w:p>
      <w:pPr>
        <w:pStyle w:val="PreformattedText"/>
        <w:bidi w:val="0"/>
        <w:spacing w:before="0" w:after="0"/>
        <w:jc w:val="left"/>
        <w:rPr/>
      </w:pPr>
      <w:r>
        <w:rPr/>
        <w:t>kgu36qF9DQxoKnyMZITxCUnsZqFqlzZYKikTEh6E1KGUClyVM4Vdy7PUVLHHS084XDSCEsBkq7U7xS</w:t>
      </w:r>
    </w:p>
    <w:p>
      <w:pPr>
        <w:pStyle w:val="PreformattedText"/>
        <w:bidi w:val="0"/>
        <w:spacing w:before="0" w:after="0"/>
        <w:jc w:val="left"/>
        <w:rPr/>
      </w:pPr>
      <w:r>
        <w:rPr/>
        <w:t>IUwPlf8AZMc4B598HrClJBKTltQivOvoB1WJImKPaJJs5H4PL1hKL1W3Br5ZI7LUVNHVRSV00UlJNH</w:t>
      </w:r>
    </w:p>
    <w:p>
      <w:pPr>
        <w:pStyle w:val="PreformattedText"/>
        <w:bidi w:val="0"/>
        <w:spacing w:before="0" w:after="0"/>
        <w:jc w:val="left"/>
        <w:rPr/>
      </w:pPr>
      <w:r>
        <w:rPr/>
        <w:t>FJ6cVFJC0LtJE4lpsSYdNgDK20sMg9eifBfBMFxjiowPEAf7dUmaruKKFOjKxBYkgFQejGzh44b45+</w:t>
      </w:r>
    </w:p>
    <w:p>
      <w:pPr>
        <w:pStyle w:val="PreformattedText"/>
        <w:bidi w:val="0"/>
        <w:spacing w:before="0" w:after="0"/>
        <w:jc w:val="left"/>
        <w:rPr/>
      </w:pPr>
      <w:r>
        <w:rPr/>
        <w:t>I8f8O8CmcR4b2RxQxEiWe2l9rLyrUpSgUOkZiE90u6T3htGcVBqQT1VT97CVFwnWetnx+1qZY4VhiZ</w:t>
      </w:r>
    </w:p>
    <w:p>
      <w:pPr>
        <w:pStyle w:val="PreformattedText"/>
        <w:bidi w:val="0"/>
        <w:spacing w:before="0" w:after="0"/>
        <w:jc w:val="left"/>
        <w:rPr/>
      </w:pPr>
      <w:r>
        <w:rPr/>
        <w:t>/TRQAsShVAAA5IGSSfcOHcA4ZwPDLwvDUGUiavtFkkrUtbBLqUq7JDJDAJDsASX+cviL4q438WYrD4</w:t>
      </w:r>
    </w:p>
    <w:p>
      <w:pPr>
        <w:pStyle w:val="PreformattedText"/>
        <w:bidi w:val="0"/>
        <w:spacing w:before="0" w:after="0"/>
        <w:jc w:val="left"/>
        <w:rPr/>
      </w:pPr>
      <w:r>
        <w:rPr/>
        <w:t>vjWIE5WDldjJQiWmVKlS8yllKEJp3lqKlKUVKUfmLAAKDY9PV01PvrLjLu+UnarEnkZxn25HR0tCQp</w:t>
      </w:r>
    </w:p>
    <w:p>
      <w:pPr>
        <w:pStyle w:val="PreformattedText"/>
        <w:bidi w:val="0"/>
        <w:spacing w:before="0" w:after="0"/>
        <w:jc w:val="left"/>
        <w:rPr/>
      </w:pPr>
      <w:r>
        <w:rPr/>
        <w:t>RUokA7Ckc8tTZWSA/uYUzR2lKR71RiaWaaM1CHawG0/N75P4Dq4lDoZJJcXMOXVLURoIebWabtNNY2</w:t>
      </w:r>
    </w:p>
    <w:p>
      <w:pPr>
        <w:pStyle w:val="PreformattedText"/>
        <w:bidi w:val="0"/>
        <w:spacing w:before="0" w:after="0"/>
        <w:jc w:val="left"/>
        <w:rPr/>
      </w:pPr>
      <w:r>
        <w:rPr/>
        <w:t>ZKZNyxKynHIIGRj9Mfz6LnLdJSRRrQAgZS71JvBAjb7zb5acD5S7Jj2A3cDz4x0IlsjgXgnwrAJp3Q</w:t>
      </w:r>
    </w:p>
    <w:p>
      <w:pPr>
        <w:pStyle w:val="PreformattedText"/>
        <w:bidi w:val="0"/>
        <w:spacing w:before="0" w:after="0"/>
        <w:jc w:val="left"/>
        <w:rPr/>
      </w:pPr>
      <w:r>
        <w:rPr/>
        <w:t>tuotV2+7Cmi9cJKu8pk4ZgfJ8jjoVCEjEyZjOoFdW5ddXImKUcOtD0BT94ddTqiwU4VVA2jGBjjx1o</w:t>
      </w:r>
    </w:p>
    <w:p>
      <w:pPr>
        <w:pStyle w:val="PreformattedText"/>
        <w:bidi w:val="0"/>
        <w:spacing w:before="0" w:after="0"/>
        <w:jc w:val="left"/>
        <w:rPr/>
      </w:pPr>
      <w:r>
        <w:rPr/>
        <w:t>GpeAwEsHDkx2xDluAOeDgDjnpi+kSASHYWgLrTitg8fvL+XnI/M+OniumalngbmP7LGPKj/LH+/Q9d</w:t>
      </w:r>
    </w:p>
    <w:p>
      <w:pPr>
        <w:pStyle w:val="PreformattedText"/>
        <w:bidi w:val="0"/>
        <w:spacing w:before="0" w:after="0"/>
        <w:jc w:val="left"/>
        <w:rPr/>
      </w:pPr>
      <w:r>
        <w:rPr/>
        <w:t>LxdASlWIJ19QDbypb6bvp1YQsizkQxIBD6x5X3ElUWlcht25mU+2CNufzwf4dTlSc5OcEDSIlYFGeN</w:t>
      </w:r>
    </w:p>
    <w:p>
      <w:pPr>
        <w:pStyle w:val="PreformattedText"/>
        <w:bidi w:val="0"/>
        <w:spacing w:before="0" w:after="0"/>
        <w:jc w:val="left"/>
        <w:rPr/>
      </w:pPr>
      <w:r>
        <w:rPr/>
        <w:t>k90pqeAPLIqKFzuJwBwP4/1+gkyYmWkklotQhSyAA7wjOvNaWhaUwx1UbyM+MKc4AJJyQfGOs7tpc5</w:t>
      </w:r>
    </w:p>
    <w:p>
      <w:pPr>
        <w:pStyle w:val="PreformattedText"/>
        <w:bidi w:val="0"/>
        <w:spacing w:before="0" w:after="0"/>
        <w:jc w:val="left"/>
        <w:rPr/>
      </w:pPr>
      <w:r>
        <w:rPr/>
        <w:t>aQhYUAR6D97Roy5E1EtSlJICqbaU60+iFVupqZ4TFA7GXcDHsAyGByCMe3R6pkvKQ2YGloETJVmoWa</w:t>
      </w:r>
    </w:p>
    <w:p>
      <w:pPr>
        <w:pStyle w:val="PreformattedText"/>
        <w:bidi w:val="0"/>
        <w:spacing w:before="0" w:after="0"/>
        <w:jc w:val="left"/>
        <w:rPr/>
      </w:pPr>
      <w:r>
        <w:rPr/>
        <w:t>tSPXwgMq5dQaiojSTQE07DDn1cGRPGSAvBIx0AAUrcBwC4jQYFBSSxPVGEJrd9KU1ISKmijUcD5iz/</w:t>
      </w:r>
    </w:p>
    <w:p>
      <w:pPr>
        <w:pStyle w:val="PreformattedText"/>
        <w:bidi w:val="0"/>
        <w:spacing w:before="0" w:after="0"/>
        <w:jc w:val="left"/>
        <w:rPr/>
      </w:pPr>
      <w:r>
        <w:rPr/>
        <w:t>ljjOc9aEjErJYJbz3vAc6WhDHM8aKO30lKmYkUKB4UMQOAPBP0/n0ckzCCQgq84DUmWamvP94EaPUb</w:t>
      </w:r>
    </w:p>
    <w:p>
      <w:pPr>
        <w:pStyle w:val="PreformattedText"/>
        <w:bidi w:val="0"/>
        <w:spacing w:before="0" w:after="0"/>
        <w:jc w:val="left"/>
        <w:rPr/>
      </w:pPr>
      <w:r>
        <w:rPr/>
        <w:t>WmeOOLIR3A/czjdj8M5yP8uozO3AJy5evEwgiWCAA3tD0tI3meexRTLy7QKR5yTsGMfTz0O7AE+cTU</w:t>
      </w:r>
    </w:p>
    <w:p>
      <w:pPr>
        <w:pStyle w:val="PreformattedText"/>
        <w:bidi w:val="0"/>
        <w:spacing w:before="0" w:after="0"/>
        <w:jc w:val="left"/>
        <w:rPr/>
      </w:pPr>
      <w:r>
        <w:rPr/>
        <w:t>kvQUhKe4FbrowVM1H6jUhLjZGuDgKxyTnOP9+sPFzpqZgKAVJLDRq/f8xsYSRKMs5lMpvOGlWi8X27</w:t>
      </w:r>
    </w:p>
    <w:p>
      <w:pPr>
        <w:pStyle w:val="PreformattedText"/>
        <w:bidi w:val="0"/>
        <w:spacing w:before="0" w:after="0"/>
        <w:jc w:val="left"/>
        <w:rPr/>
      </w:pPr>
      <w:r>
        <w:rPr/>
        <w:t>1NTHLStHLDVTQOZGA+dHILeecnHXUYDh68RhpU1SsoWLZqD0/EZGKnIlTlo+ZnI5+doM9Rab6VV1VF</w:t>
      </w:r>
    </w:p>
    <w:p>
      <w:pPr>
        <w:pStyle w:val="PreformattedText"/>
        <w:bidi w:val="0"/>
        <w:spacing w:before="0" w:after="0"/>
        <w:jc w:val="left"/>
        <w:rPr/>
      </w:pPr>
      <w:r>
        <w:rPr/>
        <w:t>zySduR+eTz7/p0SeG5SwmAAeJ92gb+7SXoR4D78oFrDZ6+cn71KiMSQfmJGM8AZ/r8urU4CSk9+YDX</w:t>
      </w:r>
    </w:p>
    <w:p>
      <w:pPr>
        <w:pStyle w:val="PreformattedText"/>
        <w:bidi w:val="0"/>
        <w:spacing w:before="0" w:after="0"/>
        <w:jc w:val="left"/>
        <w:rPr/>
      </w:pPr>
      <w:r>
        <w:rPr/>
        <w:t>mYgcSVDupKniGT7eXs1PePhm7T93aSN6sdnO9tNZdSywIWaj0P3zsq6KnuFSFXK0MHcHT3beJ3Pyo9</w:t>
      </w:r>
    </w:p>
    <w:p>
      <w:pPr>
        <w:pStyle w:val="PreformattedText"/>
        <w:bidi w:val="0"/>
        <w:spacing w:before="0" w:after="0"/>
        <w:jc w:val="left"/>
        <w:rPr/>
      </w:pPr>
      <w:r>
        <w:rPr/>
        <w:t>6TOA2TzXxTgJf9jLxEpycNND0slYy+y8nrHZfA+Mbic7DKOX+9knLX9Uo5gK0coK6coiq+GK4UXeT4</w:t>
      </w:r>
    </w:p>
    <w:p>
      <w:pPr>
        <w:pStyle w:val="PreformattedText"/>
        <w:bidi w:val="0"/>
        <w:spacing w:before="0" w:after="0"/>
        <w:jc w:val="left"/>
        <w:rPr/>
      </w:pPr>
      <w:r>
        <w:rPr/>
        <w:t>fb12ZvzwQ650Tc6e52zchVrlbbbVt90iEkoICyUUojkO3hxuDLhc+PYySrC4xc5BOSYQdhYu9bpNBR</w:t>
      </w:r>
    </w:p>
    <w:p>
      <w:pPr>
        <w:pStyle w:val="PreformattedText"/>
        <w:bidi w:val="0"/>
        <w:spacing w:before="0" w:after="0"/>
        <w:jc w:val="left"/>
        <w:rPr/>
      </w:pPr>
      <w:r>
        <w:rPr/>
        <w:t>2OlRH0pg5mG4hgJC5gCJ+HSUkB3JFARpVLHyI1qwb4pO2evLLq6O5aDioamDcxuNhudEZZ3MUyJVm1</w:t>
      </w:r>
    </w:p>
    <w:p>
      <w:pPr>
        <w:pStyle w:val="PreformattedText"/>
        <w:bidi w:val="0"/>
        <w:spacing w:before="0" w:after="0"/>
        <w:jc w:val="left"/>
        <w:rPr/>
      </w:pPr>
      <w:r>
        <w:rPr/>
        <w:t>SwVMRllWnJbZIpzIMBlU8dFwuZhJ6RLxK1JzWWlmBb9SSCSLWII2MZfEuF4qXIlz+GqRMnliZc0lIW</w:t>
      </w:r>
    </w:p>
    <w:p>
      <w:pPr>
        <w:pStyle w:val="PreformattedText"/>
        <w:bidi w:val="0"/>
        <w:spacing w:before="0" w:after="0"/>
        <w:jc w:val="left"/>
        <w:rPr/>
      </w:pPr>
      <w:r>
        <w:rPr/>
        <w:t>KOlMwKAQo1CCoFJLBTDvA/fDHQd97qlLe9DW7Sl4q4Kqtp2SmuBpqi3zUV3t9tnjr6Gqt4qaSUxXCm</w:t>
      </w:r>
    </w:p>
    <w:p>
      <w:pPr>
        <w:pStyle w:val="PreformattedText"/>
        <w:bidi w:val="0"/>
        <w:spacing w:before="0" w:after="0"/>
        <w:jc w:val="left"/>
        <w:rPr/>
      </w:pPr>
      <w:r>
        <w:rPr/>
        <w:t>mKiOQhVmUBjEdx2O4BJUlSlTVLR3lJUhlBYCUszKeqlNalztBHAfiTAyVJk4xKuH4hmmSp0pXdVkUv</w:t>
      </w:r>
    </w:p>
    <w:p>
      <w:pPr>
        <w:pStyle w:val="PreformattedText"/>
        <w:bidi w:val="0"/>
        <w:spacing w:before="0" w:after="0"/>
        <w:jc w:val="left"/>
        <w:rPr/>
      </w:pPr>
      <w:r>
        <w:rPr/>
        <w:t>K6XqySATlBJQQSlYVFkX4eOyvxlaitlwo6iwdttMagselaTVVOst6rbnJq211RYRVWm2orGIacI9JX</w:t>
      </w:r>
    </w:p>
    <w:p>
      <w:pPr>
        <w:pStyle w:val="PreformattedText"/>
        <w:bidi w:val="0"/>
        <w:spacing w:before="0" w:after="0"/>
        <w:jc w:val="left"/>
        <w:rPr/>
      </w:pPr>
      <w:r>
        <w:rPr/>
        <w:t>/ef7QalaCahaAxAyI55GbwDFiYtEoJUQkzGUslWXvEMlKDmIKWPeSlN1KTeO1nfGnwXKwvC5s7t+xx</w:t>
      </w:r>
    </w:p>
    <w:p>
      <w:pPr>
        <w:pStyle w:val="PreformattedText"/>
        <w:bidi w:val="0"/>
        <w:spacing w:before="0" w:after="0"/>
        <w:jc w:val="left"/>
        <w:rPr/>
      </w:pPr>
      <w:r>
        <w:rPr/>
        <w:t>kzsZyxLAThZuYDLNClhS84UkoErOFJUFZyUqTDr+53ZjuF2c05earud8S50/X/ANs6gs+n9P6O0TY6</w:t>
      </w:r>
    </w:p>
    <w:p>
      <w:pPr>
        <w:pStyle w:val="PreformattedText"/>
        <w:bidi w:val="0"/>
        <w:spacing w:before="0" w:after="0"/>
        <w:jc w:val="left"/>
        <w:rPr/>
      </w:pPr>
      <w:r>
        <w:rPr/>
        <w:t>296vnotDUesbDbrbbK6Solq73U3KqnSphMapQ0sUFVOVilR+pL4ErBTiriWLRIwiSEnuLzKKkpUCk5</w:t>
      </w:r>
    </w:p>
    <w:p>
      <w:pPr>
        <w:pStyle w:val="PreformattedText"/>
        <w:bidi w:val="0"/>
        <w:spacing w:before="0" w:after="0"/>
        <w:jc w:val="left"/>
        <w:rPr/>
      </w:pPr>
      <w:r>
        <w:rPr/>
        <w:t>yS4JSEJl5wQVksQIyOGfF2F+J1SJPwz8JK4riFyJc5WfEqlokqGJXhp4mTQES5clMtKFS55XLE1cwo</w:t>
      </w:r>
    </w:p>
    <w:p>
      <w:pPr>
        <w:pStyle w:val="PreformattedText"/>
        <w:bidi w:val="0"/>
        <w:spacing w:before="0" w:after="0"/>
        <w:jc w:val="left"/>
        <w:rPr/>
      </w:pPr>
      <w:r>
        <w:rPr/>
        <w:t>SoKQp4/tE/DX3gW/VHeD4ge9fc3WFfWV8tfortfW6itC6a0pYhJU1lHV3iHTdjoVuWqaikmpVqszSU</w:t>
      </w:r>
    </w:p>
    <w:p>
      <w:pPr>
        <w:pStyle w:val="PreformattedText"/>
        <w:bidi w:val="0"/>
        <w:spacing w:before="0" w:after="0"/>
        <w:jc w:val="left"/>
        <w:rPr/>
      </w:pPr>
      <w:r>
        <w:rPr/>
        <w:t>kDUhhgiA31M4HEcThFrRKweDThZSDs8xRo6pisynKiKpFEgAPUxoYbCCRLxK8UZWJxLEf8aCMPLFjL</w:t>
      </w:r>
    </w:p>
    <w:p>
      <w:pPr>
        <w:pStyle w:val="PreformattedText"/>
        <w:bidi w:val="0"/>
        <w:spacing w:before="0" w:after="0"/>
        <w:jc w:val="left"/>
        <w:rPr/>
      </w:pPr>
      <w:r>
        <w:rPr/>
        <w:t>w6VgTFJRrOWM0wkKSAAkQ974WKO1xVupNcTwqLxqpqKjkmZy0y2+1J90tVFIfCGOBGbG4ks7scsxJ5</w:t>
      </w:r>
    </w:p>
    <w:p>
      <w:pPr>
        <w:pStyle w:val="PreformattedText"/>
        <w:bidi w:val="0"/>
        <w:spacing w:before="0" w:after="0"/>
        <w:jc w:val="left"/>
        <w:rPr/>
      </w:pPr>
      <w:r>
        <w:rPr/>
        <w:t>biKe2WV1cAJAdqJJYNZ3NTc0c0EWlAlYSXKQnIFFUxVP1LqTvo2w0hxOutSU9FbXQFHAVYIlViX3Ay</w:t>
      </w:r>
    </w:p>
    <w:p>
      <w:pPr>
        <w:pStyle w:val="PreformattedText"/>
        <w:bidi w:val="0"/>
        <w:spacing w:before="0" w:after="0"/>
        <w:jc w:val="left"/>
        <w:rPr/>
      </w:pPr>
      <w:r>
        <w:rPr/>
        <w:t>GNAiDG5ywyc4OOB1lIw+aYkBFBRntWgbR/2h/wDGgkrYqqednrqBpSE67XVMeoe61jt0oUpU6R1jdv</w:t>
      </w:r>
    </w:p>
    <w:p>
      <w:pPr>
        <w:pStyle w:val="PreformattedText"/>
        <w:bidi w:val="0"/>
        <w:spacing w:before="0" w:after="0"/>
        <w:jc w:val="left"/>
        <w:rPr/>
      </w:pPr>
      <w:r>
        <w:rPr/>
        <w:t>RJBlR6KO1ICcSMqoFnbgHzgDwR16x/TaSkfEiQsV/s8Uw5gSjzsWtTePLf6qV+DJ8137PHYMcjn7YB</w:t>
      </w:r>
    </w:p>
    <w:p>
      <w:pPr>
        <w:pStyle w:val="PreformattedText"/>
        <w:bidi w:val="0"/>
        <w:spacing w:before="0" w:after="0"/>
        <w:jc w:val="left"/>
        <w:rPr/>
      </w:pPr>
      <w:r>
        <w:rPr/>
        <w:t>6PUp1sHeHiWzR9HLKAUXG4HkA8YPnI8Y/o9e4dkgliAetNo+as7AKq0HeLRdKkZKBBkDGAPrwBxx+X</w:t>
      </w:r>
    </w:p>
    <w:p>
      <w:pPr>
        <w:pStyle w:val="PreformattedText"/>
        <w:bidi w:val="0"/>
        <w:spacing w:before="0" w:after="0"/>
        <w:jc w:val="left"/>
        <w:rPr/>
      </w:pPr>
      <w:r>
        <w:rPr/>
        <w:t>UTJlpfTx6/jaFnc6nnAvaNOR0VypZEHidD7ezEex6xZ80DES0g0BApvGhLlvhpqiNNeXvy5wvN5GLD</w:t>
      </w:r>
    </w:p>
    <w:p>
      <w:pPr>
        <w:pStyle w:val="PreformattedText"/>
        <w:bidi w:val="0"/>
        <w:spacing w:before="0" w:after="0"/>
        <w:jc w:val="left"/>
        <w:rPr/>
      </w:pPr>
      <w:r>
        <w:rPr/>
        <w:t>MPpCf12c8daSzmBJ2jJHzDxhLdO0wniYH/4rj9GORnqgqaWPeCQAVNpB1ipRHX0RHHDDxyOPy6Hl/w</w:t>
      </w:r>
    </w:p>
    <w:p>
      <w:pPr>
        <w:pStyle w:val="PreformattedText"/>
        <w:bidi w:val="0"/>
        <w:spacing w:before="0" w:after="0"/>
        <w:jc w:val="left"/>
        <w:rPr/>
      </w:pPr>
      <w:r>
        <w:rPr/>
        <w:t>CaUb39xFkysmZ4j7mFRiJ9GA8fug/nzyMj8Oj4EcgDYco64WJLD8if6/TpRJFXO8Bdb/7dCfrIvGCQ</w:t>
      </w:r>
    </w:p>
    <w:p>
      <w:pPr>
        <w:pStyle w:val="PreformattedText"/>
        <w:bidi w:val="0"/>
        <w:spacing w:before="0" w:after="0"/>
        <w:jc w:val="left"/>
        <w:rPr/>
      </w:pPr>
      <w:r>
        <w:rPr/>
        <w:t>AOByPPHv0ogfn8xHXeK5LfQT1MrhI4oyxY8YAwc4z+PVaJZJZqxYpTB4Jluu8V2+eOT1Ez5Hjg8dFB</w:t>
      </w:r>
    </w:p>
    <w:p>
      <w:pPr>
        <w:pStyle w:val="PreformattedText"/>
        <w:bidi w:val="0"/>
        <w:spacing w:before="0" w:after="0"/>
        <w:jc w:val="left"/>
        <w:rPr/>
      </w:pPr>
      <w:r>
        <w:rPr/>
        <w:t>GWpvFOYKPMwOBfoP0HTkgawoA6y0f2pSRwSu4R1w2M+OPp+XWFiAuakpFlbaRqSVCWpyP5eEL7iaAp</w:t>
      </w:r>
    </w:p>
    <w:p>
      <w:pPr>
        <w:pStyle w:val="PreformattedText"/>
        <w:bidi w:val="0"/>
        <w:spacing w:before="0" w:after="0"/>
        <w:jc w:val="left"/>
        <w:rPr/>
      </w:pPr>
      <w:r>
        <w:rPr/>
        <w:t>rbQfe46h41SRsgD2POG584HWdhZAkYqXnmd1RZrA9XjVm4gT8MvIlykXeEnsNutclRCZJzIMncGKkb</w:t>
      </w:r>
    </w:p>
    <w:p>
      <w:pPr>
        <w:pStyle w:val="PreformattedText"/>
        <w:bidi w:val="0"/>
        <w:spacing w:before="0" w:after="0"/>
        <w:jc w:val="left"/>
        <w:rPr/>
      </w:pPr>
      <w:r>
        <w:rPr/>
        <w:t>uePP19uuvnjDiUMqPf3jn0mYVEGnXWnvDhLTHYqSkjykYO3GSVz49z1hLKEqolx9oPAnKT82XaE81w</w:t>
      </w:r>
    </w:p>
    <w:p>
      <w:pPr>
        <w:pStyle w:val="PreformattedText"/>
        <w:bidi w:val="0"/>
        <w:spacing w:before="0" w:after="0"/>
        <w:jc w:val="left"/>
        <w:rPr/>
      </w:pPr>
      <w:r>
        <w:rPr/>
        <w:t>1lnRikcJI4zkfn5B589aeECSxAA8oCnFVQSaCE3o1ptjBKVGAIPA3ZGSM5zyM9bCZyUgAEJFrDrwjP</w:t>
      </w:r>
    </w:p>
    <w:p>
      <w:pPr>
        <w:pStyle w:val="PreformattedText"/>
        <w:bidi w:val="0"/>
        <w:spacing w:before="0" w:after="0"/>
        <w:jc w:val="left"/>
        <w:rPr/>
      </w:pPr>
      <w:r>
        <w:rPr/>
        <w:t>mS1KYpU27k+0Z1VqhnCutKoIIPEQx7n/fz9OoTJyMis0zTw69IUqWtKnNRvUw57QFPmzwqVPEaDGOO</w:t>
      </w:r>
    </w:p>
    <w:p>
      <w:pPr>
        <w:pStyle w:val="PreformattedText"/>
        <w:bidi w:val="0"/>
        <w:spacing w:before="0" w:after="0"/>
        <w:jc w:val="left"/>
        <w:rPr/>
      </w:pPr>
      <w:r>
        <w:rPr/>
        <w:t>VHj6DA659agSQkuI002GjQdbxb4XtM6uikGJ/Kg8lT/n0JOQnKTzgmTMUFpS7jaI6YXgor5dAMALdq</w:t>
      </w:r>
    </w:p>
    <w:p>
      <w:pPr>
        <w:pStyle w:val="PreformattedText"/>
        <w:bidi w:val="0"/>
        <w:spacing w:before="0" w:after="0"/>
        <w:jc w:val="left"/>
        <w:rPr/>
      </w:pPr>
      <w:r>
        <w:rPr/>
        <w:t>sMAD/8Y58A+/8AHnrpeFzUpwUhLix+p29IzMfKKp8w2L/j+f3hUaG5UU8AR9p+U4yAT4/Lg8daAmoJ</w:t>
      </w:r>
    </w:p>
    <w:p>
      <w:pPr>
        <w:pStyle w:val="PreformattedText"/>
        <w:bidi w:val="0"/>
        <w:spacing w:before="0" w:after="0"/>
        <w:jc w:val="left"/>
        <w:rPr/>
      </w:pPr>
      <w:r>
        <w:rPr/>
        <w:t>u3XTQAZUwWDvHJBPTJVZRsDecgYGAfOePy6pXMRmveL5KFpBN3sNjfyMFvvH2u0R377Q90ex+vHCaM</w:t>
      </w:r>
    </w:p>
    <w:p>
      <w:pPr>
        <w:pStyle w:val="PreformattedText"/>
        <w:bidi w:val="0"/>
        <w:spacing w:before="0" w:after="0"/>
        <w:jc w:val="left"/>
        <w:rPr/>
      </w:pPr>
      <w:r>
        <w:rPr/>
        <w:t>7waA1N261HVLD94mtVJqa3SUtFqSkhBBkuVovQtd3pApVvvdihKspAIGxMuRi8POw01QMuekpNASAQ</w:t>
      </w:r>
    </w:p>
    <w:p>
      <w:pPr>
        <w:pStyle w:val="PreformattedText"/>
        <w:bidi w:val="0"/>
        <w:spacing w:before="0" w:after="0"/>
        <w:jc w:val="left"/>
        <w:rPr/>
      </w:pPr>
      <w:r>
        <w:rPr/>
        <w:t>zh7EaGniIvwk3E4HFyMZhzlm4aYmakOWOQvlNP1B0mrMavFJjtrR6x7DdwdbaE7m0k+lu+vY3Vd40R</w:t>
      </w:r>
    </w:p>
    <w:p>
      <w:pPr>
        <w:pStyle w:val="PreformattedText"/>
        <w:bidi w:val="0"/>
        <w:spacing w:before="0" w:after="0"/>
        <w:jc w:val="left"/>
        <w:rPr/>
      </w:pPr>
      <w:r>
        <w:rPr/>
        <w:t>r63KJKNbvUWoRUJulNBlRWabvVgqrbeLZN88dRbr3RVUblZFI8W4rgZ0mbMw89Azy1MdnGo5KHeB2I</w:t>
      </w:r>
    </w:p>
    <w:p>
      <w:pPr>
        <w:pStyle w:val="PreformattedText"/>
        <w:bidi w:val="0"/>
        <w:spacing w:before="0" w:after="0"/>
        <w:jc w:val="left"/>
        <w:rPr/>
      </w:pPr>
      <w:r>
        <w:rPr/>
        <w:t>Ij6Y4HxHDYzDysXh1PInpSoB37pqx/7IV3TspJGkc/dG5VepbNPdfWErrWtXUFXEw3wVNOrCpQAZAb</w:t>
      </w:r>
    </w:p>
    <w:p>
      <w:pPr>
        <w:pStyle w:val="PreformattedText"/>
        <w:bidi w:val="0"/>
        <w:spacing w:before="0" w:after="0"/>
        <w:jc w:val="left"/>
        <w:rPr/>
      </w:pPr>
      <w:r>
        <w:rPr/>
        <w:t>02HykjLKAeAegsMOymdnYjx3fryjqpqjNw8uaglleTXcHrSBjsFqPTF7ulD/eGr1JpXVNHVxVaax0J</w:t>
      </w:r>
    </w:p>
    <w:p>
      <w:pPr>
        <w:pStyle w:val="PreformattedText"/>
        <w:bidi w:val="0"/>
        <w:spacing w:before="0" w:after="0"/>
        <w:jc w:val="left"/>
        <w:rPr/>
      </w:pPr>
      <w:r>
        <w:rPr/>
        <w:t>frnpi6tLHPT1SVDyWuoiFycS0UDelUpNEWp13B0UL0RiZ/EcNmmYXFLw5VdmUkk6qQoKBZg1Kx13AJ</w:t>
      </w:r>
    </w:p>
    <w:p>
      <w:pPr>
        <w:pStyle w:val="PreformattedText"/>
        <w:bidi w:val="0"/>
        <w:spacing w:before="0" w:after="0"/>
        <w:jc w:val="left"/>
        <w:rPr/>
      </w:pPr>
      <w:r>
        <w:rPr/>
        <w:t>/AcXIRh+N8GwnGUyRlSJyWmISkl0ompyrSCFEEhTiwGom90TqvV+prc1Fb/i771yWa7Wmjseoaet7h</w:t>
      </w:r>
    </w:p>
    <w:p>
      <w:pPr>
        <w:pStyle w:val="PreformattedText"/>
        <w:bidi w:val="0"/>
        <w:spacing w:before="0" w:after="0"/>
        <w:jc w:val="left"/>
        <w:rPr/>
      </w:pPr>
      <w:r>
        <w:rPr/>
        <w:t>1NCl4o4aWvpIqK50tno4UmgKXO4EwxhFb1syhwCDh4jH8cUEA8cmSKEK7KXKRmDksSmWVa2SQ7PSN/</w:t>
      </w:r>
    </w:p>
    <w:p>
      <w:pPr>
        <w:pStyle w:val="PreformattedText"/>
        <w:bidi w:val="0"/>
        <w:spacing w:before="0" w:after="0"/>
        <w:jc w:val="left"/>
        <w:rPr/>
      </w:pPr>
      <w:r>
        <w:rPr/>
        <w:t>BcB/pxLmLxEz+nuFxagQuQJ03ETUyvlfKF4jIQQhIJWlT1ZiXh6/bLt32m0JQNd7ZTSX/VlbO9RddV</w:t>
      </w:r>
    </w:p>
    <w:p>
      <w:pPr>
        <w:pStyle w:val="PreformattedText"/>
        <w:bidi w:val="0"/>
        <w:spacing w:before="0" w:after="0"/>
        <w:jc w:val="left"/>
        <w:rPr/>
      </w:pPr>
      <w:r>
        <w:rPr/>
        <w:t>36WW8XWtmejp6WOor7rX1ElTd6x4aSkjV5XJEVLChYpHGqhd2VmnKmTMXi1s86cpS1hwXYqc7NWgo1</w:t>
      </w:r>
    </w:p>
    <w:p>
      <w:pPr>
        <w:pStyle w:val="PreformattedText"/>
        <w:bidi w:val="0"/>
        <w:spacing w:before="0" w:after="0"/>
        <w:jc w:val="left"/>
        <w:rPr/>
      </w:pPr>
      <w:r>
        <w:rPr/>
        <w:t>oXFuOcR4lKHDMPJkcH4LJYoweDSmTLJBckolpQhNyVGqlKKi+Ykn9fqsahqqylYtPFTxtFGrOCoM8Q</w:t>
      </w:r>
    </w:p>
    <w:p>
      <w:pPr>
        <w:pStyle w:val="PreformattedText"/>
        <w:bidi w:val="0"/>
        <w:spacing w:before="0" w:after="0"/>
        <w:jc w:val="left"/>
        <w:rPr/>
      </w:pPr>
      <w:r>
        <w:rPr/>
        <w:t>b0nAQ+ng5wME5ODkAjrLWrMsm9z59VvGC+RDpDElj5U83dtGakatGfdNJW2Nf3IlZx8v7FlyjGHKFD</w:t>
      </w:r>
    </w:p>
    <w:p>
      <w:pPr>
        <w:pStyle w:val="PreformattedText"/>
        <w:bidi w:val="0"/>
        <w:spacing w:before="0" w:after="0"/>
        <w:jc w:val="left"/>
        <w:rPr/>
      </w:pPr>
      <w:r>
        <w:rPr/>
        <w:t>htwPsAR4wM4HmJEwgC5PO35ila1d5wxFnI9uvWCBqHWct2vEdD95Lwxl56kg7lO8uQjAjiQlWc4zhU</w:t>
      </w:r>
    </w:p>
    <w:p>
      <w:pPr>
        <w:pStyle w:val="PreformattedText"/>
        <w:bidi w:val="0"/>
        <w:spacing w:before="0" w:after="0"/>
        <w:jc w:val="left"/>
        <w:rPr/>
      </w:pPr>
      <w:r>
        <w:rPr/>
        <w:t>bIHsXh8KlA7VYoPXx/aMrE4oKWJSDtbcCvrpoLwqPw/Vqy97LRMWUw02hdfvUMqMIx6sVjo6fDEYZP</w:t>
      </w:r>
    </w:p>
    <w:p>
      <w:pPr>
        <w:pStyle w:val="PreformattedText"/>
        <w:bidi w:val="0"/>
        <w:spacing w:before="0" w:after="0"/>
        <w:jc w:val="left"/>
        <w:rPr/>
      </w:pPr>
      <w:r>
        <w:rPr/>
        <w:t>XqoVGDjJBIzz13H9PHHxWVXRKwWK9zKQPVShz1sDHE/wBWJQl/07Dhps/ieA2c5RiVnX/RJPl5RIBa</w:t>
      </w:r>
    </w:p>
    <w:p>
      <w:pPr>
        <w:pStyle w:val="PreformattedText"/>
        <w:bidi w:val="0"/>
        <w:spacing w:before="0" w:after="0"/>
        <w:jc w:val="left"/>
        <w:rPr/>
      </w:pPr>
      <w:r>
        <w:rPr/>
        <w:t>LlT/AHjl8Dd9fIA/6cde2pWkqUQRTr+Y+Yinu5Qws8KCLhTGJcSrk7QvP48f5DoadMZKmNQDFiU5iA</w:t>
      </w:r>
    </w:p>
    <w:p>
      <w:pPr>
        <w:pStyle w:val="PreformattedText"/>
        <w:bidi w:val="0"/>
        <w:spacing w:before="0" w:after="0"/>
        <w:jc w:val="left"/>
        <w:rPr/>
      </w:pPr>
      <w:r>
        <w:rPr/>
        <w:t>KCDbZoYqhonDKSJFYf/wCwx465ibMJxUojVQjdSgDCzA1Ck/T8/wA2g9agGyyVA8/sjj+K+OBx/wBe</w:t>
      </w:r>
    </w:p>
    <w:p>
      <w:pPr>
        <w:pStyle w:val="PreformattedText"/>
        <w:bidi w:val="0"/>
        <w:spacing w:before="0" w:after="0"/>
        <w:jc w:val="left"/>
        <w:rPr/>
      </w:pPr>
      <w:r>
        <w:rPr/>
        <w:t>ujd0E8o5shltzhP9Mx4pmcePVf6n3P8Av0KH7MPUtBFQuDNvLXGjVv3cN+Xngfhz1Wj/ADSvP7RYv/</w:t>
      </w:r>
    </w:p>
    <w:p>
      <w:pPr>
        <w:pStyle w:val="PreformattedText"/>
        <w:bidi w:val="0"/>
        <w:spacing w:before="0" w:after="0"/>
        <w:jc w:val="left"/>
        <w:rPr/>
      </w:pPr>
      <w:r>
        <w:rPr/>
        <w:t>EurVT94U1MelD/AOkYzkcYxnPWhAyWKQC0dEONxxjGT+ZHsOR0oSQzjYwF1rD77APfeBj8+lFZIzO7</w:t>
      </w:r>
    </w:p>
    <w:p>
      <w:pPr>
        <w:pStyle w:val="PreformattedText"/>
        <w:bidi w:val="0"/>
        <w:spacing w:before="0" w:after="0"/>
        <w:jc w:val="left"/>
        <w:rPr/>
      </w:pPr>
      <w:r>
        <w:rPr/>
        <w:t>h4Ctdf8A9O3LH/8Aav8Arkf69XSA81HjEcQSEK8ITvt/xS8nzk/lhjk8fgffomcGJ1rFEpWbKb5hCo</w:t>
      </w:r>
    </w:p>
    <w:p>
      <w:pPr>
        <w:pStyle w:val="PreformattedText"/>
        <w:bidi w:val="0"/>
        <w:spacing w:before="0" w:after="0"/>
        <w:jc w:val="left"/>
        <w:rPr/>
      </w:pPr>
      <w:r>
        <w:rPr/>
        <w:t>GWNRyQOcH8T9ehShy7wReOuij/AGMX12j/ACA5/T+fWSmw8IPhJe86SHTUyxfvlzjjzhT+vP8APrJ4</w:t>
      </w:r>
    </w:p>
    <w:p>
      <w:pPr>
        <w:pStyle w:val="PreformattedText"/>
        <w:bidi w:val="0"/>
        <w:spacing w:before="0" w:after="0"/>
        <w:jc w:val="left"/>
        <w:rPr/>
      </w:pPr>
      <w:r>
        <w:rPr/>
        <w:t>gVJVKKaEH3aNThoSozQoOlvbWGNafju8bK0jlf27kE+wBbA4/MdWSZ09coCYtwWiU6TIRMUUItUw4z</w:t>
      </w:r>
    </w:p>
    <w:p>
      <w:pPr>
        <w:pStyle w:val="PreformattedText"/>
        <w:bidi w:val="0"/>
        <w:spacing w:before="0" w:after="0"/>
        <w:jc w:val="left"/>
        <w:rPr/>
      </w:pPr>
      <w:r>
        <w:rPr/>
        <w:t>T1tul0pE3yEgqoyCRxgjx/D/PohElUw3YbwNNnS0UCXJ6+zxzak0NXCEuZDyCD8+Txk/r1oy5S5aSy</w:t>
      </w:r>
    </w:p>
    <w:p>
      <w:pPr>
        <w:pStyle w:val="PreformattedText"/>
        <w:bidi w:val="0"/>
        <w:spacing w:before="0" w:after="0"/>
        <w:jc w:val="left"/>
        <w:rPr/>
      </w:pPr>
      <w:r>
        <w:rPr/>
        <w:t>jX2jOXNExTlIEGLRmioZKVWnUM2AOcEHH8Pz6mlaxqxMVKSDzEHKt0lQ00Eh2KCFyDxkY9hgYzjrNx</w:t>
      </w:r>
    </w:p>
    <w:p>
      <w:pPr>
        <w:pStyle w:val="PreformattedText"/>
        <w:bidi w:val="0"/>
        <w:spacing w:before="0" w:after="0"/>
        <w:jc w:val="left"/>
        <w:rPr/>
      </w:pPr>
      <w:r>
        <w:rPr/>
        <w:t>6poSohRt1rBuDSgqAKX668YN2kKdIqQqowoVfz8fj7cD8enwyiqUkm7D6CJ4hhNIAoPyYNF2XNunH/</w:t>
      </w:r>
    </w:p>
    <w:p>
      <w:pPr>
        <w:pStyle w:val="PreformattedText"/>
        <w:bidi w:val="0"/>
        <w:spacing w:before="0" w:after="0"/>
        <w:jc w:val="left"/>
        <w:rPr/>
      </w:pPr>
      <w:r>
        <w:rPr/>
        <w:t>APjY4xnna3H9fl1Od/jMQlFpiTt+IYpYtEPdr3dJXxtkutY2D4wZyw4wfw6swKpgw6BmIv8AUmGxjd</w:t>
      </w:r>
    </w:p>
    <w:p>
      <w:pPr>
        <w:pStyle w:val="PreformattedText"/>
        <w:bidi w:val="0"/>
        <w:spacing w:before="0" w:after="0"/>
        <w:jc w:val="left"/>
        <w:rPr/>
      </w:pPr>
      <w:r>
        <w:rPr/>
        <w:t>uprkD6Qpc3bX7vTO6cYU45PkD8uR0ckzDZREBlquHhMzYpYK10aQ7txBBPjPk+Prz0PiJi0lgtlfaC</w:t>
      </w:r>
    </w:p>
    <w:p>
      <w:pPr>
        <w:pStyle w:val="PreformattedText"/>
        <w:bidi w:val="0"/>
        <w:spacing w:before="0" w:after="0"/>
        <w:jc w:val="left"/>
        <w:rPr/>
      </w:pPr>
      <w:r>
        <w:rPr/>
        <w:t>cNLTMBJFB947TZZ2BCyN5wMN4znkcf1nqCFzCgKzQykJCiAHbqzxDR9rX9mjrj4g9Jf/AIpfhr07cr</w:t>
      </w:r>
    </w:p>
    <w:p>
      <w:pPr>
        <w:pStyle w:val="PreformattedText"/>
        <w:bidi w:val="0"/>
        <w:spacing w:before="0" w:after="0"/>
        <w:jc w:val="left"/>
        <w:rPr/>
      </w:pPr>
      <w:r>
        <w:rPr/>
        <w:t>/8Tna7SsFj1d2/sjRy3Hv92c099/robVYaCRN1w7yaZgqqyWwQpKhvtmar09slr4NPCPH4lgV40GaB</w:t>
      </w:r>
    </w:p>
    <w:p>
      <w:pPr>
        <w:pStyle w:val="PreformattedText"/>
        <w:bidi w:val="0"/>
        <w:spacing w:before="0" w:after="0"/>
        <w:jc w:val="left"/>
        <w:rPr/>
      </w:pPr>
      <w:r>
        <w:rPr/>
        <w:t>mnSwAw/Ukf8A+k6ciRtHWfDXHRwpX9lOXlweIU7m0uYQzki0tbd7RKmV/tFbz4eO4+me4tr1BpC9VU</w:t>
      </w:r>
    </w:p>
    <w:p>
      <w:pPr>
        <w:pStyle w:val="PreformattedText"/>
        <w:bidi w:val="0"/>
        <w:spacing w:before="0" w:after="0"/>
        <w:jc w:val="left"/>
        <w:rPr/>
      </w:pPr>
      <w:r>
        <w:rPr/>
        <w:t>TPqDT/APaGmKreIEptRIiTU00nqpmOCUbUmBXO2V+FcgjgeJyJuHXKxMkUlnvjdNjzpfny092+H8fL</w:t>
      </w:r>
    </w:p>
    <w:p>
      <w:pPr>
        <w:pStyle w:val="PreformattedText"/>
        <w:bidi w:val="0"/>
        <w:spacing w:before="0" w:after="0"/>
        <w:jc w:val="left"/>
        <w:rPr/>
      </w:pPr>
      <w:r>
        <w:rPr/>
        <w:t>xaJmDmK762KHrXZ3GUHfQtRoV/tH27qWvE0MZiWaKrc+gaeQSiOKRjs3JhoySWIYMuc+wPQmL4ghMp</w:t>
      </w:r>
    </w:p>
    <w:p>
      <w:pPr>
        <w:pStyle w:val="PreformattedText"/>
        <w:bidi w:val="0"/>
        <w:spacing w:before="0" w:after="0"/>
        <w:jc w:val="left"/>
        <w:rPr/>
      </w:pPr>
      <w:r>
        <w:rPr/>
        <w:t>Jqcwp1+0dvwThjzwCkAKOzgPR+Z5F3MSq9rNG1FjVKKoVKeeV0qMVFRUPFLJOlKrQU4kdjTOhdGZQM</w:t>
      </w:r>
    </w:p>
    <w:p>
      <w:pPr>
        <w:pStyle w:val="PreformattedText"/>
        <w:bidi w:val="0"/>
        <w:spacing w:before="0" w:after="0"/>
        <w:jc w:val="left"/>
        <w:rPr/>
      </w:pPr>
      <w:r>
        <w:rPr/>
        <w:t>eCEOSTjzMYZiQSl21P8AD+ezCOvTw7CJZlZQgNlSGNCamjF68/DSTDS1ia1aXp7myCKIwskULtLGJp</w:t>
      </w:r>
    </w:p>
    <w:p>
      <w:pPr>
        <w:pStyle w:val="PreformattedText"/>
        <w:bidi w:val="0"/>
        <w:spacing w:before="0" w:after="0"/>
        <w:jc w:val="left"/>
        <w:rPr/>
      </w:pPr>
      <w:r>
        <w:rPr/>
        <w:t>Y807NAyOSZNzKF3EDD8YVQOg5q1FIL936+G/h9Ixpy0f3EyUglRA5UFCAdK6s9fGOhI6XT1saevq1j</w:t>
      </w:r>
    </w:p>
    <w:p>
      <w:pPr>
        <w:pStyle w:val="PreformattedText"/>
        <w:bidi w:val="0"/>
        <w:spacing w:before="0" w:after="0"/>
        <w:jc w:val="left"/>
        <w:rPr/>
      </w:pPr>
      <w:r>
        <w:rPr/>
        <w:t>qawyT1SOE3uqKqICWkG0RBwCQQCGPJ5PQmRZICaE+rfSkZU6ely3yp9ifLXaEV1p3ChpoZltxPqToK</w:t>
      </w:r>
    </w:p>
    <w:p>
      <w:pPr>
        <w:pStyle w:val="PreformattedText"/>
        <w:bidi w:val="0"/>
        <w:spacing w:before="0" w:after="0"/>
        <w:jc w:val="left"/>
        <w:rPr/>
      </w:pPr>
      <w:r>
        <w:rPr/>
        <w:t>enpwSHMfpmNIyuSf8AlkEbsjDjcTjovDYOoUqgP2FfWMPFY9TFCe+v7kuafWCVY3qIUkkl/aVtXFJN</w:t>
      </w:r>
    </w:p>
    <w:p>
      <w:pPr>
        <w:pStyle w:val="PreformattedText"/>
        <w:bidi w:val="0"/>
        <w:spacing w:before="0" w:after="0"/>
        <w:jc w:val="left"/>
        <w:rPr/>
      </w:pPr>
      <w:r>
        <w:rPr/>
        <w:t>LIgSRqZXjBEa/wDhmb0UH1JC44OAVMIAdmSgW0iWAkLnzBmOZcwhzXfbbT60h2Xw02aruHcnU9e8lH</w:t>
      </w:r>
    </w:p>
    <w:p>
      <w:pPr>
        <w:pStyle w:val="PreformattedText"/>
        <w:bidi w:val="0"/>
        <w:spacing w:before="0" w:after="0"/>
        <w:jc w:val="left"/>
        <w:rPr/>
      </w:pPr>
      <w:r>
        <w:rPr/>
        <w:t>RWHTOgbbY7jc7vdKK0JHqjuBqi2f3ZslO1bOkdbeK46ZvEcdPGRK0kMMcSSyTxI3U/0+lqVxPiOKI7</w:t>
      </w:r>
    </w:p>
    <w:p>
      <w:pPr>
        <w:pStyle w:val="PreformattedText"/>
        <w:bidi w:val="0"/>
        <w:spacing w:before="0" w:after="0"/>
        <w:jc w:val="left"/>
        <w:rPr/>
      </w:pPr>
      <w:r>
        <w:rPr/>
        <w:t>gkCWDo65iFgPuUylFto5D+t8+XK+HuB8NzhU9WN7cpFyiVh50tSqCiQvEoDuam1yJJrF23mjYxVkU9</w:t>
      </w:r>
    </w:p>
    <w:p>
      <w:pPr>
        <w:pStyle w:val="PreformattedText"/>
        <w:bidi w:val="0"/>
        <w:spacing w:before="0" w:after="0"/>
        <w:jc w:val="left"/>
        <w:rPr/>
      </w:pPr>
      <w:r>
        <w:rPr/>
        <w:t>LUptaWCojkgqIy6h1LwyoGQlWBGRyDkcHr1Y5tDHzWSgioFejAzddHSUFPJJG4/Z4Iy2Tgc8cfXqOR</w:t>
      </w:r>
    </w:p>
    <w:p>
      <w:pPr>
        <w:pStyle w:val="PreformattedText"/>
        <w:bidi w:val="0"/>
        <w:spacing w:before="0" w:after="0"/>
        <w:jc w:val="left"/>
        <w:rPr/>
      </w:pPr>
      <w:r>
        <w:rPr/>
        <w:t>RopT0t114Q5WAQ1WgBsmoZqO709Azg75VQAHkZb/AGPQS8K02UoVAUP4MHJxRMiak/6n+evKHBXUia</w:t>
      </w:r>
    </w:p>
    <w:p>
      <w:pPr>
        <w:pStyle w:val="PreformattedText"/>
        <w:bidi w:val="0"/>
        <w:spacing w:before="0" w:after="0"/>
        <w:jc w:val="left"/>
        <w:rPr/>
      </w:pPr>
      <w:r>
        <w:rPr/>
        <w:t>yyE87ogSOPdR5/XrWmDJLULMIxxVYc6wVLJCI6RgOPnJ8cZyfr7YH+fQsvvSh4GCT/AJAxd46jMqXS</w:t>
      </w:r>
    </w:p>
    <w:p>
      <w:pPr>
        <w:pStyle w:val="PreformattedText"/>
        <w:bidi w:val="0"/>
        <w:spacing w:before="0" w:after="0"/>
        <w:jc w:val="left"/>
        <w:rPr/>
      </w:pPr>
      <w:r>
        <w:rPr/>
        <w:t>iDDjBJA48f6dQR/llecSmf4pniPvCnBwYocHyoIH0HJGMfhjrQgIFm0HX4jZTty2eADjyfb36USSoh</w:t>
      </w:r>
    </w:p>
    <w:p>
      <w:pPr>
        <w:pStyle w:val="PreformattedText"/>
        <w:bidi w:val="0"/>
        <w:spacing w:before="0" w:after="0"/>
        <w:jc w:val="left"/>
        <w:rPr/>
      </w:pPr>
      <w:r>
        <w:rPr/>
        <w:t>/WAqslU3CEEjduXB8e/wDPkdTALKOhERerwH68lVdO3A54+7En243DP8OrcMHnI8REMQXQsgOGhLNG</w:t>
      </w:r>
    </w:p>
    <w:p>
      <w:pPr>
        <w:pStyle w:val="PreformattedText"/>
        <w:bidi w:val="0"/>
        <w:spacing w:before="0" w:after="0"/>
        <w:jc w:val="left"/>
        <w:rPr/>
      </w:pPr>
      <w:r>
        <w:rPr/>
        <w:t>VirQ7425BIPI85OR+vRs5HeVSjmBJagUgCjW/PjBqN2Z3b58Y9v3iPz/AF6HCBrWKlTDmLuputWhTq</w:t>
      </w:r>
    </w:p>
    <w:p>
      <w:pPr>
        <w:pStyle w:val="PreformattedText"/>
        <w:bidi w:val="0"/>
        <w:spacing w:before="0" w:after="0"/>
        <w:jc w:val="left"/>
        <w:rPr/>
      </w:pPr>
      <w:r>
        <w:rPr/>
        <w:t>UARIOOEH/XH0HPWCKAR0UJn3Ri9WyyjAOGzyPoCR79ZuPBJlmwcQfgSQZjXbrr8QzulhSJCxAGJWyS</w:t>
      </w:r>
    </w:p>
    <w:p>
      <w:pPr>
        <w:pStyle w:val="PreformattedText"/>
        <w:bidi w:val="0"/>
        <w:spacing w:before="0" w:after="0"/>
        <w:jc w:val="left"/>
        <w:rPr/>
      </w:pPr>
      <w:r>
        <w:rPr/>
        <w:t>Bjyc+3VstIyJajN7RNZdZJLmDLF3Jo9K0rNMW2xDAxk7sc+w4HB6NQsywkBGcGtPWM+YgrWpyEnmR9</w:t>
      </w:r>
    </w:p>
    <w:p>
      <w:pPr>
        <w:pStyle w:val="PreformattedText"/>
        <w:bidi w:val="0"/>
        <w:spacing w:before="0" w:after="0"/>
        <w:jc w:val="left"/>
        <w:rPr/>
      </w:pPr>
      <w:r>
        <w:rPr/>
        <w:t>erwWbz8Qlur4SkCSllUtghgCBgHkjg8jrQlmYsEdkUvqYFWnKoEkU2jzSnxFUNPL9yemqXlPzbVjkY</w:t>
      </w:r>
    </w:p>
    <w:p>
      <w:pPr>
        <w:pStyle w:val="PreformattedText"/>
        <w:bidi w:val="0"/>
        <w:spacing w:before="0" w:after="0"/>
        <w:jc w:val="left"/>
        <w:rPr/>
      </w:pPr>
      <w:r>
        <w:rPr/>
        <w:t>Dx7qMAc/5dUrExCshlqU1aVhnBDuzwoad7qC7u1KBLA7ggGRXUZ44zt/P36z8UFrcGWUpGpEF4Xuqd</w:t>
      </w:r>
    </w:p>
    <w:p>
      <w:pPr>
        <w:pStyle w:val="PreformattedText"/>
        <w:bidi w:val="0"/>
        <w:spacing w:before="0" w:after="0"/>
        <w:jc w:val="left"/>
        <w:rPr/>
      </w:pPr>
      <w:r>
        <w:rPr/>
        <w:t>66ddfhyGiJkqbbFOvKyRqc/XKg9Ph0/wDGRsPp94nOqs0aDTdeaCf8EY/mNp4z082iDEZfzphr+i7p</w:t>
      </w:r>
    </w:p>
    <w:p>
      <w:pPr>
        <w:pStyle w:val="PreformattedText"/>
        <w:bidi w:val="0"/>
        <w:spacing w:before="0" w:after="0"/>
        <w:jc w:val="left"/>
        <w:rPr/>
      </w:pPr>
      <w:r>
        <w:rPr/>
        <w:t>bqW518cs0YdbnVBgWQYJkPtn8cHojAJHYI2731MQxVZ6izUH0hXK+/WkUsmaiL91v8a5OV+gPjGP16</w:t>
      </w:r>
    </w:p>
    <w:p>
      <w:pPr>
        <w:pStyle w:val="PreformattedText"/>
        <w:bidi w:val="0"/>
        <w:spacing w:before="0" w:after="0"/>
        <w:jc w:val="left"/>
        <w:rPr/>
      </w:pPr>
      <w:r>
        <w:rPr/>
        <w:t>0UINDYCAll2hu9ZcqOe7SNC6sodvDDH+L8eeesrGkdoWNf4jRwSVKlrKQzkR0xVsAIyQcN/wCLwc8Y</w:t>
      </w:r>
    </w:p>
    <w:p>
      <w:pPr>
        <w:pStyle w:val="PreformattedText"/>
        <w:bidi w:val="0"/>
        <w:spacing w:before="0" w:after="0"/>
        <w:jc w:val="left"/>
        <w:rPr/>
      </w:pPr>
      <w:r>
        <w:rPr/>
        <w:t>5/LpSlIEolVtYqmJUqaQBVR6eFF0/qO12uppKuomiWOkrKWpkAkUNsgnilbGTwdqH8OeoJxMhRAFCN</w:t>
      </w:r>
    </w:p>
    <w:p>
      <w:pPr>
        <w:pStyle w:val="PreformattedText"/>
        <w:bidi w:val="0"/>
        <w:spacing w:before="0" w:after="0"/>
        <w:jc w:val="left"/>
        <w:rPr/>
      </w:pPr>
      <w:r>
        <w:rPr/>
        <w:t>iCYImYSemWVZHp1Vo+ZX8Smk6/4cPjB+JLt9ZvVgi7W/Er3v0pQRRMadGslq7n6mn01sSMgRrJpmpt</w:t>
      </w:r>
    </w:p>
    <w:p>
      <w:pPr>
        <w:pStyle w:val="PreformattedText"/>
        <w:bidi w:val="0"/>
        <w:spacing w:before="0" w:after="0"/>
        <w:jc w:val="left"/>
        <w:rPr/>
      </w:pPr>
      <w:r>
        <w:rPr/>
        <w:t>LKV4AccDIA5jFyULVOkkOApQ3o5b1G1PWPUuG46bh04HHoW3bS5S2FKlIKhSzKBDaQ/34Re+Gmbnqm</w:t>
      </w:r>
    </w:p>
    <w:p>
      <w:pPr>
        <w:pStyle w:val="PreformattedText"/>
        <w:bidi w:val="0"/>
        <w:spacing w:before="0" w:after="0"/>
        <w:jc w:val="left"/>
        <w:rPr/>
      </w:pPr>
      <w:r>
        <w:rPr/>
        <w:t>GouT0JjrHSed6x2+9UEpQepC7y5WMiRcKC2CAduB55HinDlBAATnCTtYDrz5R7DwD4jlTUKV2plzCK</w:t>
      </w:r>
    </w:p>
    <w:p>
      <w:pPr>
        <w:pStyle w:val="PreformattedText"/>
        <w:bidi w:val="0"/>
        <w:spacing w:before="0" w:after="0"/>
        <w:jc w:val="left"/>
        <w:rPr/>
      </w:pPr>
      <w:r>
        <w:rPr/>
        <w:t>pehPjdrj3iXq/d1bJSzwV1JPR1UckAnSdqikjnglCCKBYojw/wAzrjOANw3LgZ6yE4GYsfKA7m1eVD</w:t>
      </w:r>
    </w:p>
    <w:p>
      <w:pPr>
        <w:pStyle w:val="PreformattedText"/>
        <w:bidi w:val="0"/>
        <w:spacing w:before="0" w:after="0"/>
        <w:jc w:val="left"/>
        <w:rPr/>
      </w:pPr>
      <w:r>
        <w:rPr/>
        <w:t>19I1x8QpM4JK2AuBV3NQT/ADYsXhXLB8Q1htOn6C4S3hqVIELSWo1tKtNKzFkiD0Sbm9ZWR9oGRhyu</w:t>
      </w:r>
    </w:p>
    <w:p>
      <w:pPr>
        <w:pStyle w:val="PreformattedText"/>
        <w:bidi w:val="0"/>
        <w:spacing w:before="0" w:after="0"/>
        <w:jc w:val="left"/>
        <w:rPr/>
      </w:pPr>
      <w:r>
        <w:rPr/>
        <w:t>zOCKThJy1CWiW7HYANq+nqNoKxvFeHy5K5k2al1sxLldLsbl9fAV3Te/9+bvry4zS0UU8VKZkip/Ud</w:t>
      </w:r>
    </w:p>
    <w:p>
      <w:pPr>
        <w:pStyle w:val="PreformattedText"/>
        <w:bidi w:val="0"/>
        <w:spacing w:before="0" w:after="0"/>
        <w:jc w:val="left"/>
        <w:rPr/>
      </w:pPr>
      <w:r>
        <w:rPr/>
        <w:t>JJpoYt3pSzLG22OHcchDlzvJcKOOj0YBEkZpneXvpuWfncs228cFieLTcUoIkpMqWSWD1NWDsSLaCu</w:t>
      </w:r>
    </w:p>
    <w:p>
      <w:pPr>
        <w:pStyle w:val="PreformattedText"/>
        <w:bidi w:val="0"/>
        <w:spacing w:before="0" w:after="0"/>
        <w:jc w:val="left"/>
        <w:rPr/>
      </w:pPr>
      <w:r>
        <w:rPr/>
        <w:t>7EMBfS1JUTypcbjNJX187NsR1aVg2cH0kMWFQAnk4GYlAIGMjYiakqUlNEp9KU8IO4bgZszItblS6k</w:t>
      </w:r>
    </w:p>
    <w:p>
      <w:pPr>
        <w:pStyle w:val="PreformattedText"/>
        <w:bidi w:val="0"/>
        <w:spacing w:before="0" w:after="0"/>
        <w:jc w:val="left"/>
        <w:rPr/>
      </w:pPr>
      <w:r>
        <w:rPr/>
        <w:t>Efn2hzuhu3l9vVys9g09RVGpNZ6jqtlrslBAqM4hWJai6VU0j7aGzUgmjaoqpSlNS7kZ3DFEcBEvEc</w:t>
      </w:r>
    </w:p>
    <w:p>
      <w:pPr>
        <w:pStyle w:val="PreformattedText"/>
        <w:bidi w:val="0"/>
        <w:spacing w:before="0" w:after="0"/>
        <w:jc w:val="left"/>
        <w:rPr/>
      </w:pPr>
      <w:r>
        <w:rPr/>
        <w:t>SxMvB4GSqfOmMAkbaqJZkoT+paiwFLtHYmZw/wCHuH4ji3GcQnBYPCpzKWojMVfply0vmmTZjMiWly</w:t>
      </w:r>
    </w:p>
    <w:p>
      <w:pPr>
        <w:pStyle w:val="PreformattedText"/>
        <w:bidi w:val="0"/>
        <w:spacing w:before="0" w:after="0"/>
        <w:jc w:val="left"/>
        <w:rPr/>
      </w:pPr>
      <w:r>
        <w:rPr/>
        <w:t>S5OVIUpL6u+3wP6J1p8GfcX4RdfJQX+399rHqWk7q6hit++nk1NqO2mh03cbPHWIZZU03XxWastLyk</w:t>
      </w:r>
    </w:p>
    <w:p>
      <w:pPr>
        <w:pStyle w:val="PreformattedText"/>
        <w:bidi w:val="0"/>
        <w:spacing w:before="0" w:after="0"/>
        <w:jc w:val="left"/>
        <w:rPr/>
      </w:pPr>
      <w:r>
        <w:rPr/>
        <w:t>SifTcFUFp5pXVfXuEcLRwTBSsGlYmzknPNWzBUwtRL1yoAypcgkOWGYiPl/4m+J5vxdxvFcWXKOHwZ</w:t>
      </w:r>
    </w:p>
    <w:p>
      <w:pPr>
        <w:pStyle w:val="PreformattedText"/>
        <w:bidi w:val="0"/>
        <w:spacing w:before="0" w:after="0"/>
        <w:jc w:val="left"/>
        <w:rPr/>
      </w:pPr>
      <w:r>
        <w:rPr/>
        <w:t>T2GHkqUFFEhJuogBImTT35mQAZjldQSFGl39mZ9rl8X/2cfxCU/wALHxj6w7gat7DWq4RWHXOku7V1</w:t>
      </w:r>
    </w:p>
    <w:p>
      <w:pPr>
        <w:pStyle w:val="PreformattedText"/>
        <w:bidi w:val="0"/>
        <w:spacing w:before="0" w:after="0"/>
        <w:jc w:val="left"/>
        <w:rPr/>
      </w:pPr>
      <w:r>
        <w:rPr/>
        <w:t>vesL92dsD3RtNU/evsZrK6XCsqv+zqkuwp6y86fWruFmqbQKgWuC1XqnBn6wntJZWhP/ACAOEvfUB7</w:t>
      </w:r>
    </w:p>
    <w:p>
      <w:pPr>
        <w:pStyle w:val="PreformattedText"/>
        <w:bidi w:val="0"/>
        <w:spacing w:before="0" w:after="0"/>
        <w:jc w:val="left"/>
        <w:rPr/>
      </w:pPr>
      <w:r>
        <w:rPr/>
        <w:t>cnPKt45SbhpU12T2a0m7O6XYEgXffe+oi8Hau/1NrOiMlDH6kc8cUsU8M8U9LUU1QiTU1ZSVMTFKuj</w:t>
      </w:r>
    </w:p>
    <w:p>
      <w:pPr>
        <w:pStyle w:val="PreformattedText"/>
        <w:bidi w:val="0"/>
        <w:spacing w:before="0" w:after="0"/>
        <w:jc w:val="left"/>
        <w:rPr/>
      </w:pPr>
      <w:r>
        <w:rPr/>
        <w:t>lp5I5YZY2aOWKZJEZkZSa5ScQrMJmHMoh6Ftq2JjKnIShTJWFg7A09RBRt2ppKjXFtjRvlerjVhuPs</w:t>
      </w:r>
    </w:p>
    <w:p>
      <w:pPr>
        <w:pStyle w:val="PreformattedText"/>
        <w:bidi w:val="0"/>
        <w:spacing w:before="0" w:after="0"/>
        <w:jc w:val="left"/>
        <w:rPr/>
      </w:pPr>
      <w:r>
        <w:rPr/>
        <w:t>5BH06FmTVCfKQaALSPWDUSB/ZTZj1IPXhD/wBIhU2IbskvEg/FcqAT4+p89aOJqlQswjIlFy8F63x+</w:t>
      </w:r>
    </w:p>
    <w:p>
      <w:pPr>
        <w:pStyle w:val="PreformattedText"/>
        <w:bidi w:val="0"/>
        <w:spacing w:before="0" w:after="0"/>
        <w:jc w:val="left"/>
        <w:rPr/>
      </w:pPr>
      <w:r>
        <w:rPr/>
        <w:t>lDKinIWR1Bz9CRnP5fy6Dkf40jaDF/5QWZ4CqqcQ3aiJGRuYH6c4/r+J6UtjiJIAcEmFM/wzC7M33h</w:t>
      </w:r>
    </w:p>
    <w:p>
      <w:pPr>
        <w:pStyle w:val="PreformattedText"/>
        <w:bidi w:val="0"/>
        <w:spacing w:before="0" w:after="0"/>
        <w:jc w:val="left"/>
        <w:rPr/>
      </w:pPr>
      <w:r>
        <w:rPr/>
        <w:t>TaeqR4oSPG0YOR/XjHWkpBctSAAQQ4qDAvAyNnkcj8D+Xnx79Vml6Q4clhrATVJH9+iJddwYY5AP5c</w:t>
      </w:r>
    </w:p>
    <w:p>
      <w:pPr>
        <w:pStyle w:val="PreformattedText"/>
        <w:bidi w:val="0"/>
        <w:spacing w:before="0" w:after="0"/>
        <w:jc w:val="left"/>
        <w:rPr/>
      </w:pPr>
      <w:r>
        <w:rPr/>
        <w:t>j6dTSwSpzeGgrdz5xDpW6EHxTYyDj/Ev06IwQzTkDmIqnkJlKJhGtA1ImtgOfBzycg4J85PWlNQUqJ</w:t>
      </w:r>
    </w:p>
    <w:p>
      <w:pPr>
        <w:pStyle w:val="PreformattedText"/>
        <w:bidi w:val="0"/>
        <w:spacing w:before="0" w:after="0"/>
        <w:jc w:val="left"/>
        <w:rPr/>
      </w:pPr>
      <w:r>
        <w:rPr/>
        <w:t>OpMAhZFG2tBqFXGksoLjz7Nz+Of49CqSAAxc6/xFUL3TY9KL/0DA+nyjn9OucjqIT/ALlAf2FUE8YB</w:t>
      </w:r>
    </w:p>
    <w:p>
      <w:pPr>
        <w:pStyle w:val="PreformattedText"/>
        <w:bidi w:val="0"/>
        <w:spacing w:before="0" w:after="0"/>
        <w:jc w:val="left"/>
        <w:rPr/>
      </w:pPr>
      <w:r>
        <w:rPr/>
        <w:t>5/Pd/lz1n44UQ1SVCDMEO/N5pf0hm0qbKOc5AxI54PjBYjGPHUkf46BjFymzHUdPDfdYV1TKayFHL7</w:t>
      </w:r>
    </w:p>
    <w:p>
      <w:pPr>
        <w:pStyle w:val="PreformattedText"/>
        <w:bidi w:val="0"/>
        <w:spacing w:before="0" w:after="0"/>
        <w:jc w:val="left"/>
        <w:rPr/>
      </w:pPr>
      <w:r>
        <w:rPr/>
        <w:t>C2F9vcAA+4yD1fJXMoxcA29NIhMloNSGJFx7Qn1LT1jqWkiwTGckZP0PHW7JUaA2jKnJLF9IXTtjo2</w:t>
      </w:r>
    </w:p>
    <w:p>
      <w:pPr>
        <w:pStyle w:val="PreformattedText"/>
        <w:bidi w:val="0"/>
        <w:spacing w:before="0" w:after="0"/>
        <w:jc w:val="left"/>
        <w:rPr/>
      </w:pPr>
      <w:r>
        <w:rPr/>
        <w:t>ncmtq419SUKzhhkbM5wMjzj+fTlRdatWpAMxSkqQP0vCoJp23NcXEapGqZOeOWB5/n/l1z+InLVNKd</w:t>
      </w:r>
    </w:p>
    <w:p>
      <w:pPr>
        <w:pStyle w:val="PreformattedText"/>
        <w:bidi w:val="0"/>
        <w:spacing w:before="0" w:after="0"/>
        <w:jc w:val="left"/>
        <w:rPr/>
      </w:pPr>
      <w:r>
        <w:rPr/>
        <w:t>HMa+HAyFRuLfflDxdAxrFZ6dFI2rCmMHPGwe+fGB1bhSSgk0LdNEp9FtZqfWDXd/8A+X1H19Nv/pbp</w:t>
      </w:r>
    </w:p>
    <w:p>
      <w:pPr>
        <w:pStyle w:val="PreformattedText"/>
        <w:bidi w:val="0"/>
        <w:spacing w:before="0" w:after="0"/>
        <w:jc w:val="left"/>
        <w:rPr/>
      </w:pPr>
      <w:r>
        <w:rPr/>
        <w:t>pp/43GsRl/OmIgtZ3/U9t1rfI7VVyQp/bFWQMKRgSr7N44z0Vw5GbDoOZqqFP/kYrxqiJy2DUSPbpo</w:t>
      </w:r>
    </w:p>
    <w:p>
      <w:pPr>
        <w:pStyle w:val="PreformattedText"/>
        <w:bidi w:val="0"/>
        <w:spacing w:before="0" w:after="0"/>
        <w:jc w:val="left"/>
        <w:rPr/>
      </w:pPr>
      <w:r>
        <w:rPr/>
        <w:t>I197jdxaavEEl4ljpWjJJCITnGcZ/Lo5UlWdIExWU38vLq8Bghqpt94VHQmo56uOjkqaqWaeVSZWbn</w:t>
      </w:r>
    </w:p>
    <w:p>
      <w:pPr>
        <w:pStyle w:val="PreformattedText"/>
        <w:bidi w:val="0"/>
        <w:spacing w:before="0" w:after="0"/>
        <w:jc w:val="left"/>
        <w:rPr/>
      </w:pPr>
      <w:r>
        <w:rPr/>
        <w:t>5tuckA+PPWBxOWtM8JSXDfX0jdwC0GSQzF/368IVGe5NHTzyCZgVQsMkg5A4wPr7dTlSyuSpBHzCBp</w:t>
      </w:r>
    </w:p>
    <w:p>
      <w:pPr>
        <w:pStyle w:val="PreformattedText"/>
        <w:bidi w:val="0"/>
        <w:spacing w:before="0" w:after="0"/>
        <w:jc w:val="left"/>
        <w:rPr/>
      </w:pPr>
      <w:r>
        <w:rPr/>
        <w:t>kzJOCxTKR/HpDN+8PdjWlFIlt0y9Ua+oULTrToamWSYSqESOBFZpWJI4wf9+Zl8MxBx4UqcvsmPdGt</w:t>
      </w:r>
    </w:p>
    <w:p>
      <w:pPr>
        <w:pStyle w:val="PreformattedText"/>
        <w:bidi w:val="0"/>
        <w:spacing w:before="0" w:after="0"/>
        <w:jc w:val="left"/>
        <w:rPr/>
      </w:pPr>
      <w:r>
        <w:rPr/>
        <w:t>W+ltmjsFcTwp4asJkoEw/qI1Aexv4axTI+LLQ1cvcy6d0DUtdLb3b1DqTUFwuxqDVM2t5brWVWoo56</w:t>
      </w:r>
    </w:p>
    <w:p>
      <w:pPr>
        <w:pStyle w:val="PreformattedText"/>
        <w:bidi w:val="0"/>
        <w:spacing w:before="0" w:after="0"/>
        <w:jc w:val="left"/>
        <w:rPr/>
      </w:pPr>
      <w:r>
        <w:rPr/>
        <w:t>lmJnatLG4Qy73WYT1BRisR60uIYXsZompfJOAJ5LAyl/EAGzuDGpwPEoxWCRh1ZUzcKAAKnMhTl67K</w:t>
      </w:r>
    </w:p>
    <w:p>
      <w:pPr>
        <w:pStyle w:val="PreformattedText"/>
        <w:bidi w:val="0"/>
        <w:spacing w:before="0" w:after="0"/>
        <w:jc w:val="left"/>
        <w:rPr/>
      </w:pPr>
      <w:r>
        <w:rPr/>
        <w:t>OVhplN3ZGdEWiuo7jFVWmumoaliw9aFirHdGQyOMEMvGMEH6D8MxZSUkrDx0MuRPlqT2aihx4U/eHt</w:t>
      </w:r>
    </w:p>
    <w:p>
      <w:pPr>
        <w:pStyle w:val="PreformattedText"/>
        <w:bidi w:val="0"/>
        <w:spacing w:before="0" w:after="0"/>
        <w:jc w:val="left"/>
        <w:rPr/>
      </w:pPr>
      <w:r>
        <w:rPr/>
        <w:t>aUset7zFSVVdqC91aRQx/JJXzsiqvHpRR7hGI12YHBHjA8dATVyUUCEgjlz69Y2MPhsVMJParBJZ3P</w:t>
      </w:r>
    </w:p>
    <w:p>
      <w:pPr>
        <w:pStyle w:val="PreformattedText"/>
        <w:bidi w:val="0"/>
        <w:spacing w:before="0" w:after="0"/>
        <w:jc w:val="left"/>
        <w:rPr/>
      </w:pPr>
      <w:r>
        <w:rPr/>
        <w:t>1h3+gtH1uaWWsraiogiLM3rTyzORwq7PlBGGALY4HP4nrNxGKCXCEgFrACnn+I0pPCp01QM2YpdXJU</w:t>
      </w:r>
    </w:p>
    <w:p>
      <w:pPr>
        <w:pStyle w:val="PreformattedText"/>
        <w:bidi w:val="0"/>
        <w:spacing w:before="0" w:after="0"/>
        <w:jc w:val="left"/>
        <w:rPr/>
      </w:pPr>
      <w:r>
        <w:rPr/>
        <w:t>beJL+Q+8PL0rFb7TTColEVGkRj3tV1EcClt6wxo0sh2kMxTAyFJwBlsYxp2IKnUo5W0f7b+n2joMFw</w:t>
      </w:r>
    </w:p>
    <w:p>
      <w:pPr>
        <w:pStyle w:val="PreformattedText"/>
        <w:bidi w:val="0"/>
        <w:spacing w:before="0" w:after="0"/>
        <w:jc w:val="left"/>
        <w:rPr/>
      </w:pPr>
      <w:r>
        <w:rPr/>
        <w:t>I5khCTMroKbkknQXc0A2aJS/hj+CPu53Ta1au1RTVXbTQNVDT1VLddR0AGqr1bJX3o2mtGz+lPRF0i</w:t>
      </w:r>
    </w:p>
    <w:p>
      <w:pPr>
        <w:pStyle w:val="PreformattedText"/>
        <w:bidi w:val="0"/>
        <w:spacing w:before="0" w:after="0"/>
        <w:jc w:val="left"/>
        <w:rPr/>
      </w:pPr>
      <w:r>
        <w:rPr/>
        <w:t>/Z197FPCgmhqaa2XSnI3anDfhfiPFiiZNfh/DyXKiP+VaSP0IIo9BmWwDuErZoxPiD+o/w98LypuE4</w:t>
      </w:r>
    </w:p>
    <w:p>
      <w:pPr>
        <w:pStyle w:val="PreformattedText"/>
        <w:bidi w:val="0"/>
        <w:spacing w:before="0" w:after="0"/>
        <w:jc w:val="left"/>
        <w:rPr/>
      </w:pPr>
      <w:r>
        <w:rPr/>
        <w:t>c3HePIdLIP8A7SQtJA/5ZoLzSC7y5F2IVOlmJuO13Zjt92gt1RRaLsopqu4pSrer/cJ5LlqO+tRiY0</w:t>
      </w:r>
    </w:p>
    <w:p>
      <w:pPr>
        <w:pStyle w:val="PreformattedText"/>
        <w:bidi w:val="0"/>
        <w:spacing w:before="0" w:after="0"/>
        <w:jc w:val="left"/>
        <w:rPr/>
      </w:pPr>
      <w:r>
        <w:rPr/>
        <w:t>39qXepy70sctTVvBSQiGhpXrZjSUsAlcH0vhfB+H8HkqlYHDiUZjFaySqZMIDArWaltE0SlzlSkGPn</w:t>
      </w:r>
    </w:p>
    <w:p>
      <w:pPr>
        <w:pStyle w:val="PreformattedText"/>
        <w:bidi w:val="0"/>
        <w:spacing w:before="0" w:after="0"/>
        <w:jc w:val="left"/>
        <w:rPr/>
      </w:pPr>
      <w:r>
        <w:rPr/>
        <w:t>v4h+J+N/FGLTi+M41WJMkESpYARJkpUQSmVKQAhLskLWxmTMqTNWspBjs7g2xLhRJFmMSkv6PqsscS</w:t>
      </w:r>
    </w:p>
    <w:p>
      <w:pPr>
        <w:pStyle w:val="PreformattedText"/>
        <w:bidi w:val="0"/>
        <w:spacing w:before="0" w:after="0"/>
        <w:jc w:val="left"/>
        <w:rPr/>
      </w:pPr>
      <w:r>
        <w:rPr/>
        <w:t>yOjJ6s8jHEcKqSzs2AiIWJwM9LEJY9a69UgTArKUqJcBLb22A38Kx86f7ZK0aJp+/i12maSmpXvOru</w:t>
      </w:r>
    </w:p>
    <w:p>
      <w:pPr>
        <w:pStyle w:val="PreformattedText"/>
        <w:bidi w:val="0"/>
        <w:spacing w:before="0" w:after="0"/>
        <w:jc w:val="left"/>
        <w:rPr/>
      </w:pPr>
      <w:r>
        <w:rPr/>
        <w:t>7NzooBDTyVEemajU0dZb6ikqZYTLRRVtzrauWenjb0GZadZ491JARr4ZChJl5mzJSH3BZyKk0DsoVq</w:t>
      </w:r>
    </w:p>
    <w:p>
      <w:pPr>
        <w:pStyle w:val="PreformattedText"/>
        <w:bidi w:val="0"/>
        <w:spacing w:before="0" w:after="0"/>
        <w:jc w:val="left"/>
        <w:rPr/>
      </w:pPr>
      <w:r>
        <w:rPr/>
        <w:t>AxAud2iZqVkB2UQ7jUbCp3cMBqCTDofsqPta9A9rtOac+Gb4x9Q/3W0pZKWy6a7KfETNSVFXY9M2JZ</w:t>
      </w:r>
    </w:p>
    <w:p>
      <w:pPr>
        <w:pStyle w:val="PreformattedText"/>
        <w:bidi w:val="0"/>
        <w:spacing w:before="0" w:after="0"/>
        <w:jc w:val="left"/>
        <w:rPr/>
      </w:pPr>
      <w:r>
        <w:rPr/>
        <w:t>lt9s7Z9+J6Npp7ZZKCOahhsOrkp2pbfbaYWzU3oUtJTXpdCXOSEplzUjKQQFDSndBId2ZhSoNVU72T</w:t>
      </w:r>
    </w:p>
    <w:p>
      <w:pPr>
        <w:pStyle w:val="PreformattedText"/>
        <w:bidi w:val="0"/>
        <w:spacing w:before="0" w:after="0"/>
        <w:jc w:val="left"/>
        <w:rPr/>
      </w:pPr>
      <w:r>
        <w:rPr/>
        <w:t>isHNWszcOrPqpBuT/slxchyoO7gMC5As9W2hEGudP11HUU9db7iaG4264UNZS3C23W21oElHdbTdKG</w:t>
      </w:r>
    </w:p>
    <w:p>
      <w:pPr>
        <w:pStyle w:val="PreformattedText"/>
        <w:bidi w:val="0"/>
        <w:spacing w:before="0" w:after="0"/>
        <w:jc w:val="left"/>
        <w:rPr/>
      </w:pPr>
      <w:r>
        <w:rPr/>
        <w:t>aSnutpnhZZIKqmllp542DwyyIQx5vEzJZx0oILgLT9TGjLQocLnBQYkFqaRIq1TJBp1WViCIk4HGOF</w:t>
      </w:r>
    </w:p>
    <w:p>
      <w:pPr>
        <w:pStyle w:val="PreformattedText"/>
        <w:bidi w:val="0"/>
        <w:spacing w:before="0" w:after="0"/>
        <w:jc w:val="left"/>
        <w:rPr/>
      </w:pPr>
      <w:r>
        <w:rPr/>
        <w:t>Pt4628QkZFFtPt16xzUosz7kRw2dzJRFznJZsk++S36njrPkhpY8/rBxLrT11aAO7YW5UR9tze2fGf</w:t>
      </w:r>
    </w:p>
    <w:p>
      <w:pPr>
        <w:pStyle w:val="PreformattedText"/>
        <w:bidi w:val="0"/>
        <w:spacing w:before="0" w:after="0"/>
        <w:jc w:val="left"/>
        <w:rPr/>
      </w:pPr>
      <w:r>
        <w:rPr/>
        <w:t>b9Onkj/3UnYEiGnH/hmDw+8H6kkxTQ8eEGMn8fHHv1sH5lNU/tGTmZJZLh/J79ecDNDU7mbPGCV9sj</w:t>
      </w:r>
    </w:p>
    <w:p>
      <w:pPr>
        <w:pStyle w:val="PreformattedText"/>
        <w:bidi w:val="0"/>
        <w:spacing w:before="0" w:after="0"/>
        <w:jc w:val="left"/>
        <w:rPr/>
      </w:pPr>
      <w:r>
        <w:rPr/>
        <w:t>Ht/Q6pmpZiItlrKwXuPoemgNqzm5QkcrvXJ+hz9fp1BJACnoYsgrd13H91LiM+afBA5zyB/Ef79GcP</w:t>
      </w:r>
    </w:p>
    <w:p>
      <w:pPr>
        <w:pStyle w:val="PreformattedText"/>
        <w:bidi w:val="0"/>
        <w:spacing w:before="0" w:after="0"/>
        <w:jc w:val="left"/>
        <w:rPr/>
      </w:pPr>
      <w:r>
        <w:rPr/>
        <w:t>/wA6Czh/tA2L/wAKjCM9u2zbFC8ZLeOB+9x/PrUnhweR668IBA/40nfr+IOX9nLLJIzEgE5wPGf4fg</w:t>
      </w:r>
    </w:p>
    <w:p>
      <w:pPr>
        <w:pStyle w:val="PreformattedText"/>
        <w:bidi w:val="0"/>
        <w:spacing w:before="0" w:after="0"/>
        <w:jc w:val="left"/>
        <w:rPr/>
      </w:pPr>
      <w:r>
        <w:rPr/>
        <w:t>es8rJtQQ0OGpziKI+wVT/kM/6dc5HTg1PKCH3Gieax1McYLMwIAH15wPzPQuIRnVKBs4+sFYZRSVnd</w:t>
      </w:r>
    </w:p>
    <w:p>
      <w:pPr>
        <w:pStyle w:val="PreformattedText"/>
        <w:bidi w:val="0"/>
        <w:spacing w:before="0" w:after="0"/>
        <w:jc w:val="left"/>
        <w:rPr/>
      </w:pPr>
      <w:r>
        <w:rPr/>
        <w:t>JhstBoy5Vkc0ckTBXLFQVPjJOfy89XqEtCAgsSdq223MMgqmKKsxAHXr5QnGo+1dRSTmokVirkkgr+</w:t>
      </w:r>
    </w:p>
    <w:p>
      <w:pPr>
        <w:pStyle w:val="PreformattedText"/>
        <w:bidi w:val="0"/>
        <w:spacing w:before="0" w:after="0"/>
        <w:jc w:val="left"/>
        <w:rPr/>
      </w:pPr>
      <w:r>
        <w:rPr/>
        <w:t>ecn+J6lhVBS8reFIsnEBDi8AEWlKeJVBhB2jByg4GD5x78D8sddHIkZkl+6R79e8YuIngUyuevzblB</w:t>
      </w:r>
    </w:p>
    <w:p>
      <w:pPr>
        <w:pStyle w:val="PreformattedText"/>
        <w:bidi w:val="0"/>
        <w:spacing w:before="0" w:after="0"/>
        <w:jc w:val="left"/>
        <w:rPr/>
      </w:pPr>
      <w:r>
        <w:rPr/>
        <w:t>9ssf3KleOBVyF2jAwRxj28Y46kvDgUBqdOuvKBRNQopKksR6QRLlcrpR3NmiVijk7gchec5Iwfy6Bm</w:t>
      </w:r>
    </w:p>
    <w:p>
      <w:pPr>
        <w:pStyle w:val="PreformattedText"/>
        <w:bidi w:val="0"/>
        <w:spacing w:before="0" w:after="0"/>
        <w:jc w:val="left"/>
        <w:rPr/>
      </w:pPr>
      <w:r>
        <w:rPr/>
        <w:t>cKSsrJcEDyg+XicqU5VbfiH29s5Xl07RySY3NBGW545jUn+GestEsSs6QaJgiYsrIUf1ecHa7H/uFR</w:t>
      </w:r>
    </w:p>
    <w:p>
      <w:pPr>
        <w:pStyle w:val="PreformattedText"/>
        <w:bidi w:val="0"/>
        <w:spacing w:before="0" w:after="0"/>
        <w:jc w:val="left"/>
        <w:rPr/>
      </w:pPr>
      <w:r>
        <w:rPr/>
        <w:t>9RG/8CFPn+PVEz5N/wCIsltnSOcRUagtrVmvLwqx8f2nUMSVBBJZfGfwA60+FofCoo9Vf/k/5iOMI7</w:t>
      </w:r>
    </w:p>
    <w:p>
      <w:pPr>
        <w:pStyle w:val="PreformattedText"/>
        <w:bidi w:val="0"/>
        <w:spacing w:before="0" w:after="0"/>
        <w:jc w:val="left"/>
        <w:rPr/>
      </w:pPr>
      <w:r>
        <w:rPr/>
        <w:t>ZbijD2EFvX2jpfuoqYkcOoyDsXjjkn+H+vWgZa6MAC/X7+UCZkbM8JkNcaJ7NaTr+4feHuFoTtR2/t</w:t>
      </w:r>
    </w:p>
    <w:p>
      <w:pPr>
        <w:pStyle w:val="PreformattedText"/>
        <w:bidi w:val="0"/>
        <w:spacing w:before="0" w:after="0"/>
        <w:jc w:val="left"/>
        <w:rPr/>
      </w:pPr>
      <w:r>
        <w:rPr/>
        <w:t>jutXrrudq/T+g9JUzR43U8d91RcKaCtrcMNtLTNNVOSFjgdiFNn9lImvMnKTLajqYD1+0LtlS+5LSp</w:t>
      </w:r>
    </w:p>
    <w:p>
      <w:pPr>
        <w:pStyle w:val="PreformattedText"/>
        <w:bidi w:val="0"/>
        <w:spacing w:before="0" w:after="0"/>
        <w:jc w:val="left"/>
        <w:rPr/>
      </w:pPr>
      <w:r>
        <w:rPr/>
        <w:t>ZIJ7oJoN2oG56PsWhj+L7/AIkD4QO0ZqtOfDPp/U/xd6sjFVBJqWgkuvZ/sZb54XeKKSPWOrdMvftf</w:t>
      </w:r>
    </w:p>
    <w:p>
      <w:pPr>
        <w:pStyle w:val="PreformattedText"/>
        <w:bidi w:val="0"/>
        <w:spacing w:before="0" w:after="0"/>
        <w:jc w:val="left"/>
        <w:rPr/>
      </w:pPr>
      <w:r>
        <w:rPr/>
        <w:t>Uzsm7/8AJrDBRyx4MN5USJIAp6MIikkmb4DKPU1PkG5xfLkzlgKWBLHiCbAjUs70NdmpFX34tfthfj</w:t>
      </w:r>
    </w:p>
    <w:p>
      <w:pPr>
        <w:pStyle w:val="PreformattedText"/>
        <w:bidi w:val="0"/>
        <w:spacing w:before="0" w:after="0"/>
        <w:jc w:val="left"/>
        <w:rPr/>
      </w:pPr>
      <w:r>
        <w:rPr/>
        <w:t>2+Je1Xo3PvBN2V0fd7bdLXSdrfhzW79tbDcaGthqoqtdTalW71epdbR+nUmEpcrzJSyBzHHQwRNLGw</w:t>
      </w:r>
    </w:p>
    <w:p>
      <w:pPr>
        <w:pStyle w:val="PreformattedText"/>
        <w:bidi w:val="0"/>
        <w:spacing w:before="0" w:after="0"/>
        <w:jc w:val="left"/>
        <w:rPr/>
      </w:pPr>
      <w:r>
        <w:rPr/>
        <w:t>ADEqACSxdr+AufU2g1UsJl5QSoqLJBIIcj5r3cUYC9a1iwD2u7Wab1j26Hb7VVoWv0nW2y02n7qgjp</w:t>
      </w:r>
    </w:p>
    <w:p>
      <w:pPr>
        <w:pStyle w:val="PreformattedText"/>
        <w:bidi w:val="0"/>
        <w:spacing w:before="0" w:after="0"/>
        <w:jc w:val="left"/>
        <w:rPr/>
      </w:pPr>
      <w:r>
        <w:rPr/>
        <w:t>qi3S0NtpqakuVnnjiP9l3OllRHp5o1HpuhG1oy6NFclE6RkWHSR9tNaGx9I0ZWIm4bEImyllMxCiRz</w:t>
      </w:r>
    </w:p>
    <w:p>
      <w:pPr>
        <w:pStyle w:val="PreformattedText"/>
        <w:bidi w:val="0"/>
        <w:spacing w:before="0" w:after="0"/>
        <w:jc w:val="left"/>
        <w:rPr/>
      </w:pPr>
      <w:r>
        <w:rPr/>
        <w:t>3cajQ7h4ad3e+FfXvw8XumnraWqvuh71OE0l3Bpbd6Vrvf7CWpexXNadnSx6zhp6eZpaJmC1UMTVlv</w:t>
      </w:r>
    </w:p>
    <w:p>
      <w:pPr>
        <w:pStyle w:val="PreformattedText"/>
        <w:bidi w:val="0"/>
        <w:spacing w:before="0" w:after="0"/>
        <w:jc w:val="left"/>
        <w:rPr/>
      </w:pPr>
      <w:r>
        <w:rPr/>
        <w:t>MsHrR03J4/CLwpUC5lmyvsdj6PcbR6n8PcXkcSSEuEz5YcyyX8Sh6lO+o13hYexlL/AHrRKaCriQxi</w:t>
      </w:r>
    </w:p>
    <w:p>
      <w:pPr>
        <w:pStyle w:val="PreformattedText"/>
        <w:bidi w:val="0"/>
        <w:spacing w:before="0" w:after="0"/>
        <w:jc w:val="left"/>
        <w:rPr/>
      </w:pPr>
      <w:r>
        <w:rPr/>
        <w:t>MsmJYlEgJJp32rymCow2N3J9+OV4ipUkh2INnLfmsercGwsifKzS0FSkFlAJcnc1sPCz3iSL4fOx2u</w:t>
      </w:r>
    </w:p>
    <w:p>
      <w:pPr>
        <w:pStyle w:val="PreformattedText"/>
        <w:bidi w:val="0"/>
        <w:spacing w:before="0" w:after="0"/>
        <w:jc w:val="left"/>
        <w:rPr/>
      </w:pPr>
      <w:r>
        <w:rPr/>
        <w:t>+8l7k032zs5vlDQV8tsves7j69JoTTc0ZWOpguV8hhf+1brGS2bVb1qa8lR66UsQM6C4HhmO4kodin</w:t>
      </w:r>
    </w:p>
    <w:p>
      <w:pPr>
        <w:pStyle w:val="PreformattedText"/>
        <w:bidi w:val="0"/>
        <w:spacing w:before="0" w:after="0"/>
        <w:jc w:val="left"/>
        <w:rPr/>
      </w:pPr>
      <w:r>
        <w:rPr/>
        <w:t>JJDvMU+QMLDVR5J1uRUwP8Q8d4F8PyycfMH92pKVIw0sgz1AkkEpqJSXHzzMqQ7pChSLHHwj/Az2n7</w:t>
      </w:r>
    </w:p>
    <w:p>
      <w:pPr>
        <w:pStyle w:val="PreformattedText"/>
        <w:bidi w:val="0"/>
        <w:spacing w:before="0" w:after="0"/>
        <w:jc w:val="left"/>
        <w:rPr/>
      </w:pPr>
      <w:r>
        <w:rPr/>
        <w:t>Ky0+rLrHH3H7mwGlmg1dqe1W1INLzLE2+PQOnUE0WlYy7tuqTNV3OURoJK8IBCO34ZwDB4NaVqSMTi</w:t>
      </w:r>
    </w:p>
    <w:p>
      <w:pPr>
        <w:pStyle w:val="PreformattedText"/>
        <w:bidi w:val="0"/>
        <w:spacing w:before="0" w:after="0"/>
        <w:jc w:val="left"/>
        <w:rPr/>
      </w:pPr>
      <w:r>
        <w:rPr/>
        <w:t>E2WsA5aFyhLEJ8XJNGIaPA/ij464zxmXMw0uYeH8NWGMiSpYEwXHbLcGZ/8AFkyxXum4kdUbQB9Pck</w:t>
      </w:r>
    </w:p>
    <w:p>
      <w:pPr>
        <w:pStyle w:val="PreformattedText"/>
        <w:bidi w:val="0"/>
        <w:spacing w:before="0" w:after="0"/>
        <w:jc w:val="left"/>
        <w:rPr/>
      </w:pPr>
      <w:r>
        <w:rPr/>
        <w:t>kn8SSeT11iQwAJdo83NzpHvSJYE7QoQTvLrOxaa09eLhfZqiK00kYhuDUvo+rPHIHSWDbJKrNbIMrL</w:t>
      </w:r>
    </w:p>
    <w:p>
      <w:pPr>
        <w:pStyle w:val="PreformattedText"/>
        <w:bidi w:val="0"/>
        <w:spacing w:before="0" w:after="0"/>
        <w:jc w:val="left"/>
        <w:rPr/>
      </w:pPr>
      <w:r>
        <w:rPr/>
        <w:t>WMhV5/R+6QFiKj0wVI7RZJBJcNo5FQm9hQqNiWSP1RoyAsJQEAKJc8xz2zGoSCaB1Fu6/wA0P7RHuh</w:t>
      </w:r>
    </w:p>
    <w:p>
      <w:pPr>
        <w:pStyle w:val="PreformattedText"/>
        <w:bidi w:val="0"/>
        <w:spacing w:before="0" w:after="0"/>
        <w:jc w:val="left"/>
        <w:rPr/>
      </w:pPr>
      <w:r>
        <w:rPr/>
        <w:t>be6vxXdwKrT9RDc9PaHrajRtFWQTLUwVN7iu9RcdVvHUQzmOZYblVUttkdQqmWwyEDcWPWyhDJFSFJ</w:t>
      </w:r>
    </w:p>
    <w:p>
      <w:pPr>
        <w:pStyle w:val="PreformattedText"/>
        <w:bidi w:val="0"/>
        <w:spacing w:before="0" w:after="0"/>
        <w:jc w:val="left"/>
        <w:rPr/>
      </w:pPr>
      <w:r>
        <w:rPr/>
        <w:t>py0/GopBrZES0GigVu77686F6ed4YTV08ipJGjCUou99qbEiDZQIMocD03Of3jk8Yx1IpLPz6oLQ45</w:t>
      </w:r>
    </w:p>
    <w:p>
      <w:pPr>
        <w:pStyle w:val="PreformattedText"/>
        <w:bidi w:val="0"/>
        <w:spacing w:before="0" w:after="0"/>
        <w:jc w:val="left"/>
        <w:rPr/>
      </w:pPr>
      <w:r>
        <w:rPr/>
        <w:t>qBIr4ANp1fxhzfwvfaNfGP8DU1itvYjuvNL2zs1wrqiDsH3NskPcLsh611m+9V81n0pVV1JV6HrJpY</w:t>
      </w:r>
    </w:p>
    <w:p>
      <w:pPr>
        <w:pStyle w:val="PreformattedText"/>
        <w:bidi w:val="0"/>
        <w:spacing w:before="0" w:after="0"/>
        <w:jc w:val="left"/>
        <w:rPr/>
      </w:pPr>
      <w:r>
        <w:rPr/>
        <w:t>XkM2m7pZXMtRNOVeWaQyDTcPJmqTNVKHay1AhYABLAMC1FClQXB84dU1fZqku8uaMqh46jYjTSzg2i</w:t>
      </w:r>
    </w:p>
    <w:p>
      <w:pPr>
        <w:pStyle w:val="PreformattedText"/>
        <w:bidi w:val="0"/>
        <w:spacing w:before="0" w:after="0"/>
        <w:jc w:val="left"/>
        <w:rPr/>
      </w:pPr>
      <w:r>
        <w:rPr/>
        <w:t>0v8IX/ABO3w89z6Sg0J8anay7/AAtainpIYP8AtY0DUX/vF2Jrq+JCk8t6tlJZhq3ttTyylGVnotSW</w:t>
      </w:r>
    </w:p>
    <w:p>
      <w:pPr>
        <w:pStyle w:val="PreformattedText"/>
        <w:bidi w:val="0"/>
        <w:spacing w:before="0" w:after="0"/>
        <w:jc w:val="left"/>
        <w:rPr/>
      </w:pPr>
      <w:r>
        <w:rPr/>
        <w:t>qjhjkkrr9CAu6a1TFJUAAQ17EFiatQBtdy1SK5czh5SQqUvO5saHyeh9uQ2sidn+5fbXu/2/tvcLtD</w:t>
      </w:r>
    </w:p>
    <w:p>
      <w:pPr>
        <w:pStyle w:val="PreformattedText"/>
        <w:bidi w:val="0"/>
        <w:spacing w:before="0" w:after="0"/>
        <w:jc w:val="left"/>
        <w:rPr/>
      </w:pPr>
      <w:r>
        <w:rPr/>
        <w:t>3H0H3Z7fXiWWO0a87Z6usOuNHXKSMK0lPTX/TtbUQLXIskXq0srx1UJcLNBG3HQ6AQkBQyqDuPPnX1</w:t>
      </w:r>
    </w:p>
    <w:p>
      <w:pPr>
        <w:pStyle w:val="PreformattedText"/>
        <w:bidi w:val="0"/>
        <w:spacing w:before="0" w:after="0"/>
        <w:jc w:val="left"/>
        <w:rPr/>
      </w:pPr>
      <w:r>
        <w:rPr/>
        <w:t>rvFKgRMSCGpre3VbbEwO3shKqmc/4STnnjPj+PnpSGOIlHmr7RXPLSJhegH5g62+ZXp4Qx+UIPqPPP</w:t>
      </w:r>
    </w:p>
    <w:p>
      <w:pPr>
        <w:pStyle w:val="PreformattedText"/>
        <w:bidi w:val="0"/>
        <w:spacing w:before="0" w:after="0"/>
        <w:jc w:val="left"/>
        <w:rPr/>
      </w:pPr>
      <w:r>
        <w:rPr/>
        <w:t>H8SOtZbguIyUrCmJqkglubW/iODUV6aw071rIVhQLkqOcsRjP4cj/XqEtSZquzfvEty6/aKJk8yVJU</w:t>
      </w:r>
    </w:p>
    <w:p>
      <w:pPr>
        <w:pStyle w:val="PreformattedText"/>
        <w:bidi w:val="0"/>
        <w:spacing w:before="0" w:after="0"/>
        <w:jc w:val="left"/>
        <w:rPr/>
      </w:pPr>
      <w:r>
        <w:rPr/>
        <w:t>3dVATYdT0t6q0dJQDuQGMtzk8+D7Yx/16hOlGWS4ZvKNCTNTMAI84/d2ZB/dWu54MA8e+CP9P59F8O</w:t>
      </w:r>
    </w:p>
    <w:p>
      <w:pPr>
        <w:pStyle w:val="PreformattedText"/>
        <w:bidi w:val="0"/>
        <w:spacing w:before="0" w:after="0"/>
        <w:jc w:val="left"/>
        <w:rPr/>
      </w:pPr>
      <w:r>
        <w:rPr/>
        <w:t>/zDZ4pxbdkd4R3t5I39mKdvknGPz49/OOtScHCy9vzAEsvKFdfLrreD7E8pdw37uTg+55GM/wz+vWS</w:t>
      </w:r>
    </w:p>
    <w:p>
      <w:pPr>
        <w:pStyle w:val="PreformattedText"/>
        <w:bidi w:val="0"/>
        <w:spacing w:before="0" w:after="0"/>
        <w:jc w:val="left"/>
        <w:rPr/>
      </w:pPr>
      <w:r>
        <w:rPr/>
        <w:t>S2jxJIBNbQ4GlOYov/Sv4/THGeOsHQR0gDFR3gu6sMSURaYgR7hu3YAxu/H8+hpygFIJLV+8ESAVFS</w:t>
      </w:r>
    </w:p>
    <w:p>
      <w:pPr>
        <w:pStyle w:val="PreformattedText"/>
        <w:bidi w:val="0"/>
        <w:spacing w:before="0" w:after="0"/>
        <w:jc w:val="left"/>
        <w:rPr/>
      </w:pPr>
      <w:r>
        <w:rPr/>
        <w:t>RqPy8AdDUWpafcrQgBOeV8dJcxCg9zz69PeJIlzEFgaU8/K/W0JRr7UVoSMQLLGZBv4G0keRyM/Xqe</w:t>
      </w:r>
    </w:p>
    <w:p>
      <w:pPr>
        <w:pStyle w:val="PreformattedText"/>
        <w:bidi w:val="0"/>
        <w:spacing w:before="0" w:after="0"/>
        <w:jc w:val="left"/>
        <w:rPr/>
      </w:pPr>
      <w:r>
        <w:rPr/>
        <w:t>CUVzksXA19PtEsSFJld6mYiEZnrqNoiQV+Y59vf/AE89dZKmBCCAph1WOfnS1LUCL29zGNuuFKgkyR</w:t>
      </w:r>
    </w:p>
    <w:p>
      <w:pPr>
        <w:pStyle w:val="PreformattedText"/>
        <w:bidi w:val="0"/>
        <w:spacing w:before="0" w:after="0"/>
        <w:jc w:val="left"/>
        <w:rPr/>
      </w:pPr>
      <w:r>
        <w:rPr/>
        <w:t>zk/TI5/wAs9SRNR3quTEVYdYDgudoALtXW2SbLFQ+fw4yD9R46uTNlsqotvzEMmVMBHtrzh5/bFkbT</w:t>
      </w:r>
    </w:p>
    <w:p>
      <w:pPr>
        <w:pStyle w:val="PreformattedText"/>
        <w:bidi w:val="0"/>
        <w:spacing w:before="0" w:after="0"/>
        <w:jc w:val="left"/>
        <w:rPr/>
      </w:pPr>
      <w:r>
        <w:rPr/>
        <w:t>tGYz8voRke+P2Y8nHnj8euWJBmzCKg/u8ahBCUvpB4r4pZ6SaKCKWeRkb9nBG8shDAgErGCQucDJ4B</w:t>
      </w:r>
    </w:p>
    <w:p>
      <w:pPr>
        <w:pStyle w:val="PreformattedText"/>
        <w:bidi w:val="0"/>
        <w:spacing w:before="0" w:after="0"/>
        <w:jc w:val="left"/>
        <w:rPr/>
      </w:pPr>
      <w:r>
        <w:rPr/>
        <w:t>PnoaYCUnKHPrFySAoEkBt4rhfFl9rh9nl8GettS2zu137tWsu4dDV3OU9ovh+o6bvj3EFTSzrSi33u</w:t>
      </w:r>
    </w:p>
    <w:p>
      <w:pPr>
        <w:pStyle w:val="PreformattedText"/>
        <w:bidi w:val="0"/>
        <w:spacing w:before="0" w:after="0"/>
        <w:jc w:val="left"/>
        <w:rPr/>
      </w:pPr>
      <w:r>
        <w:rPr/>
        <w:t>TS91j05oKuapDJ6WpdRWedQjSeg0YDHWwE5ErBoKnzOaMXYqLaUcOQ7O21Yrnypi5xa1K6VFNy3NmH</w:t>
      </w:r>
    </w:p>
    <w:p>
      <w:pPr>
        <w:pStyle w:val="PreformattedText"/>
        <w:bidi w:val="0"/>
        <w:spacing w:before="0" w:after="0"/>
        <w:jc w:val="left"/>
        <w:rPr/>
      </w:pPr>
      <w:r>
        <w:rPr/>
        <w:t>jFcz4yf+KM779ylrdJ/Bh2P0r8Oel2avpx3P7vCwd8+9Nzon9COhqrRpSS2x6K7dVAjWsZkmptYTh3</w:t>
      </w:r>
    </w:p>
    <w:p>
      <w:pPr>
        <w:pStyle w:val="PreformattedText"/>
        <w:bidi w:val="0"/>
        <w:spacing w:before="0" w:after="0"/>
        <w:jc w:val="left"/>
        <w:rPr/>
      </w:pPr>
      <w:r>
        <w:rPr/>
        <w:t>hMVfDsdHtVi5hfIAkGz1epaluRNXagFosl4JJV31fLUjf0PoX8RFajvh8QPef4idXDXffzu33F72a0</w:t>
      </w:r>
    </w:p>
    <w:p>
      <w:pPr>
        <w:pStyle w:val="PreformattedText"/>
        <w:bidi w:val="0"/>
        <w:spacing w:before="0" w:after="0"/>
        <w:jc w:val="left"/>
        <w:rPr/>
      </w:pPr>
      <w:r>
        <w:rPr/>
        <w:t>p/VSh1H3P1TddWVdmhndJXodM0VxkNJpO3erHHiltVNRUx9OM+k2xT0NMKllRmKzKBDv1Sz0i5GSXZ</w:t>
      </w:r>
    </w:p>
    <w:p>
      <w:pPr>
        <w:pStyle w:val="PreformattedText"/>
        <w:bidi w:val="0"/>
        <w:spacing w:before="0" w:after="0"/>
        <w:jc w:val="left"/>
        <w:rPr/>
      </w:pPr>
      <w:r>
        <w:rPr/>
        <w:t>IYUcEO9QWH/axIa8JPB6tZVojSszSHMzvlwUHzsFIYbsBTk8A4ABxk9UmoBNR6nrZhFrKKiCqp6AfW</w:t>
      </w:r>
    </w:p>
    <w:p>
      <w:pPr>
        <w:pStyle w:val="PreformattedText"/>
        <w:bidi w:val="0"/>
        <w:spacing w:before="0" w:after="0"/>
        <w:jc w:val="left"/>
        <w:rPr/>
      </w:pPr>
      <w:r>
        <w:rPr/>
        <w:t>24BdoNmkdLVnc3up257fUkZLaw1vpHSkNPiQLBbrhfaOK4SOYPm2R21a+aZlyQIHbwpwl92VmDuxHq</w:t>
      </w:r>
    </w:p>
    <w:p>
      <w:pPr>
        <w:pStyle w:val="PreformattedText"/>
        <w:bidi w:val="0"/>
        <w:spacing w:before="0" w:after="0"/>
        <w:jc w:val="left"/>
        <w:rPr/>
      </w:pPr>
      <w:r>
        <w:rPr/>
        <w:t>/gXtDKJmzZYfKXG4OVNfo/N7Rd87N1UVHDE0kMaI8zThHZAsMR3SkszlQESIsWYlQqRM7lY0Z1kE5U</w:t>
      </w:r>
    </w:p>
    <w:p>
      <w:pPr>
        <w:pStyle w:val="PreformattedText"/>
        <w:bidi w:val="0"/>
        <w:spacing w:before="0" w:after="0"/>
        <w:jc w:val="left"/>
        <w:rPr/>
      </w:pPr>
      <w:r>
        <w:rPr/>
        <w:t>pDF6AAb7c621NoIUp1EqGv259fSE87qfbO/ADouyal7J6h7d6t+Lyz3aCO36mt+i63T1k7ZS1dPOKi</w:t>
      </w:r>
    </w:p>
    <w:p>
      <w:pPr>
        <w:pStyle w:val="PreformattedText"/>
        <w:bidi w:val="0"/>
        <w:spacing w:before="0" w:after="0"/>
        <w:jc w:val="left"/>
        <w:rPr/>
      </w:pPr>
      <w:r>
        <w:rPr/>
        <w:t>la09zbpdBJUXaguFKk1NdLDQ1cdNUQJUUN33hWONxDE4ZlyZjzhZYSkLHg5UlKiNSlSmNCxDD1D4R/</w:t>
      </w:r>
    </w:p>
    <w:p>
      <w:pPr>
        <w:pStyle w:val="PreformattedText"/>
        <w:bidi w:val="0"/>
        <w:spacing w:before="0" w:after="0"/>
        <w:jc w:val="left"/>
        <w:rPr/>
      </w:pPr>
      <w:r>
        <w:rPr/>
        <w:t>pz8U8YXhsThZ0ngy1sqWZ61iblUCQpSJaVdmDUFE1SFhL5kBwCxTsL8V3wQXH4gbfWXK0/Flor4eNR</w:t>
      </w:r>
    </w:p>
    <w:p>
      <w:pPr>
        <w:pStyle w:val="PreformattedText"/>
        <w:bidi w:val="0"/>
        <w:spacing w:before="0" w:after="0"/>
        <w:jc w:val="left"/>
        <w:rPr/>
      </w:pPr>
      <w:r>
        <w:rPr/>
        <w:t>1JXVen5odCXzUehayOXdvr9ZaPvkN07haEMbbayKz22z6l2B3p56xm9GTn5mE4biJ0rtZU3sRVlhAA</w:t>
      </w:r>
    </w:p>
    <w:p>
      <w:pPr>
        <w:pStyle w:val="PreformattedText"/>
        <w:bidi w:val="0"/>
        <w:spacing w:before="0" w:after="0"/>
        <w:jc w:val="left"/>
        <w:rPr/>
      </w:pPr>
      <w:r>
        <w:rPr/>
        <w:t>YP3imYtWXwBU2sevy/g7+pPDOE45XDeIcLxXEUpXSVMnCZMSzEShPwyMMmepiEPN7NSv8AVwYv4fC5</w:t>
      </w:r>
    </w:p>
    <w:p>
      <w:pPr>
        <w:pStyle w:val="PreformattedText"/>
        <w:bidi w:val="0"/>
        <w:spacing w:before="0" w:after="0"/>
        <w:jc w:val="left"/>
        <w:rPr/>
      </w:pPr>
      <w:r>
        <w:rPr/>
        <w:t>2/7NydptA3/sfctC3ftPftO0d27c3zttLST6CuumKoNNTT6ZmoVEZpTK85mjZUqI6j1RWItT6vXRiU</w:t>
      </w:r>
    </w:p>
    <w:p>
      <w:pPr>
        <w:pStyle w:val="PreformattedText"/>
        <w:bidi w:val="0"/>
        <w:spacing w:before="0" w:after="0"/>
        <w:jc w:val="left"/>
        <w:rPr/>
      </w:pPr>
      <w:r>
        <w:rPr/>
        <w:t>mWhEuWkIlAd3KAEtejUar084+XOIT8UvGYtOP7U8QQtQnpn5u2E1JKVibnObOFApL2ZhaHiaftQt8z</w:t>
      </w:r>
    </w:p>
    <w:p>
      <w:pPr>
        <w:pStyle w:val="PreformattedText"/>
        <w:bidi w:val="0"/>
        <w:spacing w:before="0" w:after="0"/>
        <w:jc w:val="left"/>
        <w:rPr/>
      </w:pPr>
      <w:r>
        <w:rPr/>
        <w:t>BSVLlCxBzu2Db7+P8R/jyepS0soPeMnEKBQoNeDp1oxnQU9QXKqlL2S0TvTV00SvV3ONYnWz0sjY3x</w:t>
      </w:r>
    </w:p>
    <w:p>
      <w:pPr>
        <w:pStyle w:val="PreformattedText"/>
        <w:bidi w:val="0"/>
        <w:spacing w:before="0" w:after="0"/>
        <w:jc w:val="left"/>
        <w:rPr/>
      </w:pPr>
      <w:r>
        <w:rPr/>
        <w:t>iYFXuckYk9BWV0ix94mRkWOKembMKRlT8x9h+fpfxKw8kK/wCWYHliw1Udt23OthqRCT9sj8UVB8NP</w:t>
      </w:r>
    </w:p>
    <w:p>
      <w:pPr>
        <w:pStyle w:val="PreformattedText"/>
        <w:bidi w:val="0"/>
        <w:spacing w:before="0" w:after="0"/>
        <w:jc w:val="left"/>
        <w:rPr/>
      </w:pPr>
      <w:r>
        <w:rPr/>
        <w:t>wra2v9JUBrofulg03TyyerUag1Zd3EFtppJJlbfF95igiG8FfTnqJGAXeRVhkGZNBFUgX2bRj5nxHh</w:t>
      </w:r>
    </w:p>
    <w:p>
      <w:pPr>
        <w:pStyle w:val="PreformattedText"/>
        <w:bidi w:val="0"/>
        <w:spacing w:before="0" w:after="0"/>
        <w:jc w:val="left"/>
        <w:rPr/>
      </w:pPr>
      <w:r>
        <w:rPr/>
        <w:t>Gzh5aUJUvKx20YOR4F9gX1NA/zzaesrRS1ctVXT1dwrZKusutXIJHnrK+vqDcbnWysynNRNWS1EjAY</w:t>
      </w:r>
    </w:p>
    <w:p>
      <w:pPr>
        <w:pStyle w:val="PreformattedText"/>
        <w:bidi w:val="0"/>
        <w:spacing w:before="0" w:after="0"/>
        <w:jc w:val="left"/>
        <w:rPr/>
      </w:pPr>
      <w:r>
        <w:rPr/>
        <w:t>BMmV4OOtZhazC37aasN386ySS55kgvra14D6mtIdxlwsoDkqqptMhUYyXw0bpneeCGYfLkdSOpBI3f</w:t>
      </w:r>
    </w:p>
    <w:p>
      <w:pPr>
        <w:pStyle w:val="PreformattedText"/>
        <w:bidi w:val="0"/>
        <w:spacing w:before="0" w:after="0"/>
        <w:jc w:val="left"/>
        <w:rPr/>
      </w:pPr>
      <w:r>
        <w:rPr/>
        <w:t>8AfeGI+UlNXFr/AJfl5vBHv4lqGiYbZFlq43SORokBKQ1AkxwOQUXac5byxbIPUVVSQmo1q1PTf94Z</w:t>
      </w:r>
    </w:p>
    <w:p>
      <w:pPr>
        <w:pStyle w:val="PreformattedText"/>
        <w:bidi w:val="0"/>
        <w:spacing w:before="0" w:after="0"/>
        <w:jc w:val="left"/>
        <w:rPr/>
      </w:pPr>
      <w:r>
        <w:rPr/>
        <w:t>TpUkqq58hzOp9fUQGtSyOsTNIQkbZp8EioBLSRne5IG8M7EkEfLIR75EcodzQ+I0blt+C8TIByszhy</w:t>
      </w:r>
    </w:p>
    <w:p>
      <w:pPr>
        <w:pStyle w:val="PreformattedText"/>
        <w:bidi w:val="0"/>
        <w:spacing w:before="0" w:after="0"/>
        <w:jc w:val="left"/>
        <w:rPr/>
      </w:pPr>
      <w:r>
        <w:rPr/>
        <w:t>Xu9CfAh/OFx+HD4nPiV+D7XE/cD4Xe92uuymq66eKS+x6YrKar0trZIFMUFF3F7c6go6zT/cGlWMss</w:t>
      </w:r>
    </w:p>
    <w:p>
      <w:pPr>
        <w:pStyle w:val="PreformattedText"/>
        <w:bidi w:val="0"/>
        <w:spacing w:before="0" w:after="0"/>
        <w:jc w:val="left"/>
        <w:rPr/>
      </w:pPr>
      <w:r>
        <w:rPr/>
        <w:t>Ru1uqpaZSzUdRTOdwiQCGJr6kPdn/inKGKJa5aRMQFWZzrXW4HgRFrn4QP8AiZ+12sbVp7Rvx9dubp</w:t>
      </w:r>
    </w:p>
    <w:p>
      <w:pPr>
        <w:pStyle w:val="PreformattedText"/>
        <w:bidi w:val="0"/>
        <w:spacing w:before="0" w:after="0"/>
        <w:jc w:val="left"/>
        <w:rPr/>
      </w:pPr>
      <w:r>
        <w:rPr/>
        <w:t>2c1lFDT0FV3/7NWC7a57K6hkDyq971j2xoZqrVPaeUg0frrak1bbgRLUKaCEimhqTLKZyVigSTSupF</w:t>
      </w:r>
    </w:p>
    <w:p>
      <w:pPr>
        <w:pStyle w:val="PreformattedText"/>
        <w:bidi w:val="0"/>
        <w:spacing w:before="0" w:after="0"/>
        <w:jc w:val="left"/>
        <w:rPr/>
      </w:pPr>
      <w:r>
        <w:rPr/>
        <w:t>idtXbRtWzcRglrkzESVZyqwJY2IZ9fNvOLSfaDuv217x9vtP90O0XcDRXdbttqCGOWxa97damtOr9J</w:t>
      </w:r>
    </w:p>
    <w:p>
      <w:pPr>
        <w:pStyle w:val="PreformattedText"/>
        <w:bidi w:val="0"/>
        <w:spacing w:before="0" w:after="0"/>
        <w:jc w:val="left"/>
        <w:rPr/>
      </w:pPr>
      <w:r>
        <w:rPr/>
        <w:t>XQKEEkVPe7JUyxQ1qFgs1JOYaunfMdRTxSKyA9akLBZVSPDz8OYcbGOf7GdIJExGVSHcEW5HnV22ga</w:t>
      </w:r>
    </w:p>
    <w:p>
      <w:pPr>
        <w:pStyle w:val="PreformattedText"/>
        <w:bidi w:val="0"/>
        <w:spacing w:before="0" w:after="0"/>
        <w:jc w:val="left"/>
        <w:rPr/>
      </w:pPr>
      <w:r>
        <w:rPr/>
        <w:t>7jXqhFhrIgyySzU7RRqQDtZwAD/5cfXqGFQvt05dCPaM/F9/KAKj0Hl50hF9BVFRHd6MM2MlMgHg4A</w:t>
      </w:r>
    </w:p>
    <w:p>
      <w:pPr>
        <w:pStyle w:val="PreformattedText"/>
        <w:bidi w:val="0"/>
        <w:spacing w:before="0" w:after="0"/>
        <w:jc w:val="left"/>
        <w:rPr/>
      </w:pPr>
      <w:r>
        <w:rPr/>
        <w:t>BI+vt1rcRSjs84HePX5i7AFWYJJoA3mPxeFg7qz/8A8J1pJzmEEk4+q48+3QvD6TU9esF4v/FCU9vJ</w:t>
      </w:r>
    </w:p>
    <w:p>
      <w:pPr>
        <w:pStyle w:val="PreformattedText"/>
        <w:bidi w:val="0"/>
        <w:spacing w:before="0" w:after="0"/>
        <w:jc w:val="left"/>
        <w:rPr/>
      </w:pPr>
      <w:r>
        <w:rPr/>
        <w:t>m/stTg5yTg4GBnj+fWnOAIXuKwBL/wAd6D81+sHeOSaRnC4wpHOcAnnOMD8esqHPKHG0R/7tCeP3F8</w:t>
      </w:r>
    </w:p>
    <w:p>
      <w:pPr>
        <w:pStyle w:val="PreformattedText"/>
        <w:bidi w:val="0"/>
        <w:spacing w:before="0" w:after="0"/>
        <w:jc w:val="left"/>
        <w:rPr/>
      </w:pPr>
      <w:r>
        <w:rPr/>
        <w:t>c/4R+vXPx0/lCZd5KuWj0hc6mBiskUDupB8lFYjGDz79ZnEz/xoALd4VjS4aAZygQ4aI4tI919XXNr</w:t>
      </w:r>
    </w:p>
    <w:p>
      <w:pPr>
        <w:pStyle w:val="PreformattedText"/>
        <w:bidi w:val="0"/>
        <w:spacing w:before="0" w:after="0"/>
        <w:jc w:val="left"/>
        <w:rPr/>
      </w:pPr>
      <w:r>
        <w:rPr/>
        <w:t>hRz1TLHHVSRIQXDBdzKOM8joHDImTZLqmF6/Uxq4ns5cwBMsUAr5PB8ttPV3au9a51jMuVIBfwCc5y</w:t>
      </w:r>
    </w:p>
    <w:p>
      <w:pPr>
        <w:pStyle w:val="PreformattedText"/>
        <w:bidi w:val="0"/>
        <w:spacing w:before="0" w:after="0"/>
        <w:jc w:val="left"/>
        <w:rPr/>
      </w:pPr>
      <w:r>
        <w:rPr/>
        <w:t>x61eGylIUsqURZox+JTQpKEpSw6t0YO1dbLUlOoSpXkEZ9RSR+P5/69bpQsI/yFutYxwoEsICrZa6W</w:t>
      </w:r>
    </w:p>
    <w:p>
      <w:pPr>
        <w:pStyle w:val="PreformattedText"/>
        <w:bidi w:val="0"/>
        <w:spacing w:before="0" w:after="0"/>
        <w:jc w:val="left"/>
        <w:rPr/>
      </w:pPr>
      <w:r>
        <w:rPr/>
        <w:t>qd4YpyxB42yc4JI/gcjrOmzpks0WQ/X7QbKly5j5k2aCrq/SktLJHLHM6gnfy+BwCfm54Hv+Xv0MrE</w:t>
      </w:r>
    </w:p>
    <w:p>
      <w:pPr>
        <w:pStyle w:val="PreformattedText"/>
        <w:bidi w:val="0"/>
        <w:spacing w:before="0" w:after="0"/>
        <w:jc w:val="left"/>
        <w:rPr/>
      </w:pPr>
      <w:r>
        <w:rPr/>
        <w:t>zCWTMLwR2EpIJKGA1Z+rxGF9p1/wAQB2g+zGtNJ8P3ajTFn+Ir4zp7LFXX7QlRqCotXbHsBQ19pNRY</w:t>
      </w:r>
    </w:p>
    <w:p>
      <w:pPr>
        <w:pStyle w:val="PreformattedText"/>
        <w:bidi w:val="0"/>
        <w:spacing w:before="0" w:after="0"/>
        <w:jc w:val="left"/>
        <w:rPr/>
      </w:pPr>
      <w:r>
        <w:rPr/>
        <w:t>K3vpqKyxy1lRrSsknoKqk0TazBd2tgeuvVx05BVWl7kVhUKyBSi7+nrbZ/5aianOundSCA9q8vL6gs</w:t>
      </w:r>
    </w:p>
    <w:p>
      <w:pPr>
        <w:pStyle w:val="PreformattedText"/>
        <w:bidi w:val="0"/>
        <w:spacing w:before="0" w:after="0"/>
        <w:jc w:val="left"/>
        <w:rPr/>
      </w:pPr>
      <w:r>
        <w:rPr/>
        <w:t>xeKS3xsfbF/aI/HrVXCi75/EVqa19t6/75FF2L7LS1vZrsdDQ1s0MrUN20jpa6Gv7g0sbR4ik1bedQ</w:t>
      </w:r>
    </w:p>
    <w:p>
      <w:pPr>
        <w:pStyle w:val="PreformattedText"/>
        <w:bidi w:val="0"/>
        <w:spacing w:before="0" w:after="0"/>
        <w:jc w:val="left"/>
        <w:rPr/>
      </w:pPr>
      <w:r>
        <w:rPr/>
        <w:t>zoJnWORI39MFolgMSP53a35iwy0SiC+ZQaoq9diTuAxLHa8RcPGKdVpaWmgpqaEuUipIYIo1LtvYww</w:t>
      </w:r>
    </w:p>
    <w:p>
      <w:pPr>
        <w:pStyle w:val="PreformattedText"/>
        <w:bidi w:val="0"/>
        <w:spacing w:before="0" w:after="0"/>
        <w:jc w:val="left"/>
        <w:rPr/>
      </w:pPr>
      <w:r>
        <w:rPr/>
        <w:t>wKqqWOfm28nJJyepsGYGkRV84RLdLksRs40Hs31jndW3RxAKGkJ5KMFSNQDIQxOc53DHGSfqcdMsAA</w:t>
      </w:r>
    </w:p>
    <w:p>
      <w:pPr>
        <w:pStyle w:val="PreformattedText"/>
        <w:bidi w:val="0"/>
        <w:spacing w:before="0" w:after="0"/>
        <w:jc w:val="left"/>
        <w:rPr/>
      </w:pPr>
      <w:r>
        <w:rPr/>
        <w:t>UZq+n59IvS4KQkmj73sd/Mmj0MaKqkaZfWBX1IFZFjVQvrxjaSq7h8joobaTnIfY3kEMt1Vo45fUbx</w:t>
      </w:r>
    </w:p>
    <w:p>
      <w:pPr>
        <w:pStyle w:val="PreformattedText"/>
        <w:bidi w:val="0"/>
        <w:spacing w:before="0" w:after="0"/>
        <w:jc w:val="left"/>
        <w:rPr/>
      </w:pPr>
      <w:r>
        <w:rPr/>
        <w:t>E95SSSO64pzJ31Gv8AECNDTMkRljC7pFxvcgHAG5iBn5EKgA55yffpkoZW55c/35RIkoIOR3s7Vaj7</w:t>
      </w:r>
    </w:p>
    <w:p>
      <w:pPr>
        <w:pStyle w:val="PreformattedText"/>
        <w:bidi w:val="0"/>
        <w:spacing w:before="0" w:after="0"/>
        <w:jc w:val="left"/>
        <w:rPr/>
      </w:pPr>
      <w:r>
        <w:rPr/>
        <w:t>t0IkW+y37I3DX/fOXudNSz1ln7cM9ms6RRfeFuGttW2mvooYYVUg+vSaenrXUKrZku0RwCuenUHTWg</w:t>
      </w:r>
    </w:p>
    <w:p>
      <w:pPr>
        <w:pStyle w:val="PreformattedText"/>
        <w:bidi w:val="0"/>
        <w:spacing w:before="0" w:after="0"/>
        <w:jc w:val="left"/>
        <w:rPr/>
      </w:pPr>
      <w:r>
        <w:rPr/>
        <w:t>SQD9aBtN+cKQPnUD8tGLi4qxNGDtc30IixVqm1NerLe9HVNqgrdHVVHUWzVMFWkNVSa73CaC6WD7s6</w:t>
      </w:r>
    </w:p>
    <w:p>
      <w:pPr>
        <w:pStyle w:val="PreformattedText"/>
        <w:bidi w:val="0"/>
        <w:spacing w:before="0" w:after="0"/>
        <w:jc w:val="left"/>
        <w:rPr/>
      </w:pPr>
      <w:r>
        <w:rPr/>
        <w:t>lZ9AJGDSVCyApfJkqHw9ojo2rLEJrmVV99Em/mddrbmLwWykKyqTVJ1BuFci7EbM97VOu4ugx2579d</w:t>
      </w:r>
    </w:p>
    <w:p>
      <w:pPr>
        <w:pStyle w:val="PreformattedText"/>
        <w:bidi w:val="0"/>
        <w:spacing w:before="0" w:after="0"/>
        <w:jc w:val="left"/>
        <w:rPr/>
      </w:pPr>
      <w:r>
        <w:rPr/>
        <w:t>zO3FFA6w6c11d7fZoTEmI7FVOlz036yqjAr/ZF0ouFBjZYwwIQADlcTI7OfOlXEtRCaUILFLMwAAoP</w:t>
      </w:r>
    </w:p>
    <w:p>
      <w:pPr>
        <w:pStyle w:val="PreformattedText"/>
        <w:bidi w:val="0"/>
        <w:spacing w:before="0" w:after="0"/>
        <w:jc w:val="left"/>
        <w:rPr/>
      </w:pPr>
      <w:r>
        <w:rPr/>
        <w:t>DXX6n+AeJp4jgZeIloKpq5cpS+8EhJEsdohQFSvtM1Af9apLpDvtA6fno6akBjkpzSwwmpfJf9m+Cw</w:t>
      </w:r>
    </w:p>
    <w:p>
      <w:pPr>
        <w:pStyle w:val="PreformattedText"/>
        <w:bidi w:val="0"/>
        <w:spacing w:before="0" w:after="0"/>
        <w:jc w:val="left"/>
        <w:rPr/>
      </w:pPr>
      <w:r>
        <w:rPr/>
        <w:t>meNvlT1EXDH90rg43KOs+asJLZXSNSWsdrt++jx7Tg5a50hBXMMkpNZaAljQgEGwUA4IFQ98zmLE32</w:t>
      </w:r>
    </w:p>
    <w:p>
      <w:pPr>
        <w:pStyle w:val="PreformattedText"/>
        <w:bidi w:val="0"/>
        <w:spacing w:before="0" w:after="0"/>
        <w:jc w:val="left"/>
        <w:rPr/>
      </w:pPr>
      <w:r>
        <w:rPr/>
        <w:t>H/xE/F58MupdX6vtFubUXwHa9qJ7jW9qNTVs8WodWdwoq4Wq+d3Ph+SZymi6wNDILrJXCGyavktrwL</w:t>
      </w:r>
    </w:p>
    <w:p>
      <w:pPr>
        <w:pStyle w:val="PreformattedText"/>
        <w:bidi w:val="0"/>
        <w:spacing w:before="0" w:after="0"/>
        <w:jc w:val="left"/>
        <w:rPr/>
      </w:pPr>
      <w:r>
        <w:rPr/>
        <w:t>HFcd2oKXX4VLnqkKKgBhVOUvQkk1KAPlQ5ubl2F3+Xf61yvh7FfEUxWEmN8RoShOJVKAMtJCaDEE3n</w:t>
      </w:r>
    </w:p>
    <w:p>
      <w:pPr>
        <w:pStyle w:val="PreformattedText"/>
        <w:bidi w:val="0"/>
        <w:spacing w:before="0" w:after="0"/>
        <w:jc w:val="left"/>
        <w:rPr/>
      </w:pPr>
      <w:r>
        <w:rPr/>
        <w:t>lASFoQCodxaykuJt6DQHdDQ/czS2n9baFv1Hf9NX8pFRXOnE0DxVhUCa1XSgqUSeyX2CU+lVUNVHDV</w:t>
      </w:r>
    </w:p>
    <w:p>
      <w:pPr>
        <w:pStyle w:val="PreformattedText"/>
        <w:bidi w:val="0"/>
        <w:spacing w:before="0" w:after="0"/>
        <w:jc w:val="left"/>
        <w:rPr/>
      </w:pPr>
      <w:r>
        <w:rPr/>
        <w:t>U8qNHLErAjoxQyqCgCztXfYj7ihBcEgx4IqWtJmy5ndWkO13G4NiOdYMeqdSPa1W32z0JrzUxCb9tl</w:t>
      </w:r>
    </w:p>
    <w:p>
      <w:pPr>
        <w:pStyle w:val="PreformattedText"/>
        <w:bidi w:val="0"/>
        <w:spacing w:before="0" w:after="0"/>
        <w:jc w:val="left"/>
        <w:rPr/>
      </w:pPr>
      <w:r>
        <w:rPr/>
        <w:t>6a1UBZo3u1xRCCYd6MkEQKtVTLsUrHHPLERMmZE0qr6c+vpFOHkdqSpRaWi+5Ow+50HkCnFTWC1Wqp</w:t>
      </w:r>
    </w:p>
    <w:p>
      <w:pPr>
        <w:pStyle w:val="PreformattedText"/>
        <w:bidi w:val="0"/>
        <w:spacing w:before="0" w:after="0"/>
        <w:jc w:val="left"/>
        <w:rPr/>
      </w:pPr>
      <w:r>
        <w:rPr/>
        <w:t>ZJ5nYRzz1lRPMXqaipmbdPU1LkASTszDxhRkIgVFUAIlRBd1FWv5pGkaqDICU2AAoBt0S9ySSTFEn/</w:t>
      </w:r>
    </w:p>
    <w:p>
      <w:pPr>
        <w:pStyle w:val="PreformattedText"/>
        <w:bidi w:val="0"/>
        <w:spacing w:before="0" w:after="0"/>
        <w:jc w:val="left"/>
        <w:rPr/>
      </w:pPr>
      <w:r>
        <w:rPr/>
        <w:t>AIhP4oU7o/EDoz4f7HWyVFi7WxHWmtJKd5Xgj1JfaOW2aVtOVYqKxLLUXqrf5d6f2jTYI43auFlhKE</w:t>
      </w:r>
    </w:p>
    <w:p>
      <w:pPr>
        <w:pStyle w:val="PreformattedText"/>
        <w:bidi w:val="0"/>
        <w:spacing w:before="0" w:after="0"/>
        <w:jc w:val="left"/>
        <w:rPr/>
      </w:pPr>
      <w:r>
        <w:rPr/>
        <w:t>5hVXQp7Reo5ZeVPzK6Y115RAJSyxsjwS1FQJnZXYmQxJOP+SpcmUASKGKuAWww/wAIIUFBwySzB9XB</w:t>
      </w:r>
    </w:p>
    <w:p>
      <w:pPr>
        <w:pStyle w:val="PreformattedText"/>
        <w:bidi w:val="0"/>
        <w:spacing w:before="0" w:after="0"/>
        <w:jc w:val="left"/>
        <w:rPr/>
      </w:pPr>
      <w:r>
        <w:rPr/>
        <w:t>2f78/apgRSpt4MWZia19I43UyMrJM+5SEOZm2qy4VXCyvtIKlRwPCA8np6MHBJO/7EWhANY0BFX0+3</w:t>
      </w:r>
    </w:p>
    <w:p>
      <w:pPr>
        <w:pStyle w:val="PreformattedText"/>
        <w:bidi w:val="0"/>
        <w:spacing w:before="0" w:after="0"/>
        <w:jc w:val="left"/>
        <w:rPr/>
      </w:pPr>
      <w:r>
        <w:rPr/>
        <w:t>3aC9f4J0hpXyru1RIpC5kVgsXBCsh9CVc4xtJYnjPPSGUjcm1LfYwyrjTLuzNZ+XNmpAR98qUgWJwp</w:t>
      </w:r>
    </w:p>
    <w:p>
      <w:pPr>
        <w:pStyle w:val="PreformattedText"/>
        <w:bidi w:val="0"/>
        <w:spacing w:before="0" w:after="0"/>
        <w:jc w:val="left"/>
        <w:rPr/>
      </w:pPr>
      <w:r>
        <w:rPr/>
        <w:t>BEarmD0RjG3ZvkQfIArE+cke+eIgNZIZ/bmG60iRIDNTK/OhDfWuw0jdiSoIEyrvbY5VXCcsdpjSJS</w:t>
      </w:r>
    </w:p>
    <w:p>
      <w:pPr>
        <w:pStyle w:val="PreformattedText"/>
        <w:bidi w:val="0"/>
        <w:spacing w:before="0" w:after="0"/>
        <w:jc w:val="left"/>
        <w:rPr/>
      </w:pPr>
      <w:r>
        <w:rPr/>
        <w:t>rKoRVxkHIOT9On3Jr7adD6vDUAUAASz1POwrT6+MaWowvzorJNTuJHCz7TGyCRdzHe24YLBcHHHKk4</w:t>
      </w:r>
    </w:p>
    <w:p>
      <w:pPr>
        <w:pStyle w:val="PreformattedText"/>
        <w:bidi w:val="0"/>
        <w:spacing w:before="0" w:after="0"/>
        <w:jc w:val="left"/>
        <w:rPr/>
      </w:pPr>
      <w:r>
        <w:rPr/>
        <w:t>PTFiCVG3K/J/zW8KgsHU+9B1vCt/D38RHf34R+4cvdD4ZO8utuzetnkg/tit0VXLT2TVlPTmOoFH3A</w:t>
      </w:r>
    </w:p>
    <w:p>
      <w:pPr>
        <w:pStyle w:val="PreformattedText"/>
        <w:bidi w:val="0"/>
        <w:spacing w:before="0" w:after="0"/>
        <w:jc w:val="left"/>
        <w:rPr/>
      </w:pPr>
      <w:r>
        <w:rPr/>
        <w:t>0LdI6iwdzLKzIjNSX2118W0K8QilWOVIEG5bnvpXrWGWETBkmALRoLgXqDcBtiGi0B8J//ABL1p1Ol</w:t>
      </w:r>
    </w:p>
    <w:p>
      <w:pPr>
        <w:pStyle w:val="PreformattedText"/>
        <w:bidi w:val="0"/>
        <w:spacing w:before="0" w:after="0"/>
        <w:jc w:val="left"/>
        <w:rPr/>
      </w:pPr>
      <w:r>
        <w:rPr/>
        <w:t>u0L8fXaqi0RcJKVKWL4huwFnv160bU1YSlgim7kdiKyqrr1pOOWRnmmuWlrhfqdWZ9unaGBQUulTjL</w:t>
      </w:r>
    </w:p>
    <w:p>
      <w:pPr>
        <w:pStyle w:val="PreformattedText"/>
        <w:bidi w:val="0"/>
        <w:spacing w:before="0" w:after="0"/>
        <w:jc w:val="left"/>
        <w:rPr/>
      </w:pPr>
      <w:r>
        <w:rPr/>
        <w:t>KQagG+1vHY6EvrGJiuDFaVTcIpz/oohO9lWJJIAfKABqYsdfD53m7Xd99O2Xul2T7laF7uduK+daen</w:t>
      </w:r>
    </w:p>
    <w:p>
      <w:pPr>
        <w:pStyle w:val="PreformattedText"/>
        <w:bidi w:val="0"/>
        <w:spacing w:before="0" w:after="0"/>
        <w:jc w:val="left"/>
        <w:rPr/>
      </w:pPr>
      <w:r>
        <w:rPr/>
        <w:t>1p251LbtT2OGtLMDbLu9BJ62mr2vpuHt90gorhEY2EtKhUgaeJWmbhcyVBb1pyAehrTMHpQ0LGMaSJ</w:t>
      </w:r>
    </w:p>
    <w:p>
      <w:pPr>
        <w:pStyle w:val="PreformattedText"/>
        <w:bidi w:val="0"/>
        <w:spacing w:before="0" w:after="0"/>
        <w:jc w:val="left"/>
        <w:rPr/>
      </w:pPr>
      <w:r>
        <w:rPr/>
        <w:t>krEdnPkmRMDjKsMXrbQ2JBDhvCHO906onSlVwCDCSf1A8e/nqGBH/MDoGi7GH/AIm66+kJt26kb+yO</w:t>
      </w:r>
    </w:p>
    <w:p>
      <w:pPr>
        <w:pStyle w:val="PreformattedText"/>
        <w:bidi w:val="0"/>
        <w:spacing w:before="0" w:after="0"/>
        <w:jc w:val="left"/>
        <w:rPr/>
      </w:pPr>
      <w:r>
        <w:rPr/>
        <w:t>Mbiec5zjJxnPGeD+vWlNoFE84z5LhC/Hr8+MGunqak1E6q2FUcY8+R7AcdYc0Fzs+/vSJgoSO8DfnD</w:t>
      </w:r>
    </w:p>
    <w:p>
      <w:pPr>
        <w:pStyle w:val="PreformattedText"/>
        <w:bidi w:val="0"/>
        <w:spacing w:before="0" w:after="0"/>
        <w:jc w:val="left"/>
        <w:rPr/>
      </w:pPr>
      <w:r>
        <w:rPr/>
        <w:t>pqH/2WH/0L/IdYcdNqeuutoS7vOu/Rl1UjzTyg8fVDnOB+J6zeJB5afEfWNLhtJyjsH+sRY6ZEVDV3</w:t>
      </w:r>
    </w:p>
    <w:p>
      <w:pPr>
        <w:pStyle w:val="PreformattedText"/>
        <w:bidi w:val="0"/>
        <w:spacing w:before="0" w:after="0"/>
        <w:jc w:val="left"/>
        <w:rPr/>
      </w:pPr>
      <w:r>
        <w:rPr/>
        <w:t>EkgYrJGPgf42PuePHVWDlq7IAdV66EG42alMwOW6EGu+agkjpJDRzyU8iwEq6MByobGB+fWrhpJc1Y</w:t>
      </w:r>
    </w:p>
    <w:p>
      <w:pPr>
        <w:pStyle w:val="PreformattedText"/>
        <w:bidi w:val="0"/>
        <w:spacing w:before="0" w:after="0"/>
        <w:jc w:val="left"/>
        <w:rPr/>
      </w:pPr>
      <w:r>
        <w:rPr/>
        <w:t>lowsQvOaB6mEutmqdSzyiGou1TMrHbtJ45YfQeP9utoYUBDkkgDUmrDaM8zUhYSzE9dXh4/a/TNTNB</w:t>
      </w:r>
    </w:p>
    <w:p>
      <w:pPr>
        <w:pStyle w:val="PreformattedText"/>
        <w:bidi w:val="0"/>
        <w:spacing w:before="0" w:after="0"/>
        <w:jc w:val="left"/>
        <w:rPr/>
      </w:pPr>
      <w:r>
        <w:rPr/>
        <w:t>HWTTvIXjVm3sTkEeCT/Hrk+ILJmMFEZedOurRt4QAS3y/v1pDOPtPfi0pvgZ+EzvZ8SUdvo7/qXQNh</w:t>
      </w:r>
    </w:p>
    <w:p>
      <w:pPr>
        <w:pStyle w:val="PreformattedText"/>
        <w:bidi w:val="0"/>
        <w:spacing w:before="0" w:after="0"/>
        <w:jc w:val="left"/>
        <w:rPr/>
      </w:pPr>
      <w:r>
        <w:rPr/>
        <w:t>tdm7aabuLQG26h7v8AcC90Oie2VDcYagFKy0Uuobut5uNOVYVNr0nXQEKshdAcAhc3FpQVnLV6mgF/</w:t>
      </w:r>
    </w:p>
    <w:p>
      <w:pPr>
        <w:pStyle w:val="PreformattedText"/>
        <w:bidi w:val="0"/>
        <w:spacing w:before="0" w:after="0"/>
        <w:jc w:val="left"/>
        <w:rPr/>
      </w:pPr>
      <w:r>
        <w:rPr/>
        <w:t>W3JxBs5SEIzMA9tPsY+WXqXUmodY6p1ZrDWGorrq3Wer9VX3VmsdXX6omrr3qzV2orlLedV6r1DWzu</w:t>
      </w:r>
    </w:p>
    <w:p>
      <w:pPr>
        <w:pStyle w:val="PreformattedText"/>
        <w:bidi w:val="0"/>
        <w:spacing w:before="0" w:after="0"/>
        <w:jc w:val="left"/>
        <w:rPr/>
      </w:pPr>
      <w:r>
        <w:rPr/>
        <w:t>ZK+83G91lfVVErO5aSoZRhFUddiQyQEiiGAFraU2gEBbkFWYg7Ch006rAJIWcn0wdhcKZMDbgKXUEk</w:t>
      </w:r>
    </w:p>
    <w:p>
      <w:pPr>
        <w:pStyle w:val="PreformattedText"/>
        <w:bidi w:val="0"/>
        <w:spacing w:before="0" w:after="0"/>
        <w:jc w:val="left"/>
        <w:rPr/>
      </w:pPr>
      <w:r>
        <w:rPr/>
        <w:t>YyF2Mx5IOBxzlyakXCaPFYdIU5NTcAWGv5b1jkZkQiQlgQQQdpOOScEE5VRtUeQefy6dwaEW6+n7w7</w:t>
      </w:r>
    </w:p>
    <w:p>
      <w:pPr>
        <w:pStyle w:val="PreformattedText"/>
        <w:bidi w:val="0"/>
        <w:spacing w:before="0" w:after="0"/>
        <w:jc w:val="left"/>
        <w:rPr/>
      </w:pPr>
      <w:r>
        <w:rPr/>
        <w:t>ETR3kpAJ3f8+kc1OxlqpZt25YVWFCU5ZmJZtzN5H7v8/fqJVVns3nrDpKlKUSBV9Po9vNm03jvMCKR</w:t>
      </w:r>
    </w:p>
    <w:p>
      <w:pPr>
        <w:pStyle w:val="PreformattedText"/>
        <w:bidi w:val="0"/>
        <w:spacing w:before="0" w:after="0"/>
        <w:jc w:val="left"/>
        <w:rPr/>
      </w:pPr>
      <w:r>
        <w:rPr/>
        <w:t>kqylQQmV3kj97cTgu+AoB8AA/Mc9Mos9GNL9fSGCbIcEBzQOaaWq+mh3gRemihtlVW1RX04IjM8vqF</w:t>
      </w:r>
    </w:p>
    <w:p>
      <w:pPr>
        <w:pStyle w:val="PreformattedText"/>
        <w:bidi w:val="0"/>
        <w:spacing w:before="0" w:after="0"/>
        <w:jc w:val="left"/>
        <w:rPr/>
      </w:pPr>
      <w:r>
        <w:rPr/>
        <w:t>RDDEsk05CrncRGrcDwB5BwOpgUdyHNeuniazlDEvSoavgDodhWnpFuD7Ob4av+wf4aO1tvvNFDS681</w:t>
      </w:r>
    </w:p>
    <w:p>
      <w:pPr>
        <w:pStyle w:val="PreformattedText"/>
        <w:bidi w:val="0"/>
        <w:spacing w:before="0" w:after="0"/>
        <w:jc w:val="left"/>
        <w:rPr/>
      </w:pPr>
      <w:r>
        <w:rPr/>
        <w:t>VS1/dTV1QIV+92256+olqqSziodQ3rUOj6uzWx2wrLJFUqmEK9RYeLV84mkZUBD0udK/VhYPXlDrtU</w:t>
      </w:r>
    </w:p>
    <w:p>
      <w:pPr>
        <w:pStyle w:val="PreformattedText"/>
        <w:bidi w:val="0"/>
        <w:spacing w:before="0" w:after="0"/>
        <w:jc w:val="left"/>
        <w:rPr/>
      </w:pPr>
      <w:r>
        <w:rPr/>
        <w:t>QRQ0MpVVjWRpNiqoOYkzHGgx4XaoA9gBgDp4mn5rU9orO/FdRWS9fGdry/6Xhob/S2qy6TsepEsddR</w:t>
      </w:r>
    </w:p>
    <w:p>
      <w:pPr>
        <w:pStyle w:val="PreformattedText"/>
        <w:bidi w:val="0"/>
        <w:spacing w:before="0" w:after="0"/>
        <w:jc w:val="left"/>
        <w:rPr/>
      </w:pPr>
      <w:r>
        <w:rPr/>
        <w:t>GVdU2W1JbrxRSpwtTWUtDBbYJwWOJqUxEl45FTD4iErxcwompQyUAkmgUAQWZ6igLVBcG0fTX9KMFx</w:t>
      </w:r>
    </w:p>
    <w:p>
      <w:pPr>
        <w:pStyle w:val="PreformattedText"/>
        <w:bidi w:val="0"/>
        <w:spacing w:before="0" w:after="0"/>
        <w:jc w:val="left"/>
        <w:rPr/>
      </w:pPr>
      <w:r>
        <w:rPr/>
        <w:t>HBcIwmLxWBmzpOMExUuWnKJplqnEyyUqy5AtChMllRSooUFpACklUiH2bfw76Q+KL4krFoXuEv3LRm</w:t>
      </w:r>
    </w:p>
    <w:p>
      <w:pPr>
        <w:pStyle w:val="PreformattedText"/>
        <w:bidi w:val="0"/>
        <w:spacing w:before="0" w:after="0"/>
        <w:jc w:val="left"/>
        <w:rPr/>
      </w:pPr>
      <w:r>
        <w:rPr/>
        <w:t>m9Eap7n3bQ11VYq/uh/c9bbTWrRFBJbLg/o2s190pLld2eSITWux1dJAzSzsEyZElE7GysPNGZIzLU</w:t>
      </w:r>
    </w:p>
    <w:p>
      <w:pPr>
        <w:pStyle w:val="PreformattedText"/>
        <w:bidi w:val="0"/>
        <w:spacing w:before="0" w:after="0"/>
        <w:jc w:val="left"/>
        <w:rPr/>
      </w:pPr>
      <w:r>
        <w:rPr/>
        <w:t>Q7KCWOQGjEkuQ1UgkaP6X/AFK45j/hj4Fx3HuEpMudipuGwstRVLTOwv8AddqFTlynXnUkyzIQvMpE</w:t>
      </w:r>
    </w:p>
    <w:p>
      <w:pPr>
        <w:pStyle w:val="PreformattedText"/>
        <w:bidi w:val="0"/>
        <w:spacing w:before="0" w:after="0"/>
        <w:jc w:val="left"/>
        <w:rPr/>
      </w:pPr>
      <w:r>
        <w:rPr/>
        <w:t>uetBOZIzRaTp+2VptWsrnou10VHTW/Tc0VgipqCkjo6KmFrjSmmipKSGJVpYUlEyCNVVVVQFC4A66r</w:t>
      </w:r>
    </w:p>
    <w:p>
      <w:pPr>
        <w:pStyle w:val="PreformattedText"/>
        <w:bidi w:val="0"/>
        <w:spacing w:before="0" w:after="0"/>
        <w:jc w:val="left"/>
        <w:rPr/>
      </w:pPr>
      <w:r>
        <w:rPr/>
        <w:t>MMqaBIA8GGgAFvDyj4rzrUTMUtS1rJUpSlFSlFRcqUpRJUpRLqJJJLkkmsPa+Guy6w0LrKQ6OuYt1u</w:t>
      </w:r>
    </w:p>
    <w:p>
      <w:pPr>
        <w:pStyle w:val="PreformattedText"/>
        <w:bidi w:val="0"/>
        <w:spacing w:before="0" w:after="0"/>
        <w:jc w:val="left"/>
        <w:rPr/>
      </w:pPr>
      <w:r>
        <w:rPr/>
        <w:t>utTRyaks9VDJWafvcdEqRwyXG2h1Ed1SABYa+BkqYvRiRpJYIzAR5pSWVUFNq0JrcChGz2uGLGKZyZ</w:t>
      </w:r>
    </w:p>
    <w:p>
      <w:pPr>
        <w:pStyle w:val="PreformattedText"/>
        <w:bidi w:val="0"/>
        <w:spacing w:before="0" w:after="0"/>
        <w:jc w:val="left"/>
        <w:rPr/>
      </w:pPr>
      <w:r>
        <w:rPr/>
        <w:t>cxBTMD7FhmB3BuOYdjqDEl9ykApDUTMj1daqVdfUhdhkEYxTxAZO2BflWOPJCqCf3ixIzu1XJ166vA</w:t>
      </w:r>
    </w:p>
    <w:p>
      <w:pPr>
        <w:pStyle w:val="PreformattedText"/>
        <w:bidi w:val="0"/>
        <w:spacing w:before="0" w:after="0"/>
        <w:jc w:val="left"/>
        <w:rPr/>
      </w:pPr>
      <w:r>
        <w:rPr/>
        <w:t>iQEgJQGSHYfXxP1hpvxKd2KPtz2u1pqesqkpaay2G4V8s7yqqRrTwSzO8hY8IqJvbPAWMnAHUpSCtS</w:t>
      </w:r>
    </w:p>
    <w:p>
      <w:pPr>
        <w:pStyle w:val="PreformattedText"/>
        <w:bidi w:val="0"/>
        <w:spacing w:before="0" w:after="0"/>
        <w:jc w:val="left"/>
        <w:rPr/>
      </w:pPr>
      <w:r>
        <w:rPr/>
        <w:t>QQxd4slodSXo34j5lPdXuhcO+/drun3ju9TLUv3K1xqLVFOJpPVMVj+9/2fpSjGPlijg0zQWeNACMu</w:t>
      </w:r>
    </w:p>
    <w:p>
      <w:pPr>
        <w:pStyle w:val="PreformattedText"/>
        <w:bidi w:val="0"/>
        <w:spacing w:before="0" w:after="0"/>
        <w:jc w:val="left"/>
        <w:rPr/>
      </w:pPr>
      <w:r>
        <w:rPr/>
        <w:t>CQFyVG6kBKUhPlt5cvB7xKYcyiQQQN62sRpUeFNYTSsiqXp5ZKAoa1Y2kpxPvJ/Z7C1PLKQAUkjwgx</w:t>
      </w:r>
    </w:p>
    <w:p>
      <w:pPr>
        <w:pStyle w:val="PreformattedText"/>
        <w:bidi w:val="0"/>
        <w:spacing w:before="0" w:after="0"/>
        <w:jc w:val="left"/>
        <w:rPr/>
      </w:pPr>
      <w:r>
        <w:rPr/>
        <w:t>uwzLIMtGMqpFBWraa+ZqdnPLSKbpKqZuftVrb/AHaASK6vdllekpq11jljeWWYS0cSsmEkASaQvK6S</w:t>
      </w:r>
    </w:p>
    <w:p>
      <w:pPr>
        <w:pStyle w:val="PreformattedText"/>
        <w:bidi w:val="0"/>
        <w:spacing w:before="0" w:after="0"/>
        <w:jc w:val="left"/>
        <w:rPr/>
      </w:pPr>
      <w:r>
        <w:rPr/>
        <w:t>lkLLH6bbCFL4BLAatbmW+/V60E3eqSBsWYFn0Z6emoJFYDK+aeUU0MrQUjU00kwFLI1RvaoWKMRVT1</w:t>
      </w:r>
    </w:p>
    <w:p>
      <w:pPr>
        <w:pStyle w:val="PreformattedText"/>
        <w:bidi w:val="0"/>
        <w:spacing w:before="0" w:after="0"/>
        <w:jc w:val="left"/>
        <w:rPr/>
      </w:pPr>
      <w:r>
        <w:rPr/>
        <w:t>Man1F2FhiNcsxAGekL7AN52favL3aI5SVAhT6CgZjzq2u3s8bjT09JRPV1SyVDQhliH7RmedjIVjjO</w:t>
      </w:r>
    </w:p>
    <w:p>
      <w:pPr>
        <w:pStyle w:val="PreformattedText"/>
        <w:bidi w:val="0"/>
        <w:spacing w:before="0" w:after="0"/>
        <w:jc w:val="left"/>
        <w:rPr/>
      </w:pPr>
      <w:r>
        <w:rPr/>
        <w:t>7axLsc4A2iPO08go2JIZ/E2ZvDfSJKBBSoeVC1rNYjy/MclGJ41AaWQsMM0M0YZ2IQOJEKsDKd20Dg</w:t>
      </w:r>
    </w:p>
    <w:p>
      <w:pPr>
        <w:pStyle w:val="PreformattedText"/>
        <w:bidi w:val="0"/>
        <w:spacing w:before="0" w:after="0"/>
        <w:jc w:val="left"/>
        <w:rPr/>
      </w:pPr>
      <w:r>
        <w:rPr/>
        <w:t>AAH6Y6YAlw5OYc2u3QhZE5GVQ2IP52JrrSOySmLbnjFOoVPnRUcSI3qBWD7ztaTk5xt4bCkc9KjGhb</w:t>
      </w:r>
    </w:p>
    <w:p>
      <w:pPr>
        <w:pStyle w:val="PreformattedText"/>
        <w:bidi w:val="0"/>
        <w:spacing w:before="0" w:after="0"/>
        <w:jc w:val="left"/>
        <w:rPr/>
      </w:pPr>
      <w:r>
        <w:rPr/>
        <w:t>0/NvtCSFd0EgXajkNUP7Xv5GOWWNt0TCOl9RDKd7xBcq0aBZAFBBfezDjcfHsB1EslnDN5nfTz3tEh</w:t>
      </w:r>
    </w:p>
    <w:p>
      <w:pPr>
        <w:pStyle w:val="PreformattedText"/>
        <w:bidi w:val="0"/>
        <w:spacing w:before="0" w:after="0"/>
        <w:jc w:val="left"/>
        <w:rPr/>
      </w:pPr>
      <w:r>
        <w:rPr/>
        <w:t>Yklyf9bGtqW56CojZV0z7XMQjXdGjK0MjekSNhwBK5DKC2SQG5jYnjpZR3aEv7UB/NtbQwcHRjU03/</w:t>
      </w:r>
    </w:p>
    <w:p>
      <w:pPr>
        <w:pStyle w:val="PreformattedText"/>
        <w:bidi w:val="0"/>
        <w:spacing w:before="0" w:after="0"/>
        <w:jc w:val="left"/>
        <w:rPr/>
      </w:pPr>
      <w:r>
        <w:rPr/>
        <w:t>AHPppB+7N95O+fw1a8/7TPhz7t9wux/cGaWOOr1d2y1HPp6rv1HSyF6ag1ZZIllteu7VHIHxR3yjuF</w:t>
      </w:r>
    </w:p>
    <w:p>
      <w:pPr>
        <w:pStyle w:val="PreformattedText"/>
        <w:bidi w:val="0"/>
        <w:spacing w:before="0" w:after="0"/>
        <w:jc w:val="left"/>
        <w:rPr/>
      </w:pPr>
      <w:r>
        <w:rPr/>
        <w:t>EFmf8A7su5uoiqSkOM3k9dRrZwDrDKCFpCJyUzQl2cVF3IN0vqzVOsWSfhe/4l7WqWC3dtPj+7WjWC</w:t>
      </w:r>
    </w:p>
    <w:p>
      <w:pPr>
        <w:pStyle w:val="PreformattedText"/>
        <w:bidi w:val="0"/>
        <w:spacing w:before="0" w:after="0"/>
        <w:jc w:val="left"/>
        <w:rPr/>
      </w:pPr>
      <w:r>
        <w:rPr/>
        <w:t>TzCgX4jOwVipLJqWkpzIkf3vX/w+K/3HVUsTYkqa7R9ytk7RzlabSlRNDicnCYkSJssrcyyQ9Co+N+</w:t>
      </w:r>
    </w:p>
    <w:p>
      <w:pPr>
        <w:pStyle w:val="PreformattedText"/>
        <w:bidi w:val="0"/>
        <w:spacing w:before="0" w:after="0"/>
        <w:jc w:val="left"/>
        <w:rPr/>
      </w:pPr>
      <w:r>
        <w:rPr/>
        <w:t>dWctQCMrHcLE6Wf7dQSsgkJUWBZiwU1CR8oIYkVVYRaF+HTut267x9t7b3D7Q9wtG9zdEXRadqbU+h</w:t>
      </w:r>
    </w:p>
    <w:p>
      <w:pPr>
        <w:pStyle w:val="PreformattedText"/>
        <w:bidi w:val="0"/>
        <w:spacing w:before="0" w:after="0"/>
        <w:jc w:val="left"/>
        <w:rPr/>
      </w:pPr>
      <w:r>
        <w:rPr/>
        <w:t>9Q26/wBuhkrab75BbrzDSTmp0xfhTljLa7rBRXKmaKSKppIpYpEXoDMlTUPLWJgVWlXAa4uwcPShLF</w:t>
      </w:r>
    </w:p>
    <w:p>
      <w:pPr>
        <w:pStyle w:val="PreformattedText"/>
        <w:bidi w:val="0"/>
        <w:spacing w:before="0" w:after="0"/>
        <w:jc w:val="left"/>
        <w:rPr/>
      </w:pPr>
      <w:r>
        <w:rPr/>
        <w:t>jHLplzZKpiJstUpSbhQI3tobGoJBuDCvW+uq1q6tlkQA/KN3PAK/hwesKch6HQwkrlkly7Q8ShP/d4</w:t>
      </w:r>
    </w:p>
    <w:p>
      <w:pPr>
        <w:pStyle w:val="PreformattedText"/>
        <w:bidi w:val="0"/>
        <w:spacing w:before="0" w:after="0"/>
        <w:jc w:val="left"/>
        <w:rPr/>
      </w:pPr>
      <w:r>
        <w:rPr/>
        <w:t>R7mNR+gyPb6HrEP6eQ+8dTCX95SRo27EeRTP+JPyN1n44OlA/wCyf/yEHYAtOJ0AP0MRP26Cratum+</w:t>
      </w:r>
    </w:p>
    <w:p>
      <w:pPr>
        <w:pStyle w:val="PreformattedText"/>
        <w:bidi w:val="0"/>
        <w:spacing w:before="0" w:after="0"/>
        <w:jc w:val="left"/>
        <w:rPr/>
      </w:pPr>
      <w:r>
        <w:rPr/>
        <w:t>N1iNUcEggEbiCfxHI6OwsoIkCneYv6wJipypk9TnugtA7XUUUtJII5WeUU+AhIC7sEeCPoP1PU8Ola</w:t>
      </w:r>
    </w:p>
    <w:p>
      <w:pPr>
        <w:pStyle w:val="PreformattedText"/>
        <w:bidi w:val="0"/>
        <w:spacing w:before="0" w:after="0"/>
        <w:jc w:val="left"/>
        <w:rPr/>
      </w:pPr>
      <w:r>
        <w:rPr/>
        <w:t>ZilCrmGmlBlpH6hy6ev7wQbXa6+OpRnUBQ/t5ADA+T7YHW2la8hB2+1axnrlpzpU1eubQ+HR2p4rTY</w:t>
      </w:r>
    </w:p>
    <w:p>
      <w:pPr>
        <w:pStyle w:val="PreformattedText"/>
        <w:bidi w:val="0"/>
        <w:spacing w:before="0" w:after="0"/>
        <w:jc w:val="left"/>
        <w:rPr/>
      </w:pPr>
      <w:r>
        <w:rPr/>
        <w:t>lUsgIp8kscHO3PjHn265LF4dS5ijlqXb16aNbDzUpl5Xt1rFRD/igfiOjumkvhf+GunqlWbVOv9ZfE</w:t>
      </w:r>
    </w:p>
    <w:p>
      <w:pPr>
        <w:pStyle w:val="PreformattedText"/>
        <w:bidi w:val="0"/>
        <w:spacing w:before="0" w:after="0"/>
        <w:jc w:val="left"/>
        <w:rPr/>
      </w:pPr>
      <w:r>
        <w:rPr/>
        <w:t>TqmgxKzPpntnYavtv2/qZoypR45dX6513JED8wl0qJSBtiYk8MwipMyZMWWKhlA1IetRaw+m8WrnoW</w:t>
      </w:r>
    </w:p>
    <w:p>
      <w:pPr>
        <w:pStyle w:val="PreformattedText"/>
        <w:bidi w:val="0"/>
        <w:spacing w:before="0" w:after="0"/>
        <w:jc w:val="left"/>
        <w:rPr/>
      </w:pPr>
      <w:r>
        <w:rPr/>
        <w:t>xdwk2I/Ouo1p4xTCgmMqeqUU+s3qqS+MhizemxAOW2MN3sTk/gdklmo3o8UkponJlJIrRub3/bSOgk</w:t>
      </w:r>
    </w:p>
    <w:p>
      <w:pPr>
        <w:pStyle w:val="PreformattedText"/>
        <w:bidi w:val="0"/>
        <w:spacing w:before="0" w:after="0"/>
        <w:jc w:val="left"/>
        <w:rPr/>
      </w:pPr>
      <w:r>
        <w:rPr/>
        <w:t>APH6cYDEDLiMfNkOnyvjCkHccHB3YOeog1c3P79feGQSC9FZTfQXLUvTbmXjhrSqIRtAKq+DGzbXXj</w:t>
      </w:r>
    </w:p>
    <w:p>
      <w:pPr>
        <w:pStyle w:val="PreformattedText"/>
        <w:bidi w:val="0"/>
        <w:spacing w:before="0" w:after="0"/>
        <w:jc w:val="left"/>
        <w:rPr/>
      </w:pPr>
      <w:r>
        <w:rPr/>
        <w:t>BIDfMQeTz7Ee3SY94uRb3hTC+gJcvWw0bVt6UtWOy3U0a0se9VcyH13UM4ySxYFmUckE/X2AIxjqNW</w:t>
      </w:r>
    </w:p>
    <w:p>
      <w:pPr>
        <w:pStyle w:val="PreformattedText"/>
        <w:bidi w:val="0"/>
        <w:spacing w:before="0" w:after="0"/>
        <w:jc w:val="left"/>
        <w:rPr/>
      </w:pPr>
      <w:r>
        <w:rPr/>
        <w:t>S5ixIukJGUBxS+r+V2eOqGnarrIKONArTOqkKgHzMu0Bfdmyf3fq3K+T07KUq7feJKUkKSyQM1diT4</w:t>
      </w:r>
    </w:p>
    <w:p>
      <w:pPr>
        <w:pStyle w:val="PreformattedText"/>
        <w:bidi w:val="0"/>
        <w:spacing w:before="0" w:after="0"/>
        <w:jc w:val="left"/>
        <w:rPr/>
      </w:pPr>
      <w:r>
        <w:rPr/>
        <w:t>7H+Yeb8KPYiXv18Q3aDtH9zmlsVff6TUfcCWL0o5aPt1o+SLUWsZ5Fn+V1qKCmgtyoB6jNe02q4BUu</w:t>
      </w:r>
    </w:p>
    <w:p>
      <w:pPr>
        <w:pStyle w:val="PreformattedText"/>
        <w:bidi w:val="0"/>
        <w:spacing w:before="0" w:after="0"/>
        <w:jc w:val="left"/>
        <w:rPr/>
      </w:pPr>
      <w:r>
        <w:rPr/>
        <w:t>2UM16e1f58NTEks/+qkVcgMWPytUFz3av/2i5ZIuaCsrI4o4Hrp2SBI1CxQQLIyyLEMfJCJHYKPZYR</w:t>
      </w:r>
    </w:p>
    <w:p>
      <w:pPr>
        <w:pStyle w:val="PreformattedText"/>
        <w:bidi w:val="0"/>
        <w:spacing w:before="0" w:after="0"/>
        <w:jc w:val="left"/>
        <w:rPr/>
      </w:pPr>
      <w:r>
        <w:rPr/>
        <w:t>5x0nd94l94aJ8THd2xdl+3WrO4V7lT7lo20TXOGlMwgmut1EkdNYrFRneGkrq69T0NNEFyQar1DhI3</w:t>
      </w:r>
    </w:p>
    <w:p>
      <w:pPr>
        <w:pStyle w:val="PreformattedText"/>
        <w:bidi w:val="0"/>
        <w:spacing w:before="0" w:after="0"/>
        <w:jc w:val="left"/>
        <w:rPr/>
      </w:pPr>
      <w:r>
        <w:rPr/>
        <w:t>YRXMRJQucssiUHPPYAalSmSAKubRocI4dO4vxLB8OkB14uYEOxOVFVTFkMXyIClM1SMtyIrR9mLPKL</w:t>
      </w:r>
    </w:p>
    <w:p>
      <w:pPr>
        <w:pStyle w:val="PreformattedText"/>
        <w:bidi w:val="0"/>
        <w:spacing w:before="0" w:after="0"/>
        <w:jc w:val="left"/>
        <w:rPr/>
      </w:pPr>
      <w:r>
        <w:rPr/>
        <w:t>N/atx2JcJ6itmjyDHC9VVVslXXK5kTc0LVM8yH1dzemqnPLZ5IvmJKWJLm7ZjVxe5q41JO4j7p4ChE</w:t>
      </w:r>
    </w:p>
    <w:p>
      <w:pPr>
        <w:pStyle w:val="PreformattedText"/>
        <w:bidi w:val="0"/>
        <w:spacing w:before="0" w:after="0"/>
        <w:jc w:val="left"/>
        <w:rPr/>
      </w:pPr>
      <w:r>
        <w:rPr/>
        <w:t>jhkgITlDOw7ygjvZkkElTjMSC7gMgDLlAmW+yfvFHYfjy+HxqejgghrIe7tLdZlKU1V9xPZrX1dM1R</w:t>
      </w:r>
    </w:p>
    <w:p>
      <w:pPr>
        <w:pStyle w:val="PreformattedText"/>
        <w:bidi w:val="0"/>
        <w:spacing w:before="0" w:after="0"/>
        <w:jc w:val="left"/>
        <w:rPr/>
      </w:pPr>
      <w:r>
        <w:rPr/>
        <w:t>OIiJooTao8RMWA3Nu/xKVg85x8lS1lVVJS9bpW4AuKFy1ykcjGR/VyXhl/0v8AiKTJwyELR/aT1KSG</w:t>
      </w:r>
    </w:p>
    <w:p>
      <w:pPr>
        <w:pStyle w:val="PreformattedText"/>
        <w:bidi w:val="0"/>
        <w:spacing w:before="0" w:after="0"/>
        <w:jc w:val="left"/>
        <w:rPr/>
      </w:pPr>
      <w:r>
        <w:rPr/>
        <w:t>UtcvG4XI5FSwKkpzZgBMWQKPFpjstM97vl0v1c5nluVVV1Ukrszu0lVUNUSyZblnLyeTyMHPXSzAEp</w:t>
      </w:r>
    </w:p>
    <w:p>
      <w:pPr>
        <w:pStyle w:val="PreformattedText"/>
        <w:bidi w:val="0"/>
        <w:spacing w:before="0" w:after="0"/>
        <w:jc w:val="left"/>
        <w:rPr/>
      </w:pPr>
      <w:r>
        <w:rPr/>
        <w:t>CU0CWHKgsPCPitVAIkh7KW/dUtWBVDHnPysP2ok9Hbgc8AHyAcc+OhJrNUtFU0sLV0668YcLri4w26</w:t>
      </w:r>
    </w:p>
    <w:p>
      <w:pPr>
        <w:pStyle w:val="PreformattedText"/>
        <w:bidi w:val="0"/>
        <w:spacing w:before="0" w:after="0"/>
        <w:jc w:val="left"/>
        <w:rPr/>
      </w:pPr>
      <w:r>
        <w:rPr/>
        <w:t>3emX2PshyzYwqxxnjJ/8wyeeR7AdVXL6GKUA5vDrr0isD9vL8Ua6C+F65ds7VcVg1J3ruP8Ace3wpV</w:t>
      </w:r>
    </w:p>
    <w:p>
      <w:pPr>
        <w:pStyle w:val="PreformattedText"/>
        <w:bidi w:val="0"/>
        <w:spacing w:before="0" w:after="0"/>
        <w:jc w:val="left"/>
        <w:rPr/>
      </w:pPr>
      <w:r>
        <w:rPr/>
        <w:t>TR1K2a4yF9TVUDJwzQ6ThuuSxCiSvhHO5VY/CS3dR8OtfPTe0EhkIVMIcigtcv7NekU3KG2FYI/SLR</w:t>
      </w:r>
    </w:p>
    <w:p>
      <w:pPr>
        <w:pStyle w:val="PreformattedText"/>
        <w:bidi w:val="0"/>
        <w:spacing w:before="0" w:after="0"/>
        <w:jc w:val="left"/>
        <w:rPr/>
      </w:pPr>
      <w:r>
        <w:rPr/>
        <w:t>ItPsphs9VBCjKio+5wVYyKwBIByWIPBxpAMQ5Ynp6+OtDA7sCAA2zaCtb05awG3SqHCTD7u/qin9Wn</w:t>
      </w:r>
    </w:p>
    <w:p>
      <w:pPr>
        <w:pStyle w:val="PreformattedText"/>
        <w:bidi w:val="0"/>
        <w:spacing w:before="0" w:after="0"/>
        <w:jc w:val="left"/>
        <w:rPr/>
      </w:pPr>
      <w:r>
        <w:rPr/>
        <w:t>cJFNHGFNSjRE7ABlcDzmRst0mNSxI02P28YThqDvP6c/Aezxwsxp6OFaQCYRsksTI8gkL7ZWjm3MMr</w:t>
      </w:r>
    </w:p>
    <w:p>
      <w:pPr>
        <w:pStyle w:val="PreformattedText"/>
        <w:bidi w:val="0"/>
        <w:spacing w:before="0" w:after="0"/>
        <w:jc w:val="left"/>
        <w:rPr/>
      </w:pPr>
      <w:r>
        <w:rPr/>
        <w:t>HgtnaWXgjBULlku1mI66/mESCQpNyw58n5t7QDU6vX1gd5XGJTFhZlWRZi7GeScNGuZM7yA+1w2FC+</w:t>
      </w:r>
    </w:p>
    <w:p>
      <w:pPr>
        <w:pStyle w:val="PreformattedText"/>
        <w:bidi w:val="0"/>
        <w:spacing w:before="0" w:after="0"/>
        <w:jc w:val="left"/>
        <w:rPr/>
      </w:pPr>
      <w:r>
        <w:rPr/>
        <w:t>GDPmcaHbwp4c/u0MAEhmZzXx23poYEa+T7zKKVUX0qQNHE0Y4NSrSLWz7N4jI+UIFGQcE8liQygTUa</w:t>
      </w:r>
    </w:p>
    <w:p>
      <w:pPr>
        <w:pStyle w:val="PreformattedText"/>
        <w:bidi w:val="0"/>
        <w:spacing w:before="0" w:after="0"/>
        <w:jc w:val="left"/>
        <w:rPr/>
      </w:pPr>
      <w:r>
        <w:rPr/>
        <w:t>nfcNX05QgxWU5WSdRy18Xdx6wFrFNA8iujIwwu/dEQRGyfIHfyvA4AyfAIPHSe7mm3hfk/pCIAGXLq</w:t>
      </w:r>
    </w:p>
    <w:p>
      <w:pPr>
        <w:pStyle w:val="PreformattedText"/>
        <w:bidi w:val="0"/>
        <w:spacing w:before="0" w:after="0"/>
        <w:jc w:val="left"/>
        <w:rPr/>
      </w:pPr>
      <w:r>
        <w:rPr/>
        <w:t>B4Al68t6x2U0pkkDTRU0bgqGX1lkR9hjIkAHII8n5cHZkZznpFycrfn6/tDu1iz+p5+evprG2aSBxl</w:t>
      </w:r>
    </w:p>
    <w:p>
      <w:pPr>
        <w:pStyle w:val="PreformattedText"/>
        <w:bidi w:val="0"/>
        <w:spacing w:before="0" w:after="0"/>
        <w:jc w:val="left"/>
        <w:rPr/>
      </w:pPr>
      <w:r>
        <w:rPr/>
        <w:t>JIA5zGqLtMCqXh8iObGAVOPLc/N7dOHSATclxuB58/KESHOYghqnk5pSj7ePnGSNtmqEYpJtZIyFMp</w:t>
      </w:r>
    </w:p>
    <w:p>
      <w:pPr>
        <w:pStyle w:val="PreformattedText"/>
        <w:bidi w:val="0"/>
        <w:spacing w:before="0" w:after="0"/>
        <w:jc w:val="left"/>
        <w:rPr/>
      </w:pPr>
      <w:r>
        <w:rPr/>
        <w:t>2KMIxYiTCkxgfN7ZAyMZ6VCDTYga/f7UtDJyEuDmOzlgDbXUe9njjr6lKV4mjppJ66uk9CmiSQJh1d</w:t>
      </w:r>
    </w:p>
    <w:p>
      <w:pPr>
        <w:pStyle w:val="PreformattedText"/>
        <w:bidi w:val="0"/>
        <w:spacing w:before="0" w:after="0"/>
        <w:jc w:val="left"/>
        <w:rPr/>
      </w:pPr>
      <w:r>
        <w:rPr/>
        <w:t>itc0rSJijiAMs+AXKQmNN7sFLEBrEgWsNG8wNfMONGSplJA+bV9h141gat1mgoVkqaupqLpcqkyyzV</w:t>
      </w:r>
    </w:p>
    <w:p>
      <w:pPr>
        <w:pStyle w:val="PreformattedText"/>
        <w:bidi w:val="0"/>
        <w:spacing w:before="0" w:after="0"/>
        <w:jc w:val="left"/>
        <w:rPr/>
      </w:pPr>
      <w:r>
        <w:rPr/>
        <w:t>dSyH0BAoQ09JAgxS28JECsaKC2A8m+R5JHRS7vUqAZnqwrry/DNFgKCxADeVdR463PINDi/hN+Mvut</w:t>
      </w:r>
    </w:p>
    <w:p>
      <w:pPr>
        <w:pStyle w:val="PreformattedText"/>
        <w:bidi w:val="0"/>
        <w:spacing w:before="0" w:after="0"/>
        <w:jc w:val="left"/>
        <w:rPr/>
      </w:pPr>
      <w:r>
        <w:rPr/>
        <w:t>8CXfXT/xB9mKtp5Ynobb3Y7epK6WLvf20+/0tVf+3mrqCMhaq5SW+nqJbBdGArtP3hKeuopVjerpqt</w:t>
      </w:r>
    </w:p>
    <w:p>
      <w:pPr>
        <w:pStyle w:val="PreformattedText"/>
        <w:bidi w:val="0"/>
        <w:spacing w:before="0" w:after="0"/>
        <w:jc w:val="left"/>
        <w:rPr/>
      </w:pPr>
      <w:r>
        <w:rPr/>
        <w:t>kLVKUFooQ3In97gODqCCCQasTh5eMlKkzACVgsSPkN3Gp2IB5gOAR9GzQGuNO9y9Oab7kdvb9DqPt7</w:t>
      </w:r>
    </w:p>
    <w:p>
      <w:pPr>
        <w:pStyle w:val="PreformattedText"/>
        <w:bidi w:val="0"/>
        <w:spacing w:before="0" w:after="0"/>
        <w:jc w:val="left"/>
        <w:rPr/>
      </w:pPr>
      <w:r>
        <w:rPr/>
        <w:t>3E0np3Xug7/EwKXnR2sLVRag07cHEXEVW1sr4FqYvMFVFPTuFeJlB8x1NMR8q6g7jzD+bR58c0idNl</w:t>
      </w:r>
    </w:p>
    <w:p>
      <w:pPr>
        <w:pStyle w:val="PreformattedText"/>
        <w:bidi w:val="0"/>
        <w:spacing w:before="0" w:after="0"/>
        <w:jc w:val="left"/>
        <w:rPr/>
      </w:pPr>
      <w:r>
        <w:rPr/>
        <w:t>TE5ZkslKhsoUI/ESL24/8AdoPf9mo5/IYx1zx+VPnHXi8EjuVTLWWGqp2AKyRkEEZyCCMdUqQFzZQN</w:t>
      </w:r>
    </w:p>
    <w:p>
      <w:pPr>
        <w:pStyle w:val="PreformattedText"/>
        <w:bidi w:val="0"/>
        <w:spacing w:before="0" w:after="0"/>
        <w:jc w:val="left"/>
        <w:rPr/>
      </w:pPr>
      <w:r>
        <w:rPr/>
        <w:t>syfrBEklKZxBan2MNam7dUMdvqpBHEZHDPuCc5HPnH4H9eugmdnkADC+kZofMSeurw3+o0pUi7SxI2</w:t>
      </w:r>
    </w:p>
    <w:p>
      <w:pPr>
        <w:pStyle w:val="PreformattedText"/>
        <w:bidi w:val="0"/>
        <w:spacing w:before="0" w:after="0"/>
        <w:jc w:val="left"/>
        <w:rPr/>
      </w:pPr>
      <w:r>
        <w:rPr/>
        <w:t>YNzKECnGA3AODxwT1RhpZUpRApp7xetggOYFpNLmmWNvQAAxklT7+fbx0cUKHOBMzkDNX926aDDDRg</w:t>
      </w:r>
    </w:p>
    <w:p>
      <w:pPr>
        <w:pStyle w:val="PreformattedText"/>
        <w:bidi w:val="0"/>
        <w:spacing w:before="0" w:after="0"/>
        <w:jc w:val="left"/>
        <w:rPr/>
      </w:pPr>
      <w:r>
        <w:rPr/>
        <w:t>UbJlioQ/Lk4wBzn+H+3THDy1VIDnlDlZApWPns/8Qn3WXXP2mPe3T1FLi0/Dp2p7T9iKNDUetHFfaf</w:t>
      </w:r>
    </w:p>
    <w:p>
      <w:pPr>
        <w:pStyle w:val="PreformattedText"/>
        <w:bidi w:val="0"/>
        <w:spacing w:before="0" w:after="0"/>
        <w:jc w:val="left"/>
        <w:rPr/>
      </w:pPr>
      <w:r>
        <w:rPr/>
        <w:t>Sbdz9fpEgJWGRdb91rjSzLu3+tZyrgBEVQ56QmctAbuMC3qW9bcuUGSVBWHE12B5VqdS1QzG7esQYU</w:t>
      </w:r>
    </w:p>
    <w:p>
      <w:pPr>
        <w:pStyle w:val="PreformattedText"/>
        <w:bidi w:val="0"/>
        <w:spacing w:before="0" w:after="0"/>
        <w:jc w:val="left"/>
        <w:rPr/>
      </w:pPr>
      <w:r>
        <w:rPr/>
        <w:t>MfpUUTlWKrEgIMe0AtgM24nhyz4//wCcDmovSlOvWCyxQwo5AAbU+dtqc46xiRGlfjO1U9bKuuDht4</w:t>
      </w:r>
    </w:p>
    <w:p>
      <w:pPr>
        <w:pStyle w:val="PreformattedText"/>
        <w:bidi w:val="0"/>
        <w:spacing w:before="0" w:after="0"/>
        <w:jc w:val="left"/>
        <w:rPr/>
      </w:pPr>
      <w:r>
        <w:rPr/>
        <w:t>AwMge5/dBGfmyGLsoswbnv+0RDhRJ7rkCzD8U1e0BMpaprIIUJMbz7QVIlXarMZTtBO5SgIHIyDnjP</w:t>
      </w:r>
    </w:p>
    <w:p>
      <w:pPr>
        <w:pStyle w:val="PreformattedText"/>
        <w:bidi w:val="0"/>
        <w:spacing w:before="0" w:after="0"/>
        <w:jc w:val="left"/>
        <w:rPr/>
      </w:pPr>
      <w:r>
        <w:rPr/>
        <w:t>TM9hQvX79eMRDlYzVYm7W10trsYNDukSsPTMe5GbZIwVVVAWyERvlbBfBIOAPBbjqTFg2h9vxF4UCV</w:t>
      </w:r>
    </w:p>
    <w:p>
      <w:pPr>
        <w:pStyle w:val="PreformattedText"/>
        <w:bidi w:val="0"/>
        <w:spacing w:before="0" w:after="0"/>
        <w:jc w:val="left"/>
        <w:rPr/>
      </w:pPr>
      <w:r>
        <w:rPr/>
        <w:t>ZSah+Tfe1dLCB3RMH3usaskTaqMqISjyZLMwXDIw5+Q7gPOWGB1JNSSQwH31fXl9IkO8AoqApSt6mp</w:t>
      </w:r>
    </w:p>
    <w:p>
      <w:pPr>
        <w:pStyle w:val="PreformattedText"/>
        <w:bidi w:val="0"/>
        <w:spacing w:before="0" w:after="0"/>
        <w:jc w:val="left"/>
        <w:rPr/>
      </w:pPr>
      <w:r>
        <w:rPr/>
        <w:t>/aujRYc+x17MSw2zu18RdzpAk2payHtBoFpKZlWS12erpL7ru6UDSHKRyX46coNwAJNhqUOQow6zdN</w:t>
      </w:r>
    </w:p>
    <w:p>
      <w:pPr>
        <w:pStyle w:val="PreformattedText"/>
        <w:bidi w:val="0"/>
        <w:spacing w:before="0" w:after="0"/>
        <w:jc w:val="left"/>
        <w:rPr/>
      </w:pPr>
      <w:r>
        <w:rPr/>
        <w:t>m/nw+lqiJCz6q9SKs+2tL0Bicm7xx0lCFAAWmiCIMYGQDuY4P7xOT+Z6r5EOIY2OkVwPtZ+6T3bUvb</w:t>
      </w:r>
    </w:p>
    <w:p>
      <w:pPr>
        <w:pStyle w:val="PreformattedText"/>
        <w:bidi w:val="0"/>
        <w:spacing w:before="0" w:after="0"/>
        <w:jc w:val="left"/>
        <w:rPr/>
      </w:pPr>
      <w:r>
        <w:rPr/>
        <w:t>HszSVTNSK9d3O1XBDLxJM89dpbQ9NOrDafTWDWdSFPJNTC/BVM5fFJjJlyXYF1qroKJcf/LMRzSDe3</w:t>
      </w:r>
    </w:p>
    <w:p>
      <w:pPr>
        <w:pStyle w:val="PreformattedText"/>
        <w:bidi w:val="0"/>
        <w:spacing w:before="0" w:after="0"/>
        <w:jc w:val="left"/>
        <w:rPr/>
      </w:pPr>
      <w:r>
        <w:rPr/>
        <w:t>tP9IODrn4nHcUCApYUnDSjrYTZzhnZQMtJbRJ3hn+kI4aW1UNKGEBiCvkKpZhKAzSmIcJFnYAoLDcc</w:t>
      </w:r>
    </w:p>
    <w:p>
      <w:pPr>
        <w:pStyle w:val="PreformattedText"/>
        <w:bidi w:val="0"/>
        <w:spacing w:before="0" w:after="0"/>
        <w:jc w:val="left"/>
        <w:rPr/>
      </w:pPr>
      <w:r>
        <w:rPr/>
        <w:t>cjk4hcEgUCqA19T7XsWHj9S4FKZUiUGojN3Wa9QBZ2qH/wBdSzCUz7Lm311Z8Xi6npzTrR6A7Od3r3</w:t>
      </w:r>
    </w:p>
    <w:p>
      <w:pPr>
        <w:pStyle w:val="PreformattedText"/>
        <w:bidi w:val="0"/>
        <w:spacing w:before="0" w:after="0"/>
        <w:jc w:val="left"/>
        <w:rPr/>
      </w:pPr>
      <w:r>
        <w:rPr/>
        <w:t>VSMV9QVOq9M0/ai2GhVlLNUs3cCUMcqViSRj8+D1dw9GbGYYH/AMedRoQKJKfD5lWrXwjgf6wYmThf</w:t>
      </w:r>
    </w:p>
    <w:p>
      <w:pPr>
        <w:pStyle w:val="PreformattedText"/>
        <w:bidi w:val="0"/>
        <w:spacing w:before="0" w:after="0"/>
        <w:jc w:val="left"/>
        <w:rPr/>
      </w:pPr>
      <w:r>
        <w:rPr/>
        <w:t>gHiktBdXE5+BwyCVAkg4gYpVGNRLwyge8GD/ADOwtcdnl/s+iiXAVtodyDgksoYA58clR78YHHXQTe</w:t>
      </w:r>
    </w:p>
    <w:p>
      <w:pPr>
        <w:pStyle w:val="PreformattedText"/>
        <w:bidi w:val="0"/>
        <w:spacing w:before="0" w:after="0"/>
        <w:jc w:val="left"/>
        <w:rPr/>
      </w:pPr>
      <w:r>
        <w:rPr/>
        <w:t>852j49Jdi1vrErvZO37LTTVMgwZYoWkyoDKixbFC5HgnPPtj+HQUwsrbrrnFE1TmC7311MKWOqiWb0</w:t>
      </w:r>
    </w:p>
    <w:p>
      <w:pPr>
        <w:pStyle w:val="PreformattedText"/>
        <w:bidi w:val="0"/>
        <w:spacing w:before="0" w:after="0"/>
        <w:jc w:val="left"/>
        <w:rPr/>
      </w:pPr>
      <w:r>
        <w:rPr/>
        <w:t>ygRSAygDeu0/L7kRhB+GWJ6SBmNRClg70j5+32yHfCp7y/GbJougqpKnTvZrTMFndIqkT0395NVCjv</w:t>
      </w:r>
    </w:p>
    <w:p>
      <w:pPr>
        <w:pStyle w:val="PreformattedText"/>
        <w:bidi w:val="0"/>
        <w:spacing w:before="0" w:after="0"/>
        <w:jc w:val="left"/>
        <w:rPr/>
      </w:pPr>
      <w:r>
        <w:rPr/>
        <w:t>t5IhQZpamGx0+mUYggA1bjdgYGvJRlSkEfXXz/AANdYlMfKEBVFPRhdqNszE1qSdLRGxO/oQAu/pLI</w:t>
      </w:r>
    </w:p>
    <w:p>
      <w:pPr>
        <w:pStyle w:val="PreformattedText"/>
        <w:bidi w:val="0"/>
        <w:spacing w:before="0" w:after="0"/>
        <w:jc w:val="left"/>
        <w:rPr/>
      </w:pPr>
      <w:r>
        <w:rPr/>
        <w:t>Ep4JiUUpFGAH9Oc/8zCFRlgCGQgk5PRDgEPYHrS3jZoqZRBchiBt7n0820sGyx0ckqOwEhRQsUZf05</w:t>
      </w:r>
    </w:p>
    <w:p>
      <w:pPr>
        <w:pStyle w:val="PreformattedText"/>
        <w:bidi w:val="0"/>
        <w:spacing w:before="0" w:after="0"/>
        <w:jc w:val="left"/>
        <w:rPr/>
      </w:pPr>
      <w:r>
        <w:rPr/>
        <w:t>Iyq70Z4ztWow+wkbQWeQZJ89MCSDS7abQiSwY0sRRtgW21+kA9VVvNVSQwR0lOshbf92hGY5HRkYj1</w:t>
      </w:r>
    </w:p>
    <w:p>
      <w:pPr>
        <w:pStyle w:val="PreformattedText"/>
        <w:bidi w:val="0"/>
        <w:spacing w:before="0" w:after="0"/>
        <w:jc w:val="left"/>
        <w:rPr/>
      </w:pPr>
      <w:r>
        <w:rPr/>
        <w:t>C0lKoTBwhAH7oOSB0ipyzBLDQP6Pbx8qxJytgGSEnZvu331jkghkt1HFGSfvVTGKSgjiRAaekpqSOk</w:t>
      </w:r>
    </w:p>
    <w:p>
      <w:pPr>
        <w:pStyle w:val="PreformattedText"/>
        <w:bidi w:val="0"/>
        <w:spacing w:before="0" w:after="0"/>
        <w:jc w:val="left"/>
        <w:rPr/>
      </w:pPr>
      <w:r>
        <w:rPr/>
        <w:t>jiiKDEcEUFPBGijAX5R5GSnLqJAc6006HpFZDEAmgarD1+wah9x+gptsKoY3A2xxkNCflRslGI2ECP</w:t>
      </w:r>
    </w:p>
    <w:p>
      <w:pPr>
        <w:pStyle w:val="PreformattedText"/>
        <w:bidi w:val="0"/>
        <w:spacing w:before="0" w:after="0"/>
        <w:jc w:val="left"/>
        <w:rPr/>
      </w:pPr>
      <w:r>
        <w:rPr/>
        <w:t>1ASCDkgnks2S1i7X16f1iQFjYEHYD6+A+pjRWmmSVikMYm9LcXan9MAmVCxbeCwIDHACnhAcD2dJD3</w:t>
      </w:r>
    </w:p>
    <w:p>
      <w:pPr>
        <w:pStyle w:val="PreformattedText"/>
        <w:bidi w:val="0"/>
        <w:spacing w:before="0" w:after="0"/>
        <w:jc w:val="left"/>
        <w:rPr/>
      </w:pPr>
      <w:r>
        <w:rPr/>
        <w:t>Zj4i/360iKh3cgUS45eNeZ6eN1LKkM7sUmLTKqQ4RzvzMrKr7I/m2hTj3IABxggxOYH+feHBetg1Pz</w:t>
      </w:r>
    </w:p>
    <w:p>
      <w:pPr>
        <w:pStyle w:val="PreformattedText"/>
        <w:bidi w:val="0"/>
        <w:spacing w:before="0" w:after="0"/>
        <w:jc w:val="left"/>
        <w:rPr/>
      </w:pPr>
      <w:r>
        <w:rPr/>
        <w:t>zjf/AInao37C7iRiqhTLLIMysrRr6an5WYZxiTbknqYFa/q+z7+GgaKwe67u5tt04rrHsVR6scwdYU</w:t>
      </w:r>
    </w:p>
    <w:p>
      <w:pPr>
        <w:pStyle w:val="PreformattedText"/>
        <w:bidi w:val="0"/>
        <w:spacing w:before="0" w:after="0"/>
        <w:jc w:val="left"/>
        <w:rPr/>
      </w:pPr>
      <w:r>
        <w:rPr/>
        <w:t>LztllEZwsbI4SQq3ACr5UEYH4jqJOUg5aU65X0ibsDlLEly4v48n+x5QTNMk6l1LeNSyR1At9K9RYL</w:t>
      </w:r>
    </w:p>
    <w:p>
      <w:pPr>
        <w:pStyle w:val="PreformattedText"/>
        <w:bidi w:val="0"/>
        <w:spacing w:before="0" w:after="0"/>
        <w:jc w:val="left"/>
        <w:rPr/>
      </w:pPr>
      <w:r>
        <w:rPr/>
        <w:t>PC808tIlDS1IEtwWmXYolqLhDMFdlc+hSI0bYdwYiqs273dqVoLeJFhvSEAGWoF3LW56DmaCveYOWa</w:t>
      </w:r>
    </w:p>
    <w:p>
      <w:pPr>
        <w:pStyle w:val="PreformattedText"/>
        <w:bidi w:val="0"/>
        <w:spacing w:before="0" w:after="0"/>
        <w:jc w:val="left"/>
        <w:rPr/>
      </w:pPr>
      <w:r>
        <w:rPr/>
        <w:t>FIetRlidChaNsBgHRo8RmEyptL+p8obhuPmznknqRFXJzA6O9b8iAObg7gxJzRxlLtpa2/4IezPBeu</w:t>
      </w:r>
    </w:p>
    <w:p>
      <w:pPr>
        <w:pStyle w:val="PreformattedText"/>
        <w:bidi w:val="0"/>
        <w:spacing w:before="0" w:after="0"/>
        <w:jc w:val="left"/>
        <w:rPr/>
      </w:pPr>
      <w:r>
        <w:rPr/>
        <w:t>ETTLKoEbrJBsRicMZ42Adx+zGZMEAEZxgbcDk1KYtRnbw0+nreLAwYNmenkdbW1i6J/w8ne6s7lfAp</w:t>
      </w:r>
    </w:p>
    <w:p>
      <w:pPr>
        <w:pStyle w:val="PreformattedText"/>
        <w:bidi w:val="0"/>
        <w:spacing w:before="0" w:after="0"/>
        <w:jc w:val="left"/>
        <w:rPr/>
      </w:pPr>
      <w:r>
        <w:rPr/>
        <w:t>fO1VTcZKu6fC33k1P29oo5ZiZabtv3Phj7w9vqWKEnMdDS3y/dzbbDnAWPT6RqAsYVSsOomUUv/jUQ</w:t>
      </w:r>
    </w:p>
    <w:p>
      <w:pPr>
        <w:pStyle w:val="PreformattedText"/>
        <w:bidi w:val="0"/>
        <w:spacing w:before="0" w:after="0"/>
        <w:jc w:val="left"/>
        <w:rPr/>
      </w:pPr>
      <w:r>
        <w:rPr/>
        <w:t>3jUH3I8o4vj2H7LHiaGy4uWFWd1IORRtcsk+cW37d/7JT/8Ay18Yzyo+vWOoMlMbYfMdoKev50gs9R</w:t>
      </w:r>
    </w:p>
    <w:p>
      <w:pPr>
        <w:pStyle w:val="PreformattedText"/>
        <w:bidi w:val="0"/>
        <w:spacing w:before="0" w:after="0"/>
        <w:jc w:val="left"/>
        <w:rPr/>
      </w:pPr>
      <w:r>
        <w:rPr/>
        <w:t>K5wiJkn8gf9+h1kJmSlE2I+o68YvlORMAuQ0N8q9V217fOiSqSqspH0/A4PnI63ElKkubesAqJD0b8</w:t>
      </w:r>
    </w:p>
    <w:p>
      <w:pPr>
        <w:pStyle w:val="PreformattedText"/>
        <w:bidi w:val="0"/>
        <w:spacing w:before="0" w:after="0"/>
        <w:jc w:val="left"/>
        <w:rPr/>
      </w:pPr>
      <w:r>
        <w:rPr/>
        <w:t>wilFfaCW6yrkZ3nnGf3mz7H69HSezQgqev8APX8wOozFqASWA1py6/mDhX1tBLTjGM4AJx7D8/bx05</w:t>
      </w:r>
    </w:p>
    <w:p>
      <w:pPr>
        <w:pStyle w:val="PreformattedText"/>
        <w:bidi w:val="0"/>
        <w:spacing w:before="0" w:after="0"/>
        <w:jc w:val="left"/>
        <w:rPr/>
      </w:pPr>
      <w:r>
        <w:rPr/>
        <w:t>moLkqeI9mrMkiiQGI3/mC5LqLTGm7ddtTapnFLpPSlmvWr9V1ZYqKXSukrTXal1PVb1GQY7Fa7g4x7</w:t>
      </w:r>
    </w:p>
    <w:p>
      <w:pPr>
        <w:pStyle w:val="PreformattedText"/>
        <w:bidi w:val="0"/>
        <w:spacing w:before="0" w:after="0"/>
        <w:jc w:val="left"/>
        <w:rPr/>
      </w:pPr>
      <w:r>
        <w:rPr/>
        <w:t>p1FOIlpc5gPGvs7xJUpakhKaEsA5j5JXxC97dSfEP3D71fEHq4omrPiF7vav7u6kp6VGWjpK3uPqmq</w:t>
      </w:r>
    </w:p>
    <w:p>
      <w:pPr>
        <w:pStyle w:val="PreformattedText"/>
        <w:bidi w:val="0"/>
        <w:spacing w:before="0" w:after="0"/>
        <w:jc w:val="left"/>
        <w:rPr/>
      </w:pPr>
      <w:r>
        <w:rPr/>
        <w:t>1OtroYnlc09HR0FdRUUSGR8Q2+NSzY3HKUsqzzFBityw5lwPTq0ahKRLRJSrMgBADhtA9trObs5bRL</w:t>
      </w:r>
    </w:p>
    <w:p>
      <w:pPr>
        <w:pStyle w:val="PreformattedText"/>
        <w:bidi w:val="0"/>
        <w:spacing w:before="0" w:after="0"/>
        <w:jc w:val="left"/>
        <w:rPr/>
      </w:pPr>
      <w:r>
        <w:rPr/>
        <w:t>SRJHTU8fqBsh5lVH+fP7uAHAIX2IGP8AV1F2AeLJimWFBRcmtPen1Gmse1LqkOyN48K6KgRyTgBUbJ</w:t>
      </w:r>
    </w:p>
    <w:p>
      <w:pPr>
        <w:pStyle w:val="PreformattedText"/>
        <w:bidi w:val="0"/>
        <w:spacing w:before="0" w:after="0"/>
        <w:jc w:val="left"/>
        <w:rPr/>
      </w:pPr>
      <w:r>
        <w:rPr/>
        <w:t>YAmQKNo98tzyOWNPAfb2iJsVZQCNWaxqRdjod/KMKQzLVM7bTJBGvpgFSRJUscBQq5O1F5z4zzkcBO</w:t>
      </w:r>
    </w:p>
    <w:p>
      <w:pPr>
        <w:pStyle w:val="PreformattedText"/>
        <w:bidi w:val="0"/>
        <w:spacing w:before="0" w:after="0"/>
        <w:jc w:val="left"/>
        <w:rPr/>
      </w:pPr>
      <w:r>
        <w:rPr/>
        <w:t>dfLr+YmVMGHeykt538hoY2VEr52ghCcAIJCzH08DBxwTuYnxk7RnjGUolgSDXo/iHQpwTYNUPt46XF</w:t>
      </w:r>
    </w:p>
    <w:p>
      <w:pPr>
        <w:pStyle w:val="PreformattedText"/>
        <w:bidi w:val="0"/>
        <w:spacing w:before="0" w:after="0"/>
        <w:jc w:val="left"/>
        <w:rPr/>
      </w:pPr>
      <w:r>
        <w:rPr/>
        <w:t>A/tC76OsFzmttDabDTPcL/AH+sprRp6gjhj9S5X+91VLarJQ49XIEt1rYIQ/8A7v1MuQu7qdMpOv8A</w:t>
      </w:r>
    </w:p>
    <w:p>
      <w:pPr>
        <w:pStyle w:val="PreformattedText"/>
        <w:bidi w:val="0"/>
        <w:spacing w:before="0" w:after="0"/>
        <w:jc w:val="left"/>
        <w:rPr/>
      </w:pPr>
      <w:r>
        <w:rPr/>
        <w:t>PXTxMKJSEkBJVYtYudHt41pzi6l8OfZ639le03bDtBbwjR9r9E2q0XerjKMty1fUpJctWXV2QlZTU6</w:t>
      </w:r>
    </w:p>
    <w:p>
      <w:pPr>
        <w:pStyle w:val="PreformattedText"/>
        <w:bidi w:val="0"/>
        <w:spacing w:before="0" w:after="0"/>
        <w:jc w:val="left"/>
        <w:rPr/>
      </w:pPr>
      <w:r>
        <w:rPr/>
        <w:t>nuN7qA3nZUJnnqBuNz1SLHevVKe94Ouv6xqWgnVD5TauPLNzs4PgDP9Z6eItYb/TWKhHxb6pOuviw7</w:t>
      </w:r>
    </w:p>
    <w:p>
      <w:pPr>
        <w:pStyle w:val="PreformattedText"/>
        <w:bidi w:val="0"/>
        <w:spacing w:before="0" w:after="0"/>
        <w:jc w:val="left"/>
        <w:rPr/>
      </w:pPr>
      <w:r>
        <w:rPr/>
        <w:t>yahFUlbbbLrhNE26Xn04rX2+oKDSqrGrcopu1ru8ufEklXI6Ah+eexizMxOJzJIY5EndKUgF/BRVSg</w:t>
      </w:r>
    </w:p>
    <w:p>
      <w:pPr>
        <w:pStyle w:val="PreformattedText"/>
        <w:bidi w:val="0"/>
        <w:spacing w:before="0" w:after="0"/>
        <w:jc w:val="left"/>
        <w:rPr/>
      </w:pPr>
      <w:r>
        <w:rPr/>
        <w:t>9a/Wn9NOGnAfC/BBlAm4pCcSQEsc09SpoDi5KFixIygO5eBGzO5CtIjZGC4JX01jQERlSibTlJUywY</w:t>
      </w:r>
    </w:p>
    <w:p>
      <w:pPr>
        <w:pStyle w:val="PreformattedText"/>
        <w:bidi w:val="0"/>
        <w:spacing w:before="0" w:after="0"/>
        <w:jc w:val="left"/>
        <w:rPr/>
      </w:pPr>
      <w:r>
        <w:rPr/>
        <w:t>cBWbBGestgASo1SeZpo3vfZo9kJSAiRIByTR3SQaKIHaJqXDKAIZ/mpSJn/sgNMyXPX/AHp1Y0X/AH</w:t>
      </w:r>
    </w:p>
    <w:p>
      <w:pPr>
        <w:pStyle w:val="PreformattedText"/>
        <w:bidi w:val="0"/>
        <w:spacing w:before="0" w:after="0"/>
        <w:jc w:val="left"/>
        <w:rPr/>
      </w:pPr>
      <w:r>
        <w:rPr/>
        <w:t>K1aT0jpdKiNsrNJf8AUVbqGdXU8FBBpWE5HBMmCWGzZq8KSDiMRNJCjLlhLijFan15IBe9Wjw/+vGO</w:t>
      </w:r>
    </w:p>
    <w:p>
      <w:pPr>
        <w:pStyle w:val="PreformattedText"/>
        <w:bidi w:val="0"/>
        <w:spacing w:before="0" w:after="0"/>
        <w:jc w:val="left"/>
        <w:rPr/>
      </w:pPr>
      <w:r>
        <w:rPr/>
        <w:t>COC/C3DEOlWLxeJxKgbAYbDpk5QRWkzGF0mjBJSAcz2Yu3EwmmhgjALTSgYIAJzMEC4ycHxgfl1rK+</w:t>
      </w:r>
    </w:p>
    <w:p>
      <w:pPr>
        <w:pStyle w:val="PreformattedText"/>
        <w:bidi w:val="0"/>
        <w:spacing w:before="0" w:after="0"/>
        <w:jc w:val="left"/>
        <w:rPr/>
      </w:pPr>
      <w:r>
        <w:rPr/>
        <w:t>UvHzNQBzfoxMdoKFbTpaBmGHWjjZsjDcKDj6cnzj/xjjx0AolyerwKsuq1qRG58afeS0dttK641lfa</w:t>
      </w:r>
    </w:p>
    <w:p>
      <w:pPr>
        <w:pStyle w:val="PreformattedText"/>
        <w:bidi w:val="0"/>
        <w:spacing w:before="0" w:after="0"/>
        <w:jc w:val="left"/>
        <w:rPr/>
      </w:pPr>
      <w:r>
        <w:rPr/>
        <w:t>hYLLpHTd91NeHLFQttsNrq7tWldrcv8AdqOfbjHzYGR5BOHlvXU9daRclst6B/Hn1+0fORGqr9r3Um</w:t>
      </w:r>
    </w:p>
    <w:p>
      <w:pPr>
        <w:pStyle w:val="PreformattedText"/>
        <w:bidi w:val="0"/>
        <w:spacing w:before="0" w:after="0"/>
        <w:jc w:val="left"/>
        <w:rPr/>
      </w:pPr>
      <w:r>
        <w:rPr/>
        <w:t>re4uqGkfU/cDVd71vfGqEKuLpqm5VF7FGsmBthgWtip4wOUjt6KOF2jXTeg0bry/h4qmHM/ecCrt60</w:t>
      </w:r>
    </w:p>
    <w:p>
      <w:pPr>
        <w:pStyle w:val="PreformattedText"/>
        <w:bidi w:val="0"/>
        <w:spacing w:before="0" w:after="0"/>
        <w:jc w:val="left"/>
        <w:rPr/>
      </w:pPr>
      <w:r>
        <w:rPr/>
        <w:t>8m38THRWypHHsYjLRr6sU7gxMrMqqFbgF5HU54+pxggiQJIs7P4vy50iIrmADPyvqX2G8F95SD6aF0</w:t>
      </w:r>
    </w:p>
    <w:p>
      <w:pPr>
        <w:pStyle w:val="PreformattedText"/>
        <w:bidi w:val="0"/>
        <w:spacing w:before="0" w:after="0"/>
        <w:jc w:val="left"/>
        <w:rPr/>
      </w:pPr>
      <w:r>
        <w:rPr/>
        <w:t>nKo+U3GPMbtGjFdpIchm2kEoFXIHuIFyOYYNbf9raxEEMcrVNfttfxjppUMsgqalfWiiJSFidphjIW</w:t>
      </w:r>
    </w:p>
    <w:p>
      <w:pPr>
        <w:pStyle w:val="PreformattedText"/>
        <w:bidi w:val="0"/>
        <w:spacing w:before="0" w:after="0"/>
        <w:jc w:val="left"/>
        <w:rPr/>
      </w:pPr>
      <w:r>
        <w:rPr/>
        <w:t>SeVmK/vA5bDMvyquRn5enDb/AG0dtYmKsFKcDS7CunjXnvGv1xWVArhDhRUBIY23OFpI2kZYpDnmYy</w:t>
      </w:r>
    </w:p>
    <w:p>
      <w:pPr>
        <w:pStyle w:val="PreformattedText"/>
        <w:bidi w:val="0"/>
        <w:spacing w:before="0" w:after="0"/>
        <w:jc w:val="left"/>
        <w:rPr/>
      </w:pPr>
      <w:r>
        <w:rPr/>
        <w:t>Row84d2PjzApoWLinhb6/XaIhYKg5ofbzp+z3jpxuWVVSmcxpT/M5diFfaYx+y5JRxGM8LtVhncAep</w:t>
      </w:r>
    </w:p>
    <w:p>
      <w:pPr>
        <w:pStyle w:val="PreformattedText"/>
        <w:bidi w:val="0"/>
        <w:spacing w:before="0" w:after="0"/>
        <w:jc w:val="left"/>
        <w:rPr/>
      </w:pPr>
      <w:r>
        <w:rPr/>
        <w:t>AVItbf7UNv2iRUkKbVyzV8H589PWOB4o6mZvWhj9cMGCLLOQG+RFAPqH1ARtJGc/sgfcdLMWcUHQ9P</w:t>
      </w:r>
    </w:p>
    <w:p>
      <w:pPr>
        <w:pStyle w:val="PreformattedText"/>
        <w:bidi w:val="0"/>
        <w:spacing w:before="0" w:after="0"/>
        <w:jc w:val="left"/>
        <w:rPr/>
      </w:pPr>
      <w:r>
        <w:rPr/>
        <w:t>p7wxIozHKBXV6nT08XjWlLmpDxrHIURUZRMUCgiRt231syp+zcHkHK5yQuemUWalSH5iGQWJGuttdh</w:t>
      </w:r>
    </w:p>
    <w:p>
      <w:pPr>
        <w:pStyle w:val="PreformattedText"/>
        <w:bidi w:val="0"/>
        <w:spacing w:before="0" w:after="0"/>
        <w:jc w:val="left"/>
        <w:rPr/>
      </w:pPr>
      <w:r>
        <w:rPr/>
        <w:t>1rHfAIkHpBcRsZigMmGWTeCqPHJkbgscYK5+XdkcAEzYPSoD3pU/tboRWRkcENTn6Ny6EJt3FvBtdg</w:t>
      </w:r>
    </w:p>
    <w:p>
      <w:pPr>
        <w:pStyle w:val="PreformattedText"/>
        <w:bidi w:val="0"/>
        <w:spacing w:before="0" w:after="0"/>
        <w:jc w:val="left"/>
        <w:rPr/>
      </w:pPr>
      <w:r>
        <w:rPr/>
        <w:t>qKSmUxXK61MdjtpWnR2jqrnMKFq3bGoLRRwPPM/OdkDE46pWoJCEOxWC1dWegbQV1FjpElEhKiBlVQ</w:t>
      </w:r>
    </w:p>
    <w:p>
      <w:pPr>
        <w:pStyle w:val="PreformattedText"/>
        <w:bidi w:val="0"/>
        <w:spacing w:before="0" w:after="0"/>
        <w:jc w:val="left"/>
        <w:rPr/>
      </w:pPr>
      <w:r>
        <w:rPr/>
        <w:t>As+lT5GtRuKvB00tZKeyWe20NIGjgpqV41IKLGI0jQKGMcJLlkVTwxwx3IcFs2pCciwO6JbVN3uyRq</w:t>
      </w:r>
    </w:p>
    <w:p>
      <w:pPr>
        <w:pStyle w:val="PreformattedText"/>
        <w:bidi w:val="0"/>
        <w:spacing w:before="0" w:after="0"/>
        <w:jc w:val="left"/>
        <w:rPr/>
      </w:pPr>
      <w:r>
        <w:rPr/>
        <w:t>S4etLFw8OoOtLVKno2mpJ0pYs7W3jveBqYykyorCZ4y4JeMIquSXdIjnDk5BJ9weSCItQpszEgskpP</w:t>
      </w:r>
    </w:p>
    <w:p>
      <w:pPr>
        <w:pStyle w:val="PreformattedText"/>
        <w:bidi w:val="0"/>
        <w:spacing w:before="0" w:after="0"/>
        <w:jc w:val="left"/>
        <w:rPr/>
      </w:pPr>
      <w:r>
        <w:rPr/>
        <w:t>+pBcJerKFDYisOQlwAxpSmZwbtqeaTWlDHLUQpIs0ZkU1KJM2M7mPpZBQIoXETIQWyv7zfMfHVZOrs</w:t>
      </w:r>
    </w:p>
    <w:p>
      <w:pPr>
        <w:pStyle w:val="PreformattedText"/>
        <w:bidi w:val="0"/>
        <w:spacing w:before="0" w:after="0"/>
        <w:jc w:val="left"/>
        <w:rPr/>
      </w:pPr>
      <w:r>
        <w:rPr/>
        <w:t>U1rShNG8GZj5UiSbd0Ag31b9idRrcOInS/4cj4ntM9j/iy+IPRvci5Q0nbvur8P1FqmtoqoKlM2uOz</w:t>
      </w:r>
    </w:p>
    <w:p>
      <w:pPr>
        <w:pStyle w:val="PreformattedText"/>
        <w:bidi w:val="0"/>
        <w:spacing w:before="0" w:after="0"/>
        <w:jc w:val="left"/>
        <w:rPr/>
      </w:pPr>
      <w:r>
        <w:rPr/>
        <w:t>/cbT1n0zW084KNFM9h70azSSIAKRBGSCUB6twy0IWqjZw9nFDTl+qMP4iwv9xg8OpAInSZpDgkd1aX</w:t>
      </w:r>
    </w:p>
    <w:p>
      <w:pPr>
        <w:pStyle w:val="PreformattedText"/>
        <w:bidi w:val="0"/>
        <w:spacing w:before="0" w:after="0"/>
        <w:jc w:val="left"/>
        <w:rPr/>
      </w:pPr>
      <w:r>
        <w:rPr/>
        <w:t>IpzljlH0SKHilhH0QfyHWWflT5xf8AqNdITruurPpa4BCVYxOAV4xlCM9Z+NcpSBdx9YNwjdoXDhj9</w:t>
      </w:r>
    </w:p>
    <w:p>
      <w:pPr>
        <w:pStyle w:val="PreformattedText"/>
        <w:bidi w:val="0"/>
        <w:spacing w:before="0" w:after="0"/>
        <w:jc w:val="left"/>
        <w:rPr/>
      </w:pPr>
      <w:r>
        <w:rPr/>
        <w:t>DEfNJS1+K9ZKuVlaRuNzcLn25/6e/wCHReESsJOZZUHN/GB8UtBUAlDHU6xs0zb6KC4vJW1IyCCwdy</w:t>
      </w:r>
    </w:p>
    <w:p>
      <w:pPr>
        <w:pStyle w:val="PreformattedText"/>
        <w:bidi w:val="0"/>
        <w:spacing w:before="0" w:after="0"/>
        <w:jc w:val="left"/>
        <w:rPr/>
      </w:pPr>
      <w:r>
        <w:rPr/>
        <w:t>MfNn3P0I/X8OiUlWZQKqbeukDFgBR3hTbjLYPuoEdTEeOSJF/dA5IweP8Ap1cRQnMTEYiq+2G732zs</w:t>
      </w:r>
    </w:p>
    <w:p>
      <w:pPr>
        <w:pStyle w:val="PreformattedText"/>
        <w:bidi w:val="0"/>
        <w:spacing w:before="0" w:after="0"/>
        <w:jc w:val="left"/>
        <w:rPr/>
      </w:pPr>
      <w:r>
        <w:rPr/>
        <w:t>b9l98auqKK4xUmodW9p/+wvRjiv+6VM+pfiC1FZu0s8dEUffNVRaL1LrOuKoGYQ2aeUgLGWA5Cu0QM</w:t>
      </w:r>
    </w:p>
    <w:p>
      <w:pPr>
        <w:pStyle w:val="PreformattedText"/>
        <w:bidi w:val="0"/>
        <w:spacing w:before="0" w:after="0"/>
        <w:jc w:val="left"/>
        <w:rPr/>
      </w:pPr>
      <w:r>
        <w:rPr/>
        <w:t>9Dp/A3gqUU0oyiHB2Ojg3q1OfjHzKr3JGRa6GD/litEqIu0elT0kUv3dPTACqiqq7cKOVHBA6KUWAY</w:t>
      </w:r>
    </w:p>
    <w:p>
      <w:pPr>
        <w:pStyle w:val="PreformattedText"/>
        <w:bidi w:val="0"/>
        <w:spacing w:before="0" w:after="0"/>
        <w:jc w:val="left"/>
        <w:rPr/>
      </w:pPr>
      <w:r>
        <w:rPr/>
        <w:t>lRbXl1tE1F1S0FLj2YNo8d8ExgYMMM5JAILKASuxSecHnnBOeOpF2S5cjrrSJkkFJyhgWbUBwWD1fx</w:t>
      </w:r>
    </w:p>
    <w:p>
      <w:pPr>
        <w:pStyle w:val="PreformattedText"/>
        <w:bidi w:val="0"/>
        <w:spacing w:before="0" w:after="0"/>
        <w:jc w:val="left"/>
        <w:rPr/>
      </w:pPr>
      <w:r>
        <w:rPr/>
        <w:t>qB4xnEWyGESykRoBGApJYckkbiSSrEZ/8AFznjpgSoqO/2eEp3UpgQmhFt7MbNR+dDGunbFPUyooRq</w:t>
      </w:r>
    </w:p>
    <w:p>
      <w:pPr>
        <w:pStyle w:val="PreformattedText"/>
        <w:bidi w:val="0"/>
        <w:spacing w:before="0" w:after="0"/>
        <w:jc w:val="left"/>
        <w:rPr/>
      </w:pPr>
      <w:r>
        <w:rPr/>
        <w:t>uoYBZNqsIYy0Mex/JBJywwN2cAY6dmzOSXisqypJApm1F9q1PjaBKy039pXqkpV4UEJ8oxGAXVpFj9</w:t>
      </w:r>
    </w:p>
    <w:p>
      <w:pPr>
        <w:pStyle w:val="PreformattedText"/>
        <w:bidi w:val="0"/>
        <w:spacing w:before="0" w:after="0"/>
        <w:jc w:val="left"/>
        <w:rPr/>
      </w:pPr>
      <w:r>
        <w:rPr/>
        <w:t>JTvcx7uMBf2mcjz04ALsaJ060i9DKzAEimmr35itH2iY77NztVDrv4qdG19Rb5KvTPZOzXXuteC1PN</w:t>
      </w:r>
    </w:p>
    <w:p>
      <w:pPr>
        <w:pStyle w:val="PreformattedText"/>
        <w:bidi w:val="0"/>
        <w:spacing w:before="0" w:after="0"/>
        <w:jc w:val="left"/>
        <w:rPr/>
      </w:pPr>
      <w:r>
        <w:rPr/>
        <w:t>PRNfqBUsvb2grMjaJptYXinrKZHIZ/7qzSRqwhd0kugy0IFy1hp4cvNrGJJSoJKjUDu1d3LijUZgqh</w:t>
      </w:r>
    </w:p>
    <w:p>
      <w:pPr>
        <w:pStyle w:val="PreformattedText"/>
        <w:bidi w:val="0"/>
        <w:spacing w:before="0" w:after="0"/>
        <w:jc w:val="left"/>
        <w:rPr/>
      </w:pPr>
      <w:r>
        <w:rPr/>
        <w:t>YHnpantlGbbbS0x/7zP/3ioY8EyyqZHTP/AIQGCj8v0rrtEhttCDd19Q0+n7PddQVzpHbtPW6v1BXy</w:t>
      </w:r>
    </w:p>
    <w:p>
      <w:pPr>
        <w:pStyle w:val="PreformattedText"/>
        <w:bidi w:val="0"/>
        <w:spacing w:before="0" w:after="0"/>
        <w:jc w:val="left"/>
        <w:rPr/>
      </w:pPr>
      <w:r>
        <w:rPr/>
        <w:t>ysqRx0Nho57vXSSs52qi01HJuz8o5J46cFi7O1aM7CupA9xCEpeIWjDSxmmYgiWkbqmKCEg0s6g59R</w:t>
      </w:r>
    </w:p>
    <w:p>
      <w:pPr>
        <w:pStyle w:val="PreformattedText"/>
        <w:bidi w:val="0"/>
        <w:spacing w:before="0" w:after="0"/>
        <w:jc w:val="left"/>
        <w:rPr/>
      </w:pPr>
      <w:r>
        <w:rPr/>
        <w:t>FMWguNTdqr+2bmT98vlXX3u4VDkoZKm81812rahXIBaQT1kjLnBKofc9ciV50qmAFJmEqN3ZZdjszs</w:t>
      </w:r>
    </w:p>
    <w:p>
      <w:pPr>
        <w:pStyle w:val="PreformattedText"/>
        <w:bidi w:val="0"/>
        <w:spacing w:before="0" w:after="0"/>
        <w:jc w:val="left"/>
        <w:rPr/>
      </w:pPr>
      <w:r>
        <w:rPr/>
        <w:t>/q9DH3phcCMDKlYeWjJLw6ZaEJDl0ykCWkgGzgEnNV7jvEQs+nqiYxIjHMqKIFwzn1AixFUYucKGR9</w:t>
      </w:r>
    </w:p>
    <w:p>
      <w:pPr>
        <w:pStyle w:val="PreformattedText"/>
        <w:bidi w:val="0"/>
        <w:spacing w:before="0" w:after="0"/>
        <w:jc w:val="left"/>
        <w:rPr/>
      </w:pPr>
      <w:r>
        <w:rPr/>
        <w:t>/OMhSG4ZeoooVaiw867VrUfYUjXxFZaVpOUIZTiwIzAFga0dB0Pdq6TFlf7IXR6WX4e9fa2eNlk173</w:t>
      </w:r>
    </w:p>
    <w:p>
      <w:pPr>
        <w:pStyle w:val="PreformattedText"/>
        <w:bidi w:val="0"/>
        <w:spacing w:before="0" w:after="0"/>
        <w:jc w:val="left"/>
        <w:rPr/>
      </w:pPr>
      <w:r>
        <w:rPr/>
        <w:t>Uq6ekZomjIt2iNOWe0FYS6/tqc3e4XoArlA0UgXncBscNQUyp6iB3lgA0qEpDV1qsjk1ax80f1uxxx</w:t>
      </w:r>
    </w:p>
    <w:p>
      <w:pPr>
        <w:pStyle w:val="PreformattedText"/>
        <w:bidi w:val="0"/>
        <w:spacing w:before="0" w:after="0"/>
        <w:jc w:val="left"/>
        <w:rPr/>
      </w:pPr>
      <w:r>
        <w:rPr/>
        <w:t>PxDwXCCYSeH4ArUk/pXi561ksT3c0uTJUxZwQqoYmb7ssHrNU22E5KCT1CTgLhDnByfY4Iz+ft0dM+</w:t>
      </w:r>
    </w:p>
    <w:p>
      <w:pPr>
        <w:pStyle w:val="PreformattedText"/>
        <w:bidi w:val="0"/>
        <w:spacing w:before="0" w:after="0"/>
        <w:jc w:val="left"/>
        <w:rPr/>
      </w:pPr>
      <w:r>
        <w:rPr/>
        <w:t>VQePFzY6dViYR7ktv0tvyFjio1fC52lRFwMEeMkefOOgKk3/AH63aB2dbOweKlf2+3f+Sz9i6btZaK</w:t>
      </w:r>
    </w:p>
    <w:p>
      <w:pPr>
        <w:pStyle w:val="PreformattedText"/>
        <w:bidi w:val="0"/>
        <w:spacing w:before="0" w:after="0"/>
        <w:jc w:val="left"/>
        <w:rPr/>
      </w:pPr>
      <w:r>
        <w:rPr/>
        <w:t>1kvffTuDatGyxQzsrDQmlDFrHX086QtuakmFBp+2SBsRyDVPpOSHx1pYdIAqCadeVPP3ixhlWCSGBc</w:t>
      </w:r>
    </w:p>
    <w:p>
      <w:pPr>
        <w:pStyle w:val="PreformattedText"/>
        <w:bidi w:val="0"/>
        <w:spacing w:before="0" w:after="0"/>
        <w:jc w:val="left"/>
        <w:rPr/>
      </w:pPr>
      <w:r>
        <w:rPr/>
        <w:t>i9edOfMXDNFVmlEMdE0Txkx7gJHAYRvGHBVF3A+nUszPxxsDHaMY6P5JqbeJiBLgg309NWbl6Rqqnj</w:t>
      </w:r>
    </w:p>
    <w:p>
      <w:pPr>
        <w:pStyle w:val="PreformattedText"/>
        <w:bidi w:val="0"/>
        <w:spacing w:before="0" w:after="0"/>
        <w:jc w:val="left"/>
        <w:rPr/>
      </w:pPr>
      <w:r>
        <w:rPr/>
        <w:t>Z/UX9qshi/YSBW9PO0enHsG8lCF5yRzkcEjpgAKa/frlEXJFKjQ6vv1X78LwR+rtDrveT5yx9UPv2E</w:t>
      </w:r>
    </w:p>
    <w:p>
      <w:pPr>
        <w:pStyle w:val="PreformattedText"/>
        <w:bidi w:val="0"/>
        <w:spacing w:before="0" w:after="0"/>
        <w:jc w:val="left"/>
        <w:rPr/>
      </w:pPr>
      <w:r>
        <w:rPr/>
        <w:t>CIl8Fhn5QHVt0RUqcAstQTVh10IZJASaMXbVvqN9j4x0Tho42otpGUM9REXVlT0yVjiDEqx9R0OVbj</w:t>
      </w:r>
    </w:p>
    <w:p>
      <w:pPr>
        <w:pStyle w:val="PreformattedText"/>
        <w:bidi w:val="0"/>
        <w:spacing w:before="0" w:after="0"/>
        <w:jc w:val="left"/>
        <w:rPr/>
      </w:pPr>
      <w:r>
        <w:rPr/>
        <w:t>bDzwQGTivmCfR4cFiE3ch23anOwtrvGVLTjeHVXTeXYRelEwJEr4VQynedu07gQMLyD46YJIJAsfbn</w:t>
      </w:r>
    </w:p>
    <w:p>
      <w:pPr>
        <w:pStyle w:val="PreformattedText"/>
        <w:bidi w:val="0"/>
        <w:spacing w:before="0" w:after="0"/>
        <w:jc w:val="left"/>
        <w:rPr/>
      </w:pPr>
      <w:r>
        <w:rPr/>
        <w:t>t1pDEMxCe7YgG77D26aOiAzPI4eKHYKdG3ingYmRXw6kJH8y+mpx4znkHpVJBPLrZ2ododRBBCfI+W</w:t>
      </w:r>
    </w:p>
    <w:p>
      <w:pPr>
        <w:pStyle w:val="PreformattedText"/>
        <w:bidi w:val="0"/>
        <w:spacing w:before="0" w:after="0"/>
        <w:jc w:val="left"/>
        <w:rPr/>
      </w:pPr>
      <w:r>
        <w:rPr/>
        <w:t>np7bmNRhEfoswgZB90ZlSnY5Dnd6bYIGcFNp4UEBQxHHUiAyqXt4/vESSGG9X5P1z9IwqKaWNzO6Eo</w:t>
      </w:r>
    </w:p>
    <w:p>
      <w:pPr>
        <w:pStyle w:val="PreformattedText"/>
        <w:bidi w:val="0"/>
        <w:spacing w:before="0" w:after="0"/>
        <w:jc w:val="left"/>
        <w:rPr/>
      </w:pPr>
      <w:r>
        <w:rPr/>
        <w:t>CoZRM+z5QWBJ3ZD7Jc4CkZxgA56gxY2U3VevHm1DmJFT5N9hTxfSNFQ0Su8sNMzGKaVg+5pDKQfRVZ</w:t>
      </w:r>
    </w:p>
    <w:p>
      <w:pPr>
        <w:pStyle w:val="PreformattedText"/>
        <w:bidi w:val="0"/>
        <w:spacing w:before="0" w:after="0"/>
        <w:jc w:val="left"/>
        <w:rPr/>
      </w:pPr>
      <w:r>
        <w:rPr/>
        <w:t>E9NNpwNwZSTwoPHBclTlhQ9eRbrSH7tASH1IcWFD5s4rtpCHXaoTUnc+gpfvNS1LpejeraJlj9KS61</w:t>
      </w:r>
    </w:p>
    <w:p>
      <w:pPr>
        <w:pStyle w:val="PreformattedText"/>
        <w:bidi w:val="0"/>
        <w:spacing w:before="0" w:after="0"/>
        <w:jc w:val="left"/>
        <w:rPr/>
      </w:pPr>
      <w:r>
        <w:rPr/>
        <w:t>zu0STOYmXC0MTlQfmxVBVIxnqspzTUlu6gG4FyKNqGFDuDfaupI2RcaPSrk0I21JJLNC5wMDhDBPFh</w:t>
      </w:r>
    </w:p>
    <w:p>
      <w:pPr>
        <w:pStyle w:val="PreformattedText"/>
        <w:bidi w:val="0"/>
        <w:spacing w:before="0" w:after="0"/>
        <w:jc w:val="left"/>
        <w:rPr/>
      </w:pPr>
      <w:r>
        <w:rPr/>
        <w:t>Sd0L08aP6ivGH9JlOcyqcjgDB5z1MEZgpSvlBA/TfQqIPiQkOzh3rFlcmUVBb/ALOd2DCuhUSPpHtZ</w:t>
      </w:r>
    </w:p>
    <w:p>
      <w:pPr>
        <w:pStyle w:val="PreformattedText"/>
        <w:bidi w:val="0"/>
        <w:spacing w:before="0" w:after="0"/>
        <w:jc w:val="left"/>
        <w:rPr/>
      </w:pPr>
      <w:r>
        <w:rPr/>
        <w:t>FTywTR+jNvVnlDJUQieVJULqvpKqEy52bCD5I3Fh5iTQkUUQNCQxqAxAJHQOkTSFBP8AtmNA48AKGh</w:t>
      </w:r>
    </w:p>
    <w:p>
      <w:pPr>
        <w:pStyle w:val="PreformattedText"/>
        <w:bidi w:val="0"/>
        <w:spacing w:before="0" w:after="0"/>
        <w:jc w:val="left"/>
        <w:rPr/>
      </w:pPr>
      <w:r>
        <w:rPr/>
        <w:t>bZti8FN4IaaSKR5pBK5KETbgIWJLCQsiEenlfwB34IBAynJYM4LUdzzFdWqDrRxeIgUJYpILWDNyNL</w:t>
      </w:r>
    </w:p>
    <w:p>
      <w:pPr>
        <w:pStyle w:val="PreformattedText"/>
        <w:bidi w:val="0"/>
        <w:spacing w:before="0" w:after="0"/>
        <w:jc w:val="left"/>
        <w:rPr/>
      </w:pPr>
      <w:r>
        <w:rPr/>
        <w:t>WI8TzgAp9SXvRd9lu2m7rXWSrno6ijWtt1ZJDKaOsloKispPvKgP6clVbqSR0ztLU6HnYD1SoAkkEB</w:t>
      </w:r>
    </w:p>
    <w:p>
      <w:pPr>
        <w:pStyle w:val="PreformattedText"/>
        <w:bidi w:val="0"/>
        <w:spacing w:before="0" w:after="0"/>
        <w:jc w:val="left"/>
        <w:rPr/>
      </w:pPr>
      <w:r>
        <w:rPr/>
        <w:t>jTSnQD+UTWhKwErSSNnNWoFe5j7KVtO6ipyfJjXPt/hHv0KfkBao/MZNMxrWkELujg6Zrx7tE4GeTk</w:t>
      </w:r>
    </w:p>
    <w:p>
      <w:pPr>
        <w:pStyle w:val="PreformattedText"/>
        <w:bidi w:val="0"/>
        <w:spacing w:before="0" w:after="0"/>
        <w:jc w:val="left"/>
        <w:rPr/>
      </w:pPr>
      <w:r>
        <w:rPr/>
        <w:t>ocHrPxhokcx9QftBWH+ZXhDDIDtWuJ8CRz48fQcdHSPkNdT9YEnfOdKCEF1zeXSeojgmlp3ZdoaJir</w:t>
      </w:r>
    </w:p>
    <w:p>
      <w:pPr>
        <w:pStyle w:val="PreformattedText"/>
        <w:bidi w:val="0"/>
        <w:spacing w:before="0" w:after="0"/>
        <w:jc w:val="left"/>
        <w:rPr/>
      </w:pPr>
      <w:r>
        <w:rPr/>
        <w:t>E8L7Hz0SiWJhYxUSwraCdYam5uY/WuFVKpRwA8rkHg4/MeeizIQGIFr9aRFKgb0cxXL/4mHudJa+w3</w:t>
      </w:r>
    </w:p>
    <w:p>
      <w:pPr>
        <w:pStyle w:val="PreformattedText"/>
        <w:bidi w:val="0"/>
        <w:spacing w:before="0" w:after="0"/>
        <w:jc w:val="left"/>
        <w:rPr/>
      </w:pPr>
      <w:r>
        <w:rPr/>
        <w:t>wr9l46mSSbuH3o1v3SutGxYo1n7M6Eh0zZap8tjb/ePvHPswpLSUJYEekeh1pCZgISxqPKlPo8F4Yq</w:t>
      </w:r>
    </w:p>
    <w:p>
      <w:pPr>
        <w:pStyle w:val="PreformattedText"/>
        <w:bidi w:val="0"/>
        <w:spacing w:before="0" w:after="0"/>
        <w:jc w:val="left"/>
        <w:rPr/>
      </w:pPr>
      <w:r>
        <w:rPr/>
        <w:t>KlEsUsAQfO3MU8jzinBITJcsSEkUlPuTLZ+dgsZZR54BbgnGR+OA5PeDGn168ouUWmnKkd0AjRy7fm</w:t>
      </w:r>
    </w:p>
    <w:p>
      <w:pPr>
        <w:pStyle w:val="PreformattedText"/>
        <w:bidi w:val="0"/>
        <w:spacing w:before="0" w:after="0"/>
        <w:jc w:val="left"/>
        <w:rPr/>
      </w:pPr>
      <w:r>
        <w:rPr/>
        <w:t>O4SDcrsuFB3ZXO0M2ADkqSwLgc+CR0jQJYkGn59/SJqOZyzZSC9w9Bc19P2jsfdDSSSq755ZTgbs7S</w:t>
      </w:r>
    </w:p>
    <w:p>
      <w:pPr>
        <w:pStyle w:val="PreformattedText"/>
        <w:bidi w:val="0"/>
        <w:spacing w:before="0" w:after="0"/>
        <w:jc w:val="left"/>
        <w:rPr/>
      </w:pPr>
      <w:r>
        <w:rPr/>
        <w:t>rMGXaV/Z4I443/AMenAVU2brb6xB+zdiCUkXb358rR+dUhggjb0j6MakIPnfJUbgcL8p3858ZPOfdm</w:t>
      </w:r>
    </w:p>
    <w:p>
      <w:pPr>
        <w:pStyle w:val="PreformattedText"/>
        <w:bidi w:val="0"/>
        <w:spacing w:before="0" w:after="0"/>
        <w:jc w:val="left"/>
        <w:rPr/>
      </w:pPr>
      <w:r>
        <w:rPr/>
        <w:t>LAdeulBdoiXYkpDBWp1J0HLlcwqHaS0Gtuz1KxysII1Eb7tm8PKnqFW28vgqABxwDj6TQDmLGhb1fX</w:t>
      </w:r>
    </w:p>
    <w:p>
      <w:pPr>
        <w:pStyle w:val="PreformattedText"/>
        <w:bidi w:val="0"/>
        <w:spacing w:before="0" w:after="0"/>
        <w:jc w:val="left"/>
        <w:rPr/>
      </w:pPr>
      <w:r>
        <w:rPr/>
        <w:t>aL5YfMSxcNqDfmeXppFpH7I7tetB2f1D3JqqcrVd0+4F0uCPJyF0j2wmrtF6ciifaCYp9ULrOoYcki</w:t>
      </w:r>
    </w:p>
    <w:p>
      <w:pPr>
        <w:pStyle w:val="PreformattedText"/>
        <w:bidi w:val="0"/>
        <w:spacing w:before="0" w:after="0"/>
        <w:jc w:val="left"/>
        <w:rPr/>
      </w:pPr>
      <w:r>
        <w:rPr/>
        <w:t>OPAChSymKqQSGBI8g9/Mtc7WpFpDBAewdtnNG3DAGup8zLXcaje5jQgq0jAgZbCggnGfOQoB+meoiI</w:t>
      </w:r>
    </w:p>
    <w:p>
      <w:pPr>
        <w:pStyle w:val="PreformattedText"/>
        <w:bidi w:val="0"/>
        <w:spacing w:before="0" w:after="0"/>
        <w:jc w:val="left"/>
        <w:rPr/>
      </w:pPr>
      <w:r>
        <w:rPr/>
        <w:t>+zRHl9oVqIaV+FbvlXrIYqmv0PLpWjZVBzUa5vdn0ZIoB/eBo79V7jjhQWAJUDqnFLVLwuJWlWVYQQ</w:t>
      </w:r>
    </w:p>
    <w:p>
      <w:pPr>
        <w:pStyle w:val="PreformattedText"/>
        <w:bidi w:val="0"/>
        <w:spacing w:before="0" w:after="0"/>
        <w:jc w:val="left"/>
        <w:rPr/>
      </w:pPr>
      <w:r>
        <w:rPr/>
        <w:t>DsVEJHufUx1fwLgUcQ+MvhvDzEGZK/uRNWkXKMOiZiFeglO2rMqjxVigZYmEgC7HBbaoDmKCVlRpIw</w:t>
      </w:r>
    </w:p>
    <w:p>
      <w:pPr>
        <w:pStyle w:val="PreformattedText"/>
        <w:bidi w:val="0"/>
        <w:spacing w:before="0" w:after="0"/>
        <w:jc w:val="left"/>
        <w:rPr/>
      </w:pPr>
      <w:r>
        <w:rPr/>
        <w:t>WHG0k+4xHzgDrlixBc0On0Jp92j7aQhZXKKk5yk2sSWLpLFqgIUNXg+aWqVpo44pKmUCUxqXKAk+mC</w:t>
      </w:r>
    </w:p>
    <w:p>
      <w:pPr>
        <w:pStyle w:val="PreformattedText"/>
        <w:bidi w:val="0"/>
        <w:spacing w:before="0" w:after="0"/>
        <w:jc w:val="left"/>
        <w:rPr/>
      </w:pPr>
      <w:r>
        <w:rPr/>
        <w:t>kTI4cbFVSceQFjYHOD07DMF5XGtAeXXnEu1mFMyQpCR2bhLU+YhQOoUCfmAuSkghouSfBppdtB/CP8</w:t>
      </w:r>
    </w:p>
    <w:p>
      <w:pPr>
        <w:pStyle w:val="PreformattedText"/>
        <w:bidi w:val="0"/>
        <w:spacing w:before="0" w:after="0"/>
        <w:jc w:val="left"/>
        <w:rPr/>
      </w:pPr>
      <w:r>
        <w:rPr/>
        <w:t>O+nZ6aOkuFV2zsOprukQx6ly11JV65qZWOf+aV1HAGB8bAgyFB66DApCcLJa6klR8VEl/Qim9qR8d/</w:t>
      </w:r>
    </w:p>
    <w:p>
      <w:pPr>
        <w:pStyle w:val="PreformattedText"/>
        <w:bidi w:val="0"/>
        <w:spacing w:before="0" w:after="0"/>
        <w:jc w:val="left"/>
        <w:rPr/>
      </w:pPr>
      <w:r>
        <w:rPr/>
        <w:t>1FxisZ8a/Ei8wVLw2JOHlh3yy8KhGHCRuEmUpq1DE1JiTX4frb94v8NTjCQ7YSxYhS5IlkVM+wG0Zx</w:t>
      </w:r>
    </w:p>
    <w:p>
      <w:pPr>
        <w:pStyle w:val="PreformattedText"/>
        <w:bidi w:val="0"/>
        <w:spacing w:before="0" w:after="0"/>
        <w:jc w:val="left"/>
        <w:rPr/>
      </w:pPr>
      <w:r>
        <w:rPr/>
        <w:t>7/AI9WTDSOIUSQ4sYfv3X1Slg0FWzvKFLUTrj/ABDbGSwUnwcBsZ+uehZaXWBtFD1Ju30j58f2qnee</w:t>
      </w:r>
    </w:p>
    <w:p>
      <w:pPr>
        <w:pStyle w:val="PreformattedText"/>
        <w:bidi w:val="0"/>
        <w:spacing w:before="0" w:after="0"/>
        <w:jc w:val="left"/>
        <w:rPr/>
      </w:pPr>
      <w:r>
        <w:rPr/>
        <w:t>v70fHDqvTMVUK7SXYOy2/tvbKYxFfR1zd6ah1Z3QrfUOFqJvv9bYLYXzwNIhQQAS+tKSQB3W6tblFh</w:t>
      </w:r>
    </w:p>
    <w:p>
      <w:pPr>
        <w:pStyle w:val="PreformattedText"/>
        <w:bidi w:val="0"/>
        <w:spacing w:before="0" w:after="0"/>
        <w:jc w:val="left"/>
        <w:rPr/>
      </w:pPr>
      <w:r>
        <w:rPr/>
        <w:t>OVANHVVqH7BizGnIXDww6U7cRKokfMlRLHubfsjABjcoVPyouRySCTk8k9XVJB+vXO7RWWqDel6+MB</w:t>
      </w:r>
    </w:p>
    <w:p>
      <w:pPr>
        <w:pStyle w:val="PreformattedText"/>
        <w:bidi w:val="0"/>
        <w:spacing w:before="0" w:after="0"/>
        <w:jc w:val="left"/>
        <w:rPr/>
      </w:pPr>
      <w:r>
        <w:rPr/>
        <w:t>VROdzxQxphFZI4zGCY3GxWaEn94BWlYkMSNgG3Iz0vt19oYEMC4G4c7iutPpR9I9jRYo3nkgmMAfLM</w:t>
      </w:r>
    </w:p>
    <w:p>
      <w:pPr>
        <w:pStyle w:val="PreformattedText"/>
        <w:bidi w:val="0"/>
        <w:spacing w:before="0" w:after="0"/>
        <w:jc w:val="left"/>
        <w:rPr/>
      </w:pPr>
      <w:r>
        <w:rPr/>
        <w:t>7OzrGI3lSJWKBZHYNlFcggAk4DcSILCvXh0IYkDKWcnyN6OfD8xx0sEs/rPiJZX9VzPM7jMKeqoCkj</w:t>
      </w:r>
    </w:p>
    <w:p>
      <w:pPr>
        <w:pStyle w:val="PreformattedText"/>
        <w:bidi w:val="0"/>
        <w:spacing w:before="0" w:after="0"/>
        <w:jc w:val="left"/>
        <w:rPr/>
      </w:pPr>
      <w:r>
        <w:rPr/>
        <w:t>dIFiT08g5AjIAIOeoPVrAfTny+nvDpLPVxpcO1bnYCBWOmieBJWkoypWVlLFV2MXeSYqFXj5vTJ8nI</w:t>
      </w:r>
    </w:p>
    <w:p>
      <w:pPr>
        <w:pStyle w:val="PreformattedText"/>
        <w:bidi w:val="0"/>
        <w:spacing w:before="0" w:after="0"/>
        <w:jc w:val="left"/>
        <w:rPr/>
      </w:pPr>
      <w:r>
        <w:rPr/>
        <w:t>O0EcdSDAtp9/x6faGqCg86H16vWhgQFMsf3cgQCoeAPG0czqkcZLYQKrjxhcAZyCCVBGemYOQC5Z2/</w:t>
      </w:r>
    </w:p>
    <w:p>
      <w:pPr>
        <w:pStyle w:val="PreformattedText"/>
        <w:bidi w:val="0"/>
        <w:spacing w:before="0" w:after="0"/>
        <w:jc w:val="left"/>
        <w:rPr/>
      </w:pPr>
      <w:r>
        <w:rPr/>
        <w:t>ejcv2hKPdD2LjXk/VdQI2SRtGYpJ45TEzU6yLIqsFkUOoRVUuZFaMKMnbkYPBAPSFXqxcdUrt+GhEA</w:t>
      </w:r>
    </w:p>
    <w:p>
      <w:pPr>
        <w:pStyle w:val="PreformattedText"/>
        <w:bidi w:val="0"/>
        <w:spacing w:before="0" w:after="0"/>
        <w:jc w:val="left"/>
        <w:rPr/>
      </w:pPr>
      <w:r>
        <w:rPr/>
        <w:t>ZM1aeHXO0ctSWV6tUSJS5WWTcjFUKKq8ZK5UKAOMMDjnGOnVR3FD4eLWpz8fF2Bqwbfy8fDXlaAWuq</w:t>
      </w:r>
    </w:p>
    <w:p>
      <w:pPr>
        <w:pStyle w:val="PreformattedText"/>
        <w:bidi w:val="0"/>
        <w:spacing w:before="0" w:after="0"/>
        <w:jc w:val="left"/>
        <w:rPr/>
      </w:pPr>
      <w:r>
        <w:rPr/>
        <w:t>JRSzylCI3CzPMxkRWj3Ft+Sdx/dxz7Ec4B6iKUa1eXW3OIt8xoxAL9NpU6Q3/tJ/+ZnUWpalY5JL7q</w:t>
      </w:r>
    </w:p>
    <w:p>
      <w:pPr>
        <w:pStyle w:val="PreformattedText"/>
        <w:bidi w:val="0"/>
        <w:spacing w:before="0" w:after="0"/>
        <w:jc w:val="left"/>
        <w:rPr/>
      </w:pPr>
      <w:r>
        <w:rPr/>
        <w:t>W5V9OSlTDWJTI6UVFEd6YEJo6GDawyr5LqQr4EJbFJJVmCnIPLQAga6akmh2rlEkFLMVKJ2uafsbMK</w:t>
      </w:r>
    </w:p>
    <w:p>
      <w:pPr>
        <w:pStyle w:val="PreformattedText"/>
        <w:bidi w:val="0"/>
        <w:spacing w:before="0" w:after="0"/>
        <w:jc w:val="left"/>
        <w:rPr/>
      </w:pPr>
      <w:r>
        <w:rPr/>
        <w:t>wva19NEYpN9JG4jXG6JXncl4mBYkBVZSXHB8jJHOepVoXaldyRyDqYWplTS5vFpAALVvz+rAn1U+kd</w:t>
      </w:r>
    </w:p>
    <w:p>
      <w:pPr>
        <w:pStyle w:val="PreformattedText"/>
        <w:bidi w:val="0"/>
        <w:spacing w:before="0" w:after="0"/>
        <w:jc w:val="left"/>
        <w:rPr/>
      </w:pPr>
      <w:r>
        <w:rPr/>
        <w:t>1XUTRxmdG3lifURY2ctlAzGN252YViSMAZAUDPSKQ3yu1mBodXYk+LuAHpEgVAJYtevtqAOVCHrBZu</w:t>
      </w:r>
    </w:p>
    <w:p>
      <w:pPr>
        <w:pStyle w:val="PreformattedText"/>
        <w:bidi w:val="0"/>
        <w:spacing w:before="0" w:after="0"/>
        <w:jc w:val="left"/>
        <w:rPr/>
      </w:pPr>
      <w:r>
        <w:rPr/>
        <w:t>hWqVWRpYuXMm+JRldm4H5myB6ijIGSBxz7IpJIBYAF9767kUq1L6xJg5N9zUWvmqz7XbephPr3TvdY</w:t>
      </w:r>
    </w:p>
    <w:p>
      <w:pPr>
        <w:pStyle w:val="PreformattedText"/>
        <w:bidi w:val="0"/>
        <w:spacing w:before="0" w:after="0"/>
        <w:jc w:val="left"/>
        <w:rPr/>
      </w:pPr>
      <w:r>
        <w:rPr/>
        <w:t>4UE9P6kDkiUs6MylNkoKYAXMqg+M5J8YOaZhNCgu1Or/xXWJILAuKPZjS72j7NVsGKGn/+Wv8A9IHP</w:t>
      </w:r>
    </w:p>
    <w:p>
      <w:pPr>
        <w:pStyle w:val="PreformattedText"/>
        <w:bidi w:val="0"/>
        <w:spacing w:before="0" w:after="0"/>
        <w:jc w:val="left"/>
        <w:rPr/>
      </w:pPr>
      <w:r>
        <w:rPr/>
        <w:t>QZLoHKMYUWecEPugM6aruTxC54552HHH69AYoPlADmn1gvD0Up9oYbCila4A/wCJs8H6jI8/j/n1oS</w:t>
      </w:r>
    </w:p>
    <w:p>
      <w:pPr>
        <w:pStyle w:val="PreformattedText"/>
        <w:bidi w:val="0"/>
        <w:spacing w:before="0" w:after="0"/>
        <w:jc w:val="left"/>
        <w:rPr/>
      </w:pPr>
      <w:r>
        <w:rPr/>
        <w:t>UKCGy6n6wEsgqpaEN1Xp0VdZUSRF9+07c8ruzxgdEywqpFIhAFZrFXwsnqZxhsfJ7f6eOi+84dVh79</w:t>
      </w:r>
    </w:p>
    <w:p>
      <w:pPr>
        <w:pStyle w:val="PreformattedText"/>
        <w:bidi w:val="0"/>
        <w:spacing w:before="0" w:after="0"/>
        <w:jc w:val="left"/>
        <w:rPr/>
      </w:pPr>
      <w:r>
        <w:rPr/>
        <w:t>esMQKBnA0ilD/wASP3Tp9UfHlortNRXKOsh+H34c9DWO9UcO/Zbtb937zfO714pp+MGsGi7z2zLBWy</w:t>
      </w:r>
    </w:p>
    <w:p>
      <w:pPr>
        <w:pStyle w:val="PreformattedText"/>
        <w:bidi w:val="0"/>
        <w:spacing w:before="0" w:after="0"/>
        <w:jc w:val="left"/>
        <w:rPr/>
      </w:pPr>
      <w:r>
        <w:rPr/>
        <w:t>FkUMM4CjrPfLJct4U6qPGCJQyjNl7yteTkNzsT5+tfCkOZ6qb5QxMYUMwOCTJIR8xGCMgg5x8o8knq</w:t>
      </w:r>
    </w:p>
    <w:p>
      <w:pPr>
        <w:pStyle w:val="PreformattedText"/>
        <w:bidi w:val="0"/>
        <w:spacing w:before="0" w:after="0"/>
        <w:jc w:val="left"/>
        <w:rPr/>
      </w:pPr>
      <w:r>
        <w:rPr/>
        <w:t>t6gNo/vrp1tBA+U76W18nYO3pG1WUMmflLAk7t2MRsQpAVgFHzMff3PuD076A8h1vDrIGjJJetmdqN</w:t>
      </w:r>
    </w:p>
    <w:p>
      <w:pPr>
        <w:pStyle w:val="PreformattedText"/>
        <w:bidi w:val="0"/>
        <w:spacing w:before="0" w:after="0"/>
        <w:jc w:val="left"/>
        <w:rPr/>
      </w:pPr>
      <w:r>
        <w:rPr/>
        <w:t>q/jHVWSBqeKmWTeJp4lkPzOSPUV5CqFvlJQADjkfl1IsHvUdD9v2iCk/pAzbnfTy6Mb62VFHpkJIwQ</w:t>
      </w:r>
    </w:p>
    <w:p>
      <w:pPr>
        <w:pStyle w:val="PreformattedText"/>
        <w:bidi w:val="0"/>
        <w:spacing w:before="0" w:after="0"/>
        <w:jc w:val="left"/>
        <w:rPr/>
      </w:pPr>
      <w:r>
        <w:rPr/>
        <w:t>xhlO5lDZBYor4iJyRk7v3PHuHbR/v/EOsBISkVymv5tY+VvKHNdpbLdRZJp7ZSCa610PoWeIwNUCsu</w:t>
      </w:r>
    </w:p>
    <w:p>
      <w:pPr>
        <w:pStyle w:val="PreformattedText"/>
        <w:bidi w:val="0"/>
        <w:spacing w:before="0" w:after="0"/>
        <w:jc w:val="left"/>
        <w:rPr/>
      </w:pPr>
      <w:r>
        <w:rPr/>
        <w:t>c7rS2yIIcOZJK6SkQKGUkuNuWx1YAQgEa/Y+fV4LSGFWddKvrQWNR/IZjF3bsj25t3ZvtHovQFtpo4</w:t>
      </w:r>
    </w:p>
    <w:p>
      <w:pPr>
        <w:pStyle w:val="PreformattedText"/>
        <w:bidi w:val="0"/>
        <w:spacing w:before="0" w:after="0"/>
        <w:jc w:val="left"/>
        <w:rPr/>
      </w:pPr>
      <w:r>
        <w:rPr/>
        <w:t>KbRmkdPaXQRRqvqGx2ult9TUsEAHrVVxjr62U+WmuUjlmZmY1KqWFuurwxLkk69D2aDkgd28bncnkg</w:t>
      </w:r>
    </w:p>
    <w:p>
      <w:pPr>
        <w:pStyle w:val="PreformattedText"/>
        <w:bidi w:val="0"/>
        <w:spacing w:before="0" w:after="0"/>
        <w:jc w:val="left"/>
        <w:rPr/>
      </w:pPr>
      <w:r>
        <w:rPr/>
        <w:t>kquH3HnyTuH5dPDGmsRMfa+XiGzfDnRWYyiObU3dHt1aIlLBRMtvGoNWVEEjZ/5Z/u9ETxt3rHnA+Z</w:t>
      </w:r>
    </w:p>
    <w:p>
      <w:pPr>
        <w:pStyle w:val="PreformattedText"/>
        <w:bidi w:val="0"/>
        <w:spacing w:before="0" w:after="0"/>
        <w:jc w:val="left"/>
        <w:rPr/>
      </w:pPr>
      <w:r>
        <w:rPr/>
        <w:t>QeJVwS0vlzLl+gJUR5sPvHqH9HsMZ3xth55BUnB4XFLLB2KhLlA3anaEHUgkCpiuFGlNHhkCFVBiG6</w:t>
      </w:r>
    </w:p>
    <w:p>
      <w:pPr>
        <w:pStyle w:val="PreformattedText"/>
        <w:bidi w:val="0"/>
        <w:spacing w:before="0" w:after="0"/>
        <w:jc w:val="left"/>
        <w:rPr/>
      </w:pPr>
      <w:r>
        <w:rPr/>
        <w:t>N2IRg7KfU4EajgbgpxuJAweueIetiq9Rc6MN7X9I+uO1mUSpRmCU7MQcwU3e3JFKODQBwSYMum4ZLz</w:t>
      </w:r>
    </w:p>
    <w:p>
      <w:pPr>
        <w:pStyle w:val="PreformattedText"/>
        <w:bidi w:val="0"/>
        <w:spacing w:before="0" w:after="0"/>
        <w:jc w:val="left"/>
        <w:rPr/>
      </w:pPr>
      <w:r>
        <w:rPr/>
        <w:t>dKO1xlmnqnlogsaJMrSzxFaQxEgNIhlZFVc5aQKCTnpKSQhaQnMFCjnXUeO9ItkLRMnylEmVMQt1Au</w:t>
      </w:r>
    </w:p>
    <w:p>
      <w:pPr>
        <w:pStyle w:val="PreformattedText"/>
        <w:bidi w:val="0"/>
        <w:spacing w:before="0" w:after="0"/>
        <w:jc w:val="left"/>
        <w:rPr/>
      </w:pPr>
      <w:r>
        <w:rPr/>
        <w:t>QEJOcqAG9SRdgWq0XuaKgprLBZ9N0IZKHStnsOlaON9istHpq1UVmg3CNQBJ6NBDuCgAHIAHjrq0DK</w:t>
      </w:r>
    </w:p>
    <w:p>
      <w:pPr>
        <w:pStyle w:val="PreformattedText"/>
        <w:bidi w:val="0"/>
        <w:spacing w:before="0" w:after="0"/>
        <w:jc w:val="left"/>
        <w:rPr/>
      </w:pPr>
      <w:r>
        <w:rPr/>
        <w:t>hCGNEgV8G/cx8EYzEqxeLxmLmKzKxk6bOJvWbMVMNdWzUNyz6w+D4e4jCaBnwWmeSUsQMkM4C5x5GA</w:t>
      </w:r>
    </w:p>
    <w:p>
      <w:pPr>
        <w:pStyle w:val="PreformattedText"/>
        <w:bidi w:val="0"/>
        <w:spacing w:before="0" w:after="0"/>
        <w:jc w:val="left"/>
        <w:rPr/>
      </w:pPr>
      <w:r>
        <w:rPr/>
        <w:t>AcflnoebWm7wGTePPtDO/Fm7F9itf9yb28bWjtzobUmt62mkLbLj/dy1S1lus5VcF2uF5S32+MZBaa</w:t>
      </w:r>
    </w:p>
    <w:p>
      <w:pPr>
        <w:pStyle w:val="PreformattedText"/>
        <w:bidi w:val="0"/>
        <w:spacing w:before="0" w:after="0"/>
        <w:jc w:val="left"/>
        <w:rPr/>
      </w:pPr>
      <w:r>
        <w:rPr/>
        <w:t>6IoBJUGGHS6gWd+jvFQBUwAykmsfOhs10vmpLlddY63qpa/Vurb1eNXatrG34uOqdTXWrv8Afp8/Mh</w:t>
      </w:r>
    </w:p>
    <w:p>
      <w:pPr>
        <w:pStyle w:val="PreformattedText"/>
        <w:bidi w:val="0"/>
        <w:spacing w:before="0" w:after="0"/>
        <w:jc w:val="left"/>
        <w:rPr/>
      </w:pPr>
      <w:r>
        <w:rPr/>
        <w:t>R7pcKoqgY4jwAWIz1rIowAanM9N57xIkqUokVL+FrBmFK1YMBA/PUExVFS6+oVQJGyMBIjbwoEbsyl</w:t>
      </w:r>
    </w:p>
    <w:p>
      <w:pPr>
        <w:pStyle w:val="PreformattedText"/>
        <w:bidi w:val="0"/>
        <w:spacing w:before="0" w:after="0"/>
        <w:jc w:val="left"/>
        <w:rPr/>
      </w:pPr>
      <w:r>
        <w:rPr/>
        <w:t>sExnBPAceOAJOwDUH3iD1NPmFKba0e30gHhgaoZGlT1kgY4anZBMp9Q71kJDI6BlClgMEKDkFiDHQD</w:t>
      </w:r>
    </w:p>
    <w:p>
      <w:pPr>
        <w:pStyle w:val="PreformattedText"/>
        <w:bidi w:val="0"/>
        <w:spacing w:before="0" w:after="0"/>
        <w:jc w:val="left"/>
        <w:rPr/>
      </w:pPr>
      <w:r>
        <w:rPr/>
        <w:t>LSo8IQohNH1dnFT4BudI33KVJVMcTzSA8TLJDICJXi+Uq7D5kREGVbAICg7cYCzFna3X8RE1AHvTmP</w:t>
      </w:r>
    </w:p>
    <w:p>
      <w:pPr>
        <w:pStyle w:val="PreformattedText"/>
        <w:bidi w:val="0"/>
        <w:spacing w:before="0" w:after="0"/>
        <w:jc w:val="left"/>
        <w:rPr/>
      </w:pPr>
      <w:r>
        <w:rPr/>
        <w:t>rWOOAorSlgZWHosQ8KuuZN8b5VvYnn5cr8gOSTgrM7NRqlj1aHFXL3YVGjdftA3DKBDHGDTEuKiN49</w:t>
      </w:r>
    </w:p>
    <w:p>
      <w:pPr>
        <w:pStyle w:val="PreformattedText"/>
        <w:bidi w:val="0"/>
        <w:spacing w:before="0" w:after="0"/>
        <w:jc w:val="left"/>
        <w:rPr/>
      </w:pPr>
      <w:r>
        <w:rPr/>
        <w:t>krBlZJHT1DIn7QkbsD3GOOThW8CfZvSHJe5dWrDXR+t/PcJI3mKmkVFCxKyQouw/tGbcwwSVLMv02k</w:t>
      </w:r>
    </w:p>
    <w:p>
      <w:pPr>
        <w:pStyle w:val="PreformattedText"/>
        <w:bidi w:val="0"/>
        <w:spacing w:before="0" w:after="0"/>
        <w:jc w:val="left"/>
        <w:rPr/>
      </w:pPr>
      <w:r>
        <w:rPr/>
        <w:t>gnnPT0FQa+W/v5RBwAXFCSPYeHj08daiESg7JY5IzG4UI4G4MSJF5yEwTkNuI4BGBkJiC+hfrq2kOC</w:t>
      </w:r>
    </w:p>
    <w:p>
      <w:pPr>
        <w:pStyle w:val="PreformattedText"/>
        <w:bidi w:val="0"/>
        <w:spacing w:before="0" w:after="0"/>
        <w:jc w:val="left"/>
        <w:rPr/>
      </w:pPr>
      <w:r>
        <w:rPr/>
        <w:t>SCCa0b9qfy9456qZRC8azxuu6RAspG4ZUADiLLHfgBsHOQTtGOomqSDr9TXr0vCCmAchnIOnI+9fLW</w:t>
      </w:r>
    </w:p>
    <w:p>
      <w:pPr>
        <w:pStyle w:val="PreformattedText"/>
        <w:bidi w:val="0"/>
        <w:spacing w:before="0" w:after="0"/>
        <w:jc w:val="left"/>
        <w:rPr/>
      </w:pPr>
      <w:r>
        <w:rPr/>
        <w:t>Ez7p3P8AsrRN1mhZI6uSCO2UEBdYvvNdc6lLfb1MyZbJqKwYb5QAOeAcRmEhJa/J+YH8sXiuYWSsMO</w:t>
      </w:r>
    </w:p>
    <w:p>
      <w:pPr>
        <w:pStyle w:val="PreformattedText"/>
        <w:bidi w:val="0"/>
        <w:spacing w:before="0" w:after="0"/>
        <w:jc w:val="left"/>
        <w:rPr/>
      </w:pPr>
      <w:r>
        <w:rPr/>
        <w:t>T76Bza+tjppBS7dW1Lfpi10lMqx1FHQxwtu2GRGpfRjZJYgp3TIVbAGR4C+3TJTkQkAk5Rq9aMQTud</w:t>
      </w:r>
    </w:p>
    <w:p>
      <w:pPr>
        <w:pStyle w:val="PreformattedText"/>
        <w:bidi w:val="0"/>
        <w:spacing w:before="0" w:after="0"/>
        <w:jc w:val="left"/>
        <w:rPr/>
      </w:pPr>
      <w:r>
        <w:rPr/>
        <w:t>Ta5owMId0JNmGwLNb021LCtYUunMsyq7NBvBBAJ2xRs7LuK4U+oVV/mBLf8ALIG3g9TdIBBKe9VVLj</w:t>
      </w:r>
    </w:p>
    <w:p>
      <w:pPr>
        <w:pStyle w:val="PreformattedText"/>
        <w:bidi w:val="0"/>
        <w:spacing w:before="0" w:after="0"/>
        <w:jc w:val="left"/>
        <w:rPr/>
      </w:pPr>
      <w:r>
        <w:rPr/>
        <w:t>/ZQpQkgITSh1pE1PU5S4dtL6DSjd5VdW3gQqSwpWWJ1d8kSCNcRxs2D6jSMcnl2yuPJOA3PTsT3WIU</w:t>
      </w:r>
    </w:p>
    <w:p>
      <w:pPr>
        <w:pStyle w:val="PreformattedText"/>
        <w:bidi w:val="0"/>
        <w:spacing w:before="0" w:after="0"/>
        <w:jc w:val="left"/>
        <w:rPr/>
      </w:pPr>
      <w:r>
        <w:rPr/>
        <w:t>AGBBCmdqsWD3SkAn1iSWCQ1XcUZrVodi1SWHtBfqzNBDKrBFeMlyMxwySRB1BMzQyEum2XBQhSoxu+</w:t>
      </w:r>
    </w:p>
    <w:p>
      <w:pPr>
        <w:pStyle w:val="PreformattedText"/>
        <w:bidi w:val="0"/>
        <w:spacing w:before="0" w:after="0"/>
        <w:jc w:val="left"/>
        <w:rPr/>
      </w:pPr>
      <w:r>
        <w:rPr/>
        <w:t>bzSSQAGNDc0NSe6WYApdhqoMS5cmaRlJD5gKGtPGmhLAimwMEe5yj7w7SSVDrIxIjV2Ykp8u8MQx2A</w:t>
      </w:r>
    </w:p>
    <w:p>
      <w:pPr>
        <w:pStyle w:val="PreformattedText"/>
        <w:bidi w:val="0"/>
        <w:spacing w:before="0" w:after="0"/>
        <w:jc w:val="left"/>
        <w:rPr/>
      </w:pPr>
      <w:r>
        <w:rPr/>
        <w:t>HHnkv9R0xTnAAVlbZxv4ekM5SMqRmtro2xLj7x9mm3f+xwf+gceB4HGPYdBkf8d4x2745wQu54J01c</w:t>
      </w:r>
    </w:p>
    <w:p>
      <w:pPr>
        <w:pStyle w:val="PreformattedText"/>
        <w:bidi w:val="0"/>
        <w:spacing w:before="0" w:after="0"/>
        <w:jc w:val="left"/>
        <w:rPr/>
      </w:pPr>
      <w:r>
        <w:rPr/>
        <w:t>Mf/Bf+GEbk/r0KsAzJYJ1A94vQQEzDqA8MGhMivXBiOHf2PIAGOefx/XrrUYaUJQIo/wCeqRizJyws</w:t>
      </w:r>
    </w:p>
    <w:p>
      <w:pPr>
        <w:pStyle w:val="PreformattedText"/>
        <w:bidi w:val="0"/>
        <w:spacing w:before="0" w:after="0"/>
        <w:jc w:val="left"/>
        <w:rPr/>
      </w:pPr>
      <w:r>
        <w:rPr/>
        <w:t>g1CaNBLWlkq7i6tlkL4wc4HPPGPxPQoQkKZNQTBoUyQTexhQbfpBq2ehoqaJTU19VTUNOPG6oq5o6e</w:t>
      </w:r>
    </w:p>
    <w:p>
      <w:pPr>
        <w:pStyle w:val="PreformattedText"/>
        <w:bidi w:val="0"/>
        <w:spacing w:before="0" w:after="0"/>
        <w:jc w:val="left"/>
        <w:rPr/>
      </w:pPr>
      <w:r>
        <w:rPr/>
        <w:t>EE84zJKvUjLOV+f7NEe0qWFI+XL9p33hTvz9of8b3dmnqY6m0ak+JjunadMTRkHOi+3l7btZogIVYg</w:t>
      </w:r>
    </w:p>
    <w:p>
      <w:pPr>
        <w:pStyle w:val="PreformattedText"/>
        <w:bidi w:val="0"/>
        <w:spacing w:before="0" w:after="0"/>
        <w:jc w:val="left"/>
        <w:rPr/>
      </w:pPr>
      <w:r>
        <w:rPr/>
        <w:t>x/3U0PaGXHhXCjwMgKOZa2Op9BTxjQld2UCPmVca2Yjwd+TekMRo9opqj5VLCcsCx8B0gQYI/d+bcR</w:t>
      </w:r>
    </w:p>
    <w:p>
      <w:pPr>
        <w:pStyle w:val="PreformattedText"/>
        <w:bidi w:val="0"/>
        <w:spacing w:before="0" w:after="0"/>
        <w:jc w:val="left"/>
        <w:rPr/>
      </w:pPr>
      <w:r>
        <w:rPr/>
        <w:t>7DzxyeoLJzs9AB0/8AMTDpQU5Kbv8ARo8WTL7gGDEsg4cLlnG35scAc4yQOM9MSDkJLMfr030iU1b5</w:t>
      </w:r>
    </w:p>
    <w:p>
      <w:pPr>
        <w:pStyle w:val="PreformattedText"/>
        <w:bidi w:val="0"/>
        <w:spacing w:before="0" w:after="0"/>
        <w:jc w:val="left"/>
        <w:rPr/>
      </w:pPr>
      <w:r>
        <w:rPr/>
        <w:t>SXaoqDfw2oPzHajmWrpS59TYs8oOGXeqoVKhg2Ays45zztGMjnqTtTX6+UQBS9S4caEF32sa0JjqSA</w:t>
      </w:r>
    </w:p>
    <w:p>
      <w:pPr>
        <w:pStyle w:val="PreformattedText"/>
        <w:bidi w:val="0"/>
        <w:spacing w:before="0" w:after="0"/>
        <w:jc w:val="left"/>
        <w:rPr/>
      </w:pPr>
      <w:r>
        <w:rPr/>
        <w:t>zTRRIsfzzxqiKA0j/4lb5v3F2bQSfryBxlEj5Qz026fTWJEKJGUAkqr3TcHY+7xMb9nn2hj7kfER2W</w:t>
      </w:r>
    </w:p>
    <w:p>
      <w:pPr>
        <w:pStyle w:val="PreformattedText"/>
        <w:bidi w:val="0"/>
        <w:spacing w:before="0" w:after="0"/>
        <w:jc w:val="left"/>
        <w:rPr/>
      </w:pPr>
      <w:r>
        <w:rPr/>
        <w:t>0m1HFPb7LdU7gakFT6votZNAUramq4ioZgzzXemtlOoKhS1WD+6CReo5UtvT1ufS3OLgDlUWqA4B8a</w:t>
      </w:r>
    </w:p>
    <w:p>
      <w:pPr>
        <w:pStyle w:val="PreformattedText"/>
        <w:bidi w:val="0"/>
        <w:spacing w:before="0" w:after="0"/>
        <w:jc w:val="left"/>
        <w:rPr/>
      </w:pPr>
      <w:r>
        <w:rPr/>
        <w:t>eFdW8Hi2VcalBSiGNgFDiNtvusQJYAEAY3cD8cdUtD/XrrWNdkg+8ST1cg/YxAJFuJOTu2kjH/AJgP</w:t>
      </w:r>
    </w:p>
    <w:p>
      <w:pPr>
        <w:pStyle w:val="PreformattedText"/>
        <w:bidi w:val="0"/>
        <w:spacing w:before="0" w:after="0"/>
        <w:jc w:val="left"/>
        <w:rPr/>
      </w:pPr>
      <w:r>
        <w:rPr/>
        <w:t>9x0tiA0JhYxBf9tpqWCKl7FaHZc/2jfdfa0mKlCyHTtl07py1kxlCzxsdXXtVIG1ZIwWIIAbM4qsCV</w:t>
      </w:r>
    </w:p>
    <w:p>
      <w:pPr>
        <w:pStyle w:val="PreformattedText"/>
        <w:bidi w:val="0"/>
        <w:spacing w:before="0" w:after="0"/>
        <w:jc w:val="left"/>
        <w:rPr/>
      </w:pPr>
      <w:r>
        <w:rPr/>
        <w:t>IRT5yojkkAWbTPuPPT3D+h+CE3ifxBjk1mYeRIkJDm82ZMmqZqOexSFOflYAOQYgZQRyiQlwVkjwY9</w:t>
      </w:r>
    </w:p>
    <w:p>
      <w:pPr>
        <w:pStyle w:val="PreformattedText"/>
        <w:bidi w:val="0"/>
        <w:spacing w:before="0" w:after="0"/>
        <w:jc w:val="left"/>
        <w:rPr/>
      </w:pPr>
      <w:r>
        <w:rPr/>
        <w:t>qRxorhQ0ihT8m4wg7OBl8KvAHWG4ZSSWUGru3vrfzOkfSyqHupZAZYAuCbpdnIBNDp4CF9+FnTb6p+</w:t>
      </w:r>
    </w:p>
    <w:p>
      <w:pPr>
        <w:pStyle w:val="PreformattedText"/>
        <w:bidi w:val="0"/>
        <w:spacing w:before="0" w:after="0"/>
        <w:jc w:val="left"/>
        <w:rPr/>
      </w:pPr>
      <w:r>
        <w:rPr/>
        <w:t>Irs1pz1Ckd97haQoWkSTn7pPqW1rWrGoba0q00U7SjDAxgkAqQerWVNKEJPeUtDeocNQtrpGXxXHYf</w:t>
      </w:r>
    </w:p>
    <w:p>
      <w:pPr>
        <w:pStyle w:val="PreformattedText"/>
        <w:bidi w:val="0"/>
        <w:spacing w:before="0" w:after="0"/>
        <w:jc w:val="left"/>
        <w:rPr/>
      </w:pPr>
      <w:r>
        <w:rPr/>
        <w:t>BcF45xKYDkwODxZKinugiRM7MqSWYGYUgCldQwi7HS1Jq55auUEyVdTJVs3DfNUzPKy5xyf2jAefGP</w:t>
      </w:r>
    </w:p>
    <w:p>
      <w:pPr>
        <w:pStyle w:val="PreformattedText"/>
        <w:bidi w:val="0"/>
        <w:spacing w:before="0" w:after="0"/>
        <w:jc w:val="left"/>
        <w:rPr/>
      </w:pPr>
      <w:r>
        <w:rPr/>
        <w:t>PXVqNSefpHwuECXLRLd+zSkP4Bq9GHv9pqlKAWliTgzwwY9t2NzHHgnOc8j93+HQcwP94RsGvEEf8A</w:t>
      </w:r>
    </w:p>
    <w:p>
      <w:pPr>
        <w:pStyle w:val="PreformattedText"/>
        <w:bidi w:val="0"/>
        <w:spacing w:before="0" w:after="0"/>
        <w:jc w:val="left"/>
        <w:rPr/>
      </w:pPr>
      <w:r>
        <w:rPr/>
        <w:t>xEfxGz02ju2Xw7WauRK3vNq6ovmq4mMomi7Z9pa6z3gRLtkASC4dzLjouJmZWDwaerYUHzOyX4ZLAE</w:t>
      </w:r>
    </w:p>
    <w:p>
      <w:pPr>
        <w:pStyle w:val="PreformattedText"/>
        <w:bidi w:val="0"/>
        <w:spacing w:before="0" w:after="0"/>
        <w:jc w:val="left"/>
        <w:rPr/>
      </w:pPr>
      <w:r>
        <w:rPr/>
        <w:t>38686fnxitIKnVYCm9S5HsD/LRWKoVSjYU2HGwftkj2SxsQu1kjDAA7gfxAVwecdGsQ9Wbw8D5a0v4</w:t>
      </w:r>
    </w:p>
    <w:p>
      <w:pPr>
        <w:pStyle w:val="PreformattedText"/>
        <w:bidi w:val="0"/>
        <w:spacing w:before="0" w:after="0"/>
        <w:jc w:val="left"/>
        <w:rPr/>
      </w:pPr>
      <w:r>
        <w:rPr/>
        <w:t>QxO325gjcU/Yx0RBHykZLqhlbbKEhVWVyu1THgwE5B3I2AMZVtow4FgDQ87xEk5QR8pbR6/Snm8eRT</w:t>
      </w:r>
    </w:p>
    <w:p>
      <w:pPr>
        <w:pStyle w:val="PreformattedText"/>
        <w:bidi w:val="0"/>
        <w:spacing w:before="0" w:after="0"/>
        <w:jc w:val="left"/>
        <w:rPr/>
      </w:pPr>
      <w:r>
        <w:rPr/>
        <w:t>NQUTzhSBkyxABVaYysYUWJdh9aLc25l/eCr86kdMAwYadNTx9YTlzRwPLrWnjAdJNl19SeWUs5n3uQ</w:t>
      </w:r>
    </w:p>
    <w:p>
      <w:pPr>
        <w:pStyle w:val="PreformattedText"/>
        <w:bidi w:val="0"/>
        <w:spacing w:before="0" w:after="0"/>
        <w:jc w:val="left"/>
        <w:rPr/>
      </w:pPr>
      <w:r>
        <w:rPr/>
        <w:t>WZpGJeUtHHyclyQSCCSOPdiQbClj+/vEC4SRY3BN/Xwp9o1wSywNOS7pmRFQ+hEXREV8MhYtuZTkrj</w:t>
      </w:r>
    </w:p>
    <w:p>
      <w:pPr>
        <w:pStyle w:val="PreformattedText"/>
        <w:bidi w:val="0"/>
        <w:spacing w:before="0" w:after="0"/>
        <w:jc w:val="left"/>
        <w:rPr/>
      </w:pPr>
      <w:r>
        <w:rPr/>
        <w:t>IBHjPHSBVlocxr0PtfwiQUCQCaDVqPe/5MCNMJpI3MVQrNvlBkKqpG1WUnchIKltoXgBju5HGFd2Zz</w:t>
      </w:r>
    </w:p>
    <w:p>
      <w:pPr>
        <w:pStyle w:val="PreformattedText"/>
        <w:bidi w:val="0"/>
        <w:spacing w:before="0" w:after="0"/>
        <w:jc w:val="left"/>
        <w:rPr/>
      </w:pPr>
      <w:r>
        <w:rPr/>
        <w:t>0H/PnrDMQoOqxJsz1d3B9B9bwI0tUZGIeRwxQHCyIksIZid2cgEFpFDAHJ3njPPT0BJTr+K9CGUO6k</w:t>
      </w:r>
    </w:p>
    <w:p>
      <w:pPr>
        <w:pStyle w:val="PreformattedText"/>
        <w:bidi w:val="0"/>
        <w:spacing w:before="0" w:after="0"/>
        <w:jc w:val="left"/>
        <w:rPr/>
      </w:pPr>
      <w:r>
        <w:rPr/>
        <w:t>VcufPz65xtM8YmWVWZ13xbXMCxsztAzsWeORgZOQAoB/fPB5yzlztTx/fpodwEhTEdPX6MI4VuEcgT</w:t>
      </w:r>
    </w:p>
    <w:p>
      <w:pPr>
        <w:pStyle w:val="PreformattedText"/>
        <w:bidi w:val="0"/>
        <w:spacing w:before="0" w:after="0"/>
        <w:jc w:val="left"/>
        <w:rPr/>
      </w:pPr>
      <w:r>
        <w:rPr/>
        <w:t>1AN0eSBKkgODPCsjorx5WZm8DOCPmJXBHSLEPobs4cD8MCH0hhZmdr0r76l633hFO8Na5u2ibWsWYq</w:t>
      </w:r>
    </w:p>
    <w:p>
      <w:pPr>
        <w:pStyle w:val="PreformattedText"/>
        <w:bidi w:val="0"/>
        <w:spacing w:before="0" w:after="0"/>
        <w:jc w:val="left"/>
        <w:rPr/>
      </w:pPr>
      <w:r>
        <w:rPr/>
        <w:t>rUMlbUGKSMxyQ2y3VLrujjkIgC11TSMW4IZOR8xArJZSX+Unvemv0pY10hllihKA6iQLMAzmpatWDa</w:t>
      </w:r>
    </w:p>
    <w:p>
      <w:pPr>
        <w:pStyle w:val="PreformattedText"/>
        <w:bidi w:val="0"/>
        <w:spacing w:before="0" w:after="0"/>
        <w:jc w:val="left"/>
        <w:rPr/>
      </w:pPr>
      <w:r>
        <w:rPr/>
        <w:t>EwYKGhoYd1RbpFo2ZJZwwqmETwvsd9se0bY/WAHAwoK5APl2JJRZSjl5AkUD7BPzEeA1hk5AlwXTc0</w:t>
      </w:r>
    </w:p>
    <w:p>
      <w:pPr>
        <w:pStyle w:val="PreformattedText"/>
        <w:bidi w:val="0"/>
        <w:spacing w:before="0" w:after="0"/>
        <w:jc w:val="left"/>
        <w:rPr/>
      </w:pPr>
      <w:r>
        <w:rPr/>
        <w:t>uAamlXJPdewBVtA9HJEY2LSxNJGzh3SOWUkrvdxwnILjltoxsYj5RzIlIUC5VmZT7hIapZ3W3cBPcS</w:t>
      </w:r>
    </w:p>
    <w:p>
      <w:pPr>
        <w:pStyle w:val="PreformattedText"/>
        <w:bidi w:val="0"/>
        <w:spacing w:before="0" w:after="0"/>
        <w:jc w:val="left"/>
        <w:rPr/>
      </w:pPr>
      <w:r>
        <w:rPr/>
        <w:t>aBw8SYGpSAkOD46M/wCkAuo3Ju9oExNGY5IhGVZ4ovULziCQtuBaU/KQoaMxgO2dvI/w9MSqWB3wFJ</w:t>
      </w:r>
    </w:p>
    <w:p>
      <w:pPr>
        <w:pStyle w:val="PreformattedText"/>
        <w:bidi w:val="0"/>
        <w:spacing w:before="0" w:after="0"/>
        <w:jc w:val="left"/>
        <w:rPr/>
      </w:pPr>
      <w:r>
        <w:rPr/>
        <w:t>exfK7hKRd1JAKiRV2ctSLEKBJ7hdRoLZgDVRGgJIDGlSQIAKkenI7mQK0rGNmefCys0qIFLHG9R6ch</w:t>
      </w:r>
    </w:p>
    <w:p>
      <w:pPr>
        <w:pStyle w:val="PreformattedText"/>
        <w:bidi w:val="0"/>
        <w:spacing w:before="0" w:after="0"/>
        <w:jc w:val="left"/>
        <w:rPr/>
      </w:pPr>
      <w:r>
        <w:rPr/>
        <w:t>LKeABk4GRU2UAF2JsQaOaAqtmDh3Zi4Bh87l2AcByCNLnKz+BFCNIJ9er020qzs6uUX0nJX0nLSKTJ</w:t>
      </w:r>
    </w:p>
    <w:p>
      <w:pPr>
        <w:pStyle w:val="PreformattedText"/>
        <w:bidi w:val="0"/>
        <w:spacing w:before="0" w:after="0"/>
        <w:jc w:val="left"/>
        <w:rPr/>
      </w:pPr>
      <w:r>
        <w:rPr/>
        <w:t>ImGzhcAnd8pOBk9QdW/qD9vCtvCGJJcpoTdmf9xzApZ3ePs224/wDcoCPdFJ/Qf6dDf+OzfzGR+vn+</w:t>
      </w:r>
    </w:p>
    <w:p>
      <w:pPr>
        <w:pStyle w:val="PreformattedText"/>
        <w:bidi w:val="0"/>
        <w:spacing w:before="0" w:after="0"/>
        <w:jc w:val="left"/>
        <w:rPr/>
      </w:pPr>
      <w:r>
        <w:rPr/>
        <w:t>0EXudIsWmbg7EBRBJkn/AOWf06EmqyqlqNkkfWCJaSoTEipI6pEeNPe6SonrY42BKuQxBzzxnx+JP6</w:t>
      </w:r>
    </w:p>
    <w:p>
      <w:pPr>
        <w:pStyle w:val="PreformattedText"/>
        <w:bidi w:val="0"/>
        <w:spacing w:before="0" w:after="0"/>
        <w:jc w:val="left"/>
        <w:rPr/>
      </w:pPr>
      <w:r>
        <w:rPr/>
        <w:t>9dX/dS1SQyg4f69eEZAkqEzMagVHXTx5bmVqksiFjuPK/nknx0KJ6BUKZuuunIEukYd1u8Fr7D9oe7</w:t>
      </w:r>
    </w:p>
    <w:p>
      <w:pPr>
        <w:pStyle w:val="PreformattedText"/>
        <w:bidi w:val="0"/>
        <w:spacing w:before="0" w:after="0"/>
        <w:jc w:val="left"/>
        <w:rPr/>
      </w:pPr>
      <w:r>
        <w:rPr/>
        <w:t>PfPUUxoLF2Q7U9ye79xq5I5ZEiTttoq96vpI3SGJ3k9a5WmhgVUVnd6tUQF2A6RxKSCMz9e3vCEtyB</w:t>
      </w:r>
    </w:p>
    <w:p>
      <w:pPr>
        <w:pStyle w:val="PreformattedText"/>
        <w:bidi w:val="0"/>
        <w:spacing w:before="0" w:after="0"/>
        <w:jc w:val="left"/>
        <w:rPr/>
      </w:pPr>
      <w:r>
        <w:rPr/>
        <w:t>mActWPkNRSVk1I9TcJpai5VKPXXOWZjJUTXW4O1bdJ55N59Sd6+oqGY+C0hI8gdBsAC4rR2O/h17Ro</w:t>
      </w:r>
    </w:p>
    <w:p>
      <w:pPr>
        <w:pStyle w:val="PreformattedText"/>
        <w:bidi w:val="0"/>
        <w:spacing w:before="0" w:after="0"/>
        <w:jc w:val="left"/>
        <w:rPr/>
      </w:pPr>
      <w:r>
        <w:rPr/>
        <w:t>nMZYJTkbUe9H9fWOehncUlUd+GNUI1BUqyhog+Co9jsAz7YPjqKvmAGtuX1PTwhMHZkKqCeR21vW0Z</w:t>
      </w:r>
    </w:p>
    <w:p>
      <w:pPr>
        <w:pStyle w:val="PreformattedText"/>
        <w:bidi w:val="0"/>
        <w:spacing w:before="0" w:after="0"/>
        <w:jc w:val="left"/>
        <w:rPr/>
      </w:pPr>
      <w:r>
        <w:rPr/>
        <w:t>pvKghyuJCoByVJwcZYngZJ+o5x79Iig5Hode0SUFESyVEg+YGu58/SOq3AT1cr4YhI1iKgKMH1Nwz8</w:t>
      </w:r>
    </w:p>
    <w:p>
      <w:pPr>
        <w:pStyle w:val="PreformattedText"/>
        <w:bidi w:val="0"/>
        <w:spacing w:before="0" w:after="0"/>
        <w:jc w:val="left"/>
        <w:rPr/>
      </w:pPr>
      <w:r>
        <w:rPr/>
        <w:t>w4PpjPjAGcHqQISVBnpvEEkBRykmv5qK18yIUHRdskueoqNNkhjikdmWMEZ2JIxY5B2gBRnI+bcQBg</w:t>
      </w:r>
    </w:p>
    <w:p>
      <w:pPr>
        <w:pStyle w:val="PreformattedText"/>
        <w:bidi w:val="0"/>
        <w:spacing w:before="0" w:after="0"/>
        <w:jc w:val="left"/>
        <w:rPr/>
      </w:pPr>
      <w:r>
        <w:rPr/>
        <w:t>gdSSkAuNGh0BS1vYPpc7Fmv4VNWrFiD7JajNL3f7r6iemd1sHZ22WC11I9MxxXPWmvLI8tO8qoA9S9</w:t>
      </w:r>
    </w:p>
    <w:p>
      <w:pPr>
        <w:pStyle w:val="PreformattedText"/>
        <w:bidi w:val="0"/>
        <w:spacing w:before="0" w:after="0"/>
        <w:jc w:val="left"/>
        <w:rPr/>
      </w:pPr>
      <w:r>
        <w:rPr/>
        <w:t>t0jUMijDenTzMMrnEluShjRi4pyaoOjlxq42gwuEkWcj2cnnT784nkq5Fklp6GIlmjjRpXzjLuQ8mD</w:t>
      </w:r>
    </w:p>
    <w:p>
      <w:pPr>
        <w:pStyle w:val="PreformattedText"/>
        <w:bidi w:val="0"/>
        <w:spacing w:before="0" w:after="0"/>
        <w:jc w:val="left"/>
        <w:rPr/>
      </w:pPr>
      <w:r>
        <w:rPr/>
        <w:t>nn90Z+mfPUWiG8HimSOhttNAoBMzpknjywJA+o8ef9embnDiKz32zmpBc/iP0DYYwkiaR7SRTVKRq8</w:t>
      </w:r>
    </w:p>
    <w:p>
      <w:pPr>
        <w:pStyle w:val="PreformattedText"/>
        <w:bidi w:val="0"/>
        <w:spacing w:before="0" w:after="0"/>
        <w:jc w:val="left"/>
        <w:rPr/>
      </w:pPr>
      <w:r>
        <w:rPr/>
        <w:t>rrVat1zqKQOVEg80+nacKuMEoGY+B1hcWrPkC+SUaWPeWRffuDnflH0f/ROUmVwHjk3I0zGY8JzHaT</w:t>
      </w:r>
    </w:p>
    <w:p>
      <w:pPr>
        <w:pStyle w:val="PreformattedText"/>
        <w:bidi w:val="0"/>
        <w:spacing w:before="0" w:after="0"/>
        <w:jc w:val="left"/>
        <w:rPr/>
      </w:pPr>
      <w:r>
        <w:rPr/>
        <w:t>hZRGUtT/IrNtlSQ5dolGd3piUGWfeC3pgPuk/5pJXhY03Iyk4IEhHIA6zM5zJcMCPcWpXW4/Me6hCU</w:t>
      </w:r>
    </w:p>
    <w:p>
      <w:pPr>
        <w:pStyle w:val="PreformattedText"/>
        <w:bidi w:val="0"/>
        <w:spacing w:before="0" w:after="0"/>
        <w:jc w:val="left"/>
        <w:rPr/>
      </w:pPr>
      <w:r>
        <w:rPr/>
        <w:t>yJiis5pYBCSQE5NQLuokODa+8PM+zptVTd/i07Jt6KOKXuA1ZPkggLYdP3mvkqqdznBE1GN+CMKzKz</w:t>
      </w:r>
    </w:p>
    <w:p>
      <w:pPr>
        <w:pStyle w:val="PreformattedText"/>
        <w:bidi w:val="0"/>
        <w:spacing w:before="0" w:after="0"/>
        <w:jc w:val="left"/>
        <w:rPr/>
      </w:pPr>
      <w:r>
        <w:rPr/>
        <w:t>YO0lYUkYvDOkqKFAlg5sSa3+wraOO+O5spHwH8YTgogT8IqWi4ftJ0mWElIFe8sgA3JCge7W4TaiAk</w:t>
      </w:r>
    </w:p>
    <w:p>
      <w:pPr>
        <w:pStyle w:val="PreformattedText"/>
        <w:bidi w:val="0"/>
        <w:spacing w:before="0" w:after="0"/>
        <w:jc w:val="left"/>
        <w:rPr/>
      </w:pPr>
      <w:r>
        <w:rPr/>
        <w:t>bE8IkZH4LlcHIHynb838T+HXSs9Onj42We8XMOt0ldXpLNbJ0Uu8ddTSqq4y5eYRoqjyWJPA993tk9</w:t>
      </w:r>
    </w:p>
    <w:p>
      <w:pPr>
        <w:pStyle w:val="PreformattedText"/>
        <w:bidi w:val="0"/>
        <w:spacing w:before="0" w:after="0"/>
        <w:jc w:val="left"/>
        <w:rPr/>
      </w:pPr>
      <w:r>
        <w:rPr/>
        <w:t>UkXEQJItFLD7T7vpF8QPx698bzRVqVelOz9xX4edEypMKmiuMXbi73ibX1+pGdNvo1nc+9atQ7GYGG</w:t>
      </w:r>
    </w:p>
    <w:p>
      <w:pPr>
        <w:pStyle w:val="PreformattedText"/>
        <w:bidi w:val="0"/>
        <w:spacing w:before="0" w:after="0"/>
        <w:jc w:val="left"/>
        <w:rPr/>
      </w:pPr>
      <w:r>
        <w:rPr/>
        <w:t>wUoLuAuC5ScqEuKgvU9HypEXIEtIALd4jx1Na0YMNvGGTQTKqLsEipJhTGEVkUeplQuxwY3+WY/KRl</w:t>
      </w:r>
    </w:p>
    <w:p>
      <w:pPr>
        <w:pStyle w:val="PreformattedText"/>
        <w:bidi w:val="0"/>
        <w:spacing w:before="0" w:after="0"/>
        <w:jc w:val="left"/>
        <w:rPr/>
      </w:pPr>
      <w:r>
        <w:rPr/>
        <w:t>Vxx8oFlAXe3XXlDGpr6/xA/b0SSFkkiSOOaQxqsbYZo1yHnYFcxgx4QBxt5JLZHUmfz/HW0QBoEgBV</w:t>
      </w:r>
    </w:p>
    <w:p>
      <w:pPr>
        <w:pStyle w:val="PreformattedText"/>
        <w:bidi w:val="0"/>
        <w:spacing w:before="0" w:after="0"/>
        <w:jc w:val="left"/>
        <w:rPr/>
      </w:pPr>
      <w:r>
        <w:rPr/>
        <w:t>T4j7Hn+IL91vEFRco4I0makt3qxx7IgIpqlVUSt6Tx4+QpsB87wzZG7Ai7Gtv2/O9NYQJ+UvlF778t</w:t>
      </w:r>
    </w:p>
    <w:p>
      <w:pPr>
        <w:pStyle w:val="PreformattedText"/>
        <w:bidi w:val="0"/>
        <w:spacing w:before="0" w:after="0"/>
        <w:jc w:val="left"/>
        <w:rPr/>
      </w:pPr>
      <w:r>
        <w:rPr/>
        <w:t>N28Kxh6sRjhkjSoISNifmQbcMQi5K7ZRkA7fK8j3J6SXUGZhyCj43P0ERUWCQCXpUkfQbBuhHkszQR</w:t>
      </w:r>
    </w:p>
    <w:p>
      <w:pPr>
        <w:pStyle w:val="PreformattedText"/>
        <w:bidi w:val="0"/>
        <w:spacing w:before="0" w:after="0"/>
        <w:jc w:val="left"/>
        <w:rPr/>
      </w:pPr>
      <w:r>
        <w:rPr/>
        <w:t>ysZJg7ylQVf1FIkaXduBDMUH/l+XJ3eSOmcHIGBClMLguBpqFaEUfSJAFip2IDnWur8juz6Fo4VqFj</w:t>
      </w:r>
    </w:p>
    <w:p>
      <w:pPr>
        <w:pStyle w:val="PreformattedText"/>
        <w:bidi w:val="0"/>
        <w:spacing w:before="0" w:after="0"/>
        <w:jc w:val="left"/>
        <w:rPr/>
      </w:pPr>
      <w:r>
        <w:rPr/>
        <w:t>h2hyGCSsqSJGpUSEsGkkRVLoCu7LbhhMEAnpVBNSwOvjr7P57GIEnMigDaW5UfT202EGOgqJAjvJCc</w:t>
      </w:r>
    </w:p>
    <w:p>
      <w:pPr>
        <w:pStyle w:val="PreformattedText"/>
        <w:bidi w:val="0"/>
        <w:spacing w:before="0" w:after="0"/>
        <w:jc w:val="left"/>
        <w:rPr/>
      </w:pPr>
      <w:r>
        <w:rPr/>
        <w:t>DaGYAKg9NVwXcjCru8EndliDxx05oQCf36fS3hDkBSsz2NQPx4fTaNE1RLU1AEVGzzenJVFoqeWFVh</w:t>
      </w:r>
    </w:p>
    <w:p>
      <w:pPr>
        <w:pStyle w:val="PreformattedText"/>
        <w:bidi w:val="0"/>
        <w:spacing w:before="0" w:after="0"/>
        <w:jc w:val="left"/>
        <w:rPr/>
      </w:pPr>
      <w:r>
        <w:rPr/>
        <w:t>ghaSocMhO1RGpZjn5FVmz5PSAcFQdxV2bX3pflWEUhwCaHxLCuvjalzWA6KtcS0koR6fekcu5JPXdi</w:t>
      </w:r>
    </w:p>
    <w:p>
      <w:pPr>
        <w:pStyle w:val="PreformattedText"/>
        <w:bidi w:val="0"/>
        <w:spacing w:before="0" w:after="0"/>
        <w:jc w:val="left"/>
        <w:rPr/>
      </w:pPr>
      <w:r>
        <w:rPr/>
        <w:t>ZS2fVB+fKYdcAj9n59gxAcCg8D7VqR4tbeIpNioO9+WtW11/YwgerKtrj3kooNkk8di03Gzn1XDGpv</w:t>
      </w:r>
    </w:p>
    <w:p>
      <w:pPr>
        <w:pStyle w:val="PreformattedText"/>
        <w:bidi w:val="0"/>
        <w:spacing w:before="0" w:after="0"/>
        <w:jc w:val="left"/>
        <w:rPr/>
      </w:pPr>
      <w:r>
        <w:rPr/>
        <w:t>VdPJM+wKpjf0KCiYsMswOOASOqnGd8pURpdyC7EaCz/ikRUrNOKQohUsJ5AOo19BaphUqCRHj9KCHC</w:t>
      </w:r>
    </w:p>
    <w:p>
      <w:pPr>
        <w:pStyle w:val="PreformattedText"/>
        <w:bidi w:val="0"/>
        <w:spacing w:before="0" w:after="0"/>
        <w:jc w:val="left"/>
        <w:rPr/>
      </w:pPr>
      <w:r>
        <w:rPr/>
        <w:t>oGSIbowpVFVQmZMch/xBbHIOCBYauSpyO6C9S5eYQQdflGhG7GJhxmL5ASSzUBFEiw5kjwgZiqagxO</w:t>
      </w:r>
    </w:p>
    <w:p>
      <w:pPr>
        <w:pStyle w:val="PreformattedText"/>
        <w:bidi w:val="0"/>
        <w:spacing w:before="0" w:after="0"/>
        <w:jc w:val="left"/>
        <w:rPr/>
      </w:pPr>
      <w:r>
        <w:rPr/>
        <w:t>8MS0ryGkqDumRyN49IKmGwrMYxnCrnOGPJPTlRISosCHFCBW6j6qyg6IBIa8OQCCxPfDmhdnoPNiTZ</w:t>
      </w:r>
    </w:p>
    <w:p>
      <w:pPr>
        <w:pStyle w:val="PreformattedText"/>
        <w:bidi w:val="0"/>
        <w:spacing w:before="0" w:after="0"/>
        <w:jc w:val="left"/>
        <w:rPr/>
      </w:pPr>
      <w:r>
        <w:rPr/>
        <w:t>1EUrXu9WSaIpIShamhMYjjiBkkixFuqJeDyUU++9W+uSXBLuVAKQEgEAJBTR8gFAC3emEOS5qaw7jI</w:t>
      </w:r>
    </w:p>
    <w:p>
      <w:pPr>
        <w:pStyle w:val="PreformattedText"/>
        <w:bidi w:val="0"/>
        <w:spacing w:before="0" w:after="0"/>
        <w:jc w:val="left"/>
        <w:rPr/>
      </w:pPr>
      <w:r>
        <w:rPr/>
        <w:t>lYSUhTk6l2bvHlRkBr8o1XOJqimikAp435R3RUxHsAVcKYwERjtA925OSBjqyYklC5rgS3sH71HISL</w:t>
      </w:r>
    </w:p>
    <w:p>
      <w:pPr>
        <w:pStyle w:val="PreformattedText"/>
        <w:bidi w:val="0"/>
        <w:spacing w:before="0" w:after="0"/>
        <w:jc w:val="left"/>
        <w:rPr/>
      </w:pPr>
      <w:r>
        <w:rPr/>
        <w:t>qJ1W14in9LgudQAMrWehYN+nQQQrwUhWBCYIhz+7KZd5UsAwXbwu0jn658eOs6eJhCSg5jWgOVXmQX</w:t>
      </w:r>
    </w:p>
    <w:p>
      <w:pPr>
        <w:pStyle w:val="PreformattedText"/>
        <w:bidi w:val="0"/>
        <w:spacing w:before="0" w:after="0"/>
        <w:jc w:val="left"/>
        <w:rPr/>
      </w:pPr>
      <w:r>
        <w:rPr/>
        <w:t>LGm20XoylgpRlkDXvDS315Wj7NVrkDUFORk5RcD/8ASPb6dUn5Kxjf+TraE87q5k0tc4843U0g49sx</w:t>
      </w:r>
    </w:p>
    <w:p>
      <w:pPr>
        <w:pStyle w:val="PreformattedText"/>
        <w:bidi w:val="0"/>
        <w:spacing w:before="0" w:after="0"/>
        <w:jc w:val="left"/>
        <w:rPr/>
      </w:pPr>
      <w:r>
        <w:rPr/>
        <w:t>v7fn/PrOxdUkDq0G4Vu0LxG3Y7E0VZXyPIzepOSwOcYwv1/HPRWGJCVuSanw6H5iieAVpZNxtpC6aH</w:t>
      </w:r>
    </w:p>
    <w:p>
      <w:pPr>
        <w:pStyle w:val="PreformattedText"/>
        <w:bidi w:val="0"/>
        <w:spacing w:before="0" w:after="0"/>
        <w:jc w:val="left"/>
        <w:rPr/>
      </w:pPr>
      <w:r>
        <w:rPr/>
        <w:t>03R1EjGXHkDnwOcY/Tq5BJUSTT2iCiyYjI/wCIQ1hSdm/sf/jAq7ZXR0N87n27tR2HszKy+pKe6feH</w:t>
      </w:r>
    </w:p>
    <w:p>
      <w:pPr>
        <w:pStyle w:val="PreformattedText"/>
        <w:bidi w:val="0"/>
        <w:spacing w:before="0" w:after="0"/>
        <w:jc w:val="left"/>
        <w:rPr/>
      </w:pPr>
      <w:r>
        <w:rPr/>
        <w:t>RVPqWFFx84bt/YtZhlUhirbf3SxBAQ1z6en3ipABUAQ4/NPqY+X080rfe2I9gyllCurtuYMM+Scj2B</w:t>
      </w:r>
    </w:p>
    <w:p>
      <w:pPr>
        <w:pStyle w:val="PreformattedText"/>
        <w:bidi w:val="0"/>
        <w:spacing w:before="0" w:after="0"/>
        <w:jc w:val="left"/>
        <w:rPr/>
      </w:pPr>
      <w:r>
        <w:rPr/>
        <w:t>wOD1YSmpAoK13gsk2IcHQj86fiAWjkb1qsMeCKRvA8kyqTuwTjaRnxjz1Wo1SRpEQFZSkhvlsG9fbS</w:t>
      </w:r>
    </w:p>
    <w:p>
      <w:pPr>
        <w:pStyle w:val="PreformattedText"/>
        <w:bidi w:val="0"/>
        <w:spacing w:before="0" w:after="0"/>
        <w:jc w:val="left"/>
        <w:rPr/>
      </w:pPr>
      <w:r>
        <w:rPr/>
        <w:t>BaHPpEbyNhcgckKCPIO3HjB44/HPTmrBy48fpr418otAdABLV0Fb/hnOtoGrMkbQVErxtuaq5wY93p</w:t>
      </w:r>
    </w:p>
    <w:p>
      <w:pPr>
        <w:pStyle w:val="PreformattedText"/>
        <w:bidi w:val="0"/>
        <w:spacing w:before="0" w:after="0"/>
        <w:jc w:val="left"/>
        <w:rPr/>
      </w:pPr>
      <w:r>
        <w:rPr/>
        <w:t>x7BknOAAxbnHt46cEEnR+vKIpCTmCu9WjMNTU77Hk0Ln2koDU3eaqXcVh9QscJtf1QyfKXyGdeQo2h</w:t>
      </w:r>
    </w:p>
    <w:p>
      <w:pPr>
        <w:pStyle w:val="PreformattedText"/>
        <w:bidi w:val="0"/>
        <w:spacing w:before="0" w:after="0"/>
        <w:jc w:val="left"/>
        <w:rPr/>
      </w:pPr>
      <w:r>
        <w:rPr/>
        <w:t>TuGCTx1ckKLlLpI8WHly1i2W5WAoMkvTetAHL6XqYsIfZXRmKzd6biitClRq7t7bFV49jStZ9Nair5</w:t>
      </w:r>
    </w:p>
    <w:p>
      <w:pPr>
        <w:pStyle w:val="PreformattedText"/>
        <w:bidi w:val="0"/>
        <w:spacing w:before="0" w:after="0"/>
        <w:jc w:val="left"/>
        <w:rPr/>
      </w:pPr>
      <w:r>
        <w:rPr/>
        <w:t>JkZiCyAaiiBXACMTxluUu77gdfX8xavMlKQQwClEc/lBq3Kg9LxM9Z3E8258l5AGOB7AhSSA3Hv456</w:t>
      </w:r>
    </w:p>
    <w:p>
      <w:pPr>
        <w:pStyle w:val="PreformattedText"/>
        <w:bidi w:val="0"/>
        <w:spacing w:before="0" w:after="0"/>
        <w:jc w:val="left"/>
        <w:rPr/>
      </w:pPr>
      <w:r>
        <w:rPr/>
        <w:t>hC+8KNTyrUV8UYOYaCESytxgsVBVSM8njxn28dNCipT9qXqEXv40e4MazmSOwaG7Y2eUDG+CX+6g1P</w:t>
      </w:r>
    </w:p>
    <w:p>
      <w:pPr>
        <w:pStyle w:val="PreformattedText"/>
        <w:bidi w:val="0"/>
        <w:spacing w:before="0" w:after="0"/>
        <w:jc w:val="left"/>
        <w:rPr/>
      </w:pPr>
      <w:r>
        <w:rPr/>
        <w:t>KqtkgBZdSiX93ILSDGTzzvERmxsxx3RLlpFaP3lFquCc3eNHpqI+pf6Tyhhvg3DLyAjEYrFzSTQkdt</w:t>
      </w:r>
    </w:p>
    <w:p>
      <w:pPr>
        <w:pStyle w:val="PreformattedText"/>
        <w:bidi w:val="0"/>
        <w:spacing w:before="0" w:after="0"/>
        <w:jc w:val="left"/>
        <w:rPr/>
      </w:pPr>
      <w:r>
        <w:rPr/>
        <w:t>2TEhszdmw0TZy5EMHpXlSjhiLn/3iSeoPTjUqqrHIZQpABVihxxyHJGOgUnv1JqaF70Ln88jW4j2Oe</w:t>
      </w:r>
    </w:p>
    <w:p>
      <w:pPr>
        <w:pStyle w:val="PreformattedText"/>
        <w:bidi w:val="0"/>
        <w:spacing w:before="0" w:after="0"/>
        <w:jc w:val="left"/>
        <w:rPr/>
      </w:pPr>
      <w:r>
        <w:rPr/>
        <w:t>EGSmYGT2g7pBclQBU13AVYA2IYavJP9kxb/vvxI6RqpkjYWbS/cm/07kkCOc2eos8bKC+TKzXhwdx2</w:t>
      </w:r>
    </w:p>
    <w:p>
      <w:pPr>
        <w:pStyle w:val="PreformattedText"/>
        <w:bidi w:val="0"/>
        <w:spacing w:before="0" w:after="0"/>
        <w:jc w:val="left"/>
        <w:rPr/>
      </w:pPr>
      <w:r>
        <w:rPr/>
        <w:t>4I2jI3HQwASccjQISo+eVr61V7jz8r/qfOMn+n+NEtRH93isFJI0Kf7gzy12pKTY3cVo1re2FAHUH5</w:t>
      </w:r>
    </w:p>
    <w:p>
      <w:pPr>
        <w:pStyle w:val="PreformattedText"/>
        <w:bidi w:val="0"/>
        <w:spacing w:before="0" w:after="0"/>
        <w:jc w:val="left"/>
        <w:rPr/>
      </w:pPr>
      <w:r>
        <w:rPr/>
        <w:t>RHtUfUQouB/wCU7Vz4/hz10ADecfKazUl3rXTrq0ae/HxDWz4b/hh7u99LmZJF7TaCu2rLXRwwpNNc</w:t>
      </w:r>
    </w:p>
    <w:p>
      <w:pPr>
        <w:pStyle w:val="PreformattedText"/>
        <w:bidi w:val="0"/>
        <w:spacing w:before="0" w:after="0"/>
        <w:jc w:val="left"/>
        <w:rPr/>
      </w:pPr>
      <w:r>
        <w:rPr/>
        <w:t>tYI9NZtAWaKnOPV++69u2mKV19oquR/3UI6ryutrxBRDgEsBU7AAOfGnns7tFEmxPcoqWlF4rpLjd7</w:t>
      </w:r>
    </w:p>
    <w:p>
      <w:pPr>
        <w:pStyle w:val="PreformattedText"/>
        <w:bidi w:val="0"/>
        <w:spacing w:before="0" w:after="0"/>
        <w:jc w:val="left"/>
        <w:rPr/>
      </w:pPr>
      <w:r>
        <w:rPr/>
        <w:t>jJNcr7cpmkqTdb3X1L3S83WokLBjWVV3qayocvx6la+znBBQejjL9z9vIRI5XDUqdKnTbTXzg/0qAR</w:t>
      </w:r>
    </w:p>
    <w:p>
      <w:pPr>
        <w:pStyle w:val="PreformattedText"/>
        <w:bidi w:val="0"/>
        <w:spacing w:before="0" w:after="0"/>
        <w:jc w:val="left"/>
        <w:rPr/>
      </w:pPr>
      <w:r>
        <w:rPr/>
        <w:t>SKvqNUM7bSpVIyGjwSUU5VEXcSCBtG1ef8Sq1Sx669Ygzuydfps2/wBtYELrdprTa1EAjNfX7aSk/w</w:t>
      </w:r>
    </w:p>
    <w:p>
      <w:pPr>
        <w:pStyle w:val="PreformattedText"/>
        <w:bidi w:val="0"/>
        <w:spacing w:before="0" w:after="0"/>
        <w:jc w:val="left"/>
        <w:rPr/>
      </w:pPr>
      <w:r>
        <w:rPr/>
        <w:t>DfYRIhJNUrv5aGNGDYIYmSSNQ55XqT3aradde8QcBmDvSv18hc+FGghJNV7vSkdwiK4kMUcbbFmkaP</w:t>
      </w:r>
    </w:p>
    <w:p>
      <w:pPr>
        <w:pStyle w:val="PreformattedText"/>
        <w:bidi w:val="0"/>
        <w:spacing w:before="0" w:after="0"/>
        <w:jc w:val="left"/>
        <w:rPr/>
      </w:pPr>
      <w:r>
        <w:rPr/>
        <w:t>cpLs0RVI2bOPmL4AGT1EHUmpatD6s7E+GwcPDMQggqzJN6EEB+dG15XvHZBW1carJBIGeOojiiEsMQ</w:t>
      </w:r>
    </w:p>
    <w:p>
      <w:pPr>
        <w:pStyle w:val="PreformattedText"/>
        <w:bidi w:val="0"/>
        <w:spacing w:before="0" w:after="0"/>
        <w:jc w:val="left"/>
        <w:rPr/>
      </w:pPr>
      <w:r>
        <w:rPr/>
        <w:t>QmVJX3Lshw4CYySVVQoGOTiJz6LJb/AFcZb+Q57w6ctuzBBVckfhj423uI0tdLlNCiwFXX1JC4AiDL</w:t>
      </w:r>
    </w:p>
    <w:p>
      <w:pPr>
        <w:pStyle w:val="PreformattedText"/>
        <w:bidi w:val="0"/>
        <w:spacing w:before="0" w:after="0"/>
        <w:jc w:val="left"/>
        <w:rPr/>
      </w:pPr>
      <w:r>
        <w:rPr/>
        <w:t>Cj5HyEcPvEhOMkCReMcBkBZqQVEkEHKXoKEUvW/8w3dfu0NWqN6+mzPeN9NU1gjdJoplyZJiY4Kdzh</w:t>
      </w:r>
    </w:p>
    <w:p>
      <w:pPr>
        <w:pStyle w:val="PreformattedText"/>
        <w:bidi w:val="0"/>
        <w:spacing w:before="0" w:after="0"/>
        <w:jc w:val="left"/>
        <w:rPr/>
      </w:pPr>
      <w:r>
        <w:rPr/>
        <w:t>Y4vTIILeqS7EhecDznyZ5nAU2ZSXzNY3vYvUuf3iGUoPeJajFvTcM9G9oGYPvQlaQSVscQjKybI1UL</w:t>
      </w:r>
    </w:p>
    <w:p>
      <w:pPr>
        <w:pStyle w:val="PreformattedText"/>
        <w:bidi w:val="0"/>
        <w:spacing w:before="0" w:after="0"/>
        <w:jc w:val="left"/>
        <w:rPr/>
      </w:pPr>
      <w:r>
        <w:rPr/>
        <w:t>JMz87Y3CuCoQ8DAyccA9SUQC6FDLulVLC4Po49YRcg5gSp6OmvkRePbmDFGJpXMssMUnpM6oZi7ybF</w:t>
      </w:r>
    </w:p>
    <w:p>
      <w:pPr>
        <w:pStyle w:val="PreformattedText"/>
        <w:bidi w:val="0"/>
        <w:spacing w:before="0" w:after="0"/>
        <w:jc w:val="left"/>
        <w:rPr/>
      </w:pPr>
      <w:r>
        <w:rPr/>
        <w:t>iI9bALK5zyTleCQSOkrLViM2pS5NqhzQDXmWFqxMMwzIoDQGgfRmgsC4KtbTMgnWJFVWAmYIInKja7</w:t>
      </w:r>
    </w:p>
    <w:p>
      <w:pPr>
        <w:pStyle w:val="PreformattedText"/>
        <w:bidi w:val="0"/>
        <w:spacing w:before="0" w:after="0"/>
        <w:jc w:val="left"/>
        <w:rPr/>
      </w:pPr>
      <w:r>
        <w:rPr/>
        <w:t>BPk+dvl8jjkADIgXoSGD/wAw9Qml1PsDpyb8gvCKRNLU96NZHdJ94SnsktOkoRZHpTa6MRSqzZ2/PJ</w:t>
      </w:r>
    </w:p>
    <w:p>
      <w:pPr>
        <w:pStyle w:val="PreformattedText"/>
        <w:bidi w:val="0"/>
        <w:spacing w:before="0" w:after="0"/>
        <w:jc w:val="left"/>
        <w:rPr/>
      </w:pPr>
      <w:r>
        <w:rPr/>
        <w:t>ISW4IKEE+eooIzLKmIB2JNgwajl3LWb2oRm7WcRdwxp8rC50q/tCwRUcrwljEYpUlYoQ6COaOUn5nw</w:t>
      </w:r>
    </w:p>
    <w:p>
      <w:pPr>
        <w:pStyle w:val="PreformattedText"/>
        <w:bidi w:val="0"/>
        <w:spacing w:before="0" w:after="0"/>
        <w:jc w:val="left"/>
        <w:rPr/>
      </w:pPr>
      <w:r>
        <w:rPr/>
        <w:t>MvL8kvzEnl/3Rg9O9aq3prbUBgAGYmrCg1MWJTmSAEMBqLep1Puak6QNUVQXgjhEccbemoKySiRwI2</w:t>
      </w:r>
    </w:p>
    <w:p>
      <w:pPr>
        <w:pStyle w:val="PreformattedText"/>
        <w:bidi w:val="0"/>
        <w:spacing w:before="0" w:after="0"/>
        <w:jc w:val="left"/>
        <w:rPr/>
      </w:pPr>
      <w:r>
        <w:rPr/>
        <w:t>XaFZkPqxZVQDnG4/vAHPUiak1DZjVqEEFTjU0c6MyQ5hDMAGDZkjxawY7aC3edVoEIKxt8aSM8dOQV</w:t>
      </w:r>
    </w:p>
    <w:p>
      <w:pPr>
        <w:pStyle w:val="PreformattedText"/>
        <w:bidi w:val="0"/>
        <w:spacing w:before="0" w:after="0"/>
        <w:jc w:val="left"/>
        <w:rPr/>
      </w:pPr>
      <w:r>
        <w:rPr/>
        <w:t>CAemGYfKwDIRuAUgngnk4yBkIFQC8vzKIIzEMbMV1qXFEAWZxvJIfsyqoQCKDX/VNv8A7G51ECNwX1</w:t>
      </w:r>
    </w:p>
    <w:p>
      <w:pPr>
        <w:pStyle w:val="PreformattedText"/>
        <w:bidi w:val="0"/>
        <w:spacing w:before="0" w:after="0"/>
        <w:jc w:val="left"/>
        <w:rPr/>
      </w:pPr>
      <w:r>
        <w:rPr/>
        <w:t>KOWNPTDoEKB51EaJukQkgsu1t5GAefIJJ8v2mVapqQSZgIJL+VgEh9EipoHFYS0kpQglkhi1GfW9Se</w:t>
      </w:r>
    </w:p>
    <w:p>
      <w:pPr>
        <w:pStyle w:val="PreformattedText"/>
        <w:bidi w:val="0"/>
        <w:spacing w:before="0" w:after="0"/>
        <w:jc w:val="left"/>
        <w:rPr/>
      </w:pPr>
      <w:r>
        <w:rPr/>
        <w:t>fy61hHrtFJHFSNIJJVYSKoidmSMKE+XccqSW3nyW5xkgcDzJZJSSoBxQEsb33A0y2oIsROEsLAQVkE</w:t>
      </w:r>
    </w:p>
    <w:p>
      <w:pPr>
        <w:pStyle w:val="PreformattedText"/>
        <w:bidi w:val="0"/>
        <w:spacing w:before="0" w:after="0"/>
        <w:jc w:val="left"/>
        <w:rPr/>
      </w:pPr>
      <w:r>
        <w:rPr/>
        <w:t>B9LWuBzfV/GPs52dwbdTcj/lqT/Bf9uhadmHpTr1+sZBbODYGCB3RmVNPVwJGGiYfw2N5/gB+vWfiT</w:t>
      </w:r>
    </w:p>
    <w:p>
      <w:pPr>
        <w:pStyle w:val="PreformattedText"/>
        <w:bidi w:val="0"/>
        <w:spacing w:before="0" w:after="0"/>
        <w:jc w:val="left"/>
        <w:rPr/>
      </w:pPr>
      <w:r>
        <w:rPr/>
        <w:t>pBmGDlR2/B/MMUoQivUPxjdu8+BkY8eRjH+vRUhJyq1f3sRFM5Se0vVmjb/fOaxlzCu7aMgZK8j8fp</w:t>
      </w:r>
    </w:p>
    <w:p>
      <w:pPr>
        <w:pStyle w:val="PreformattedText"/>
        <w:bidi w:val="0"/>
        <w:spacing w:before="0" w:after="0"/>
        <w:jc w:val="left"/>
        <w:rPr/>
      </w:pPr>
      <w:r>
        <w:rPr/>
        <w:t>nohKQDSKlVSdorA/8AFO/Egaz4UPha7DtUmO6dyPiK1D3braAK7+rpvsf23uemaOqkcx7VgOq+9lLh</w:t>
      </w:r>
    </w:p>
    <w:p>
      <w:pPr>
        <w:pStyle w:val="PreformattedText"/>
        <w:bidi w:val="0"/>
        <w:spacing w:before="0" w:after="0"/>
        <w:jc w:val="left"/>
        <w:rPr/>
      </w:pPr>
      <w:r>
        <w:rPr/>
        <w:t>S29prYrxqRDIVJYsl7/ga+bH+IaS+ZwBWlW8ediBUW84o4euf2mQrhmZDsLZHytk8An97HOOmUAWHX</w:t>
      </w:r>
    </w:p>
    <w:p>
      <w:pPr>
        <w:pStyle w:val="PreformattedText"/>
        <w:bidi w:val="0"/>
        <w:spacing w:before="0" w:after="0"/>
        <w:jc w:val="left"/>
        <w:rPr/>
      </w:pPr>
      <w:r>
        <w:rPr/>
        <w:t>1gpy3zNl2H1YfWAimlYVcsbEqJKVCMuCR6cwYjjyMHAByfbjqJcMKt9705UitJJcEX5+9tmgwrwGUN</w:t>
      </w:r>
    </w:p>
    <w:p>
      <w:pPr>
        <w:pStyle w:val="PreformattedText"/>
        <w:bidi w:val="0"/>
        <w:spacing w:before="0" w:after="0"/>
        <w:jc w:val="left"/>
        <w:rPr/>
      </w:pPr>
      <w:r>
        <w:rPr/>
        <w:t>tA3gg7FIYg88jON2Ac+cdJVMod/P79V8IvYnvBLBLe/v4+kC9oKpTMMKDvbcQzEjEjMUjIYDJDL7+w</w:t>
      </w:r>
    </w:p>
    <w:p>
      <w:pPr>
        <w:pStyle w:val="PreformattedText"/>
        <w:bidi w:val="0"/>
        <w:spacing w:before="0" w:after="0"/>
        <w:jc w:val="left"/>
        <w:rPr/>
      </w:pPr>
      <w:r>
        <w:rPr/>
        <w:t>z79SSxS4etX6aKiouUJAdNQz9aQ7HtPbY6ayxzyxK8sjh5GEsbzBGLD1PTUBmG3H4ZbnGAer0AspjQ</w:t>
      </w:r>
    </w:p>
    <w:p>
      <w:pPr>
        <w:pStyle w:val="PreformattedText"/>
        <w:bidi w:val="0"/>
        <w:spacing w:before="0" w:after="0"/>
        <w:jc w:val="left"/>
        <w:rPr/>
      </w:pPr>
      <w:r>
        <w:rPr/>
        <w:t>6sDfQH6EVeL0sQEqVmIJN6kVfTQXejRP99m3Rx2vsre7pgo957nX5V3RCKR4rXZNK21DyNxiBSUqHA</w:t>
      </w:r>
    </w:p>
    <w:p>
      <w:pPr>
        <w:pStyle w:val="PreformattedText"/>
        <w:bidi w:val="0"/>
        <w:spacing w:before="0" w:after="0"/>
        <w:jc w:val="left"/>
        <w:rPr/>
      </w:pPr>
      <w:r>
        <w:rPr/>
        <w:t>wS5A2tu6rIGZRAo9DuGHofrRjFy0slCQXFTQuzmxcXpUeRqDErNjrVjp3qWYBkIVBnP+IbTz5JwOmi</w:t>
      </w:r>
    </w:p>
    <w:p>
      <w:pPr>
        <w:pStyle w:val="PreformattedText"/>
        <w:bidi w:val="0"/>
        <w:spacing w:before="0" w:after="0"/>
        <w:jc w:val="left"/>
        <w:rPr/>
      </w:pPr>
      <w:r>
        <w:rPr/>
        <w:t>IteFJhka3WSuq5CPvNRTTTy4PgtC21T58AgDj/qqM+kSSHUIpn/HFfv7a+MT4iK2OVKxIu4Kaei2uJ</w:t>
      </w:r>
    </w:p>
    <w:p>
      <w:pPr>
        <w:pStyle w:val="PreformattedText"/>
        <w:bidi w:val="0"/>
        <w:spacing w:before="0" w:after="0"/>
        <w:jc w:val="left"/>
        <w:rPr/>
      </w:pPr>
      <w:r>
        <w:rPr/>
        <w:t>Uli0vpXTWm/SOUHqFZLQ67MbVZWGWKYHM4xSlY/FEpZCFJSCbEJQgE7UUC9bgijR9cf06w0+R8G8Dl</w:t>
      </w:r>
    </w:p>
    <w:p>
      <w:pPr>
        <w:pStyle w:val="PreformattedText"/>
        <w:bidi w:val="0"/>
        <w:spacing w:before="0" w:after="0"/>
        <w:jc w:val="left"/>
        <w:rPr/>
      </w:pPr>
      <w:r>
        <w:rPr/>
        <w:t>rGVa5Sp6aEMmdNmLIcj5TncEOcpBpUButEN0VPECJYZI1hddwG2KpQqyuGyWKgPyv+IeCMZoUCxVUZ</w:t>
      </w:r>
    </w:p>
    <w:p>
      <w:pPr>
        <w:pStyle w:val="PreformattedText"/>
        <w:bidi w:val="0"/>
        <w:spacing w:before="0" w:after="0"/>
        <w:jc w:val="left"/>
        <w:rPr/>
      </w:pPr>
      <w:r>
        <w:rPr/>
        <w:t>S5J3112o220eiCalSRKUrItOUoVcd0huVDlDqr6hpTfsj7fPH3tvUoIZLVobUFHLKzNwtx1Pp2OAbB</w:t>
      </w:r>
    </w:p>
    <w:p>
      <w:pPr>
        <w:pStyle w:val="PreformattedText"/>
        <w:bidi w:val="0"/>
        <w:spacing w:before="0" w:after="0"/>
        <w:jc w:val="left"/>
        <w:rPr/>
      </w:pPr>
      <w:r>
        <w:rPr/>
        <w:t>yd0fqNhjtIBZcFVA0eFgnETFBLpSghy7iqWs4rShaxPKPIf6v4pMr4V4Zg1gyp83HAlIHdOSTiCvNS</w:t>
      </w:r>
    </w:p>
    <w:p>
      <w:pPr>
        <w:pStyle w:val="PreformattedText"/>
        <w:bidi w:val="0"/>
        <w:spacing w:before="0" w:after="0"/>
        <w:jc w:val="left"/>
        <w:rPr/>
      </w:pPr>
      <w:r>
        <w:rPr/>
        <w:t>hSpTIIIJSogggFrM1nu6+nMsjAOqcMc7uF4znknaMHHsPHW5HzMunNzToRGJ9sv3KFk+Cmm0PBOIaj</w:t>
      </w:r>
    </w:p>
    <w:p>
      <w:pPr>
        <w:pStyle w:val="PreformattedText"/>
        <w:bidi w:val="0"/>
        <w:spacing w:before="0" w:after="0"/>
        <w:jc w:val="left"/>
        <w:rPr/>
      </w:pPr>
      <w:r>
        <w:rPr/>
        <w:t>un327Tad9Msy/eLRo/8AvJ3WvMQIUiSIVWidPq65AzNGx9gWAqNCTRm0qL6UqBEAFErUk1HNnOx8eQ</w:t>
      </w:r>
    </w:p>
    <w:p>
      <w:pPr>
        <w:pStyle w:val="PreformattedText"/>
        <w:bidi w:val="0"/>
        <w:spacing w:before="0" w:after="0"/>
        <w:jc w:val="left"/>
        <w:rPr/>
      </w:pPr>
      <w:r>
        <w:rPr/>
        <w:t>e8VtLZPIi07ndTiOmERIXYS+1HiZUADMSSTnDEKi8kE9XAuwBY9P59bmGNakhD+n0uINNDMC7VFSwg</w:t>
      </w:r>
    </w:p>
    <w:p>
      <w:pPr>
        <w:pStyle w:val="PreformattedText"/>
        <w:bidi w:val="0"/>
        <w:spacing w:before="0" w:after="0"/>
        <w:jc w:val="left"/>
        <w:rPr/>
      </w:pPr>
      <w:r>
        <w:rPr/>
        <w:t>WAjNUGCBQkYkqJajYoygRcuzZ4I+UlcdSAetiOn8aQ7MAxe4rTkwA0gozX2S7XyaqlQxofuVLRAyji</w:t>
      </w:r>
    </w:p>
    <w:p>
      <w:pPr>
        <w:pStyle w:val="PreformattedText"/>
        <w:bidi w:val="0"/>
        <w:spacing w:before="0" w:after="0"/>
        <w:jc w:val="left"/>
        <w:rPr/>
      </w:pPr>
      <w:r>
        <w:rPr/>
        <w:t>jQVU0UkcDMFjqZUnkkmxh2JEbf8pdsSxylJApclm5XYgjWK2Z8ySGYMQ4LV1G2x849rJCjK4hiYxuj</w:t>
      </w:r>
    </w:p>
    <w:p>
      <w:pPr>
        <w:pStyle w:val="PreformattedText"/>
        <w:bidi w:val="0"/>
        <w:spacing w:before="0" w:after="0"/>
        <w:jc w:val="left"/>
        <w:rPr/>
      </w:pPr>
      <w:r>
        <w:rPr/>
        <w:t>5hkK7fnkcrJsJ9RthY88Bgc5xkMxT8qQJhvchvEUPoKwmGUFSnS+lWJ3BqPVuUclNcgnqepIIEDS4z</w:t>
      </w:r>
    </w:p>
    <w:p>
      <w:pPr>
        <w:pStyle w:val="PreformattedText"/>
        <w:bidi w:val="0"/>
        <w:spacing w:before="0" w:after="0"/>
        <w:jc w:val="left"/>
        <w:rPr/>
      </w:pPr>
      <w:r>
        <w:rPr/>
        <w:t>Oo5WnAT5ww+bczAHIG7HuMBErLOGT/AP2f6D1fw3iLAAAqy0tRmfzv5C8Z016o6xysNVTytCjyMYp2</w:t>
      </w:r>
    </w:p>
    <w:p>
      <w:pPr>
        <w:pStyle w:val="PreformattedText"/>
        <w:bidi w:val="0"/>
        <w:spacing w:before="0" w:after="0"/>
        <w:jc w:val="left"/>
        <w:rPr/>
      </w:pPr>
      <w:r>
        <w:rPr/>
        <w:t>qSyxqgkAETZUpl1YbgT827GenQsgEIXUvYlJGjEuoXFiBb0YHNlDDKXDgOKO4sLG4sIGaSYl1CtJNG</w:t>
      </w:r>
    </w:p>
    <w:p>
      <w:pPr>
        <w:pStyle w:val="PreformattedText"/>
        <w:bidi w:val="0"/>
        <w:spacing w:before="0" w:after="0"/>
        <w:jc w:val="left"/>
        <w:rPr/>
      </w:pPr>
      <w:r>
        <w:rPr/>
        <w:t>JvTTZR15zGAiE4lwASYzt5wp4PBADy85UpIGYqBYv3i3MHTw5QjlYFVQDbnuxrzoYMlPBVquRS1O0R</w:t>
      </w:r>
    </w:p>
    <w:p>
      <w:pPr>
        <w:pStyle w:val="PreformattedText"/>
        <w:bidi w:val="0"/>
        <w:spacing w:before="0" w:after="0"/>
        <w:jc w:val="left"/>
        <w:rPr/>
      </w:pPr>
      <w:r>
        <w:rPr/>
        <w:t>EKrARApHNI7u4nqGwMY5YZHHnAxWoAVUAATffTSLAVGoWSUvRnow3FOZf0jRXQSVVA8bJ92MZSdWDG</w:t>
      </w:r>
    </w:p>
    <w:p>
      <w:pPr>
        <w:pStyle w:val="PreformattedText"/>
        <w:bidi w:val="0"/>
        <w:spacing w:before="0" w:after="0"/>
        <w:jc w:val="left"/>
        <w:rPr/>
      </w:pPr>
      <w:r>
        <w:rPr/>
        <w:t>sZhErSmMTlR+8UBY4IQg85PUiCkZSG/wCvLlpU6mp0hszpzFT3ruRo1hehBbU8k9mnMNQgdPvElOqR</w:t>
      </w:r>
    </w:p>
    <w:p>
      <w:pPr>
        <w:pStyle w:val="PreformattedText"/>
        <w:bidi w:val="0"/>
        <w:spacing w:before="0" w:after="0"/>
        <w:jc w:val="left"/>
        <w:rPr/>
      </w:pPr>
      <w:r>
        <w:rPr/>
        <w:t>S7UmgfLMrhVDNzJ8gwceMkL4HTKD2smtxXw5HnEHYsSwF3HgaaUb0dobjDcjH3tvtSm5GWK3wgSnKP</w:t>
      </w:r>
    </w:p>
    <w:p>
      <w:pPr>
        <w:pStyle w:val="PreformattedText"/>
        <w:bidi w:val="0"/>
        <w:spacing w:before="0" w:after="0"/>
        <w:jc w:val="left"/>
        <w:rPr/>
      </w:pPr>
      <w:r>
        <w:rPr/>
        <w:t>GlupVQP6YxIhf/ABc52g+T1Whs6gxIbQt7j7PypFFf7hRQctB8z68m/aHUUNbDVRK4dRIEcTttdtzS</w:t>
      </w:r>
    </w:p>
    <w:p>
      <w:pPr>
        <w:pStyle w:val="PreformattedText"/>
        <w:bidi w:val="0"/>
        <w:spacing w:before="0" w:after="0"/>
        <w:jc w:val="left"/>
        <w:rPr/>
      </w:pPr>
      <w:r>
        <w:rPr/>
        <w:t>tNlmJjGwAswIxuTG8Y8dWOWoaA1DahwkE8ncD5lqMEAhk8nev2tux/SBVmgQLLDUKgMEqxq8S7AoUI</w:t>
      </w:r>
    </w:p>
    <w:p>
      <w:pPr>
        <w:pStyle w:val="PreformattedText"/>
        <w:bidi w:val="0"/>
        <w:spacing w:before="0" w:after="0"/>
        <w:jc w:val="left"/>
        <w:rPr/>
      </w:pPr>
      <w:r>
        <w:rPr/>
        <w:t>3yL/iGE3MArjOMZ8Y6WZAAJ7hNGOgQdizkAAndanZwHkXCh+rcA3Kms1ndnvlDavGcbMI42+YMVaQm</w:t>
      </w:r>
    </w:p>
    <w:p>
      <w:pPr>
        <w:pStyle w:val="PreformattedText"/>
        <w:bidi w:val="0"/>
        <w:spacing w:before="0" w:after="0"/>
        <w:jc w:val="left"/>
        <w:rPr/>
      </w:pPr>
      <w:r>
        <w:rPr/>
        <w:t>PYyqrHBk2tKAHX8fYhhwMhwVKZhoT8zAeKtCzAqHeUSwoIYkIbNUmhoToaAPUaBJ7ovqIGRUs/qEvC</w:t>
      </w:r>
    </w:p>
    <w:p>
      <w:pPr>
        <w:pStyle w:val="PreformattedText"/>
        <w:bidi w:val="0"/>
        <w:spacing w:before="0" w:after="0"/>
        <w:jc w:val="left"/>
        <w:rPr/>
      </w:pPr>
      <w:r>
        <w:rPr/>
        <w:t>zlWZQI0VkdT66kMse7BjDYUkr8p+ueokpBQly6hQObEUYGwJqVGoRW5iX/AIznHy1+W5Fq8qd3/agc</w:t>
      </w:r>
    </w:p>
    <w:p>
      <w:pPr>
        <w:pStyle w:val="PreformattedText"/>
        <w:bidi w:val="0"/>
        <w:spacing w:before="0" w:after="0"/>
        <w:jc w:val="left"/>
        <w:rPr/>
      </w:pPr>
      <w:r>
        <w:rPr/>
        <w:t>CCrMtLG4lq1QRTIDFu+ZncfO7OkMq4kHqkNnOOAMc9Vf45i++FA7d4Hnm9GG17B5BJXKR/xKYWplYG</w:t>
      </w:r>
    </w:p>
    <w:p>
      <w:pPr>
        <w:pStyle w:val="PreformattedText"/>
        <w:bidi w:val="0"/>
        <w:spacing w:before="0" w:after="0"/>
        <w:jc w:val="left"/>
        <w:rPr/>
      </w:pPr>
      <w:r>
        <w:rPr/>
        <w:t>wqST4mPsEUuroaSywz8nEanaMZPy/z6FW6ZdRUbfT8+sZoDqA3hLNZa4Fzt88bxukTKcmUYXbhgTyD</w:t>
      </w:r>
    </w:p>
    <w:p>
      <w:pPr>
        <w:pStyle w:val="PreformattedText"/>
        <w:bidi w:val="0"/>
        <w:spacing w:before="0" w:after="0"/>
        <w:jc w:val="left"/>
        <w:rPr/>
      </w:pPr>
      <w:r>
        <w:rPr/>
        <w:t>kf79AJWlav8AkDAmtHt4QaJZSghCakP58+cN/e42RQ6iSm+bIIJQZ/Ug+c/79a6JmHAALN6abeEZmR</w:t>
      </w:r>
    </w:p>
    <w:p>
      <w:pPr>
        <w:pStyle w:val="PreformattedText"/>
        <w:bidi w:val="0"/>
        <w:spacing w:before="0" w:after="0"/>
        <w:jc w:val="left"/>
        <w:rPr/>
      </w:pPr>
      <w:r>
        <w:rPr/>
        <w:t>dykl/P8wWK6hsdezbTG0jAjbHLz54wBL9erk/2y7Ef/aGIUxBdL7xRb/4oDWv3742uyPaejqZGt3aP</w:t>
      </w:r>
    </w:p>
    <w:p>
      <w:pPr>
        <w:pStyle w:val="PreformattedText"/>
        <w:bidi w:val="0"/>
        <w:spacing w:before="0" w:after="0"/>
        <w:jc w:val="left"/>
        <w:rPr/>
      </w:pPr>
      <w:r>
        <w:rPr/>
        <w:t>4VNOXOspUl9X0NS95e42udYVTtGeYpW0hY9Csc8urL7KpZTQkKZGg335xZIScqlFTKTUkbUbUajlpF</w:t>
      </w:r>
    </w:p>
    <w:p>
      <w:pPr>
        <w:pStyle w:val="PreformattedText"/>
        <w:bidi w:val="0"/>
        <w:spacing w:before="0" w:after="0"/>
        <w:jc w:val="left"/>
        <w:rPr/>
      </w:pPr>
      <w:r>
        <w:rPr/>
        <w:t>aNiBvI+bG0EqozjaWIwTz+Gec+/OOqy5LEP4ddc4ICikmrZtQaNs+/oYClb0q6Fg2FY/diSNzH1kdQ</w:t>
      </w:r>
    </w:p>
    <w:p>
      <w:pPr>
        <w:pStyle w:val="PreformattedText"/>
        <w:bidi w:val="0"/>
        <w:spacing w:before="0" w:after="0"/>
        <w:jc w:val="left"/>
        <w:rPr/>
      </w:pPr>
      <w:r>
        <w:rPr/>
        <w:t>TuHJ3lef/LjjqC3JGp6pp+IgCylF3Abm3t4C0GOFi7sGABK8fMfZATljwxyMeMnB/i5cKS9BT21i83</w:t>
      </w:r>
    </w:p>
    <w:p>
      <w:pPr>
        <w:pStyle w:val="PreformattedText"/>
        <w:bidi w:val="0"/>
        <w:spacing w:before="0" w:after="0"/>
        <w:jc w:val="left"/>
        <w:rPr/>
      </w:pPr>
      <w:r>
        <w:rPr/>
        <w:t>9dWHPn4cuUGGyRtJFBCi59YhVbDfKgD7nYBDxllGOD83v7SQC24IikKyqUkd5i/rq+vn7vD0dO04ob</w:t>
      </w:r>
    </w:p>
    <w:p>
      <w:pPr>
        <w:pStyle w:val="PreformattedText"/>
        <w:bidi w:val="0"/>
        <w:spacing w:before="0" w:after="0"/>
        <w:jc w:val="left"/>
        <w:rPr/>
      </w:pPr>
      <w:r>
        <w:rPr/>
        <w:t>RD6UcKIKONwIllG/MgVVBOd0pYbsAEBQRj26IA3FK6UPgfrXnBCXYEAFzoxtWoNn08GcWicX4BKqSn</w:t>
      </w:r>
    </w:p>
    <w:p>
      <w:pPr>
        <w:pStyle w:val="PreformattedText"/>
        <w:bidi w:val="0"/>
        <w:spacing w:before="0" w:after="0"/>
        <w:jc w:val="left"/>
        <w:rPr/>
      </w:pPr>
      <w:r>
        <w:rPr/>
        <w:t>7GafgUssNXq7XF09MlsxyzX6ooJW3uikgrbo8A/wCEDaSPKCaOQz25B6C9/GvKLyxTLLguDUeJpe/1</w:t>
      </w:r>
    </w:p>
    <w:p>
      <w:pPr>
        <w:pStyle w:val="PreformattedText"/>
        <w:bidi w:val="0"/>
        <w:spacing w:before="0" w:after="0"/>
        <w:jc w:val="left"/>
        <w:rPr/>
      </w:pPr>
      <w:r>
        <w:rPr/>
        <w:t>vYiJUdGl7hVwiTJpqVo5JAThXlVcoh+uDz+f6dVkEFjEBeFN1LVBbZ6AZh60kVPkHAH3iRIxgjjwWG</w:t>
      </w:r>
    </w:p>
    <w:p>
      <w:pPr>
        <w:pStyle w:val="PreformattedText"/>
        <w:bidi w:val="0"/>
        <w:spacing w:before="0" w:after="0"/>
        <w:jc w:val="left"/>
        <w:rPr/>
      </w:pPr>
      <w:r>
        <w:rPr/>
        <w:t>PHH0x0wDkB2f0ELMUhahUpSSBuQIo490r82o+6fdbUUhknkvvdHuPeo5cqWUXPWl8qFBdCu5THLEFJ</w:t>
      </w:r>
    </w:p>
    <w:p>
      <w:pPr>
        <w:pStyle w:val="PreformattedText"/>
        <w:bidi w:val="0"/>
        <w:spacing w:before="0" w:after="0"/>
        <w:jc w:val="left"/>
        <w:rPr/>
      </w:pPr>
      <w:r>
        <w:rPr/>
        <w:t>GI1jOAAuDyaphmzZ01RoZs0eXaLSl96DSpaPtn4fl/2PAeDYUoUpMjCSEZgXDCTLctYOXYAkgkC8Fq</w:t>
      </w:r>
    </w:p>
    <w:p>
      <w:pPr>
        <w:pStyle w:val="PreformattedText"/>
        <w:bidi w:val="0"/>
        <w:spacing w:before="0" w:after="0"/>
        <w:jc w:val="left"/>
        <w:rPr/>
      </w:pPr>
      <w:r>
        <w:rPr/>
        <w:t>kmjRg0bSLHJIhbDLlEYsrI4c7Q/rRxjdxkY9zjqNEgsHYH6X8Ws/rrG6pfaTpUxKXSuhcOGN6CtHcg</w:t>
      </w:r>
    </w:p>
    <w:p>
      <w:pPr>
        <w:pStyle w:val="PreformattedText"/>
        <w:bidi w:val="0"/>
        <w:spacing w:before="0" w:after="0"/>
        <w:jc w:val="left"/>
        <w:rPr/>
      </w:pPr>
      <w:r>
        <w:rPr/>
        <w:t>b8omN+ydpnTuP3JucaiSlg07peiE4UENPX3y5VB3MMbmMNpCnjOFBPjB1+EpP/OtmBSkcrk0PlXk0e</w:t>
      </w:r>
    </w:p>
    <w:p>
      <w:pPr>
        <w:pStyle w:val="PreformattedText"/>
        <w:bidi w:val="0"/>
        <w:spacing w:before="0" w:after="0"/>
        <w:jc w:val="left"/>
        <w:rPr/>
      </w:pPr>
      <w:r>
        <w:rPr/>
        <w:t>Lf1rno/s+AYYzAJvbYiYU7hMqWgKuaHtNRVQU1zE8NZfDQsjAkK+wnn6gnBx7E7hnrXj55Uogvt0fT</w:t>
      </w:r>
    </w:p>
    <w:p>
      <w:pPr>
        <w:pStyle w:val="PreformattedText"/>
        <w:bidi w:val="0"/>
        <w:spacing w:before="0" w:after="0"/>
        <w:jc w:val="left"/>
        <w:rPr/>
      </w:pPr>
      <w:r>
        <w:rPr/>
        <w:t>o7QD/bMd1Xv+vfh07RU5MtHprTmte7t12SqxW46ruNPoXTsJiB3LLHb9J6ok3HCsly27fl3dI0yixN</w:t>
      </w:r>
    </w:p>
    <w:p>
      <w:pPr>
        <w:pStyle w:val="PreformattedText"/>
        <w:bidi w:val="0"/>
        <w:spacing w:before="0" w:after="0"/>
        <w:jc w:val="left"/>
        <w:rPr/>
      </w:pPr>
      <w:r>
        <w:rPr/>
        <w:t>R5Uvar6n7xEGpcB1Wc11qB51PlV6RVUFY8cKQnbEakb3YylT6hwQwdkOxgTtA+UeQOSx6tJDVpyatI</w:t>
      </w:r>
    </w:p>
    <w:p>
      <w:pPr>
        <w:pStyle w:val="PreformattedText"/>
        <w:bidi w:val="0"/>
        <w:spacing w:before="0" w:after="0"/>
        <w:jc w:val="left"/>
        <w:rPr/>
      </w:pPr>
      <w:r>
        <w:rPr/>
        <w:t>gxIHeDk35Va97R0365+pSxWOgX0p56dKu6OG2ulEAJUpUK43vNKXLhvKwYJ2ty7EukClyRVr0LmxDW</w:t>
      </w:r>
    </w:p>
    <w:p>
      <w:pPr>
        <w:pStyle w:val="PreformattedText"/>
        <w:bidi w:val="0"/>
        <w:spacing w:before="0" w:after="0"/>
        <w:jc w:val="left"/>
        <w:rPr/>
      </w:pPr>
      <w:r>
        <w:rPr/>
        <w:t>BZr3hKNDoQK2fl96QEUuGnT1GLEiGSNYSyhZJ0MYd8EMy52jHCKRhQmc9IklgpIDbgMKbeWux3iALA</w:t>
      </w:r>
    </w:p>
    <w:p>
      <w:pPr>
        <w:pStyle w:val="PreformattedText"/>
        <w:bidi w:val="0"/>
        <w:spacing w:before="0" w:after="0"/>
        <w:jc w:val="left"/>
        <w:rPr/>
      </w:pPr>
      <w:r>
        <w:rPr/>
        <w:t>kKzO1HdqWJqH5BqltIMDUsTPIspjlHqsVRvUlYPHnZuzUEM4EhP7hCgHGfHURQBJACQbV8uQD/Kag1</w:t>
      </w:r>
    </w:p>
    <w:p>
      <w:pPr>
        <w:pStyle w:val="PreformattedText"/>
        <w:bidi w:val="0"/>
        <w:spacing w:before="0" w:after="0"/>
        <w:jc w:val="left"/>
        <w:rPr/>
      </w:pPr>
      <w:r>
        <w:rPr/>
        <w:t>dokKglwXqwatW08y36bx0xUNCzq8NHSQkeqn7ekp2SR1dSZSzQEmMIEQeCRkkfRCiSlswdqbvrqH0K</w:t>
      </w:r>
    </w:p>
    <w:p>
      <w:pPr>
        <w:pStyle w:val="PreformattedText"/>
        <w:bidi w:val="0"/>
        <w:spacing w:before="0" w:after="0"/>
        <w:jc w:val="left"/>
        <w:rPr/>
      </w:pPr>
      <w:r>
        <w:rPr/>
        <w:t>SzvDFIzOSMuj+/IgWqI6aerlpJqgxwqYnkiZFj9NMiWMjZE+xf2mHAwfJXjPsnZJLD7Fz7Pf/qqmsI</w:t>
      </w:r>
    </w:p>
    <w:p>
      <w:pPr>
        <w:pStyle w:val="PreformattedText"/>
        <w:bidi w:val="0"/>
        <w:spacing w:before="0" w:after="0"/>
        <w:jc w:val="left"/>
        <w:rPr/>
      </w:pPr>
      <w:r>
        <w:rPr/>
        <w:t>ODRg1LhwwbVq/UVgTFZMKlYFpELBnDCZOS4lKqA0chK5/aZUnDYGQvynpPkSKBRNAxAVQXBcVNHDXE</w:t>
      </w:r>
    </w:p>
    <w:p>
      <w:pPr>
        <w:pStyle w:val="PreformattedText"/>
        <w:bidi w:val="0"/>
        <w:spacing w:before="0" w:after="0"/>
        <w:jc w:val="left"/>
        <w:rPr/>
      </w:pPr>
      <w:r>
        <w:rPr/>
        <w:t>IqYjvkJFwz0uxtRzQ7QMCpqZS0UiSQBV5RIJAAktSQd8rS/MQwOCCRwFIBOenJcVAKU6Gjq1bQK9jc</w:t>
      </w:r>
    </w:p>
    <w:p>
      <w:pPr>
        <w:pStyle w:val="PreformattedText"/>
        <w:bidi w:val="0"/>
        <w:spacing w:before="0" w:after="0"/>
        <w:jc w:val="left"/>
        <w:rPr/>
      </w:pPr>
      <w:r>
        <w:rPr/>
        <w:t>Qs3dqSCXqK+FBQp2Omsc1w9WaGpZQqopUAKjsoZWZHlDA5I2Kqn3z5ABOVUgEklKiKG41vryO4hEMh</w:t>
      </w:r>
    </w:p>
    <w:p>
      <w:pPr>
        <w:pStyle w:val="PreformattedText"/>
        <w:bidi w:val="0"/>
        <w:spacing w:before="0" w:after="0"/>
        <w:jc w:val="left"/>
        <w:rPr/>
      </w:pPr>
      <w:r>
        <w:rPr/>
        <w:t>gA4vWhLeHtdi+kJxdY5IJ5jLPMIzlxv3HiIklgHQlgWduMFcKCFwSeoK7vk1vFve4f0vESkkhqA1Z3</w:t>
      </w:r>
    </w:p>
    <w:p>
      <w:pPr>
        <w:pStyle w:val="PreformattedText"/>
        <w:bidi w:val="0"/>
        <w:spacing w:before="0" w:after="0"/>
        <w:jc w:val="left"/>
        <w:rPr/>
      </w:pPr>
      <w:r>
        <w:rPr/>
        <w:t>ajVa9ru3lDVqSsFX3R1BWA7QlTHEXYImI0pKYOGGeOU+uTuwD1Ul8xKXZwO7fy5dC0DBjOmWIoO9ow</w:t>
      </w:r>
    </w:p>
    <w:p>
      <w:pPr>
        <w:pStyle w:val="PreformattedText"/>
        <w:bidi w:val="0"/>
        <w:spacing w:before="0" w:after="0"/>
        <w:jc w:val="left"/>
        <w:rPr/>
      </w:pPr>
      <w:r>
        <w:rPr/>
        <w:t>ry6rDoLPUzS26OoiqULKYsH0nyAZUlY71TIb1I3BAByZB74IvZTFjVB0LhyGZJ/3AqoqqA7EUi9BK0</w:t>
      </w:r>
    </w:p>
    <w:p>
      <w:pPr>
        <w:pStyle w:val="PreformattedText"/>
        <w:bidi w:val="0"/>
        <w:spacing w:before="0" w:after="0"/>
        <w:jc w:val="left"/>
        <w:rPr/>
      </w:pPr>
      <w:r>
        <w:rPr/>
        <w:t>1oS99ACKn/AK+Gu8GZJJvUV5pmqE+dijOUUMCSDGV3Nj5lbwDwM8+GLVCk5iCACxYh/mSNi+VIN1HM</w:t>
      </w:r>
    </w:p>
    <w:p>
      <w:pPr>
        <w:pStyle w:val="PreformattedText"/>
        <w:bidi w:val="0"/>
        <w:spacing w:before="0" w:after="0"/>
        <w:jc w:val="left"/>
        <w:rPr/>
      </w:pPr>
      <w:r>
        <w:rPr/>
        <w:t>9ImSMqc1CFVcsQTuXZ6O9gmjB67BLGlJKw+Z13lwkyqpEiqiB0Zd0SBicEAkgjOc56cpSVk5ClBaxz</w:t>
      </w:r>
    </w:p>
    <w:p>
      <w:pPr>
        <w:pStyle w:val="PreformattedText"/>
        <w:bidi w:val="0"/>
        <w:spacing w:before="0" w:after="0"/>
        <w:jc w:val="left"/>
        <w:rPr/>
      </w:pPr>
      <w:r>
        <w:rPr/>
        <w:t>kNQsSGUSSEh3AZTGIpBShKs2ZRCrDKOTtYN3ibsz3gUtlSzPTCHZKzQ4lklbKIFWcH0wqscrgFsfK2</w:t>
      </w:r>
    </w:p>
    <w:p>
      <w:pPr>
        <w:pStyle w:val="PreformattedText"/>
        <w:bidi w:val="0"/>
        <w:spacing w:before="0" w:after="0"/>
        <w:jc w:val="left"/>
        <w:rPr/>
      </w:pPr>
      <w:r>
        <w:rPr/>
        <w:t>djHGD04S6jJm5u9VKABmOvfV+nNehNLbRYhgQsALOqsxypIf5QXGrXrVzALXUzGZopfmUn1452aaRX</w:t>
      </w:r>
    </w:p>
    <w:p>
      <w:pPr>
        <w:pStyle w:val="PreformattedText"/>
        <w:bidi w:val="0"/>
        <w:spacing w:before="0" w:after="0"/>
        <w:jc w:val="left"/>
        <w:rPr/>
      </w:pPr>
      <w:r>
        <w:rPr/>
        <w:t>3xxhwPSThiBGTlV5JHzHnqJCx3JigQijS090eJapv9IYgFOZmreY7n/wCIeg/nWPrq2KkFVbaaOUgq</w:t>
      </w:r>
    </w:p>
    <w:p>
      <w:pPr>
        <w:pStyle w:val="PreformattedText"/>
        <w:bidi w:val="0"/>
        <w:spacing w:before="0" w:after="0"/>
        <w:jc w:val="left"/>
        <w:rPr/>
      </w:pPr>
      <w:r>
        <w:rPr/>
        <w:t>AgIPuAvHt1lT1EjLYP8AeA5QdYOiehHNr2y0sVhqGRFVvQf5gDkYRuP8v8+hcoCkjc/iCFAJSoj9P1</w:t>
      </w:r>
    </w:p>
    <w:p>
      <w:pPr>
        <w:pStyle w:val="PreformattedText"/>
        <w:bidi w:val="0"/>
        <w:spacing w:before="0" w:after="0"/>
        <w:jc w:val="left"/>
        <w:rPr/>
      </w:pPr>
      <w:r>
        <w:rPr/>
        <w:t>6MMau1IVaUq/hT5/T2/H+XW+JKCkbCMzMX+Y1hO6CapN4aMykoDnBJzwSRyPJz1FOGllZcedH+nKJB</w:t>
      </w:r>
    </w:p>
    <w:p>
      <w:pPr>
        <w:pStyle w:val="PreformattedText"/>
        <w:bidi w:val="0"/>
        <w:spacing w:before="0" w:after="0"/>
        <w:jc w:val="left"/>
        <w:rPr/>
      </w:pPr>
      <w:r>
        <w:rPr/>
        <w:t>agGePnv/AG5mranV/wBq98ab1TTlNHa90f2ltyyuG9O0dpe1GgNFUfpgEhEmqrdcKr2ObichT8oiUJ</w:t>
      </w:r>
    </w:p>
    <w:p>
      <w:pPr>
        <w:pStyle w:val="PreformattedText"/>
        <w:bidi w:val="0"/>
        <w:spacing w:before="0" w:after="0"/>
        <w:jc w:val="left"/>
        <w:rPr/>
      </w:pPr>
      <w:r>
        <w:rPr/>
        <w:t>StSUBgCR7P9XrBMoAy1KUASP59a7REVIGdSSQQXypP7wOxQCT+X54x1EAkXZ2MRypyvcFj5kPu3m0A</w:t>
      </w:r>
    </w:p>
    <w:p>
      <w:pPr>
        <w:pStyle w:val="PreformattedText"/>
        <w:bidi w:val="0"/>
        <w:spacing w:before="0" w:after="0"/>
        <w:jc w:val="left"/>
        <w:rPr/>
      </w:pPr>
      <w:r>
        <w:rPr/>
        <w:t>VfIyq75wYTDIcc5KsjDGfwJ6itiSC8MtRABBs2gg2xHlWHiRGAJJypUOQcDA/XP16iQ9zUMevWCCdV</w:t>
      </w:r>
    </w:p>
    <w:p>
      <w:pPr>
        <w:pStyle w:val="PreformattedText"/>
        <w:bidi w:val="0"/>
        <w:spacing w:before="0" w:after="0"/>
        <w:jc w:val="left"/>
        <w:rPr/>
      </w:pPr>
      <w:r>
        <w:rPr/>
        <w:t>HMCGs1fK4rq8KjoSmjqamjp2BKn0gdzuVCq24gKMc8YHPvn2wb0Jokmx+5MRCRnKSKE/QP1aHg/cvu</w:t>
      </w:r>
    </w:p>
    <w:p>
      <w:pPr>
        <w:pStyle w:val="PreformattedText"/>
        <w:bidi w:val="0"/>
        <w:spacing w:before="0" w:after="0"/>
        <w:jc w:val="left"/>
        <w:rPr/>
      </w:pPr>
      <w:r>
        <w:rPr/>
        <w:t>9vUyBREEpIyEf1WMsoZg4WSFVRTGGU4GRwfm56uPczjQVOgpS2p5mznzvWsJOZmCab0pvbw5RM78FK</w:t>
      </w:r>
    </w:p>
    <w:p>
      <w:pPr>
        <w:pStyle w:val="PreformattedText"/>
        <w:bidi w:val="0"/>
        <w:spacing w:before="0" w:after="0"/>
        <w:jc w:val="left"/>
        <w:rPr/>
      </w:pPr>
      <w:r>
        <w:rPr/>
        <w:t>in7SaMpKcCNDFXSINzEbqu83GodmznndMxOMcnjHSJOQbC2jAl294mVFQQ4bKkD7/fYb3cmWbRUaUt</w:t>
      </w:r>
    </w:p>
    <w:p>
      <w:pPr>
        <w:pStyle w:val="PreformattedText"/>
        <w:bidi w:val="0"/>
        <w:spacing w:before="0" w:after="0"/>
        <w:jc w:val="left"/>
        <w:rPr/>
      </w:pPr>
      <w:r>
        <w:rPr/>
        <w:t>FGiZJOC7nhmZyuWOPfz+uPbqoly8LQnrWPO414lttnlnUMzwOJ0Ktg7oC0i8t45Uc48nwOnR8yRo4h</w:t>
      </w:r>
    </w:p>
    <w:p>
      <w:pPr>
        <w:pStyle w:val="PreformattedText"/>
        <w:bidi w:val="0"/>
        <w:spacing w:before="0" w:after="0"/>
        <w:jc w:val="left"/>
        <w:rPr/>
      </w:pPr>
      <w:r>
        <w:rPr/>
        <w:t>0lwrbKfoYo42qra4QyXKcKZ5JZZ2wpCb66olqJY/TEmNnqOwBxwvG09chLDAEE1JV5kklyeZdrXtH3</w:t>
      </w:r>
    </w:p>
    <w:p>
      <w:pPr>
        <w:pStyle w:val="PreformattedText"/>
        <w:bidi w:val="0"/>
        <w:spacing w:before="0" w:after="0"/>
        <w:jc w:val="left"/>
        <w:rPr/>
      </w:pPr>
      <w:r>
        <w:rPr/>
        <w:t>Ql5eGlofuSkkACjBKHDXLjSugc0eDBHNEHqWMeY1WMmLC7ctJGHT/wA0e1s4+X5j9AOmVmCpY1qH5U</w:t>
      </w:r>
    </w:p>
    <w:p>
      <w:pPr>
        <w:pStyle w:val="PreformattedText"/>
        <w:bidi w:val="0"/>
        <w:spacing w:before="0" w:after="0"/>
        <w:jc w:val="left"/>
        <w:rPr/>
      </w:pPr>
      <w:r>
        <w:rPr/>
        <w:t>brYQfh5SjmlAgGYlKwau5CjfxTcCgJbaJwvspaU09m7p3I7PXn1bp+ijIGTHT0mnaisiiLFASgluNR</w:t>
      </w:r>
    </w:p>
    <w:p>
      <w:pPr>
        <w:pStyle w:val="PreformattedText"/>
        <w:bidi w:val="0"/>
        <w:spacing w:before="0" w:after="0"/>
        <w:jc w:val="left"/>
        <w:rPr/>
      </w:pPr>
      <w:r>
        <w:rPr/>
        <w:t>jk/v/l1t8KI7GcK5lLHokffN4bNHzv8A1pmqVxTgEoUSjCTVa1UqcEk3ayAN2bZ4ld1VcJEgULkMEL</w:t>
      </w:r>
    </w:p>
    <w:p>
      <w:pPr>
        <w:pStyle w:val="PreformattedText"/>
        <w:bidi w:val="0"/>
        <w:spacing w:before="0" w:after="0"/>
        <w:jc w:val="left"/>
        <w:rPr/>
      </w:pPr>
      <w:r>
        <w:rPr/>
        <w:t>A5JAwBt8ng/X69adNY8SzOVK26rFXL47tVVWsfjR7kyys0UWlrD250RRUzJlFpLdo6g1FLKjCY4WW7</w:t>
      </w:r>
    </w:p>
    <w:p>
      <w:pPr>
        <w:pStyle w:val="PreformattedText"/>
        <w:bidi w:val="0"/>
        <w:spacing w:before="0" w:after="0"/>
        <w:jc w:val="left"/>
        <w:rPr/>
      </w:pPr>
      <w:r>
        <w:rPr/>
        <w:t>6quMhAVT85OSScycFSTrQP59bQ1lJLd5n3u56+sN2hnBnR6xQ0VI0tTKsK5d0pw0rKpdlDEsgIVuAV</w:t>
      </w:r>
    </w:p>
    <w:p>
      <w:pPr>
        <w:pStyle w:val="PreformattedText"/>
        <w:bidi w:val="0"/>
        <w:spacing w:before="0" w:after="0"/>
        <w:jc w:val="left"/>
        <w:rPr/>
      </w:pPr>
      <w:r>
        <w:rPr/>
        <w:t>HIBPUwMuUEnKXfU0Jdv5vEaJCCSSmYXa3LTw3gMoKpqx6itmfE9xeKaTERZEElNvjhVTOB6SRJGgGP</w:t>
      </w:r>
    </w:p>
    <w:p>
      <w:pPr>
        <w:pStyle w:val="PreformattedText"/>
        <w:bidi w:val="0"/>
        <w:spacing w:before="0" w:after="0"/>
        <w:jc w:val="left"/>
        <w:rPr/>
      </w:pPr>
      <w:r>
        <w:rPr/>
        <w:t>8AOOTmjNmmEFALh3qCw094mQRLJKvDWmzmtd9IEVT1ZyxYKzelvkCHe5hVwC4EgyC3JGRjAAOBjqSF</w:t>
      </w:r>
    </w:p>
    <w:p>
      <w:pPr>
        <w:pStyle w:val="PreformattedText"/>
        <w:bidi w:val="0"/>
        <w:spacing w:before="0" w:after="0"/>
        <w:jc w:val="left"/>
        <w:rPr/>
      </w:pPr>
      <w:r>
        <w:rPr/>
        <w:t>DKVZaJc3c0evm1YrWaIB+a1AwbQX5+73gbopIpFBX1gYxPNKC7YYn0wNpEnJ2IPYA+CCMk2Wy1YLLe</w:t>
      </w:r>
    </w:p>
    <w:p>
      <w:pPr>
        <w:pStyle w:val="PreformattedText"/>
        <w:bidi w:val="0"/>
        <w:spacing w:before="0" w:after="0"/>
        <w:jc w:val="left"/>
        <w:rPr/>
      </w:pPr>
      <w:r>
        <w:rPr/>
        <w:t>BLMw2INQ/hDhBCCo1AalbEsPAgi+ovWBw1AT5lLqYpWUFPlYncshBYPkqAgHOQ23lRuPSU5Tmao7pr</w:t>
      </w:r>
    </w:p>
    <w:p>
      <w:pPr>
        <w:pStyle w:val="PreformattedText"/>
        <w:bidi w:val="0"/>
        <w:spacing w:before="0" w:after="0"/>
        <w:jc w:val="left"/>
        <w:rPr/>
      </w:pPr>
      <w:r>
        <w:rPr/>
        <w:t>ahoCzsW1tcbQy+6GJ7zE0szgetb+sYFhmOOVM7hTvFscYOSwPqb0O3Cj5QM8+4HHTDKQCzFT15KsNj</w:t>
      </w:r>
    </w:p>
    <w:p>
      <w:pPr>
        <w:pStyle w:val="PreformattedText"/>
        <w:bidi w:val="0"/>
        <w:spacing w:before="0" w:after="0"/>
        <w:jc w:val="left"/>
        <w:rPr/>
      </w:pPr>
      <w:r>
        <w:rPr/>
        <w:t>ZjuGN4Yly7WamjAOWN3q486x3xzlkhJkcKJEaTMcDSBnfCCJwo2jBwTgEYG0Z56cm5J5WG2xofNj4t</w:t>
      </w:r>
    </w:p>
    <w:p>
      <w:pPr>
        <w:pStyle w:val="PreformattedText"/>
        <w:bidi w:val="0"/>
        <w:spacing w:before="0" w:after="0"/>
        <w:jc w:val="left"/>
        <w:rPr/>
      </w:pPr>
      <w:r>
        <w:rPr/>
        <w:t>EikIGU961XL+IL93yeBD1gIyPUmdt0Y+baoXb6RYDDHKsxyw4Bz4GMlOe+wBKaeldQaeILb7IhRJSG</w:t>
      </w:r>
    </w:p>
    <w:p>
      <w:pPr>
        <w:pStyle w:val="PreformattedText"/>
        <w:bidi w:val="0"/>
        <w:spacing w:before="0" w:after="0"/>
        <w:jc w:val="left"/>
        <w:rPr/>
      </w:pPr>
      <w:r>
        <w:rPr/>
        <w:t>CWpStT0+h2jdP8kEMkjyMhkdZEVnUbmZZU2L6mAqouDk/NtGfc9Oljlp8yvd26IZ4YoYZTUt5Nv408</w:t>
      </w:r>
    </w:p>
    <w:p>
      <w:pPr>
        <w:pStyle w:val="PreformattedText"/>
        <w:bidi w:val="0"/>
        <w:spacing w:before="0" w:after="0"/>
        <w:jc w:val="left"/>
        <w:rPr/>
      </w:pPr>
      <w:r>
        <w:rPr/>
        <w:t>tIImo6Su+5z1EUlMWpqd5X9USHfGCVIUAELJ8+M8YH5cwUKMQKUppY09fWEoEEkAAO2rtUfWGTaeqD</w:t>
      </w:r>
    </w:p>
    <w:p>
      <w:pPr>
        <w:pStyle w:val="PreformattedText"/>
        <w:bidi w:val="0"/>
        <w:spacing w:before="0" w:after="0"/>
        <w:jc w:val="left"/>
        <w:rPr/>
      </w:pPr>
      <w:r>
        <w:rPr/>
        <w:t>Hrm+M4yr3J4mCYUqXmEZKAABQMjHHj26rQFFSk0zPcwEAUzZhzd1Kq782Fqw6myyS01JHtxsb0yo3O</w:t>
      </w:r>
    </w:p>
    <w:p>
      <w:pPr>
        <w:pStyle w:val="PreformattedText"/>
        <w:bidi w:val="0"/>
        <w:spacing w:before="0" w:after="0"/>
        <w:jc w:val="left"/>
        <w:rPr/>
      </w:pPr>
      <w:r>
        <w:rPr/>
        <w:t>4RScswViAGLrnA/wDAvOAQbVAJKkK75oSWZn/SkDQuxNC2htF6VOkKsB5uXevIXAg701RMSGyjKJJX</w:t>
      </w:r>
    </w:p>
    <w:p>
      <w:pPr>
        <w:pStyle w:val="PreformattedText"/>
        <w:bidi w:val="0"/>
        <w:spacing w:before="0" w:after="0"/>
        <w:jc w:val="left"/>
        <w:rPr/>
      </w:pPr>
      <w:r>
        <w:rPr/>
        <w:t>iZgxkUGBXUsS5yHZkLqOP2YAJHHSA72UUZ3LlyU08AzkJawNni5ZLIKqhYBAJcMp2dw5cgFQtSlDQT</w:t>
      </w:r>
    </w:p>
    <w:p>
      <w:pPr>
        <w:pStyle w:val="PreformattedText"/>
        <w:bidi w:val="0"/>
        <w:spacing w:before="0" w:after="0"/>
        <w:jc w:val="left"/>
        <w:rPr/>
      </w:pPr>
      <w:r>
        <w:rPr/>
        <w:t>EM8sTKkkcZklMRCxgKHk9CZ3BHIyo2nzkErwMHplqyJzGwdgKUSGLbFiwvcqJJMQAchxmCiBUm5ap3</w:t>
      </w:r>
    </w:p>
    <w:p>
      <w:pPr>
        <w:pStyle w:val="PreformattedText"/>
        <w:bidi w:val="0"/>
        <w:spacing w:before="0" w:after="0"/>
        <w:jc w:val="left"/>
        <w:rPr/>
      </w:pPr>
      <w:r>
        <w:rPr/>
        <w:t>qxPKgpHZQGWmhLtJ6xjKRxo4/ZgiapTKqP8Al4ZmIK+RjgdXB5aUAEiWo1r3iXAJJbmAAG3dwItCBM</w:t>
      </w:r>
    </w:p>
    <w:p>
      <w:pPr>
        <w:pStyle w:val="PreformattedText"/>
        <w:bidi w:val="0"/>
        <w:spacing w:before="0" w:after="0"/>
        <w:jc w:val="left"/>
        <w:rPr/>
      </w:pPr>
      <w:r>
        <w:rPr/>
        <w:t>UU0K5dnBygVsMxL8yaaXMabo8skgDS+mYVhjd4IxHub0gcbJJH3DIb5id3A4+kVAl0AsENTQODbrnq</w:t>
      </w:r>
    </w:p>
    <w:p>
      <w:pPr>
        <w:pStyle w:val="PreformattedText"/>
        <w:bidi w:val="0"/>
        <w:spacing w:before="0" w:after="0"/>
        <w:jc w:val="left"/>
        <w:rPr/>
      </w:pPr>
      <w:r>
        <w:rPr/>
        <w:t>YkGWAogLUq5IYlqOakeTcnpH/9k=</w:t>
      </w:r>
    </w:p>
    <w:p>
      <w:pPr>
        <w:pStyle w:val="PreformattedText"/>
        <w:bidi w:val="0"/>
        <w:spacing w:before="0" w:after="0"/>
        <w:jc w:val="left"/>
        <w:rPr/>
      </w:pPr>
      <w:r>
        <w:rPr/>
      </w:r>
    </w:p>
    <w:p>
      <w:pPr>
        <w:pStyle w:val="PreformattedText"/>
        <w:bidi w:val="0"/>
        <w:spacing w:before="0" w:after="0"/>
        <w:jc w:val="left"/>
        <w:rPr/>
      </w:pPr>
      <w:r>
        <w:rPr/>
        <w:t>------=_NextPart_68ea08e321c8d.68ea08e321c8e</w:t>
      </w:r>
    </w:p>
    <w:p>
      <w:pPr>
        <w:pStyle w:val="PreformattedText"/>
        <w:bidi w:val="0"/>
        <w:spacing w:before="0" w:after="0"/>
        <w:jc w:val="left"/>
        <w:rPr/>
      </w:pPr>
      <w:r>
        <w:rPr/>
        <w:t>Content-Location: file:///C:/68ea08e321c8f/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RhAAAgEDAgQDBQYDBwQBAwQDAQID</w:t>
      </w:r>
    </w:p>
    <w:p>
      <w:pPr>
        <w:pStyle w:val="PreformattedText"/>
        <w:bidi w:val="0"/>
        <w:spacing w:before="0" w:after="0"/>
        <w:jc w:val="left"/>
        <w:rPr/>
      </w:pPr>
      <w:r>
        <w:rPr/>
        <w:t>BAURBiEABxIxCBNBCRQiUWEycYGRofAVI7EKFiRCwdHhM1Ji8Rc0U5IlJnKCJ3Oy/8QAHQEAAQQDAQ</w:t>
      </w:r>
    </w:p>
    <w:p>
      <w:pPr>
        <w:pStyle w:val="PreformattedText"/>
        <w:bidi w:val="0"/>
        <w:spacing w:before="0" w:after="0"/>
        <w:jc w:val="left"/>
        <w:rPr/>
      </w:pPr>
      <w:r>
        <w:rPr/>
        <w:t>EAAAAAAAAAAAAAAwIEBQYAAQcICf/EAEMRAAIBAgQDBgQEBQIFAwQDAAECEQMhAAQSMQVBUQYTImFx</w:t>
      </w:r>
    </w:p>
    <w:p>
      <w:pPr>
        <w:pStyle w:val="PreformattedText"/>
        <w:bidi w:val="0"/>
        <w:spacing w:before="0" w:after="0"/>
        <w:jc w:val="left"/>
        <w:rPr/>
      </w:pPr>
      <w:r>
        <w:rPr/>
        <w:t>8DKBkaEUscHRByNC4fFSYggVJDNyFoKSNENTohez4v/aAAwDAQACEQMRAD8As6MpwduxHp6AffxSN8</w:t>
      </w:r>
    </w:p>
    <w:p>
      <w:pPr>
        <w:pStyle w:val="PreformattedText"/>
        <w:bidi w:val="0"/>
        <w:spacing w:before="0" w:after="0"/>
        <w:jc w:val="left"/>
        <w:rPr/>
      </w:pPr>
      <w:r>
        <w:rPr/>
        <w:t>SP5nGKKPkPuwMY/Z/TjWMOOoLsCN84z222+o33/wBuNx9Max86Pu7EE4x8yPw4z74UGO04zCD4dhsM</w:t>
      </w:r>
    </w:p>
    <w:p>
      <w:pPr>
        <w:pStyle w:val="PreformattedText"/>
        <w:bidi w:val="0"/>
        <w:spacing w:before="0" w:after="0"/>
        <w:jc w:val="left"/>
        <w:rPr/>
      </w:pPr>
      <w:r>
        <w:rPr/>
        <w:t>Yx39P68a8uuNdL4xdfh+4Af6b/PjP1xsRJnGkAdR2Jwe5+79/nxkThZMbWtjbGu+w+78Sf8AnjMJYi</w:t>
      </w:r>
    </w:p>
    <w:p>
      <w:pPr>
        <w:pStyle w:val="PreformattedText"/>
        <w:bidi w:val="0"/>
        <w:spacing w:before="0" w:after="0"/>
        <w:jc w:val="left"/>
        <w:rPr/>
      </w:pPr>
      <w:r>
        <w:rPr/>
        <w:t>Lc/r8/t+WNkiEqcjsR6dz/AK7DjMaWPMn8sapIwQMenrj+vGYUrGep9cZxJsAPmTn9N8enfjMJIMzv</w:t>
      </w:r>
    </w:p>
    <w:p>
      <w:pPr>
        <w:pStyle w:val="PreformattedText"/>
        <w:bidi w:val="0"/>
        <w:spacing w:before="0" w:after="0"/>
        <w:jc w:val="left"/>
        <w:rPr/>
      </w:pPr>
      <w:r>
        <w:rPr/>
        <w:t>788bCME49P3/AK8bFiJwnGnpy4B33Pyz+XGRM4XcAmIj3/nfAjGo6SPv79/mc4P1/TjPIm2E9OWOeo</w:t>
      </w:r>
    </w:p>
    <w:p>
      <w:pPr>
        <w:pStyle w:val="PreformattedText"/>
        <w:bidi w:val="0"/>
        <w:spacing w:before="0" w:after="0"/>
        <w:jc w:val="left"/>
        <w:rPr/>
      </w:pPr>
      <w:r>
        <w:rPr/>
        <w:t>fH03P6Hcn8z+fGvvjPKL44Ubffvsf98fgPzPGYUQZ2ge/Y+WBhT8OfljJ+m2/5Y4dUl8EjnOBlypVR</w:t>
      </w:r>
    </w:p>
    <w:p>
      <w:pPr>
        <w:pStyle w:val="PreformattedText"/>
        <w:bidi w:val="0"/>
        <w:spacing w:before="0" w:after="0"/>
        <w:jc w:val="left"/>
        <w:rPr/>
      </w:pPr>
      <w:r>
        <w:rPr/>
        <w:t>bnP6fnNv1xyz75A3yT657fI9sb8NcKHI44SCWBzsP3t9NhxmFFtQI2OO2l6fPhDj4Q6ZPfK5ycY+g/</w:t>
      </w:r>
    </w:p>
    <w:p>
      <w:pPr>
        <w:pStyle w:val="PreformattedText"/>
        <w:bidi w:val="0"/>
        <w:spacing w:before="0" w:after="0"/>
        <w:jc w:val="left"/>
        <w:rPr/>
      </w:pPr>
      <w:r>
        <w:rPr/>
        <w:t>TjHU6CRuQY9RjdMjvVm+2HBaRlgCOq4yk8gwDsAQPL2+oz+XFJ4grBwTeR9wf2x0DIMmkhTERz6i2F</w:t>
      </w:r>
    </w:p>
    <w:p>
      <w:pPr>
        <w:pStyle w:val="PreformattedText"/>
        <w:bidi w:val="0"/>
        <w:spacing w:before="0" w:after="0"/>
        <w:jc w:val="left"/>
        <w:rPr/>
      </w:pPr>
      <w:r>
        <w:rPr/>
        <w:t>vpmiMceCCvSmDuf8o+Q32/pwyQCAR9cEqh58hjmuFRHFFklfhOQDhQwY5Hfuc/19ONuCYABI9+5xlJ</w:t>
      </w:r>
    </w:p>
    <w:p>
      <w:pPr>
        <w:pStyle w:val="PreformattedText"/>
        <w:bidi w:val="0"/>
        <w:spacing w:before="0" w:after="0"/>
        <w:jc w:val="left"/>
        <w:rPr/>
      </w:pPr>
      <w:r>
        <w:rPr/>
        <w:t>SsljvhNrrcFeZUyVILFcdJbAAABB+yMY3/AN+ECkY2Bw5FVdUc+mAaurliUyMuE8ojrchFLKD0/L4Q</w:t>
      </w:r>
    </w:p>
    <w:p>
      <w:pPr>
        <w:pStyle w:val="PreformattedText"/>
        <w:bidi w:val="0"/>
        <w:spacing w:before="0" w:after="0"/>
        <w:jc w:val="left"/>
        <w:rPr/>
      </w:pPr>
      <w:r>
        <w:rPr/>
        <w:t>D+OeHeVoM7BYJPSDt8vY6YbZrMJSVi5CAjmwH54RjUFxjqWMcTeYSXVmABVQdjjA77ds+mc+nFoyuV</w:t>
      </w:r>
    </w:p>
    <w:p>
      <w:pPr>
        <w:pStyle w:val="PreformattedText"/>
        <w:bidi w:val="0"/>
        <w:spacing w:before="0" w:after="0"/>
        <w:jc w:val="left"/>
        <w:rPr/>
      </w:pPr>
      <w:r>
        <w:rPr/>
        <w:t>ZIZhpjl1OKpm8ytZiEOobT5cxgiyLjbP4Ef8ff+8cPxTQctv8AOI8BRsPnjFekZy2DgDvtsv6744Xg</w:t>
      </w:r>
    </w:p>
    <w:p>
      <w:pPr>
        <w:pStyle w:val="PreformattedText"/>
        <w:bidi w:val="0"/>
        <w:spacing w:before="0" w:after="0"/>
        <w:jc w:val="left"/>
        <w:rPr/>
      </w:pPr>
      <w:r>
        <w:rPr/>
        <w:t>FRwx99cdiPHjuNu2flt2/IflxmBH6zj800YGSR9xIHfI/f38ZjYEydhHsY1mqiGAGXJLdt+33fvbjM</w:t>
      </w:r>
    </w:p>
    <w:p>
      <w:pPr>
        <w:pStyle w:val="PreformattedText"/>
        <w:bidi w:val="0"/>
        <w:spacing w:before="0" w:after="0"/>
        <w:jc w:val="left"/>
        <w:rPr/>
      </w:pPr>
      <w:r>
        <w:rPr/>
        <w:t>bIJvtAG+NC16AHGNmA2AGN9sEDvxmMIJO8+/PlONEtz6ScDs2R+fbYd/8AbjMYBteNVvfrgNkuUpxg</w:t>
      </w:r>
    </w:p>
    <w:p>
      <w:pPr>
        <w:pStyle w:val="PreformattedText"/>
        <w:bidi w:val="0"/>
        <w:spacing w:before="0" w:after="0"/>
        <w:jc w:val="left"/>
        <w:rPr/>
      </w:pPr>
      <w:r>
        <w:rPr/>
        <w:t>j1O+TsSfUdzxmN6RfePl+uDOWG+wP47Hv8+3bjcdbYRfcY+JgnO2Tn/Tt+vGCTOM3i1vfpjrB2H4en</w:t>
      </w:r>
    </w:p>
    <w:p>
      <w:pPr>
        <w:pStyle w:val="PreformattedText"/>
        <w:bidi w:val="0"/>
        <w:spacing w:before="0" w:after="0"/>
        <w:jc w:val="left"/>
        <w:rPr/>
      </w:pPr>
      <w:r>
        <w:rPr/>
        <w:t>+w41jIuR0x94zGsZAfZ+Qxvn0z6/v58bi2NnfHxlyCD92M99z2+Q4zzxoWxp6PjOO2xO5/Y41hUiLj</w:t>
      </w:r>
    </w:p>
    <w:p>
      <w:pPr>
        <w:pStyle w:val="PreformattedText"/>
        <w:bidi w:val="0"/>
        <w:spacing w:before="0" w:after="0"/>
        <w:jc w:val="left"/>
        <w:rPr/>
      </w:pPr>
      <w:r>
        <w:rPr/>
        <w:t>375Y3RrvsO2Pnvg7fj34y2NSTjawyMfdjjMZJ+uMHTYfr6b/AJduM642DBkCMZRrgbbfiMd8Z/M8Zj</w:t>
      </w:r>
    </w:p>
    <w:p>
      <w:pPr>
        <w:pStyle w:val="PreformattedText"/>
        <w:bidi w:val="0"/>
        <w:spacing w:before="0" w:after="0"/>
        <w:jc w:val="left"/>
        <w:rPr/>
      </w:pPr>
      <w:r>
        <w:rPr/>
        <w:t>Zk7m4+uPjKQ3f1I3PcDc/hnjL/AEwkevvljADcd85/L/nvxmM9Mdq4C59NyT+/u4PSAKsSAcb1BVJN</w:t>
      </w:r>
    </w:p>
    <w:p>
      <w:pPr>
        <w:pStyle w:val="PreformattedText"/>
        <w:bidi w:val="0"/>
        <w:spacing w:before="0" w:after="0"/>
        <w:jc w:val="left"/>
        <w:rPr/>
      </w:pPr>
      <w:r>
        <w:rPr/>
        <w:t>+Q++CZq7V2k9HWa7al1hqrTWkNN2G31F2veoNU3u3WGzWe10iCWsuVyr7jUIlLQwwnzJJG+FI1LthQ</w:t>
      </w:r>
    </w:p>
    <w:p>
      <w:pPr>
        <w:pStyle w:val="PreformattedText"/>
        <w:bidi w:val="0"/>
        <w:spacing w:before="0" w:after="0"/>
        <w:jc w:val="left"/>
        <w:rPr/>
      </w:pPr>
      <w:r>
        <w:rPr/>
        <w:t>SAuQhM7zHX6CJwujSqVWC0kLt7OK6Xi+9vryU0ZrCo0dyDk5paz05p2dhX819A2XRlFprV9wlgghii</w:t>
      </w:r>
    </w:p>
    <w:p>
      <w:pPr>
        <w:pStyle w:val="PreformattedText"/>
        <w:bidi w:val="0"/>
        <w:spacing w:before="0" w:after="0"/>
        <w:jc w:val="left"/>
        <w:rPr/>
      </w:pPr>
      <w:r>
        <w:rPr/>
        <w:t>0fdOZVsnhvOnaSpNY6V8NNLS3GSNVliFK0VQuobUFZSrdDYjntviYocLLUjVqOpBi3iaJPMqY8je2D</w:t>
      </w:r>
    </w:p>
    <w:p>
      <w:pPr>
        <w:pStyle w:val="PreformattedText"/>
        <w:bidi w:val="0"/>
        <w:spacing w:before="0" w:after="0"/>
        <w:jc w:val="left"/>
        <w:rPr/>
      </w:pPr>
      <w:r>
        <w:rPr/>
        <w:t>xon+0Y+Gml0raKjmVyZ8R9dcPdbYb5qnQWlOWVfZaeOtTyJbnX6eqOaNPX0yU95hnoqhqKllp5SYKu</w:t>
      </w:r>
    </w:p>
    <w:p>
      <w:pPr>
        <w:pStyle w:val="PreformattedText"/>
        <w:bidi w:val="0"/>
        <w:spacing w:before="0" w:after="0"/>
        <w:jc w:val="left"/>
        <w:rPr/>
      </w:pPr>
      <w:r>
        <w:rPr/>
        <w:t>JKUzm3QKTOUlBVgVKmIgb2894M3iQN5tjK3ZvOtFWlUplCJvrsJIF9EG9idwbQRfD4+S/thvAX4g6p</w:t>
      </w:r>
    </w:p>
    <w:p>
      <w:pPr>
        <w:pStyle w:val="PreformattedText"/>
        <w:bidi w:val="0"/>
        <w:spacing w:before="0" w:after="0"/>
        <w:jc w:val="left"/>
        <w:rPr/>
      </w:pPr>
      <w:r>
        <w:rPr/>
        <w:t>rPyw5p19Zq6Smea28udWWWm5ecxL1Wxs4Nks9j1xeaGkr7yyiOSOOO4tHJDKXWXrhqIodsQWJBENt7</w:t>
      </w:r>
    </w:p>
    <w:p>
      <w:pPr>
        <w:pStyle w:val="PreformattedText"/>
        <w:bidi w:val="0"/>
        <w:spacing w:before="0" w:after="0"/>
        <w:jc w:val="left"/>
        <w:rPr/>
      </w:pPr>
      <w:r>
        <w:rPr/>
        <w:t>8vL5YY1OGZujapT0hR4iDqA8yQJjzjfkMP05Uc0+X/PDlzpXmxyv1FSao0RrChWrtlxp2jSsoK6ELH</w:t>
      </w:r>
    </w:p>
    <w:p>
      <w:pPr>
        <w:pStyle w:val="PreformattedText"/>
        <w:bidi w:val="0"/>
        <w:spacing w:before="0" w:after="0"/>
        <w:jc w:val="left"/>
        <w:rPr/>
      </w:pPr>
      <w:r>
        <w:rPr/>
        <w:t>d9MaktyTO+ndZWyvMlJdLZUEVFFVwMjhozHLJoLLAbgn5H54Z1EagzpUXS6bg+e315dRthRWTpAbIB</w:t>
      </w:r>
    </w:p>
    <w:p>
      <w:pPr>
        <w:pStyle w:val="PreformattedText"/>
        <w:bidi w:val="0"/>
        <w:spacing w:before="0" w:after="0"/>
        <w:jc w:val="left"/>
        <w:rPr/>
      </w:pPr>
      <w:r>
        <w:rPr/>
        <w:t>z37EHbGPmc44c1KcoADAXDdWOqTzwaLHqv8AhUi+fG7KuFLxHqLBQcdQY/aAOx+XpxB5rh65idJA1X</w:t>
      </w:r>
    </w:p>
    <w:p>
      <w:pPr>
        <w:pStyle w:val="PreformattedText"/>
        <w:bidi w:val="0"/>
        <w:spacing w:before="0" w:after="0"/>
        <w:jc w:val="left"/>
        <w:rPr/>
      </w:pPr>
      <w:r>
        <w:rPr/>
        <w:t>M/pb6jE9k+KtliFZdYFpHP1/TphT6TnNZaaMRtSV8mw+HEQBxnGGaQYO//ABxGLwKqDeusH1/LEnU7</w:t>
      </w:r>
    </w:p>
    <w:p>
      <w:pPr>
        <w:pStyle w:val="PreformattedText"/>
        <w:bidi w:val="0"/>
        <w:spacing w:before="0" w:after="0"/>
        <w:jc w:val="left"/>
        <w:rPr/>
      </w:pPr>
      <w:r>
        <w:rPr/>
        <w:t>QU4laDFh5r+uAC+c3Yq5GWgt7RnpPQ1VUhlQkYyYoh8ZBBwOoDfh3T4JSplWqVi/kAB97kfIThnV7Q</w:t>
      </w:r>
    </w:p>
    <w:p>
      <w:pPr>
        <w:pStyle w:val="PreformattedText"/>
        <w:bidi w:val="0"/>
        <w:spacing w:before="0" w:after="0"/>
        <w:jc w:val="left"/>
        <w:rPr/>
      </w:pPr>
      <w:r>
        <w:rPr/>
        <w:t>VqiladEUibSTqj/wBoAH1n05YSKq1JcJqiWpa4VJkkJZjHM6KMADpVEbCqAMDHy4kly1BAAtJQAOgP</w:t>
      </w:r>
    </w:p>
    <w:p>
      <w:pPr>
        <w:pStyle w:val="PreformattedText"/>
        <w:bidi w:val="0"/>
        <w:spacing w:before="0" w:after="0"/>
        <w:jc w:val="left"/>
        <w:rPr/>
      </w:pPr>
      <w:r>
        <w:rPr/>
        <w:t>3IwwNd3LOarFibmSJPy2/TAbJeqiY5mnnmIU7yzSOMDH/c31PBlVVsqhR5ADDWq0kiJIO5M/nONbXQ</w:t>
      </w:r>
    </w:p>
    <w:p>
      <w:pPr>
        <w:pStyle w:val="PreformattedText"/>
        <w:bidi w:val="0"/>
        <w:spacing w:before="0" w:after="0"/>
        <w:jc w:val="left"/>
        <w:rPr/>
      </w:pPr>
      <w:r>
        <w:rPr/>
        <w:t>9gozjsDvjff6b8KgxJFsDFQzpDxH2wFVFZI2RnB/3+vr341goe0k+Hn5+f5frjhapkcj4zuD2OM4Hy</w:t>
      </w:r>
    </w:p>
    <w:p>
      <w:pPr>
        <w:pStyle w:val="PreformattedText"/>
        <w:bidi w:val="0"/>
        <w:spacing w:before="0" w:after="0"/>
        <w:jc w:val="left"/>
        <w:rPr/>
      </w:pPr>
      <w:r>
        <w:rPr/>
        <w:t>+7jMINhJF/PG+KWQ4y307n7++P3/AEzfA+fXHYAzrnJOcj1O/wBT8t/04zG5gwLrj4IZHzgOe/8AlI</w:t>
      </w:r>
    </w:p>
    <w:p>
      <w:pPr>
        <w:pStyle w:val="PreformattedText"/>
        <w:bidi w:val="0"/>
        <w:spacing w:before="0" w:after="0"/>
        <w:jc w:val="left"/>
        <w:rPr/>
      </w:pPr>
      <w:r>
        <w:rPr/>
        <w:t>/129ONwehxhZRMGDbnjdFb6h84hc57E57jOB24UKbGLYQ9Rdpn05n7b4wlt1REvU0XptnO3fPr9eFG</w:t>
      </w:r>
    </w:p>
    <w:p>
      <w:pPr>
        <w:pStyle w:val="PreformattedText"/>
        <w:bidi w:val="0"/>
        <w:spacing w:before="0" w:after="0"/>
        <w:jc w:val="left"/>
        <w:rPr/>
      </w:pPr>
      <w:r>
        <w:rPr/>
        <w:t>kw5be98a7xeh97f3wAzdSt0lcfcMkfMd/rwkIxJAG2FGtTVRefT9cG/rIOfTPb7z/wA8LKWgiDgIYg</w:t>
      </w:r>
    </w:p>
    <w:p>
      <w:pPr>
        <w:pStyle w:val="PreformattedText"/>
        <w:bidi w:val="0"/>
        <w:spacing w:before="0" w:after="0"/>
        <w:jc w:val="left"/>
        <w:rPr/>
      </w:pPr>
      <w:r>
        <w:rPr/>
        <w:t>kjnyxsWTGwGM4H3H6cJCXuZws1N43tjpEuxBX1HbGMf09Dxmja+NCoRy+mN6sGyM798fL9/wCvCSpH</w:t>
      </w:r>
    </w:p>
    <w:p>
      <w:pPr>
        <w:pStyle w:val="PreformattedText"/>
        <w:bidi w:val="0"/>
        <w:spacing w:before="0" w:after="0"/>
        <w:jc w:val="left"/>
        <w:rPr/>
      </w:pPr>
      <w:r>
        <w:rPr/>
        <w:t>phYYNjePQ52A+f3Z+8b/AIY4ThWPzAY+uceuxJz/AK8bA62xgO2NYG4z8/p6ff8AvbjWNY2INz64OO</w:t>
      </w:r>
    </w:p>
    <w:p>
      <w:pPr>
        <w:pStyle w:val="PreformattedText"/>
        <w:bidi w:val="0"/>
        <w:spacing w:before="0" w:after="0"/>
        <w:jc w:val="left"/>
        <w:rPr/>
      </w:pPr>
      <w:r>
        <w:rPr/>
        <w:t>w9N+N2J6Y309/XGw4z9/YfPvnsduNkGNvnjUjabnHwgEDP9AR6/XhI6dcbAJnyxtVB09u4/TO3+n58</w:t>
      </w:r>
    </w:p>
    <w:p>
      <w:pPr>
        <w:pStyle w:val="PreformattedText"/>
        <w:bidi w:val="0"/>
        <w:spacing w:before="0" w:after="0"/>
        <w:jc w:val="left"/>
        <w:rPr/>
      </w:pPr>
      <w:r>
        <w:rPr/>
        <w:t>KCljAxsAwDFv2xqYDJ/HHc9/68aYQSOYwn0OMMKpJJAAIP1Hb68anG5OIWvaq+1Pvng003duX3I7T2</w:t>
      </w:r>
    </w:p>
    <w:p>
      <w:pPr>
        <w:pStyle w:val="PreformattedText"/>
        <w:bidi w:val="0"/>
        <w:spacing w:before="0" w:after="0"/>
        <w:jc w:val="left"/>
        <w:rPr/>
      </w:pPr>
      <w:r>
        <w:rPr/>
        <w:t>l7xzqurUmnLfqzWd3hnt2ibzd9O0WpZr9YuW0dgrTr5LNZLzp96movFVaLJ/Er9Bb6cXuSiulPTkR0</w:t>
      </w:r>
    </w:p>
    <w:p>
      <w:pPr>
        <w:pStyle w:val="PreformattedText"/>
        <w:bidi w:val="0"/>
        <w:spacing w:before="0" w:after="0"/>
        <w:jc w:val="left"/>
        <w:rPr/>
      </w:pPr>
      <w:r>
        <w:rPr/>
        <w:t>QEk+I7bfmf2xIZPhzZtlLkiiSGaJuA20iI1EHbkCTbenRr3xV8/efVXfa3m94hOeHMC0XSor6i4aY1</w:t>
      </w:r>
    </w:p>
    <w:p>
      <w:pPr>
        <w:pStyle w:val="PreformattedText"/>
        <w:bidi w:val="0"/>
        <w:spacing w:before="0" w:after="0"/>
        <w:jc w:val="left"/>
        <w:rPr/>
      </w:pPr>
      <w:r>
        <w:rPr/>
        <w:t>FzDu180lHTT3Cetlt1TRWygoaW90IkJKvUUsiyiFemGNUVVZ13YkSigrediSbR5egjFyyOVoU6cUR/</w:t>
      </w:r>
    </w:p>
    <w:p>
      <w:pPr>
        <w:pStyle w:val="PreformattedText"/>
        <w:bidi w:val="0"/>
        <w:spacing w:before="0" w:after="0"/>
        <w:jc w:val="left"/>
        <w:rPr/>
      </w:pPr>
      <w:r>
        <w:rPr/>
        <w:t>LIGwBiBvuS0jnLeuEfivnMG93q13Csa/a1slsanW0U94mv1zgobcVnWOxTe8VtbBFp1qSpaNY3hSnh</w:t>
      </w:r>
    </w:p>
    <w:p>
      <w:pPr>
        <w:pStyle w:val="PreformattedText"/>
        <w:bidi w:val="0"/>
        <w:spacing w:before="0" w:after="0"/>
        <w:jc w:val="left"/>
        <w:rPr/>
      </w:pPr>
      <w:r>
        <w:rPr/>
        <w:t>M6joiKoha1M9lKYIrVNDcxq1cwfDqFmEcpGJSjwjPVTqpUSaTXGldDAEEHUVBBU6t2Q6bAiBGDzQcr</w:t>
      </w:r>
    </w:p>
    <w:p>
      <w:pPr>
        <w:pStyle w:val="PreformattedText"/>
        <w:bidi w:val="0"/>
        <w:spacing w:before="0" w:after="0"/>
        <w:jc w:val="left"/>
        <w:rPr/>
      </w:pPr>
      <w:r>
        <w:rPr/>
        <w:t>dZ63pqakt2iKiVYrhUmlrIairttxtq1tIkEjW6sU+YJBFAnnQiRMiMyI0rDEsU/HstSqyBqMCZEg3G</w:t>
      </w:r>
    </w:p>
    <w:p>
      <w:pPr>
        <w:pStyle w:val="PreformattedText"/>
        <w:bidi w:val="0"/>
        <w:spacing w:before="0" w:after="0"/>
        <w:jc w:val="left"/>
        <w:rPr/>
      </w:pPr>
      <w:r>
        <w:rPr/>
        <w:t>4NiOvM3tzxYF7L5mrT0khKd+imYjdfECTA6ST5465eRPMezNBbeYXLqLUNiijtDT3K5RRPXyxe8QRV</w:t>
      </w:r>
    </w:p>
    <w:p>
      <w:pPr>
        <w:pStyle w:val="PreformattedText"/>
        <w:bidi w:val="0"/>
        <w:spacing w:before="0" w:after="0"/>
        <w:jc w:val="left"/>
        <w:rPr/>
      </w:pPr>
      <w:r>
        <w:rPr/>
        <w:t>tFWPbqGnjuUUBhM0NWIIamVk6Zo0ZVlGl45lGKmkzUnk22W/O5JEglSp1ADnBgJPZnOqCHRKqBReZe</w:t>
      </w:r>
    </w:p>
    <w:p>
      <w:pPr>
        <w:pStyle w:val="PreformattedText"/>
        <w:bidi w:val="0"/>
        <w:spacing w:before="0" w:after="0"/>
        <w:jc w:val="left"/>
        <w:rPr/>
      </w:pPr>
      <w:r>
        <w:rPr/>
        <w:t>RNj4VD9Q3hJMDSDGHs+C3xOc+vAvqHV+ouR+pne1XyqoKzWXLHW1PWaj5a8xqejijSgqLvQ09RSVlq</w:t>
      </w:r>
    </w:p>
    <w:p>
      <w:pPr>
        <w:pStyle w:val="PreformattedText"/>
        <w:bidi w:val="0"/>
        <w:spacing w:before="0" w:after="0"/>
        <w:jc w:val="left"/>
        <w:rPr/>
      </w:pPr>
      <w:r>
        <w:rPr/>
        <w:t>vtLbaoU1PeLdU01wVaGNJveoMUqSdHiaM+qjeORggmeUQRbpzmIFhXeIdmqVektLM02Gk2qBvGnkCQ</w:t>
      </w:r>
    </w:p>
    <w:p>
      <w:pPr>
        <w:pStyle w:val="PreformattedText"/>
        <w:bidi w:val="0"/>
        <w:spacing w:before="0" w:after="0"/>
        <w:jc w:val="left"/>
        <w:rPr/>
      </w:pPr>
      <w:r>
        <w:rPr/>
        <w:t>dXowuOcyTYX8PHt2/DpzItFPD4g9N6p8Ot+p3kiv2rqOluPMzklbGNXFDTVVfqPT9E2oNI23yp086a</w:t>
      </w:r>
    </w:p>
    <w:p>
      <w:pPr>
        <w:pStyle w:val="PreformattedText"/>
        <w:bidi w:val="0"/>
        <w:spacing w:before="0" w:after="0"/>
        <w:jc w:val="left"/>
        <w:rPr/>
      </w:pPr>
      <w:r>
        <w:rPr/>
        <w:t>42Oeko2T/FXJImWZpWjn6VUIrgpUqGIAkSbCIkyfT54pWd7KcQy5qVMo652kl9NqdUCLyp8DeUOCf9</w:t>
      </w:r>
    </w:p>
    <w:p>
      <w:pPr>
        <w:pStyle w:val="PreformattedText"/>
        <w:bidi w:val="0"/>
        <w:spacing w:before="0" w:after="0"/>
        <w:jc w:val="left"/>
        <w:rPr/>
      </w:pPr>
      <w:r>
        <w:rPr/>
        <w:t>OJheX/ADL0Jzd0nHrzlJr7RfNbQ8xQDWXLXVNk1xpqJ5GCLT11303W1EVqrSzIDTVZgqVLqHhUsAdm</w:t>
      </w:r>
    </w:p>
    <w:p>
      <w:pPr>
        <w:pStyle w:val="PreformattedText"/>
        <w:bidi w:val="0"/>
        <w:spacing w:before="0" w:after="0"/>
        <w:jc w:val="left"/>
        <w:rPr/>
      </w:pPr>
      <w:r>
        <w:rPr/>
        <w:t>JIBkG/lHr7P1xDGlVpNor0mo1FAkOpUj/wCQv8pAwZXmZgGyck9sn8T3+7hdMSwEYDVYBSBsefPH5J</w:t>
      </w:r>
    </w:p>
    <w:p>
      <w:pPr>
        <w:pStyle w:val="PreformattedText"/>
        <w:bidi w:val="0"/>
        <w:spacing w:before="0" w:after="0"/>
        <w:jc w:val="left"/>
        <w:rPr/>
      </w:pPr>
      <w:r>
        <w:rPr/>
        <w:t>nHbfG3+p29dhw5qUSy2W42w3WqAT0/PGRLtv3wTnOxP/cPv78NCjAxpP0w8SsoBuIbGISXpJCnY7t3</w:t>
      </w:r>
    </w:p>
    <w:p>
      <w:pPr>
        <w:pStyle w:val="PreformattedText"/>
        <w:bidi w:val="0"/>
        <w:spacing w:before="0" w:after="0"/>
        <w:jc w:val="left"/>
        <w:rPr/>
      </w:pPr>
      <w:r>
        <w:rPr/>
        <w:t>29QBnvjhxSytVyDpgHDepWQSAZPp7v73xsMEoG2TkAjbbHYkkj954dNkqmn39sNxXUEEY/NSyFGYgn</w:t>
      </w:r>
    </w:p>
    <w:p>
      <w:pPr>
        <w:pStyle w:val="PreformattedText"/>
        <w:bidi w:val="0"/>
        <w:spacing w:before="0" w:after="0"/>
        <w:jc w:val="left"/>
        <w:rPr/>
      </w:pPr>
      <w:r>
        <w:rPr/>
        <w:t>HT6/M+gH/PAjkH5HBhmhtYjHRT2uaYKwGMEEAA+vr2+vBUyBiSJwJs0eXPy/fBst+nGfp6kPcdxjtt</w:t>
      </w:r>
    </w:p>
    <w:p>
      <w:pPr>
        <w:pStyle w:val="PreformattedText"/>
        <w:bidi w:val="0"/>
        <w:spacing w:before="0" w:after="0"/>
        <w:jc w:val="left"/>
        <w:rPr/>
      </w:pPr>
      <w:r>
        <w:rPr/>
        <w:t>jf0/34L+CVREH373wPv2JOon98G2m0megfyfUDf5FiMdtxsOE9wOn5YV3hwPU+kMhf5IGQfQZyDgn6</w:t>
      </w:r>
    </w:p>
    <w:p>
      <w:pPr>
        <w:pStyle w:val="PreformattedText"/>
        <w:bidi w:val="0"/>
        <w:spacing w:before="0" w:after="0"/>
        <w:jc w:val="left"/>
        <w:rPr/>
      </w:pPr>
      <w:r>
        <w:rPr/>
        <w:t>+nChRUCP3wkvcmdvXBjo9H9KKTGBkDHwrnbP5nbhQpKNrYySZ6YAbxpkosg6Dn4sEgZyMHAz2zkfjw</w:t>
      </w:r>
    </w:p>
    <w:p>
      <w:pPr>
        <w:pStyle w:val="PreformattedText"/>
        <w:bidi w:val="0"/>
        <w:spacing w:before="0" w:after="0"/>
        <w:jc w:val="left"/>
        <w:rPr/>
      </w:pPr>
      <w:r>
        <w:rPr/>
        <w:t>hqUTb9sZ188JDdLEYZd9iSdu2Ns/LcbjhaZcECQf7/XCHqRYDUR8scxH+nfhmVDb4cK8mIg4yCnI+h</w:t>
      </w:r>
    </w:p>
    <w:p>
      <w:pPr>
        <w:pStyle w:val="PreformattedText"/>
        <w:bidi w:val="0"/>
        <w:spacing w:before="0" w:after="0"/>
        <w:jc w:val="left"/>
        <w:rPr/>
      </w:pPr>
      <w:r>
        <w:rPr/>
        <w:t>H+/wDQcC0GY5YXjqC9/vxj0wCCd/ltwTSLWxqTI6Y2qNydgcd/X5f04EyxPS3743MHHQjAAAsMEeu/</w:t>
      </w:r>
    </w:p>
    <w:p>
      <w:pPr>
        <w:pStyle w:val="PreformattedText"/>
        <w:bidi w:val="0"/>
        <w:spacing w:before="0" w:after="0"/>
        <w:jc w:val="left"/>
        <w:rPr/>
      </w:pPr>
      <w:r>
        <w:rPr/>
        <w:t>39z9DwgqLGPphYZtgf1x98yPPcYznZu5PY/TbP58DIgCdzgga5iLY1+Ynoy47/rj9jhM/bC7AC159+</w:t>
      </w:r>
    </w:p>
    <w:p>
      <w:pPr>
        <w:pStyle w:val="PreformattedText"/>
        <w:bidi w:val="0"/>
        <w:spacing w:before="0" w:after="0"/>
        <w:jc w:val="left"/>
        <w:rPr/>
      </w:pPr>
      <w:r>
        <w:rPr/>
        <w:t>/S+PnvEQyc79Xz3+v3jP8AXglOQw6b4G8FTy/zjQa2PqGBvnYjt6+hG+/7xwtyYYAW8/dvznA0gMCd</w:t>
      </w:r>
    </w:p>
    <w:p>
      <w:pPr>
        <w:pStyle w:val="PreformattedText"/>
        <w:bidi w:val="0"/>
        <w:spacing w:before="0" w:after="0"/>
        <w:jc w:val="left"/>
        <w:rPr/>
      </w:pPr>
      <w:r>
        <w:rPr/>
        <w:t>+WPouAYEKp2IB+/7vnj+vAmmFm9sFBB1AHbGuS4sq4A9Dkg/lgfXP6cYCQbb/P3bCpAvHv7YD2rpcg</w:t>
      </w:r>
    </w:p>
    <w:p>
      <w:pPr>
        <w:pStyle w:val="PreformattedText"/>
        <w:bidi w:val="0"/>
        <w:spacing w:before="0" w:after="0"/>
        <w:jc w:val="left"/>
        <w:rPr/>
      </w:pPr>
      <w:r>
        <w:rPr/>
        <w:t>hjjuAMZ7HfjDMkkb+uEhgee+G8+KTxY8lfB3yhvHOXnxq6HTunaUV1FpfT1JJT1GuOaGr6W3vcKXQH</w:t>
      </w:r>
    </w:p>
    <w:p>
      <w:pPr>
        <w:pStyle w:val="PreformattedText"/>
        <w:bidi w:val="0"/>
        <w:spacing w:before="0" w:after="0"/>
        <w:jc w:val="left"/>
        <w:rPr/>
      </w:pPr>
      <w:r>
        <w:rPr/>
        <w:t>LTT0sqvqLU08axGZ/hoLVTSm4Xeqo6JDK2oJJi4Fyenr87euHeWoNmGFJFlz9AOp6AXPU8see14jOe</w:t>
      </w:r>
    </w:p>
    <w:p>
      <w:pPr>
        <w:pStyle w:val="PreformattedText"/>
        <w:bidi w:val="0"/>
        <w:spacing w:before="0" w:after="0"/>
        <w:jc w:val="left"/>
        <w:rPr/>
      </w:pPr>
      <w:r>
        <w:rPr/>
        <w:t>PObx3c+r9rW62+tt101Jda64Uml6G6XS+WDRdPcpBKaWW41cUcTXKSkgolq6gU6VFa9HE0+KeGnhp2</w:t>
      </w:r>
    </w:p>
    <w:p>
      <w:pPr>
        <w:pStyle w:val="PreformattedText"/>
        <w:bidi w:val="0"/>
        <w:spacing w:before="0" w:after="0"/>
        <w:jc w:val="left"/>
        <w:rPr/>
      </w:pPr>
      <w:r>
        <w:rPr/>
        <w:t>+Yrpl01VIMbXgsZjwjeP9xjoMXXhvDWqMmWohhEa207Wnxt8Km9kE7yREkvO5DeBu11NvhrNVrUXqu</w:t>
      </w:r>
    </w:p>
    <w:p>
      <w:pPr>
        <w:pStyle w:val="PreformattedText"/>
        <w:bidi w:val="0"/>
        <w:spacing w:before="0" w:after="0"/>
        <w:jc w:val="left"/>
        <w:rPr/>
      </w:pPr>
      <w:r>
        <w:rPr/>
        <w:t>lipzNU1D1S0aTQyk/DAKzoClyQWRY3dCE61VVUVTiHEvCyB9JO4XkOlon31x0ThPBbo3d6oiHYTcDl</w:t>
      </w:r>
    </w:p>
    <w:p>
      <w:pPr>
        <w:pStyle w:val="PreformattedText"/>
        <w:bidi w:val="0"/>
        <w:spacing w:before="0" w:after="0"/>
        <w:jc w:val="left"/>
        <w:rPr/>
      </w:pPr>
      <w:r>
        <w:rPr/>
        <w:t>PsTtiR/RPhN5fW1km/u1DUCZSyUclO/RTRs4DRkylnEIHdWd+/2id+Kdm+JHU+hrn3bni/5HhShELt</w:t>
      </w:r>
    </w:p>
    <w:p>
      <w:pPr>
        <w:pStyle w:val="PreformattedText"/>
        <w:bidi w:val="0"/>
        <w:spacing w:before="0" w:after="0"/>
        <w:jc w:val="left"/>
        <w:rPr/>
      </w:pPr>
      <w:r>
        <w:rPr/>
        <w:t>pI3mBJF5IAiT5QByE4dzorkdpO0JJHQaYtsTyTo/T5C9DSKOlXDMm8vQ77AAYIPfOYDMZ+tUBBYydu</w:t>
      </w:r>
    </w:p>
    <w:p>
      <w:pPr>
        <w:pStyle w:val="PreformattedText"/>
        <w:bidi w:val="0"/>
        <w:spacing w:before="0" w:after="0"/>
        <w:jc w:val="left"/>
        <w:rPr/>
      </w:pPr>
      <w:r>
        <w:rPr/>
        <w:t>U+p6/LliWp5WjSeVACgTa8fK9v74Pl68Oth1Fb3hrrfDGJMl4ZaSFlkDxNHNDOERXdDH1bqe5DAjfh</w:t>
      </w:r>
    </w:p>
    <w:p>
      <w:pPr>
        <w:pStyle w:val="PreformattedText"/>
        <w:bidi w:val="0"/>
        <w:spacing w:before="0" w:after="0"/>
        <w:jc w:val="left"/>
        <w:rPr/>
      </w:pPr>
      <w:r>
        <w:rPr/>
        <w:t>pTzlek0gn6n3+5wWr3LgIVDKbWjrO/uMNb1H4EbDGxqbTbqMsOlZYlplVQA0wK+WhJMTRyRMfhLdQ6</w:t>
      </w:r>
    </w:p>
    <w:p>
      <w:pPr>
        <w:pStyle w:val="PreformattedText"/>
        <w:bidi w:val="0"/>
        <w:spacing w:before="0" w:after="0"/>
        <w:jc w:val="left"/>
        <w:rPr/>
      </w:pPr>
      <w:r>
        <w:rPr/>
        <w:t>iMkYlKPHaqHxMRE8/e3TzxGVuGZWuJgE8iQDy988RzeJHwLay0va6/UvLL+KWy7ClLz2+iAhp5rh0M</w:t>
      </w:r>
    </w:p>
    <w:p>
      <w:pPr>
        <w:pStyle w:val="PreformattedText"/>
        <w:bidi w:val="0"/>
        <w:spacing w:before="0" w:after="0"/>
        <w:jc w:val="left"/>
        <w:rPr/>
      </w:pPr>
      <w:r>
        <w:rPr/>
        <w:t>ompZo0RuqWjkqYKiiq3mo6yKpVWhM0Cs1o4X2jDFUqN3lKdh8Q++w6WPqMVviXZlGVmoAUqw5ydJsQ</w:t>
      </w:r>
    </w:p>
    <w:p>
      <w:pPr>
        <w:pStyle w:val="PreformattedText"/>
        <w:bidi w:val="0"/>
        <w:spacing w:before="0" w:after="0"/>
        <w:jc w:val="left"/>
        <w:rPr/>
      </w:pPr>
      <w:r>
        <w:rPr/>
        <w:t>bXuZF9h9xEfy38R2s/CL4ouVfPrQ1tqdBay0HrDSl45g6XttNfdOWnVtNaqhv716Yutulnpqt9Nags</w:t>
      </w:r>
    </w:p>
    <w:p>
      <w:pPr>
        <w:pStyle w:val="PreformattedText"/>
        <w:bidi w:val="0"/>
        <w:spacing w:before="0" w:after="0"/>
        <w:jc w:val="left"/>
        <w:rPr/>
      </w:pPr>
      <w:r>
        <w:rPr/>
        <w:t>dTW01xtlS9TbCs7S0amJIo06fwqqKuXZJFSjUuralYx0i8FTaZB62OONdo8kFdlq6qVSnKMkMACTZ1</w:t>
      </w:r>
    </w:p>
    <w:p>
      <w:pPr>
        <w:pStyle w:val="PreformattedText"/>
        <w:bidi w:val="0"/>
        <w:spacing w:before="0" w:after="0"/>
        <w:jc w:val="left"/>
        <w:rPr/>
      </w:pPr>
      <w:r>
        <w:rPr/>
        <w:t>21KwAbTdQwIDFlMeil4QvE1yx8bHh40J4leTseoaLRGuJLvap7Jqqlgh1DpDWmlaiG3a10PeZqKR6a</w:t>
      </w:r>
    </w:p>
    <w:p>
      <w:pPr>
        <w:pStyle w:val="PreformattedText"/>
        <w:bidi w:val="0"/>
        <w:spacing w:before="0" w:after="0"/>
        <w:jc w:val="left"/>
        <w:rPr/>
      </w:pPr>
      <w:r>
        <w:rPr/>
        <w:t>51dsu0ojir6VhT3OjmpbjHHTipNLBY8pkJIgD19QCIny+Y6Y5XnKzUGZHuyT9AYJ+oI9RbrhzsFuZg</w:t>
      </w:r>
    </w:p>
    <w:p>
      <w:pPr>
        <w:pStyle w:val="PreformattedText"/>
        <w:bidi w:val="0"/>
        <w:spacing w:before="0" w:after="0"/>
        <w:jc w:val="left"/>
        <w:rPr/>
      </w:pPr>
      <w:r>
        <w:rPr/>
        <w:t>MqSN8jpPcbHccS78PEC2IlM+C0GQPfz2wLQWnqRj0nIwd12ByRsR+9+Gb5HlpFvL9/Zw/TMggeKxHP</w:t>
      </w:r>
    </w:p>
    <w:p>
      <w:pPr>
        <w:pStyle w:val="PreformattedText"/>
        <w:bidi w:val="0"/>
        <w:spacing w:before="0" w:after="0"/>
        <w:jc w:val="left"/>
        <w:rPr/>
      </w:pPr>
      <w:r>
        <w:rPr/>
        <w:t>30x1w2YsH+HYBgMD67jGf+eHuWyYgEqLfn79MNMxmiDIY235++cdBgQWxkqOpcAR9QODnZx+/9uHpy</w:t>
      </w:r>
    </w:p>
    <w:p>
      <w:pPr>
        <w:pStyle w:val="PreformattedText"/>
        <w:bidi w:val="0"/>
        <w:spacing w:before="0" w:after="0"/>
        <w:jc w:val="left"/>
        <w:rPr/>
      </w:pPr>
      <w:r>
        <w:rPr/>
        <w:t>qFdMDDBc0dYgx9MdS2NRCxPqB37Hf1AH0Pr6cCbKCICggYcJmzPxT8/0/vgfttki6EPSM4HodiucbH</w:t>
      </w:r>
    </w:p>
    <w:p>
      <w:pPr>
        <w:pStyle w:val="PreformattedText"/>
        <w:bidi w:val="0"/>
        <w:spacing w:before="0" w:after="0"/>
        <w:jc w:val="left"/>
        <w:rPr/>
      </w:pPr>
      <w:r>
        <w:rPr/>
        <w:t>6Z4V+GCobevv3bCRmS1QSwkfX6/mMKFa7NEEQFBkg4PSNsEfrtnhlUoiDA+49z+eH1KtqPUHyODhT2</w:t>
      </w:r>
    </w:p>
    <w:p>
      <w:pPr>
        <w:pStyle w:val="PreformattedText"/>
        <w:bidi w:val="0"/>
        <w:spacing w:before="0" w:after="0"/>
        <w:jc w:val="left"/>
        <w:rPr/>
      </w:pPr>
      <w:r>
        <w:rPr/>
        <w:t>qJYz8I2A3x8nB3wdjxHsgm9sO1PLngXht8YK4AACsPzOf9ON6V6YRvHlgWhp4ljGw+z3wNu43+nGmU</w:t>
      </w:r>
    </w:p>
    <w:p>
      <w:pPr>
        <w:pStyle w:val="PreformattedText"/>
        <w:bidi w:val="0"/>
        <w:spacing w:before="0" w:after="0"/>
        <w:jc w:val="left"/>
        <w:rPr/>
      </w:pPr>
      <w:r>
        <w:rPr/>
        <w:t>QYGCJ6YJF/RMSAKMAsPz9Mgf68Bxu2mx2Hv64QbUUaiYYGcyHbHYY4c0gugBt8NKhbXvEjCcGtXOAo</w:t>
      </w:r>
    </w:p>
    <w:p>
      <w:pPr>
        <w:pStyle w:val="PreformattedText"/>
        <w:bidi w:val="0"/>
        <w:spacing w:before="0" w:after="0"/>
        <w:jc w:val="left"/>
        <w:rPr/>
      </w:pPr>
      <w:r>
        <w:rPr/>
        <w:t>JyO/1Xt93++3ENh8huDNsfvfWHYAb/pudv041Awc7GcYtWSHOMd+/wBON4RqBYeXPGa1Mp2BPyO2Cd</w:t>
      </w:r>
    </w:p>
    <w:p>
      <w:pPr>
        <w:pStyle w:val="PreformattedText"/>
        <w:bidi w:val="0"/>
        <w:spacing w:before="0" w:after="0"/>
        <w:jc w:val="left"/>
        <w:rPr/>
      </w:pPr>
      <w:r>
        <w:rPr/>
        <w:t>htwh/hwsEG/LGxWndlCh2GDgDIPrnt+9+BaS3Kfc43IG+NgpK1j1LFLgDPV0kfnn7xwrunafATHv2c</w:t>
      </w:r>
    </w:p>
    <w:p>
      <w:pPr>
        <w:pStyle w:val="PreformattedText"/>
        <w:bidi w:val="0"/>
        <w:spacing w:before="0" w:after="0"/>
        <w:jc w:val="left"/>
        <w:rPr/>
      </w:pPr>
      <w:r>
        <w:rPr/>
        <w:t>aDgbGJxtWmqcAGIqcgZI+70PAxSaSGEDBTUkAi5O+OlbVVOAen7QyMdwdt/oeDpSbeLDAmcTPXGwWO</w:t>
      </w:r>
    </w:p>
    <w:p>
      <w:pPr>
        <w:pStyle w:val="PreformattedText"/>
        <w:bidi w:val="0"/>
        <w:spacing w:before="0" w:after="0"/>
        <w:jc w:val="left"/>
        <w:rPr/>
      </w:pPr>
      <w:r>
        <w:rPr/>
        <w:t>qbGQ3bIA2PqMk8FaixWNvfngeszcY3RWCdcFge42xsdtu3bf8ArwNsu0COWCLV0k+eOqn0tWVr9KKS</w:t>
      </w:r>
    </w:p>
    <w:p>
      <w:pPr>
        <w:pStyle w:val="PreformattedText"/>
        <w:bidi w:val="0"/>
        <w:spacing w:before="0" w:after="0"/>
        <w:jc w:val="left"/>
        <w:rPr/>
      </w:pPr>
      <w:r>
        <w:rPr/>
        <w:t>qjLYHYZwBkn6n68ZTy4B5z++E1a9gBb9envbBb5qX3QHIrlRzI54c3LxNpvlhyf0PqfmRzCvdPTNXV</w:t>
      </w:r>
    </w:p>
    <w:p>
      <w:pPr>
        <w:pStyle w:val="PreformattedText"/>
        <w:bidi w:val="0"/>
        <w:spacing w:before="0" w:after="0"/>
        <w:jc w:val="left"/>
        <w:rPr/>
      </w:pPr>
      <w:r>
        <w:rPr/>
        <w:t>1BpLSNunud0W00AK/xO/1Ihio7XSlk98uVypKQOhnDAy5eSBEn0nnFvnb1wFXZ2VAbsYGwHzJiAOZO</w:t>
      </w:r>
    </w:p>
    <w:p>
      <w:pPr>
        <w:pStyle w:val="PreformattedText"/>
        <w:bidi w:val="0"/>
        <w:spacing w:before="0" w:after="0"/>
        <w:jc w:val="left"/>
        <w:rPr/>
      </w:pPr>
      <w:r>
        <w:rPr/>
        <w:t>wBM483HxLeJ3nb7RvxJ3rn5zOhe1WmvudTpfkvypoq6afTfKXQC15ksmirOkknTNc/d0o6vUVzA94v</w:t>
      </w:r>
    </w:p>
    <w:p>
      <w:pPr>
        <w:pStyle w:val="PreformattedText"/>
        <w:bidi w:val="0"/>
        <w:spacing w:before="0" w:after="0"/>
        <w:jc w:val="left"/>
        <w:rPr/>
      </w:pPr>
      <w:r>
        <w:rPr/>
        <w:t>V6lmrZ/wCSKOCmi89maVINToiEp3Y8iY3vfqFBsF5Alp6LwLhdVFp1XGupVsJA2BvsTtbVBMmJYgKB</w:t>
      </w:r>
    </w:p>
    <w:p>
      <w:pPr>
        <w:pStyle w:val="PreformattedText"/>
        <w:bidi w:val="0"/>
        <w:spacing w:before="0" w:after="0"/>
        <w:jc w:val="left"/>
        <w:rPr/>
      </w:pPr>
      <w:r>
        <w:rPr/>
        <w:t>If4e+QNo0lRUdJFTo1VUFai51RiCNLIUD+TGsYURwgl8Y36QC+WY8UfO5s6nqs5apcLPn+23WN8dY4</w:t>
      </w:r>
    </w:p>
    <w:p>
      <w:pPr>
        <w:pStyle w:val="PreformattedText"/>
        <w:bidi w:val="0"/>
        <w:spacing w:before="0" w:after="0"/>
        <w:jc w:val="left"/>
        <w:rPr/>
      </w:pPr>
      <w:r>
        <w:rPr/>
        <w:t>Rw1dC0wgAX4ot9ennyjEkmjrZEpp6Wljiip41SIdJKIUj6BjJ7j0wBsCTgnPFUzVUnU39Xvr+WL7lc</w:t>
      </w:r>
    </w:p>
    <w:p>
      <w:pPr>
        <w:pStyle w:val="PreformattedText"/>
        <w:bidi w:val="0"/>
        <w:spacing w:before="0" w:after="0"/>
        <w:jc w:val="left"/>
        <w:rPr/>
      </w:pPr>
      <w:r>
        <w:rPr/>
        <w:t>uiBFYSOQHu5A25Yd1o2xKYEAKMAEaSTqYAOGwVVunOxJ7DcgknbAg6r6gRzBk/th7VZaZUFYieQ9+4</w:t>
      </w:r>
    </w:p>
    <w:p>
      <w:pPr>
        <w:pStyle w:val="PreformattedText"/>
        <w:bidi w:val="0"/>
        <w:spacing w:before="0" w:after="0"/>
        <w:jc w:val="left"/>
        <w:rPr/>
      </w:pPr>
      <w:r>
        <w:rPr/>
        <w:t>wvem7KqZ/w8bSd0IyXOR8QjY9iXzkf+PDEyTt79+uAnSxksR69ZtPy54Uuk000y5WIuQD0YXqIOdwZ</w:t>
      </w:r>
    </w:p>
    <w:p>
      <w:pPr>
        <w:pStyle w:val="PreformattedText"/>
        <w:bidi w:val="0"/>
        <w:spacing w:before="0" w:after="0"/>
        <w:jc w:val="left"/>
        <w:rPr/>
      </w:pPr>
      <w:r>
        <w:rPr/>
        <w:t>SN9mOfvxwlqcCdun9/f0tjFqhydRgjfp9MdT6WSNX6aeNiVyepSDhdwQuNhkZOPkO/AzSgyomffry9</w:t>
      </w:r>
    </w:p>
    <w:p>
      <w:pPr>
        <w:pStyle w:val="PreformattedText"/>
        <w:bidi w:val="0"/>
        <w:spacing w:before="0" w:after="0"/>
        <w:jc w:val="left"/>
        <w:rPr/>
      </w:pPr>
      <w:r>
        <w:rPr/>
        <w:t>ca/EHVBaAPc++uE31hoWhvNFUQXChBZ4pEPwgP0unxRFkH8yMk5HYjGRggHhdPVTKsh0st/wBcYXmQ</w:t>
      </w:r>
    </w:p>
    <w:p>
      <w:pPr>
        <w:pStyle w:val="PreformattedText"/>
        <w:bidi w:val="0"/>
        <w:spacing w:before="0" w:after="0"/>
        <w:jc w:val="left"/>
        <w:rPr/>
      </w:pPr>
      <w:r>
        <w:rPr/>
        <w:t>pBDWM3B62O08+RxW29q54LKPUWhLpzAtFrpm1Roa3z1Ud1MFPTS1Gl6YtVVsFxrIwvVHRsqyEydQSD</w:t>
      </w:r>
    </w:p>
    <w:p>
      <w:pPr>
        <w:pStyle w:val="PreformattedText"/>
        <w:bidi w:val="0"/>
        <w:spacing w:before="0" w:after="0"/>
        <w:jc w:val="left"/>
        <w:rPr/>
      </w:pPr>
      <w:r>
        <w:rPr/>
        <w:t>rlBVYSD0Dsxx98vmqaOxCuQHA2PKQJAJHLmASLAkYqnans+nEuH1Xpp3laipKAzAYCYm8KYvbf/dGD</w:t>
      </w:r>
    </w:p>
    <w:p>
      <w:pPr>
        <w:pStyle w:val="PreformattedText"/>
        <w:bidi w:val="0"/>
        <w:spacing w:before="0" w:after="0"/>
        <w:jc w:val="left"/>
        <w:rPr/>
      </w:pPr>
      <w:r>
        <w:rPr/>
        <w:t>D/ZzvE3pblDzQ0n4etQ8ztU1FT4itYas5TycrNUGYaM5e6/tFkufMrlbqrlcaHUktGlTqoWnVli1VN</w:t>
      </w:r>
    </w:p>
    <w:p>
      <w:pPr>
        <w:pStyle w:val="PreformattedText"/>
        <w:bidi w:val="0"/>
        <w:spacing w:before="0" w:after="0"/>
        <w:jc w:val="left"/>
        <w:rPr/>
      </w:pPr>
      <w:r>
        <w:rPr/>
        <w:t>X2ujrpLiml5KO5VdvarpaX0BwaqlTu9LSKxgT/APqfQ/CBsCYBJufKvarJ1KffOaUVMqszG4t3gNz8</w:t>
      </w:r>
    </w:p>
    <w:p>
      <w:pPr>
        <w:pStyle w:val="PreformattedText"/>
        <w:bidi w:val="0"/>
        <w:spacing w:before="0" w:after="0"/>
        <w:jc w:val="left"/>
        <w:rPr/>
      </w:pPr>
      <w:r>
        <w:rPr/>
        <w:t>AOsQSWUFiAANN4aGgiUDCDGBg4OQDuRkcWpsuBA1ST9Mc+Ss2q3LHbHSgLJ8OxXOMY7H6Hffhmaagk</w:t>
      </w:r>
    </w:p>
    <w:p>
      <w:pPr>
        <w:pStyle w:val="PreformattedText"/>
        <w:bidi w:val="0"/>
        <w:spacing w:before="0" w:after="0"/>
        <w:jc w:val="left"/>
        <w:rPr/>
      </w:pPr>
      <w:r>
        <w:rPr/>
        <w:t>aRP7YeLVYAWkH64zpIMeZgZ77keh3/AB7Hg1FFLRFhfAarM0X8J+mO/wAgbbYzEfoTuuAeHRVQLgAY</w:t>
      </w:r>
    </w:p>
    <w:p>
      <w:pPr>
        <w:pStyle w:val="PreformattedText"/>
        <w:bidi w:val="0"/>
        <w:spacing w:before="0" w:after="0"/>
        <w:jc w:val="left"/>
        <w:rPr/>
      </w:pPr>
      <w:r>
        <w:rPr/>
        <w:t>CLTMYyeJRAR8lQ7Z759fxzw0qRrbSIGDLdR5+7c8CtAg6Ix8gc/TfuPl/wAcDJgEm0YIgOsWiDg+UH</w:t>
      </w:r>
    </w:p>
    <w:p>
      <w:pPr>
        <w:pStyle w:val="PreformattedText"/>
        <w:bidi w:val="0"/>
        <w:spacing w:before="0" w:after="0"/>
        <w:jc w:val="left"/>
        <w:rPr/>
      </w:pPr>
      <w:r>
        <w:rPr/>
        <w:t>SioO52x3x3G/17cR9baYiTP54lKAJAjY+XLBk94jihJYAbEj/8h2I9OIupv5/pOJHAe95VHABGwOAN</w:t>
      </w:r>
    </w:p>
    <w:p>
      <w:pPr>
        <w:pStyle w:val="PreformattedText"/>
        <w:bidi w:val="0"/>
        <w:spacing w:before="0" w:after="0"/>
        <w:jc w:val="left"/>
        <w:rPr/>
      </w:pPr>
      <w:r>
        <w:rPr/>
        <w:t>jjOMfv5cI2xnqYx+S8gqR1jH3775JHCC42GFLNyNhgkXy8Rs0o8xdiwO+Pn8j9P04DIm5xsAkCBfCS</w:t>
      </w:r>
    </w:p>
    <w:p>
      <w:pPr>
        <w:pStyle w:val="PreformattedText"/>
        <w:bidi w:val="0"/>
        <w:spacing w:before="0" w:after="0"/>
        <w:jc w:val="left"/>
        <w:rPr/>
      </w:pPr>
      <w:r>
        <w:rPr/>
        <w:t>3OrillBDr6nvtv/Tt+nC1qAWJ2wjSd4Ji2AiPl/dCVyWGSR9hhg49N/pwM5JhuTfChWDExsPP9cDNL</w:t>
      </w:r>
    </w:p>
    <w:p>
      <w:pPr>
        <w:pStyle w:val="PreformattedText"/>
        <w:bidi w:val="0"/>
        <w:spacing w:before="0" w:after="0"/>
        <w:jc w:val="left"/>
        <w:rPr/>
      </w:pPr>
      <w:r>
        <w:rPr/>
        <w:t>y3rpCofrOe46SN84GPpxgyd9zGFGox574NlFymZlzIrtgkDKEemcH6cHXJJEkTgZckm0e/XBhpeU8a</w:t>
      </w:r>
    </w:p>
    <w:p>
      <w:pPr>
        <w:pStyle w:val="PreformattedText"/>
        <w:bidi w:val="0"/>
        <w:spacing w:before="0" w:after="0"/>
        <w:jc w:val="left"/>
        <w:rPr/>
      </w:pPr>
      <w:r>
        <w:rPr/>
        <w:t>lm8jsq4yn4nO/04V+DTpt5YVrbr+WDbbuV1OuWMA+yDvH65+vp34IuWUGy8t4xosTucD0/LqnSIgQK</w:t>
      </w:r>
    </w:p>
    <w:p>
      <w:pPr>
        <w:pStyle w:val="PreformattedText"/>
        <w:bidi w:val="0"/>
        <w:spacing w:before="0" w:after="0"/>
        <w:jc w:val="left"/>
        <w:rPr/>
      </w:pPr>
      <w:r>
        <w:rPr/>
        <w:t>PhH+QbbY/wBuFGiANsYCRzwTa7QkcTEiAZByMJj1OfTb9/Phu9EA/LphWsgdTgPh0uqsE8oDBAOV7q</w:t>
      </w:r>
    </w:p>
    <w:p>
      <w:pPr>
        <w:pStyle w:val="PreformattedText"/>
        <w:bidi w:val="0"/>
        <w:spacing w:before="0" w:after="0"/>
        <w:jc w:val="left"/>
        <w:rPr/>
      </w:pPr>
      <w:r>
        <w:rPr/>
        <w:t>M+o/e3GhTAnGFz6Y710uud4x332A7n5Y+p42UB2tGNBjIk4zm00oGPLAII7L6YP+/CGTykHC0JvJ3w</w:t>
      </w:r>
    </w:p>
    <w:p>
      <w:pPr>
        <w:pStyle w:val="PreformattedText"/>
        <w:bidi w:val="0"/>
        <w:spacing w:before="0" w:after="0"/>
        <w:jc w:val="left"/>
        <w:rPr/>
      </w:pPr>
      <w:r>
        <w:rPr/>
        <w:t>cLHpWJKRWEQ6nU9TdPfB23P3/pwpKcRGEMSSSd8Vxv7Uxzr05yj9nFaOR66sprXrnxO88+XWn6LRtJ</w:t>
      </w:r>
    </w:p>
    <w:p>
      <w:pPr>
        <w:pStyle w:val="PreformattedText"/>
        <w:bidi w:val="0"/>
        <w:spacing w:before="0" w:after="0"/>
        <w:jc w:val="left"/>
        <w:rPr/>
      </w:pPr>
      <w:r>
        <w:rPr/>
        <w:t>XLBqHWXK7lVWVXMzmfJFQRL11elqS/UHK6C4NI0dP7zqC3RM0jOYinMzSoswQMTaSbCQRqP/iSD1JF</w:t>
      </w:r>
    </w:p>
    <w:p>
      <w:pPr>
        <w:pStyle w:val="PreformattedText"/>
        <w:bidi w:val="0"/>
        <w:spacing w:before="0" w:after="0"/>
        <w:jc w:val="left"/>
        <w:rPr/>
      </w:pPr>
      <w:r>
        <w:rPr/>
        <w:t>tpEpwegtbNqzNoFLxAiSSRsgA/1iVJNgCZtinJ4K9IRXm8rqCURTtbqVaK3gK8iW+OeVXqkidyQKgy</w:t>
      </w:r>
    </w:p>
    <w:p>
      <w:pPr>
        <w:pStyle w:val="PreformattedText"/>
        <w:bidi w:val="0"/>
        <w:spacing w:before="0" w:after="0"/>
        <w:jc w:val="left"/>
        <w:rPr/>
      </w:pPr>
      <w:r>
        <w:rPr/>
        <w:t>oTI4UF2OGd/LQJz3iuYIJog2BJblMgAefSBMR857NwDLLpFV1vsJvABmB89zcz1ERN1y7pI5DPEg6Z</w:t>
      </w:r>
    </w:p>
    <w:p>
      <w:pPr>
        <w:pStyle w:val="PreformattedText"/>
        <w:bidi w:val="0"/>
        <w:spacing w:before="0" w:after="0"/>
        <w:jc w:val="left"/>
        <w:rPr/>
      </w:pPr>
      <w:r>
        <w:rPr/>
        <w:t>eohFUAO4ToVU3UFVxnsMtg8VPN3XVqkA+/d8dG4cgUQ3O/SZ/bz2w7zl9p+KqmiMqO0qNCVLKACpPS</w:t>
      </w:r>
    </w:p>
    <w:p>
      <w:pPr>
        <w:pStyle w:val="PreformattedText"/>
        <w:bidi w:val="0"/>
        <w:spacing w:before="0" w:after="0"/>
        <w:jc w:val="left"/>
        <w:rPr/>
      </w:pPr>
      <w:r>
        <w:rPr/>
        <w:t>WRekBQQAG39MZyeK9mqgkgDT79+zix0AUWZnl84nr754e3pnTVLBTwRpAE+IKyKoBJyx3CbhQB88jc</w:t>
      </w:r>
    </w:p>
    <w:p>
      <w:pPr>
        <w:pStyle w:val="PreformattedText"/>
        <w:bidi w:val="0"/>
        <w:spacing w:before="0" w:after="0"/>
        <w:jc w:val="left"/>
        <w:rPr/>
      </w:pPr>
      <w:r>
        <w:rPr/>
        <w:t>8RzUiWgCxN7X/XbAalYsSSdRA3MeXpvhd9N2AlXYQjrZgMBASA5LAFl7tucHbHY7HjYoAaibsOnu/w</w:t>
      </w:r>
    </w:p>
    <w:p>
      <w:pPr>
        <w:pStyle w:val="PreformattedText"/>
        <w:bidi w:val="0"/>
        <w:spacing w:before="0" w:after="0"/>
        <w:jc w:val="left"/>
        <w:rPr/>
      </w:pPr>
      <w:r>
        <w:rPr/>
        <w:t>C2Gr1SYvNhz6YV202IGKSIRiMKF+JmKk4YejH4Tvufz413ZaQFsPP/ABhJqqApLXPv/HTl59baXErk</w:t>
      </w:r>
    </w:p>
    <w:p>
      <w:pPr>
        <w:pStyle w:val="PreformattedText"/>
        <w:bidi w:val="0"/>
        <w:spacing w:before="0" w:after="0"/>
        <w:jc w:val="left"/>
        <w:rPr/>
      </w:pPr>
      <w:r>
        <w:rPr/>
        <w:t>EEDuMAdO2SMkkkemfnjjRy3i9Ofv79cB/ERqMXMe/wC2C/f9Hhom60MmAMjpOQGBAI6n2Hp3PzJPAq</w:t>
      </w:r>
    </w:p>
    <w:p>
      <w:pPr>
        <w:pStyle w:val="PreformattedText"/>
        <w:bidi w:val="0"/>
        <w:spacing w:before="0" w:after="0"/>
        <w:jc w:val="left"/>
        <w:rPr/>
      </w:pPr>
      <w:r>
        <w:rPr/>
        <w:t>lCJMTHv9LYNSzAI0yBhj/Prlvbr9p+62e50sVbTXK211HPTSIkhnpZoJIK2AkgiRGpJ2DA/wCViCMH</w:t>
      </w:r>
    </w:p>
    <w:p>
      <w:pPr>
        <w:pStyle w:val="PreformattedText"/>
        <w:bidi w:val="0"/>
        <w:spacing w:before="0" w:after="0"/>
        <w:jc w:val="left"/>
        <w:rPr/>
      </w:pPr>
      <w:r>
        <w:rPr/>
        <w:t>BFTZ6NVWUwwuPl7+mJCjUVxFRddM2be4PL53+eKX8elrv4C/HZYtU11bV02jdD85LNruy3Cd6m32m3</w:t>
      </w:r>
    </w:p>
    <w:p>
      <w:pPr>
        <w:pStyle w:val="PreformattedText"/>
        <w:bidi w:val="0"/>
        <w:spacing w:before="0" w:after="0"/>
        <w:jc w:val="left"/>
        <w:rPr/>
      </w:pPr>
      <w:r>
        <w:rPr/>
        <w:t>T6c96rNBX++0tHRTzXW3WiLUUkk0NJG01ZbXuVCnUKqemqe+9kuNrWymSJIUZfSCJm4mH/AKvhNnEy</w:t>
      </w:r>
    </w:p>
    <w:p>
      <w:pPr>
        <w:pStyle w:val="PreformattedText"/>
        <w:bidi w:val="0"/>
        <w:spacing w:before="0" w:after="0"/>
        <w:jc w:val="left"/>
        <w:rPr/>
      </w:pPr>
      <w:r>
        <w:rPr/>
        <w:t>bx0HBe3nZ5xneI9ye8XOByp03uVBpaiVM1ACUbTpBChlBvj06bZc7PqG22vUlhlWawaltVp1PYZRJ5</w:t>
      </w:r>
    </w:p>
    <w:p>
      <w:pPr>
        <w:pStyle w:val="PreformattedText"/>
        <w:bidi w:val="0"/>
        <w:spacing w:before="0" w:after="0"/>
        <w:jc w:val="left"/>
        <w:rPr/>
      </w:pPr>
      <w:r>
        <w:rPr/>
        <w:t>vmWPUVtpb3Z3aTYu/8Mr6XqJ36s5347E+Z7xAVsrCZ8iJH2x5mWiyOyMSHQlW9QYI+ox2ZVc7jdW2y</w:t>
      </w:r>
    </w:p>
    <w:p>
      <w:pPr>
        <w:pStyle w:val="PreformattedText"/>
        <w:bidi w:val="0"/>
        <w:spacing w:before="0" w:after="0"/>
        <w:jc w:val="left"/>
        <w:rPr/>
      </w:pPr>
      <w:r>
        <w:rPr/>
        <w:t>DjbJH14Y1KwFhacSVGhaY26zb++NMckSFgWVcgbemd87evGqeYBME35csaq5eIIFjyBxuNVD0jLrsD</w:t>
      </w:r>
    </w:p>
    <w:p>
      <w:pPr>
        <w:pStyle w:val="PreformattedText"/>
        <w:bidi w:val="0"/>
        <w:spacing w:before="0" w:after="0"/>
        <w:jc w:val="left"/>
        <w:rPr/>
      </w:pPr>
      <w:r>
        <w:rPr/>
        <w:t>ncHA2Pz4Ka6xdjgIy5nYCMa5a6ER4UgnA3JHpnhpUzIEgtA8sPqWWEDqZ5SffucdFLdUBRRjOOwPzb</w:t>
      </w:r>
    </w:p>
    <w:p>
      <w:pPr>
        <w:pStyle w:val="PreformattedText"/>
        <w:bidi w:val="0"/>
        <w:spacing w:before="0" w:after="0"/>
        <w:jc w:val="left"/>
        <w:rPr/>
      </w:pPr>
      <w:r>
        <w:rPr/>
        <w:t>J9OBfiARzMD7fPBTQIMXv1HP9sHS3VoboJO427n59x+HDWrXkRF/fPDynTKyTvf/AD764ELnXGGmY5</w:t>
      </w:r>
    </w:p>
    <w:p>
      <w:pPr>
        <w:pStyle w:val="PreformattedText"/>
        <w:bidi w:val="0"/>
        <w:spacing w:before="0" w:after="0"/>
        <w:jc w:val="left"/>
        <w:rPr/>
      </w:pPr>
      <w:r>
        <w:rPr/>
        <w:t>9D6jbse+e+36cMWeTa+HIUwTsff0wn1TeygRurdljJ3IHxuex9TgcCq1Qs+K3v542iaoJ5zbGmhu09</w:t>
      </w:r>
    </w:p>
    <w:p>
      <w:pPr>
        <w:pStyle w:val="PreformattedText"/>
        <w:bidi w:val="0"/>
        <w:spacing w:before="0" w:after="0"/>
        <w:jc w:val="left"/>
        <w:rPr/>
      </w:pPr>
      <w:r>
        <w:rPr/>
        <w:t>QD0s5AZxnJAwpPb69+Gf4mTANvfPB+7MbfbBH1DcpkqZl6mGGYnGRnO+Nv3ngbVZY7xhGlr8h0/XBI</w:t>
      </w:r>
    </w:p>
    <w:p>
      <w:pPr>
        <w:pStyle w:val="PreformattedText"/>
        <w:bidi w:val="0"/>
        <w:spacing w:before="0" w:after="0"/>
        <w:jc w:val="left"/>
        <w:rPr/>
      </w:pPr>
      <w:r>
        <w:rPr/>
        <w:t>atMhy7n8+5/P5cLRi15N/T/GE3mOfp9MSNLo+mHT/KGx+XYHH5+v58WYxMgbdcNFpCIa5OBCDS0CMP</w:t>
      </w:r>
    </w:p>
    <w:p>
      <w:pPr>
        <w:pStyle w:val="PreformattedText"/>
        <w:bidi w:val="0"/>
        <w:spacing w:before="0" w:after="0"/>
        <w:jc w:val="left"/>
        <w:rPr/>
      </w:pPr>
      <w:r>
        <w:rPr/>
        <w:t>5S7EH64yc/v6ca0jpvgoHIcsD8NihRcCNBjttsdj8/v43jYUnljsjtEKhvgXYDvg4xn5/fxmFaD1GO</w:t>
      </w:r>
    </w:p>
    <w:p>
      <w:pPr>
        <w:pStyle w:val="PreformattedText"/>
        <w:bidi w:val="0"/>
        <w:spacing w:before="0" w:after="0"/>
        <w:jc w:val="left"/>
        <w:rPr/>
      </w:pPr>
      <w:r>
        <w:rPr/>
        <w:t>6K3xIB8I7AffjtvjjMLCAeePk1HEQQV323+nbtxmFYKN0t8J6iFG4b8PXP5Efn9dhuu7DAnsfM3wRz</w:t>
      </w:r>
    </w:p>
    <w:p>
      <w:pPr>
        <w:pStyle w:val="PreformattedText"/>
        <w:bidi w:val="0"/>
        <w:spacing w:before="0" w:after="0"/>
        <w:jc w:val="left"/>
        <w:rPr/>
      </w:pPr>
      <w:r>
        <w:rPr/>
        <w:t>RxLM/wAI7gb9+5/LfgGkEkm4OEYylSJFYYUfcAOxxnf14xgApgXxmA2oePqG4GWAP5fTgWMnfzwarR</w:t>
      </w:r>
    </w:p>
    <w:p>
      <w:pPr>
        <w:pStyle w:val="PreformattedText"/>
        <w:bidi w:val="0"/>
        <w:spacing w:before="0" w:after="0"/>
        <w:jc w:val="left"/>
        <w:rPr/>
      </w:pPr>
      <w:r>
        <w:rPr/>
        <w:t>Uw+7KmQSinG2+M9u/BUAiYvjMefh/a9rhebz49/CZpVb5L/d+m8GTXKksvUpFquGo/EFzLt19ulKgA</w:t>
      </w:r>
    </w:p>
    <w:p>
      <w:pPr>
        <w:pStyle w:val="PreformattedText"/>
        <w:bidi w:val="0"/>
        <w:spacing w:before="0" w:after="0"/>
        <w:jc w:val="left"/>
        <w:rPr/>
      </w:pPr>
      <w:r>
        <w:rPr/>
        <w:t>ZJ7pT6d0/TyMWPVHpwBOhRKzM+IMEpliZ0AEDkSC9z1jlHM3nwxYuCKXZEUQajFS95AOmVHLxWk7gC</w:t>
      </w:r>
    </w:p>
    <w:p>
      <w:pPr>
        <w:pStyle w:val="PreformattedText"/>
        <w:bidi w:val="0"/>
        <w:spacing w:before="0" w:after="0"/>
        <w:jc w:val="left"/>
        <w:rPr/>
      </w:pPr>
      <w:r>
        <w:rPr/>
        <w:t>1iwLEfChYbbpnSNtjt8SiA0lHl8jokCFwCHwPeJGKlmYZXYdJC9IPLs45q1qjsbkmbY7jwqktLLU0Q</w:t>
      </w:r>
    </w:p>
    <w:p>
      <w:pPr>
        <w:pStyle w:val="PreformattedText"/>
        <w:bidi w:val="0"/>
        <w:spacing w:before="0" w:after="0"/>
        <w:jc w:val="left"/>
        <w:rPr/>
      </w:pPr>
      <w:r>
        <w:rPr/>
        <w:t>FVQAD0HnzjEl3KhFqb2auR2eAwBfLHwr1FWdS4ByoGF+m/yxmvZ1fBYQZ+2Ljw+qJLG/L09+WH0aCm</w:t>
      </w:r>
    </w:p>
    <w:p>
      <w:pPr>
        <w:pStyle w:val="PreformattedText"/>
        <w:bidi w:val="0"/>
        <w:spacing w:before="0" w:after="0"/>
        <w:jc w:val="left"/>
        <w:rPr/>
      </w:pPr>
      <w:r>
        <w:rPr/>
        <w:t>khuFLFEscohaLrJIGD1j4l6g2djj7tzxXsyHJjTq1e+fT88T6Gm1K7wwn2Yjl+g54ffpOijngjqCqI</w:t>
      </w:r>
    </w:p>
    <w:p>
      <w:pPr>
        <w:pStyle w:val="PreformattedText"/>
        <w:bidi w:val="0"/>
        <w:spacing w:before="0" w:after="0"/>
        <w:jc w:val="left"/>
        <w:rPr/>
      </w:pPr>
      <w:r>
        <w:rPr/>
        <w:t>7HqMaIMZCAA4I6ncbDPzGcd+EUkUnUeXp/knDGoxBgX/AM/QD74cRpC2xNBFLv09RD9IYZlGGyMj1w</w:t>
      </w:r>
    </w:p>
    <w:p>
      <w:pPr>
        <w:pStyle w:val="PreformattedText"/>
        <w:bidi w:val="0"/>
        <w:spacing w:before="0" w:after="0"/>
        <w:jc w:val="left"/>
        <w:rPr/>
      </w:pPr>
      <w:r>
        <w:rPr/>
        <w:t>dwcbY9Dw+pU1c6hPn6i598+uGNaoVJEyfl6e/8YVVEpxThY4iesjdQCSCyjB2+yD2+ZHfGONlFN9M3</w:t>
      </w:r>
    </w:p>
    <w:p>
      <w:pPr>
        <w:pStyle w:val="PreformattedText"/>
        <w:bidi w:val="0"/>
        <w:spacing w:before="0" w:after="0"/>
        <w:jc w:val="left"/>
        <w:rPr/>
      </w:pPr>
      <w:r>
        <w:rPr/>
        <w:t>9PvGG4Zraj4hvjrjhypALYDZhZsEqBkdI2wT1en7IKigbSDPv/GMF/FucANwAcsj9DHpDMekr0kAgq</w:t>
      </w:r>
    </w:p>
    <w:p>
      <w:pPr>
        <w:pStyle w:val="PreformattedText"/>
        <w:bidi w:val="0"/>
        <w:spacing w:before="0" w:after="0"/>
        <w:jc w:val="left"/>
        <w:rPr/>
      </w:pPr>
      <w:r>
        <w:rPr/>
        <w:t>ysO+QR8gfv4ZO17wR75Rhwi2DAEe5/b2MN+5r2NHtTVvk9Ypwzyjp+JoGHlyg9I2ZT0t9y8N8xTgGo</w:t>
      </w:r>
    </w:p>
    <w:p>
      <w:pPr>
        <w:pStyle w:val="PreformattedText"/>
        <w:bidi w:val="0"/>
        <w:spacing w:before="0" w:after="0"/>
        <w:jc w:val="left"/>
        <w:rPr/>
      </w:pPr>
      <w:r>
        <w:rPr/>
        <w:t>Bdd7e9vyw5y1T+Yqzc/n/fFXT2m3J7Rl81EmoLtbwaGjmobPf6yCYQ1NNa6+5W6eavlilhdZEgjjEg</w:t>
      </w:r>
    </w:p>
    <w:p>
      <w:pPr>
        <w:pStyle w:val="PreformattedText"/>
        <w:bidi w:val="0"/>
        <w:spacing w:before="0" w:after="0"/>
        <w:jc w:val="left"/>
        <w:rPr/>
      </w:pPr>
      <w:r>
        <w:rPr/>
        <w:t>yjFPdz0/A7Brv2SzDaAgm9o8ibj16Dntiv9rMqlWktSoLiCCBMEHwmx2mATsvxHbFmH2VPNe/8xfZ3</w:t>
      </w:r>
    </w:p>
    <w:p>
      <w:pPr>
        <w:pStyle w:val="PreformattedText"/>
        <w:bidi w:val="0"/>
        <w:spacing w:before="0" w:after="0"/>
        <w:jc w:val="left"/>
        <w:rPr/>
      </w:pPr>
      <w:r>
        <w:rPr/>
        <w:t>+Fa7asr6i4ao0voS9cpb3c6pmae6vyV19q3lXZLnI8kjs7z6R0ppmRmJ3aQsAAQB37h+ZetwrI1H30</w:t>
      </w:r>
    </w:p>
    <w:p>
      <w:pPr>
        <w:pStyle w:val="PreformattedText"/>
        <w:bidi w:val="0"/>
        <w:spacing w:before="0" w:after="0"/>
        <w:jc w:val="left"/>
        <w:rPr/>
      </w:pPr>
      <w:r>
        <w:rPr/>
        <w:t>FDHWmSvMzsBc3OPJnaDKJle0vGKKk6TV70AwCFrKtXYbDUzAWi15MnEgZuuVOHJOSf0A/1/XgFaq09</w:t>
      </w:r>
    </w:p>
    <w:p>
      <w:pPr>
        <w:pStyle w:val="PreformattedText"/>
        <w:bidi w:val="0"/>
        <w:spacing w:before="0" w:after="0"/>
        <w:jc w:val="left"/>
        <w:rPr/>
      </w:pPr>
      <w:r>
        <w:rPr/>
        <w:t>BOE0UhRa7bDyGAaa8AGQmQjGASCM7fXGx4JQYmfT/GA5hdMkeEH8/Tz++NEt9Vduvc4I39GwRv6f8c</w:t>
      </w:r>
    </w:p>
    <w:p>
      <w:pPr>
        <w:pStyle w:val="PreformattedText"/>
        <w:bidi w:val="0"/>
        <w:spacing w:before="0" w:after="0"/>
        <w:jc w:val="left"/>
        <w:rPr/>
      </w:pPr>
      <w:r>
        <w:rPr/>
        <w:t>OTqiYuNsNEK6ukdff3x+e9L5SnqB2JO/47fv04aVS15354kKJGkAfEJON9tuxd+nr/AOzpH3kZ/XPA</w:t>
      </w:r>
    </w:p>
    <w:p>
      <w:pPr>
        <w:pStyle w:val="PreformattedText"/>
        <w:bidi w:val="0"/>
        <w:spacing w:before="0" w:after="0"/>
        <w:jc w:val="left"/>
        <w:rPr/>
      </w:pPr>
      <w:r>
        <w:rPr/>
        <w:t>11Q0YIQCRPLCq2Or8xlHVnt2wP8ANnOMfPhDEgGd8LF5nCz6f0DUatTqnlenoCxUum0smD8XQSCFGd</w:t>
      </w:r>
    </w:p>
    <w:p>
      <w:pPr>
        <w:pStyle w:val="PreformattedText"/>
        <w:bidi w:val="0"/>
        <w:spacing w:before="0" w:after="0"/>
        <w:jc w:val="left"/>
        <w:rPr/>
      </w:pPr>
      <w:r>
        <w:rPr/>
        <w:t>s/PiOqvVZu6oCX5k7DEjQoU2U1a5K0gYEbseg8vPCiJyF0U0CJNBXSSKiKJTWzg5TODhdvU8Y3C8zV</w:t>
      </w:r>
    </w:p>
    <w:p>
      <w:pPr>
        <w:pStyle w:val="PreformattedText"/>
        <w:bidi w:val="0"/>
        <w:spacing w:before="0" w:after="0"/>
        <w:jc w:val="left"/>
        <w:rPr/>
      </w:pPr>
      <w:r>
        <w:rPr/>
        <w:t>GqpmWDH/AEhQPuJwta2VpmEy4ZR1Yyfn7GCRfOTtLp+OSptDzSwLljBM3muvUG3WTpBI7bH888RjZf</w:t>
      </w:r>
    </w:p>
    <w:p>
      <w:pPr>
        <w:pStyle w:val="PreformattedText"/>
        <w:bidi w:val="0"/>
        <w:spacing w:before="0" w:after="0"/>
        <w:jc w:val="left"/>
        <w:rPr/>
      </w:pPr>
      <w:r>
        <w:rPr/>
        <w:t>M5RwtZhURrBtvkcPCtDM0yaAKOoupv9Dz9MNe1dZ5FqKghPiBbOBj7OxHb55/Pgg3PniO29RhIqikn</w:t>
      </w:r>
    </w:p>
    <w:p>
      <w:pPr>
        <w:pStyle w:val="PreformattedText"/>
        <w:bidi w:val="0"/>
        <w:spacing w:before="0" w:after="0"/>
        <w:jc w:val="left"/>
        <w:rPr/>
      </w:pPr>
      <w:r>
        <w:rPr/>
        <w:t>j2XbDAb5z2J+XEhQpkoCLz76YbsQpPIYlxJQD0GDnvt9Px/24sOAWxj5kYbYj5nH0Pzzv34zCgwBmM</w:t>
      </w:r>
    </w:p>
    <w:p>
      <w:pPr>
        <w:pStyle w:val="PreformattedText"/>
        <w:bidi w:val="0"/>
        <w:spacing w:before="0" w:after="0"/>
        <w:jc w:val="left"/>
        <w:rPr/>
      </w:pPr>
      <w:r>
        <w:rPr/>
        <w:t>bzNGO7D9/8cZhWsemMPeogDhh6Z3+h227/APHGYzWMfhWx7fEMBR93cZ+/b+vGYwODvbHPPXxKGywz</w:t>
      </w:r>
    </w:p>
    <w:p>
      <w:pPr>
        <w:pStyle w:val="PreformattedText"/>
        <w:bidi w:val="0"/>
        <w:spacing w:before="0" w:after="0"/>
        <w:jc w:val="left"/>
        <w:rPr/>
      </w:pPr>
      <w:r>
        <w:rPr/>
        <w:t>947b9uMxhcWi84JlzuanqAYY+WRtn/XfgLtOxgYGSScEp6omR2B9R+h/9cC1gEg41gErriUBwT3x37</w:t>
      </w:r>
    </w:p>
    <w:p>
      <w:pPr>
        <w:pStyle w:val="PreformattedText"/>
        <w:bidi w:val="0"/>
        <w:spacing w:before="0" w:after="0"/>
        <w:jc w:val="left"/>
        <w:rPr/>
      </w:pPr>
      <w:r>
        <w:rPr/>
        <w:t>g9gfx4Q7iBe2MwUq2+FDnq9fQ75BP17cAaoFG+NgE2A9/3x9t2rmyOhtlyM5IwAfUE/v68LpVQSOYO</w:t>
      </w:r>
    </w:p>
    <w:p>
      <w:pPr>
        <w:pStyle w:val="PreformattedText"/>
        <w:bidi w:val="0"/>
        <w:spacing w:before="0" w:after="0"/>
        <w:jc w:val="left"/>
        <w:rPr/>
      </w:pPr>
      <w:r>
        <w:rPr/>
        <w:t>MIgxvjz1/wC0ycy7ZzO9rY1noZLfWx8jPDzyA5M3bM8lVFR6tqf7187NQ2qSON19zq4IubdnStjGV6</w:t>
      </w:r>
    </w:p>
    <w:p>
      <w:pPr>
        <w:pStyle w:val="PreformattedText"/>
        <w:bidi w:val="0"/>
        <w:spacing w:before="0" w:after="0"/>
        <w:jc w:val="left"/>
        <w:rPr/>
      </w:pPr>
      <w:r>
        <w:rPr/>
        <w:t>4hDMfNEscbHilQLQemu4Bm/IgRc7iSwHTlFsWvs9l210Kr/wDbqsCu9irEE22kATyYQL4Rfw7V5udt</w:t>
      </w:r>
    </w:p>
    <w:p>
      <w:pPr>
        <w:pStyle w:val="PreformattedText"/>
        <w:bidi w:val="0"/>
        <w:spacing w:before="0" w:after="0"/>
        <w:jc w:val="left"/>
        <w:rPr/>
      </w:pPr>
      <w:r>
        <w:rPr/>
        <w:t>8umnE8VBSQxv5Ufk7dWFBjb4Y4MxAKEXChVUkZKjmmbPjcEiZH5fvjtfDgdNMSSpHMfX6e5xIXytvV</w:t>
      </w:r>
    </w:p>
    <w:p>
      <w:pPr>
        <w:pStyle w:val="PreformattedText"/>
        <w:bidi w:val="0"/>
        <w:spacing w:before="0" w:after="0"/>
        <w:jc w:val="left"/>
        <w:rPr/>
      </w:pPr>
      <w:r>
        <w:rPr/>
        <w:t>NaaOtrqqoghCO6eZPKiRIq9T9UrsRhQpOTkDbY7Y4i69JqvwrI+3zk/f7Yn8rXSkCr+EAkzPlzw7Xk</w:t>
      </w:r>
    </w:p>
    <w:p>
      <w:pPr>
        <w:pStyle w:val="PreformattedText"/>
        <w:bidi w:val="0"/>
        <w:spacing w:before="0" w:after="0"/>
        <w:jc w:val="left"/>
        <w:rPr/>
      </w:pPr>
      <w:r>
        <w:rPr/>
        <w:t>9zq5TR3u3rc+YehoBUiFAazVFopBJOKnykpeqqrlSOqMrtiI4lBJUqdiGz8PdwSaRIAk+gn6AQbx9Z</w:t>
      </w:r>
    </w:p>
    <w:p>
      <w:pPr>
        <w:pStyle w:val="PreformattedText"/>
        <w:bidi w:val="0"/>
        <w:spacing w:before="0" w:after="0"/>
        <w:jc w:val="left"/>
        <w:rPr/>
      </w:pPr>
      <w:r>
        <w:rPr/>
        <w:t>w6XP0mQBawViYAMSTHKbmw2EzvtiYrQ7Wu6W6lq6WoopqWdG8mopXjqKeaL4kWeKppyyzxllALIWUn</w:t>
      </w:r>
    </w:p>
    <w:p>
      <w:pPr>
        <w:pStyle w:val="PreformattedText"/>
        <w:bidi w:val="0"/>
        <w:spacing w:before="0" w:after="0"/>
        <w:jc w:val="left"/>
        <w:rPr/>
      </w:pPr>
      <w:r>
        <w:rPr/>
        <w:t>IBOOGP4YK0EaZtcff38tsaesWFjqIv6Hp9L8sOC03ahPRP7uUd4mDErhQioAyIrKd0w2e/ruRnglKj</w:t>
      </w:r>
    </w:p>
    <w:p>
      <w:pPr>
        <w:pStyle w:val="PreformattedText"/>
        <w:bidi w:val="0"/>
        <w:spacing w:before="0" w:after="0"/>
        <w:jc w:val="left"/>
        <w:rPr/>
      </w:pPr>
      <w:r>
        <w:rPr/>
        <w:t>4YC3XAKteHEmA36/r8pwbobVVO4XpJAUSKI1JUqPh+4tkkADtse2MKFE31C/K1vfUemBNWQDe8xf3P</w:t>
      </w:r>
    </w:p>
    <w:p>
      <w:pPr>
        <w:pStyle w:val="PreformattedText"/>
        <w:bidi w:val="0"/>
        <w:spacing w:before="0" w:after="0"/>
        <w:jc w:val="left"/>
        <w:rPr/>
      </w:pPr>
      <w:r>
        <w:rPr/>
        <w:t>z9k009igijUrJJKD8RSQdQUYDMm5ABBIB3/M8CqZeT/qHn7j19cDGZaTPh5W98/dsE3VkFNSoJyBEo</w:t>
      </w:r>
    </w:p>
    <w:p>
      <w:pPr>
        <w:pStyle w:val="PreformattedText"/>
        <w:bidi w:val="0"/>
        <w:spacing w:before="0" w:after="0"/>
        <w:jc w:val="left"/>
        <w:rPr/>
      </w:pPr>
      <w:r>
        <w:rPr/>
        <w:t>UuHQqehSAR1L3kTBIJ9OnbvxF18vcCCAROxHz5SN77C454dUK99JcE85PuMN/15PT1un7hEvlSEQPI</w:t>
      </w:r>
    </w:p>
    <w:p>
      <w:pPr>
        <w:pStyle w:val="PreformattedText"/>
        <w:bidi w:val="0"/>
        <w:spacing w:before="0" w:after="0"/>
        <w:jc w:val="left"/>
        <w:rPr/>
      </w:pPr>
      <w:r>
        <w:rPr/>
        <w:t>rKwfOUZXZHGQ/UDgnJIGx+XDGuWCMjLpJ9OnXz6ziQpEB1ZWsCAR85299YxWo9pbR3amr7nRVUS01L</w:t>
      </w:r>
    </w:p>
    <w:p>
      <w:pPr>
        <w:pStyle w:val="PreformattedText"/>
        <w:bidi w:val="0"/>
        <w:spacing w:before="0" w:after="0"/>
        <w:jc w:val="left"/>
        <w:rPr/>
      </w:pPr>
      <w:r>
        <w:rPr/>
        <w:t>eNOTRQmRGljrpYacU8kQWXqWoT3N1iCkDePpICEcWDsu51tTWAy/vcft1P3b8eRWySsD4TOwG3y2Mm</w:t>
      </w:r>
    </w:p>
    <w:p>
      <w:pPr>
        <w:pStyle w:val="PreformattedText"/>
        <w:bidi w:val="0"/>
        <w:spacing w:before="0" w:after="0"/>
        <w:jc w:val="left"/>
        <w:rPr/>
      </w:pPr>
      <w:r>
        <w:rPr/>
        <w:t>5jnOJIvYe65krfZ6aMtckknvGl+dXiQ084lYCRohzLn1BQyNGGPkk0OoYAEJJUIAP5flgelOC0Uq8F</w:t>
      </w:r>
    </w:p>
    <w:p>
      <w:pPr>
        <w:pStyle w:val="PreformattedText"/>
        <w:bidi w:val="0"/>
        <w:spacing w:before="0" w:after="0"/>
        <w:jc w:val="left"/>
        <w:rPr/>
      </w:pPr>
      <w:r>
        <w:rPr/>
        <w:t>oPSbWoeopNrNIYrY8tQHyi+58hdsajZftTmlcQ1Shl2i8EaSkiQJB0GCBPzAiZKkujzQyMGOVQPkE9</w:t>
      </w:r>
    </w:p>
    <w:p>
      <w:pPr>
        <w:pStyle w:val="PreformattedText"/>
        <w:bidi w:val="0"/>
        <w:spacing w:before="0" w:after="0"/>
        <w:jc w:val="left"/>
        <w:rPr/>
      </w:pPr>
      <w:r>
        <w:rPr/>
        <w:t>znOMnb041WyxBa22GVCsrgAGZ85v/j88Fe5XuVPecHGE9CwwScH+n68Pcllg14k+5wx4jW0HRNzB9P</w:t>
      </w:r>
    </w:p>
    <w:p>
      <w:pPr>
        <w:pStyle w:val="PreformattedText"/>
        <w:bidi w:val="0"/>
        <w:spacing w:before="0" w:after="0"/>
        <w:jc w:val="left"/>
        <w:rPr/>
      </w:pPr>
      <w:r>
        <w:rPr/>
        <w:t>fPBdn1BP56qHyehP8AMSRjA7Z+YOeJZsmQsxNumIdcxL7x87+/XBngrpZIIgc5aLqG5GSFY/lj/wB8</w:t>
      </w:r>
    </w:p>
    <w:p>
      <w:pPr>
        <w:pStyle w:val="PreformattedText"/>
        <w:bidi w:val="0"/>
        <w:spacing w:before="0" w:after="0"/>
        <w:jc w:val="left"/>
        <w:rPr/>
      </w:pPr>
      <w:r>
        <w:rPr/>
        <w:t>ReZogIxA3xNZOqWKCZ5fb9cD9ilmaop/tHrkjGM7djnP02/Xhq1MKqgi5Hzw/U6ncj+kj9sLxp6Rlk</w:t>
      </w:r>
    </w:p>
    <w:p>
      <w:pPr>
        <w:pStyle w:val="PreformattedText"/>
        <w:bidi w:val="0"/>
        <w:spacing w:before="0" w:after="0"/>
        <w:jc w:val="left"/>
        <w:rPr/>
      </w:pPr>
      <w:r>
        <w:rPr/>
        <w:t>TqJGQhAPfGT2/PhhXgEj37/wAYcKJItiQnQ9LDDp61FAMvRQOxAG7OgYk4HfJ4FkqS6nfcliZ+dvfz</w:t>
      </w:r>
    </w:p>
    <w:p>
      <w:pPr>
        <w:pStyle w:val="PreformattedText"/>
        <w:bidi w:val="0"/>
        <w:spacing w:before="0" w:after="0"/>
        <w:jc w:val="left"/>
        <w:rPr/>
      </w:pPr>
      <w:r>
        <w:rPr/>
        <w:t>w+qse7opsAo/ufrg58SeG+A26QJLSTBgN0bvj5fL13PDHP01eg07+zhxlahSskczhmusrJAa24MEBX</w:t>
      </w:r>
    </w:p>
    <w:p>
      <w:pPr>
        <w:pStyle w:val="PreformattedText"/>
        <w:bidi w:val="0"/>
        <w:spacing w:before="0" w:after="0"/>
        <w:jc w:val="left"/>
        <w:rPr/>
      </w:pPr>
      <w:r>
        <w:rPr/>
        <w:t>z58AAYwWP6d/y4gaVIkA/f54XWI1tEKL+/c4b9d7XFFUOApHxAbD5AgnGNt+JWggFNZv8A5wwqGWOH</w:t>
      </w:r>
    </w:p>
    <w:p>
      <w:pPr>
        <w:pStyle w:val="PreformattedText"/>
        <w:bidi w:val="0"/>
        <w:spacing w:before="0" w:after="0"/>
        <w:jc w:val="left"/>
        <w:rPr/>
      </w:pPr>
      <w:r>
        <w:rPr/>
        <w:t>yVGoShwTjJHqPx/D/biUNRBzwP5YDhqbrkZVc/Cfn8zgYPpwJq4GMj546pb+6ozdZGD+HwjGM+v/AD</w:t>
      </w:r>
    </w:p>
    <w:p>
      <w:pPr>
        <w:pStyle w:val="PreformattedText"/>
        <w:bidi w:val="0"/>
        <w:spacing w:before="0" w:after="0"/>
        <w:jc w:val="left"/>
        <w:rPr/>
      </w:pPr>
      <w:r>
        <w:rPr/>
        <w:t>xrvxe/v+2MwCtql2cxh2GRscgDvjc52401cD+rGfrgUpbjJKpYy7Db7R9d+w4H+ImD7988KCN0xunq</w:t>
      </w:r>
    </w:p>
    <w:p>
      <w:pPr>
        <w:pStyle w:val="PreformattedText"/>
        <w:bidi w:val="0"/>
        <w:spacing w:before="0" w:after="0"/>
        <w:jc w:val="left"/>
        <w:rPr/>
      </w:pPr>
      <w:r>
        <w:rPr/>
        <w:t>T5ZAk+Lpz+OOEmvzn388bCHmYwT6uWV3bpYnuds4x2z9B/vwnvZ5nGaDjlCN0kHOd89/x/5+/jQcem</w:t>
      </w:r>
    </w:p>
    <w:p>
      <w:pPr>
        <w:pStyle w:val="PreformattedText"/>
        <w:bidi w:val="0"/>
        <w:spacing w:before="0" w:after="0"/>
        <w:jc w:val="left"/>
        <w:rPr/>
      </w:pPr>
      <w:r>
        <w:rPr/>
        <w:t>N6Bz3wXblFIQcA5znJP3/v8OA1H5/TClSD5nCfXGnnYsB3yMdx/mGf39OGdWoSLX/zggWY6e+f6Y6L</w:t>
      </w:r>
    </w:p>
    <w:p>
      <w:pPr>
        <w:pStyle w:val="PreformattedText"/>
        <w:bidi w:val="0"/>
        <w:spacing w:before="0" w:after="0"/>
        <w:jc w:val="left"/>
        <w:rPr/>
      </w:pPr>
      <w:r>
        <w:rPr/>
        <w:t>LR01G3v90Ev8Lt8U90u3kgeb/CrVFLcrqYupgPNFBS1JUE7kD58Hy7QPST8v8YFVW0A+ImFJ21EwAf</w:t>
      </w:r>
    </w:p>
    <w:p>
      <w:pPr>
        <w:pStyle w:val="PreformattedText"/>
        <w:bidi w:val="0"/>
        <w:spacing w:before="0" w:after="0"/>
        <w:jc w:val="left"/>
        <w:rPr/>
      </w:pPr>
      <w:r>
        <w:rPr/>
        <w:t>KTGPKQ8aOt7tzN8RXNbntc46Jqjnjr/XXOmdqOSuPutZzH1XdL5DZpKy5Rxz19fQ0lTSUc7PDCqS25</w:t>
      </w:r>
    </w:p>
    <w:p>
      <w:pPr>
        <w:pStyle w:val="PreformattedText"/>
        <w:bidi w:val="0"/>
        <w:spacing w:before="0" w:after="0"/>
        <w:jc w:val="left"/>
        <w:rPr/>
      </w:pPr>
      <w:r>
        <w:rPr/>
        <w:t>oKdDTokj17K8QTitJ6yqoSozEQ2vwzzMAAg2iMdj412cq9lauXyNZzUrUaaKwKmmNSqJZV1MShFwdV</w:t>
      </w:r>
    </w:p>
    <w:p>
      <w:pPr>
        <w:pStyle w:val="PreformattedText"/>
        <w:bidi w:val="0"/>
        <w:spacing w:before="0" w:after="0"/>
        <w:jc w:val="left"/>
        <w:rPr/>
      </w:pPr>
      <w:r>
        <w:rPr/>
        <w:t>5F4xIr4OXNx5X2uoWWR1q1IeaYRdQECxqAnkqCkZdeoD6YycbVHOx+JrU1IBVrx1Pn5DrzxbuDsPw1</w:t>
      </w:r>
    </w:p>
    <w:p>
      <w:pPr>
        <w:pStyle w:val="PreformattedText"/>
        <w:bidi w:val="0"/>
        <w:spacing w:before="0" w:after="0"/>
        <w:jc w:val="left"/>
        <w:rPr/>
      </w:pPr>
      <w:r>
        <w:rPr/>
        <w:t>KqxLEgQTb1MGdztH9sLHPoTVPNXmDQaDEtTauWdNTGt1ZUUtfU2yov8AWzyulPa0qaWEtHb4Qod1SR</w:t>
      </w:r>
    </w:p>
    <w:p>
      <w:pPr>
        <w:pStyle w:val="PreformattedText"/>
        <w:bidi w:val="0"/>
        <w:spacing w:before="0" w:after="0"/>
        <w:jc w:val="left"/>
        <w:rPr/>
      </w:pPr>
      <w:r>
        <w:rPr/>
        <w:t>WqHwkhSFSsqUAIiCCoknaOgEzexJtPpIOH401GIJkEiBAIJ5yOY5QRG8zh5Gi/ZTeG26Us0tTrOt07</w:t>
      </w:r>
    </w:p>
    <w:p>
      <w:pPr>
        <w:pStyle w:val="PreformattedText"/>
        <w:bidi w:val="0"/>
        <w:spacing w:before="0" w:after="0"/>
        <w:jc w:val="left"/>
        <w:rPr/>
      </w:pPr>
      <w:r>
        <w:rPr/>
        <w:t>FevLkqLFdKLRNy0o1VLTmKS6JQai0/PU0+ozMISlxpa6GrgRTHCyo/RxnfCmVOtQkAENyERMlgbC4U</w:t>
      </w:r>
    </w:p>
    <w:p>
      <w:pPr>
        <w:pStyle w:val="PreformattedText"/>
        <w:bidi w:val="0"/>
        <w:spacing w:before="0" w:after="0"/>
        <w:jc w:val="left"/>
        <w:rPr/>
      </w:pPr>
      <w:r>
        <w:rPr/>
        <w:t>GJNxBjDyrlAo006D1ajbmmzyTMklQCDzBJW8XIicPZ5Y+Gzn94RYbVUaf5m3TW3KCiWFRRQpLXRJSi</w:t>
      </w:r>
    </w:p>
    <w:p>
      <w:pPr>
        <w:pStyle w:val="PreformattedText"/>
        <w:bidi w:val="0"/>
        <w:spacing w:before="0" w:after="0"/>
        <w:jc w:val="left"/>
        <w:rPr/>
      </w:pPr>
      <w:r>
        <w:rPr/>
        <w:t>ERE1gilkR51jijxNCiOoiAkLKCvEbnnYop7vUsgBkutwCAdM/PpeYGHHDq2TrVXoVag/EQYWpAcXGx</w:t>
      </w:r>
    </w:p>
    <w:p>
      <w:pPr>
        <w:pStyle w:val="PreformattedText"/>
        <w:bidi w:val="0"/>
        <w:spacing w:before="0" w:after="0"/>
        <w:jc w:val="left"/>
        <w:rPr/>
      </w:pPr>
      <w:r>
        <w:rPr/>
        <w:t>taTsRfleDiTLlVz0s1zNNV0Vwhr6etgj644ZIyRJ0gMvQjHpPVkYzn5cQ4zyUqgBfw1NhIge+XMjzw</w:t>
      </w:r>
    </w:p>
    <w:p>
      <w:pPr>
        <w:pStyle w:val="PreformattedText"/>
        <w:bidi w:val="0"/>
        <w:spacing w:before="0" w:after="0"/>
        <w:jc w:val="left"/>
        <w:rPr/>
      </w:pPr>
      <w:r>
        <w:rPr/>
        <w:t>6r8NrQyPTKVEJkn39f2w7ek1NSS24ViOY2kgyUZXUjqIJ+2o6WIXbOMY4VWziqNQcaD7j8rb4j/wdT</w:t>
      </w:r>
    </w:p>
    <w:p>
      <w:pPr>
        <w:pStyle w:val="PreformattedText"/>
        <w:bidi w:val="0"/>
        <w:spacing w:before="0" w:after="0"/>
        <w:jc w:val="left"/>
        <w:rPr/>
      </w:pPr>
      <w:r>
        <w:rPr/>
        <w:t>XpIkDmL4abzer+cXMCCfTXKfVNPaK2pcU5r5amamNH5kgV3imghdUmVGlMRZZOkooZSrNw1Jq12X8P</w:t>
      </w:r>
    </w:p>
    <w:p>
      <w:pPr>
        <w:pStyle w:val="PreformattedText"/>
        <w:bidi w:val="0"/>
        <w:spacing w:before="0" w:after="0"/>
        <w:jc w:val="left"/>
        <w:rPr/>
      </w:pPr>
      <w:r>
        <w:rPr/>
        <w:t>VapF9IMAyLAtFvuY5Xs/p/gsmrVM7RAEHSYBi28HcCASLA9Rht9m9m/zR1UlRcueHjO1YtRcvLK6a5</w:t>
      </w:r>
    </w:p>
    <w:p>
      <w:pPr>
        <w:pStyle w:val="PreformattedText"/>
        <w:bidi w:val="0"/>
        <w:spacing w:before="0" w:after="0"/>
        <w:jc w:val="left"/>
        <w:rPr/>
      </w:pPr>
      <w:r>
        <w:rPr/>
        <w:t>Pal1NYJKCmWWCc0lZqC/XGVKtwsKRs6WaOTpDPE8MjhknKOVq1KADJTomLwTUaZFzOkARyhv1MVW4t</w:t>
      </w:r>
    </w:p>
    <w:p>
      <w:pPr>
        <w:pStyle w:val="PreformattedText"/>
        <w:bidi w:val="0"/>
        <w:spacing w:before="0" w:after="0"/>
        <w:jc w:val="left"/>
        <w:rPr/>
      </w:pPr>
      <w:r>
        <w:rPr/>
        <w:t>lxWBy+WeqEMhnCKsQdlUFiZP/wCRbGJItgJruUnNXw0assbWfXeo+a/I2/3We2a6seq62s1Jq7R89w</w:t>
      </w:r>
    </w:p>
    <w:p>
      <w:pPr>
        <w:pStyle w:val="PreformattedText"/>
        <w:bidi w:val="0"/>
        <w:spacing w:before="0" w:after="0"/>
        <w:jc w:val="left"/>
        <w:rPr/>
      </w:pPr>
      <w:r>
        <w:rPr/>
        <w:t>WCjtOu9K3qamjeOz00iwrdrdNJVy3CBnqU8qqp0aWIzmUWlTYMAVEAFRAQj/UALqQYtcNc2F5ihm6e</w:t>
      </w:r>
    </w:p>
    <w:p>
      <w:pPr>
        <w:pStyle w:val="PreformattedText"/>
        <w:bidi w:val="0"/>
        <w:spacing w:before="0" w:after="0"/>
        <w:jc w:val="left"/>
        <w:rPr/>
      </w:pPr>
      <w:r>
        <w:rPr/>
        <w:t>eABUZbM01lfhVKgAk0wJgOAJU2BmLlrRfe11jq7bobQerKaJJKOyasuEF+meMzJBp3UFlmpKiowsTN</w:t>
      </w:r>
    </w:p>
    <w:p>
      <w:pPr>
        <w:pStyle w:val="PreformattedText"/>
        <w:bidi w:val="0"/>
        <w:spacing w:before="0" w:after="0"/>
        <w:jc w:val="left"/>
        <w:rPr/>
      </w:pPr>
      <w:r>
        <w:rPr/>
        <w:t>FHBWU9BUSSY6I44zK5hWMyAXZoaOJVDGoMAD9TA2tc7+YmwOM4uVbhbgkqylWESJgc43gEkCIN7mww</w:t>
      </w:r>
    </w:p>
    <w:p>
      <w:pPr>
        <w:pStyle w:val="PreformattedText"/>
        <w:bidi w:val="0"/>
        <w:spacing w:before="0" w:after="0"/>
        <w:jc w:val="left"/>
        <w:rPr/>
      </w:pPr>
      <w:r>
        <w:rPr/>
        <w:t>pHsVL1ftP8pNeaV1TKYtP6z5y1V25YyLU0Zip7lJpGkt+rbNJB5vn1ctTJpm0zpUQiWlBVOpkNWrt3</w:t>
      </w:r>
    </w:p>
    <w:p>
      <w:pPr>
        <w:pStyle w:val="PreformattedText"/>
        <w:bidi w:val="0"/>
        <w:spacing w:before="0" w:after="0"/>
        <w:jc w:val="left"/>
        <w:rPr/>
      </w:pPr>
      <w:r>
        <w:rPr/>
        <w:t>fsf2u4bRz9PshmadRM1xJmrZapCdwahpFmoN4hUWrUFMlDoKF1KMVdhPAf4j/w34zX4U/8Qcm9Cpw/</w:t>
      </w:r>
    </w:p>
    <w:p>
      <w:pPr>
        <w:pStyle w:val="PreformattedText"/>
        <w:bidi w:val="0"/>
        <w:spacing w:before="0" w:after="0"/>
        <w:jc w:val="left"/>
        <w:rPr/>
      </w:pPr>
      <w:r>
        <w:rPr/>
        <w:t>hFEUs7RBqDMLRFcKmZHg7k06TVwrgurlGV0Dim6rYNs0a+7SEtkmCLGe2D65PF8zKKCw5E/ljkOTnw</w:t>
      </w:r>
    </w:p>
    <w:p>
      <w:pPr>
        <w:pStyle w:val="PreformattedText"/>
        <w:bidi w:val="0"/>
        <w:spacing w:before="0" w:after="0"/>
        <w:jc w:val="left"/>
        <w:rPr/>
      </w:pPr>
      <w:r>
        <w:rPr/>
        <w:t>RvHPy/fBLuvlIazqzsg27jZ1z6dvi4c8OCkwvOY+2GfEyynxXIicFl5YjWovTuYGbf0+PY/lxMVAAv</w:t>
      </w:r>
    </w:p>
    <w:p>
      <w:pPr>
        <w:pStyle w:val="PreformattedText"/>
        <w:bidi w:val="0"/>
        <w:spacing w:before="0" w:after="0"/>
        <w:jc w:val="left"/>
        <w:rPr/>
      </w:pPr>
      <w:r>
        <w:rPr/>
        <w:t>piDpM3fEbz1t6fbClUvR7vSkJjEC/PsQR3+7iCzpAWpA3j62/wA4smRBDr6j8jg4WFlimpj0g9Lq2f</w:t>
      </w:r>
    </w:p>
    <w:p>
      <w:pPr>
        <w:pStyle w:val="PreformattedText"/>
        <w:bidi w:val="0"/>
        <w:spacing w:before="0" w:after="0"/>
        <w:jc w:val="left"/>
        <w:rPr/>
      </w:pPr>
      <w:r>
        <w:rPr/>
        <w:t>v6t+2f/XEdVYHR0CjEtSQpqncn7YUi2XgLW+Vn7IjB9TvgYwe3c/lxFZlhqN9yMOE3HlOJAOWWpaeu</w:t>
      </w:r>
    </w:p>
    <w:p>
      <w:pPr>
        <w:pStyle w:val="PreformattedText"/>
        <w:bidi w:val="0"/>
        <w:spacing w:before="0" w:after="0"/>
        <w:jc w:val="left"/>
        <w:rPr/>
      </w:pPr>
      <w:r>
        <w:rPr/>
        <w:t>stJSlwJqSKOB0PchF6VYD1BAP58MsvmO4rFGPhckg/mPriU7sVqCMol6Ygjy5HCtCVCM5/Db/fiZFV</w:t>
      </w:r>
    </w:p>
    <w:p>
      <w:pPr>
        <w:pStyle w:val="PreformattedText"/>
        <w:bidi w:val="0"/>
        <w:spacing w:before="0" w:after="0"/>
        <w:jc w:val="left"/>
        <w:rPr/>
      </w:pPr>
      <w:r>
        <w:rPr/>
        <w:t>CAZ3wy0N0wA3y4xwUc3xDJRgo23JGO5+/9OGGaqiohRbSMOKSaJqNsuG06jHmtM57v1sc5Iyx/Tv8A</w:t>
      </w:r>
    </w:p>
    <w:p>
      <w:pPr>
        <w:pStyle w:val="PreformattedText"/>
        <w:bidi w:val="0"/>
        <w:spacing w:before="0" w:after="0"/>
        <w:jc w:val="left"/>
        <w:rPr/>
      </w:pPr>
      <w:r>
        <w:rPr/>
        <w:t>rwzVIOmLDAahk+ZJOG+6hhAqMEbdTb4+efnw8SyjDZgSxjDq6HSV5vUyu/TS0wLKZGQO7YOxRdtvz4</w:t>
      </w:r>
    </w:p>
    <w:p>
      <w:pPr>
        <w:pStyle w:val="PreformattedText"/>
        <w:bidi w:val="0"/>
        <w:spacing w:before="0" w:after="0"/>
        <w:jc w:val="left"/>
        <w:rPr/>
      </w:pPr>
      <w:r>
        <w:rPr/>
        <w:t>jWzGZaoKdGnqnczYepw+p5WmU7ypUCLyEST6D98C8vKqdR5kV2kLjJKPTr0seoN3Enz4W1PPp4iqsO</w:t>
      </w:r>
    </w:p>
    <w:p>
      <w:pPr>
        <w:pStyle w:val="PreformattedText"/>
        <w:bidi w:val="0"/>
        <w:spacing w:before="0" w:after="0"/>
        <w:jc w:val="left"/>
        <w:rPr/>
      </w:pPr>
      <w:r>
        <w:rPr/>
        <w:t>gmfvv6YUKWVNhUZZ5wI+2P1p5e1Mk0gus7vF8YEcTFQ4LZDsdyGI2x9eAoc7VfRpNJeZI/KfzwXuMt</w:t>
      </w:r>
    </w:p>
    <w:p>
      <w:pPr>
        <w:pStyle w:val="PreformattedText"/>
        <w:bidi w:val="0"/>
        <w:spacing w:before="0" w:after="0"/>
        <w:jc w:val="left"/>
        <w:rPr/>
      </w:pPr>
      <w:r>
        <w:rPr/>
        <w:t>TGp373oBafXn+WDTLy5sBhKpSFH6cCQMwcEEYPV1cFbJV4J79mYRvt9MbD5YkA5cKvkTP5/XBVq9Mt</w:t>
      </w:r>
    </w:p>
    <w:p>
      <w:pPr>
        <w:pStyle w:val="PreformattedText"/>
        <w:bidi w:val="0"/>
        <w:spacing w:before="0" w:after="0"/>
        <w:jc w:val="left"/>
        <w:rPr/>
      </w:pPr>
      <w:r>
        <w:rPr/>
        <w:t>anCIS0Jx0ljkgk5wSDvtn8uADvUbQ4hv2tgVSkq+KndDz5jyOMZKIKpyANthj78jf6f04cXk3mPf74</w:t>
      </w:r>
    </w:p>
    <w:p>
      <w:pPr>
        <w:pStyle w:val="PreformattedText"/>
        <w:bidi w:val="0"/>
        <w:spacing w:before="0" w:after="0"/>
        <w:jc w:val="left"/>
        <w:rPr/>
      </w:pPr>
      <w:r>
        <w:rPr/>
        <w:t>DpERE4AKilCy7D57eu4wOCKSDYThDLF9scfkDrKgbZwfodicYHBsIxy1FAGBOPl6Z/pwhxMEcvf+cb</w:t>
      </w:r>
    </w:p>
    <w:p>
      <w:pPr>
        <w:pStyle w:val="PreformattedText"/>
        <w:bidi w:val="0"/>
        <w:spacing w:before="0" w:after="0"/>
        <w:jc w:val="left"/>
        <w:rPr/>
      </w:pPr>
      <w:r>
        <w:rPr/>
        <w:t>FyBtOCtX2jLFgmQceg7/ADOe/DV1IMxAwVYJ8xja2n2uFqu1phH+IvGntR2anAGT7zebFcLXTAL65n</w:t>
      </w:r>
    </w:p>
    <w:p>
      <w:pPr>
        <w:pStyle w:val="PreformattedText"/>
        <w:bidi w:val="0"/>
        <w:spacing w:before="0" w:after="0"/>
        <w:jc w:val="left"/>
        <w:rPr/>
      </w:pPr>
      <w:r>
        <w:rPr/>
        <w:t>q0A+eeHNBdQKbFgQPVgQPucNqrmnpqgAik9NzO2lais3/6g9b8jtjzDvHByegHI86ugoVpbjpS56Nh</w:t>
      </w:r>
    </w:p>
    <w:p>
      <w:pPr>
        <w:pStyle w:val="PreformattedText"/>
        <w:bidi w:val="0"/>
        <w:spacing w:before="0" w:after="0"/>
        <w:jc w:val="left"/>
        <w:rPr/>
      </w:pPr>
      <w:r>
        <w:rPr/>
        <w:t>rFggjp2joq+1ta7mssaR4Ihus9KTvlevrdSiSSJzPstVqUu6R/hZWDSCCKikmADBOzeg2mcetv4n5Z</w:t>
      </w:r>
    </w:p>
    <w:p>
      <w:pPr>
        <w:pStyle w:val="PreformattedText"/>
        <w:bidi w:val="0"/>
        <w:spacing w:before="0" w:after="0"/>
        <w:jc w:val="left"/>
        <w:rPr/>
      </w:pPr>
      <w:r>
        <w:rPr/>
        <w:t>M6r5qkT/070ypUgqaT+GWaDbxpGwDQSQs4cH4OdN09g5TaQjU9D3K2wVkrSN5w8yqjRgx+LYFcA9Pz</w:t>
      </w:r>
    </w:p>
    <w:p>
      <w:pPr>
        <w:pStyle w:val="PreformattedText"/>
        <w:bidi w:val="0"/>
        <w:spacing w:before="0" w:after="0"/>
        <w:jc w:val="left"/>
        <w:rPr/>
      </w:pPr>
      <w:r>
        <w:rPr/>
        <w:t>yBwzzFVnzOYq2OtjsIMDb0988QWSoijlqNGPgABm99z63np6YknrKSq01y9pbppvT9PfL9D509LbaY</w:t>
      </w:r>
    </w:p>
    <w:p>
      <w:pPr>
        <w:pStyle w:val="PreformattedText"/>
        <w:bidi w:val="0"/>
        <w:spacing w:before="0" w:after="0"/>
        <w:jc w:val="left"/>
        <w:rPr/>
      </w:pPr>
      <w:r>
        <w:rPr/>
        <w:t>hGutwCSR2xKp56dSKRKoxPUKWYPHAVBGc8NqedAdqZ5jnPuD1jEpT4eWVagqGmq3JIvboLgnpPOJgY</w:t>
      </w:r>
    </w:p>
    <w:p>
      <w:pPr>
        <w:pStyle w:val="PreformattedText"/>
        <w:bidi w:val="0"/>
        <w:spacing w:before="0" w:after="0"/>
        <w:jc w:val="left"/>
        <w:rPr/>
      </w:pPr>
      <w:r>
        <w:rPr/>
        <w:t>bRbrR7TeHT14rOWVt0umo6yK7tQSad0vZdfajuVdHaqmss8l81VryFms1vqL5IlPOLfbkNFTVSS0wX</w:t>
      </w:r>
    </w:p>
    <w:p>
      <w:pPr>
        <w:pStyle w:val="PreformattedText"/>
        <w:bidi w:val="0"/>
        <w:spacing w:before="0" w:after="0"/>
        <w:jc w:val="left"/>
        <w:rPr/>
      </w:pPr>
      <w:r>
        <w:rPr/>
        <w:t>pkKz/DP+VPUU137vQAbIKknwgiCrASJIBGksYtMYY8bqccpZOn/wAsNGo8kGlUbuQqR4WBNRBUggag</w:t>
      </w:r>
    </w:p>
    <w:p>
      <w:pPr>
        <w:pStyle w:val="PreformattedText"/>
        <w:bidi w:val="0"/>
        <w:spacing w:before="0" w:after="0"/>
        <w:jc w:val="left"/>
        <w:rPr/>
      </w:pPr>
      <w:r>
        <w:rPr/>
        <w:t>DrCyRIBIlv5VWfxyUXJXT2qeaVttlv54y3DS8lR5GntA8o5Es8mhrVUa6o742gNSVum9d2ej5oSapt</w:t>
      </w:r>
    </w:p>
    <w:p>
      <w:pPr>
        <w:pStyle w:val="PreformattedText"/>
        <w:bidi w:val="0"/>
        <w:spacing w:before="0" w:after="0"/>
        <w:jc w:val="left"/>
        <w:rPr/>
      </w:pPr>
      <w:r>
        <w:rPr/>
        <w:t>VvhuFjpK6vtVrpLobpQVLxqV8aXhlBkqcMNQuRPipJQciCRswV9yjKyFZuri0r7NNns9SzFHtL+HNB</w:t>
      </w:r>
    </w:p>
    <w:p>
      <w:pPr>
        <w:pStyle w:val="PreformattedText"/>
        <w:bidi w:val="0"/>
        <w:spacing w:before="0" w:after="0"/>
        <w:jc w:val="left"/>
        <w:rPr/>
      </w:pPr>
      <w:r>
        <w:rPr/>
        <w:t>AQq0qr5vxyoHhZGajqEVFenXlVhXokEwh2hrjrOi8UWnanyLXZrlfKrq1jY9L1oqdNT3OKsqVe4Usc</w:t>
      </w:r>
    </w:p>
    <w:p>
      <w:pPr>
        <w:pStyle w:val="PreformattedText"/>
        <w:bidi w:val="0"/>
        <w:spacing w:before="0" w:after="0"/>
        <w:jc w:val="left"/>
        <w:rPr/>
      </w:pPr>
      <w:r>
        <w:rPr/>
        <w:t>GIqeeSnkphJGPMMcuY2mkCKwpnEVo5lDU7hKVYEfBAEzvY+GZkrNuu2Lrl1anQqUu9eplkpHSas6go</w:t>
      </w:r>
    </w:p>
    <w:p>
      <w:pPr>
        <w:pStyle w:val="PreformattedText"/>
        <w:bidi w:val="0"/>
        <w:spacing w:before="0" w:after="0"/>
        <w:jc w:val="left"/>
        <w:rPr/>
      </w:pPr>
      <w:r>
        <w:rPr/>
        <w:t>EAEsASR1gSNhfFgq7PT3XTViilmeHqozFVSQLHGzymnf3c+aoIMPvQjVvUbjYdofNUKQ7hmLPTXeIU</w:t>
      </w:r>
    </w:p>
    <w:p>
      <w:pPr>
        <w:pStyle w:val="PreformattedText"/>
        <w:bidi w:val="0"/>
        <w:spacing w:before="0" w:after="0"/>
        <w:jc w:val="left"/>
        <w:rPr/>
      </w:pPr>
      <w:r>
        <w:rPr/>
        <w:t>EwYuJtqAkztIkb4g8s1QPmNKgPJ0zfne3mCSLYh6563rxnWTUV1sWi9K2SS1JC02j5TqmZLNeK5qgG</w:t>
      </w:r>
    </w:p>
    <w:p>
      <w:pPr>
        <w:pStyle w:val="PreformattedText"/>
        <w:bidi w:val="0"/>
        <w:spacing w:before="0" w:after="0"/>
        <w:jc w:val="left"/>
        <w:rPr/>
      </w:pPr>
      <w:r>
        <w:rPr/>
        <w:t>OHWNDZnt1Zc4vLEbeQLrTUol6YZoZ1d3iluHNQr1KVPNVjTodEUEbAxZgSBabzy0k2xPV8pk/wDleZ</w:t>
      </w:r>
    </w:p>
    <w:p>
      <w:pPr>
        <w:pStyle w:val="PreformattedText"/>
        <w:bidi w:val="0"/>
        <w:spacing w:before="0" w:after="0"/>
        <w:jc w:val="left"/>
        <w:rPr/>
      </w:pPr>
      <w:r>
        <w:rPr/>
        <w:t>zXD0SvxYWCVy6BQLFlYoyqYLFTFyAxdVF0b5Z669qxRWyxUHMbwwcodYz11lqJL5pu1aQ0poqw2LVU</w:t>
      </w:r>
    </w:p>
    <w:p>
      <w:pPr>
        <w:pStyle w:val="PreformattedText"/>
        <w:bidi w:val="0"/>
        <w:spacing w:before="0" w:after="0"/>
        <w:jc w:val="left"/>
        <w:rPr/>
      </w:pPr>
      <w:r>
        <w:rPr/>
        <w:t>/MzUNkt66c5laV17cJNQ6Pk5X0unrvU19dTLV09yqqyglgY00b8WjjGU7PpksuuUY1KmkFwcuiFXBI</w:t>
      </w:r>
    </w:p>
    <w:p>
      <w:pPr>
        <w:pStyle w:val="PreformattedText"/>
        <w:bidi w:val="0"/>
        <w:spacing w:before="0" w:after="0"/>
        <w:jc w:val="left"/>
        <w:rPr/>
      </w:pPr>
      <w:r>
        <w:rPr/>
        <w:t>0axB0xcODLHcC5FJ4JnePVOIZtuLV6OToq0K6ZypULqSWlKJBJdTYoyqoLCGYm8ovIKt5j1+naq2c4</w:t>
      </w:r>
    </w:p>
    <w:p>
      <w:pPr>
        <w:pStyle w:val="PreformattedText"/>
        <w:bidi w:val="0"/>
        <w:spacing w:before="0" w:after="0"/>
        <w:jc w:val="left"/>
        <w:rPr/>
      </w:pPr>
      <w:r>
        <w:rPr/>
        <w:t>tBVOjr1anr6KOyVWr7TrmmkpG/6Elt1XQmL+M2/4mMDVaxVqRMkc4d1ZjRHzrUu8oOzVKVwpezaehk</w:t>
      </w:r>
    </w:p>
    <w:p>
      <w:pPr>
        <w:pStyle w:val="PreformattedText"/>
        <w:bidi w:val="0"/>
        <w:spacing w:before="0" w:after="0"/>
        <w:jc w:val="left"/>
        <w:rPr/>
      </w:pPr>
      <w:r>
        <w:rPr/>
        <w:t>nVpNpJJIi5mcTvEMpRrPTzOWdQzaS4UFRr2J0gQuoAEhVChifCptiIf2waw23w7anukRVF0/f7JXVE</w:t>
      </w:r>
    </w:p>
    <w:p>
      <w:pPr>
        <w:pStyle w:val="PreformattedText"/>
        <w:bidi w:val="0"/>
        <w:spacing w:before="0" w:after="0"/>
        <w:jc w:val="left"/>
        <w:rPr/>
      </w:pPr>
      <w:r>
        <w:rPr/>
        <w:t>KPTdL0rV8lHVUbh2WNuqieUSAP8ABEJJAMISBcIzQTitNRAWqNPzJUDba5vyvJtfB6mTevw6sky4Be</w:t>
      </w:r>
    </w:p>
    <w:p>
      <w:pPr>
        <w:pStyle w:val="PreformattedText"/>
        <w:bidi w:val="0"/>
        <w:spacing w:before="0" w:after="0"/>
        <w:jc w:val="left"/>
        <w:rPr/>
      </w:pPr>
      <w:r>
        <w:rPr/>
        <w:t>7ACEUs1jva073gSSBhdfZ9eH6k5bcgeRj11kkGrLVQaT1FVXi8U0LXejn1zpe16tmo18ks9raG0XC3</w:t>
      </w:r>
    </w:p>
    <w:p>
      <w:pPr>
        <w:pStyle w:val="PreformattedText"/>
        <w:bidi w:val="0"/>
        <w:spacing w:before="0" w:after="0"/>
        <w:jc w:val="left"/>
        <w:rPr/>
      </w:pPr>
      <w:r>
        <w:rPr/>
        <w:t>xvF5rxs9E8ykLIEWw8Bp5ri/8TOzDZZRGR4g1Z2iQuXy1BqlVgVIAEDSJUamaymVwHthnst2f/hJ2q</w:t>
      </w:r>
    </w:p>
    <w:p>
      <w:pPr>
        <w:pStyle w:val="PreformattedText"/>
        <w:bidi w:val="0"/>
        <w:spacing w:before="0" w:after="0"/>
        <w:jc w:val="left"/>
        <w:rPr/>
      </w:pPr>
      <w:r>
        <w:rPr/>
        <w:t>ymacrR4jw0URRGoCrmMzXFKiGUhgdLknoiobiDiY6xrmklPypoifxzj9B+nHpPNOfGZmTb5b48UZKn</w:t>
      </w:r>
    </w:p>
    <w:p>
      <w:pPr>
        <w:pStyle w:val="PreformattedText"/>
        <w:bidi w:val="0"/>
        <w:spacing w:before="0" w:after="0"/>
        <w:jc w:val="left"/>
        <w:rPr/>
      </w:pPr>
      <w:r>
        <w:rPr/>
        <w:t>ZW3gWwR74mJqoAgBj04+hEZO+fp+nDnhT+IxaQcNeLLa46fl7/bBOKg18RyMmPoB798dz6bkfn8uJy</w:t>
      </w:r>
    </w:p>
    <w:p>
      <w:pPr>
        <w:pStyle w:val="PreformattedText"/>
        <w:bidi w:val="0"/>
        <w:spacing w:before="0" w:after="0"/>
        <w:jc w:val="left"/>
        <w:rPr/>
      </w:pPr>
      <w:r>
        <w:rPr/>
        <w:t>qYQTaBiCpLNYN5CfPr+X2wrdJH/gYJPlTZOO2zkdh334gc2wKv5xv0xYskviQnzP2tgzWaOWoMCU6M</w:t>
      </w:r>
    </w:p>
    <w:p>
      <w:pPr>
        <w:pStyle w:val="PreformattedText"/>
        <w:bidi w:val="0"/>
        <w:spacing w:before="0" w:after="0"/>
        <w:jc w:val="left"/>
        <w:rPr/>
      </w:pPr>
      <w:r>
        <w:rPr/>
        <w:t>8zGnjijRSWd5G6UCjuSeriJquFRmdoAH2H9sTKIXYKBM2+u2HLaD8O+pr1N/FrvX/wAIhlVDHSrD58</w:t>
      </w:r>
    </w:p>
    <w:p>
      <w:pPr>
        <w:pStyle w:val="PreformattedText"/>
        <w:bidi w:val="0"/>
        <w:spacing w:before="0" w:after="0"/>
        <w:jc w:val="left"/>
        <w:rPr/>
      </w:pPr>
      <w:r>
        <w:rPr/>
        <w:t>3wt1KzlpAFOAdsHvvxWX4hWzlVqeSy3eUlN6jEhfTr9MTH/LaeXQPnMx3TvtTUSwFonYAeXLDjqPlV</w:t>
      </w:r>
    </w:p>
    <w:p>
      <w:pPr>
        <w:pStyle w:val="PreformattedText"/>
        <w:bidi w:val="0"/>
        <w:spacing w:before="0" w:after="0"/>
        <w:jc w:val="left"/>
        <w:rPr/>
      </w:pPr>
      <w:r>
        <w:rPr/>
        <w:t>dNPgVFsvckk0SYAaHyS+P8pKSkEHPqDxupSzaeKpRV1G+k3+h/TCUSgSBTrtTebSB+Y/b5HHcNT3+h</w:t>
      </w:r>
    </w:p>
    <w:p>
      <w:pPr>
        <w:pStyle w:val="PreformattedText"/>
        <w:bidi w:val="0"/>
        <w:spacing w:before="0" w:after="0"/>
        <w:jc w:val="left"/>
        <w:rPr/>
      </w:pPr>
      <w:r>
        <w:rPr/>
        <w:t>LUdZKomj6VbrhQnGMZV9uoEA8OKFVXUdPy/bAq3eo5DEah5Az0+XnjCS4z1ydU8zSnB7kgD1OF7D/j</w:t>
      </w:r>
    </w:p>
    <w:p>
      <w:pPr>
        <w:pStyle w:val="PreformattedText"/>
        <w:bidi w:val="0"/>
        <w:spacing w:before="0" w:after="0"/>
        <w:jc w:val="left"/>
        <w:rPr/>
      </w:pPr>
      <w:r>
        <w:rPr/>
        <w:t>g4AG2GpZ3a7SRy6egtgi3wZVyP8AtI9fU44yBc8zhOEI1FGxqWxj/qfL6H59uDD4Rb38sCMajIxJDR</w:t>
      </w:r>
    </w:p>
    <w:p>
      <w:pPr>
        <w:pStyle w:val="PreformattedText"/>
        <w:bidi w:val="0"/>
        <w:spacing w:before="0" w:after="0"/>
        <w:jc w:val="left"/>
        <w:rPr/>
      </w:pPr>
      <w:r>
        <w:rPr/>
        <w:t>00cESqqrsABgfTh3RoqoBi5w5d2JALWW2OsgHuBtwcgHcTOB4wKKMkDBx/74QaagGFvhQYg7zjXwgg</w:t>
      </w:r>
    </w:p>
    <w:p>
      <w:pPr>
        <w:pStyle w:val="PreformattedText"/>
        <w:bidi w:val="0"/>
        <w:spacing w:before="0" w:after="0"/>
        <w:jc w:val="left"/>
        <w:rPr/>
      </w:pPr>
      <w:r>
        <w:rPr/>
        <w:t>jcRhYeSBG+C/e4omi+IAHIIPqMnfH6fnwzq0VZwYuMLZoQrEgkWwTqiGLozgnAOR9cbenAmoLaMB1t</w:t>
      </w:r>
    </w:p>
    <w:p>
      <w:pPr>
        <w:pStyle w:val="PreformattedText"/>
        <w:bidi w:val="0"/>
        <w:spacing w:before="0" w:after="0"/>
        <w:jc w:val="left"/>
        <w:rPr/>
      </w:pPr>
      <w:r>
        <w:rPr/>
        <w:t>JwR65umViBuOk9/pk9zwkIAedsaLFvTHPEA7sfmc4+/wD54VjWO0wqR27jbYfX5D6HhRUgTjMBlXTA</w:t>
      </w:r>
    </w:p>
    <w:p>
      <w:pPr>
        <w:pStyle w:val="PreformattedText"/>
        <w:bidi w:val="0"/>
        <w:spacing w:before="0" w:after="0"/>
        <w:jc w:val="left"/>
        <w:rPr/>
      </w:pPr>
      <w:r>
        <w:rPr/>
        <w:t>52Hp2Hy/1z/XgTrqG18bBgyMaoUno6qjq4FDPRz01SikHpd4JFmVXx/lLIAfofTjdPXTYEC4M8jcXw</w:t>
      </w:r>
    </w:p>
    <w:p>
      <w:pPr>
        <w:pStyle w:val="PreformattedText"/>
        <w:bidi w:val="0"/>
        <w:spacing w:before="0" w:after="0"/>
        <w:jc w:val="left"/>
        <w:rPr/>
      </w:pPr>
      <w:r>
        <w:rPr/>
        <w:t>OoutGWY1A/cYog+0U5BxcteeXiO5A6gs9Vc9K0/NWsvVHRWoVsk1dys5mK2sNF1tGtPCZoFg03qCip</w:t>
      </w:r>
    </w:p>
    <w:p>
      <w:pPr>
        <w:pStyle w:val="PreformattedText"/>
        <w:bidi w:val="0"/>
        <w:spacing w:before="0" w:after="0"/>
        <w:jc w:val="left"/>
        <w:rPr/>
      </w:pPr>
      <w:r>
        <w:rPr/>
        <w:t>pJYo2Wlq7VOA5EXHNs7lGyOfzVKmdCU65qKZIgVD3qG94hgDaJkG2PWfAOL0+P8AZnheazZSq+YyNP</w:t>
      </w:r>
    </w:p>
    <w:p>
      <w:pPr>
        <w:pStyle w:val="PreformattedText"/>
        <w:bidi w:val="0"/>
        <w:spacing w:before="0" w:after="0"/>
        <w:jc w:val="left"/>
        <w:rPr/>
      </w:pPr>
      <w:r>
        <w:rPr/>
        <w:t>LVFcKNVSjT/DVVIsJJpFlYQYZGBDEHDGOQ8lTpO0W3l3XXVrlcNDXCTTs9yjQxLc6Wkq5lt9WqfEPL</w:t>
      </w:r>
    </w:p>
    <w:p>
      <w:pPr>
        <w:pStyle w:val="PreformattedText"/>
        <w:bidi w:val="0"/>
        <w:spacing w:before="0" w:after="0"/>
        <w:jc w:val="left"/>
        <w:rPr/>
      </w:pPr>
      <w:r>
        <w:rPr/>
        <w:t>kt/ugcl3bzM9TdeQGeZpg6qgiSWn6yvISIIv9eeIXLO0AFSFEEavi6NMEmdQY3gkGSBOJm+VMdBd6S</w:t>
      </w:r>
    </w:p>
    <w:p>
      <w:pPr>
        <w:pStyle w:val="PreformattedText"/>
        <w:bidi w:val="0"/>
        <w:spacing w:before="0" w:after="0"/>
        <w:jc w:val="left"/>
        <w:rPr/>
      </w:pPr>
      <w:r>
        <w:rPr/>
        <w:t>y2y6IZaOUBpvNUMZamVlOJRnqMEaYxGp6ZGOX2Xp4rNc6Xd9Jm/r05X2v7jFvyyF0UKRqIH039Jkb8</w:t>
      </w:r>
    </w:p>
    <w:p>
      <w:pPr>
        <w:pStyle w:val="PreformattedText"/>
        <w:bidi w:val="0"/>
        <w:spacing w:before="0" w:after="0"/>
        <w:jc w:val="left"/>
        <w:rPr/>
      </w:pPr>
      <w:r>
        <w:rPr/>
        <w:t>vvh/mkOWdLZpKe4acu9TDQy9IemaOCSRAi9kmhjTpzlulGBx2BO5DYZioGDLUIUxzvMeQj5H0k4eFE</w:t>
      </w:r>
    </w:p>
    <w:p>
      <w:pPr>
        <w:pStyle w:val="PreformattedText"/>
        <w:bidi w:val="0"/>
        <w:spacing w:before="0" w:after="0"/>
        <w:jc w:val="left"/>
        <w:rPr/>
      </w:pPr>
      <w:r>
        <w:rPr/>
        <w:t>dO7qUQHAHIxfyJP1wc+ZOpI9Laaq4IhUV15miNPHNVyiYwysjAsVJKoqADJxt1DfB4JV4iyoygMaj2</w:t>
      </w:r>
    </w:p>
    <w:p>
      <w:pPr>
        <w:pStyle w:val="PreformattedText"/>
        <w:bidi w:val="0"/>
        <w:spacing w:before="0" w:after="0"/>
        <w:jc w:val="left"/>
        <w:rPr/>
      </w:pPr>
      <w:r>
        <w:rPr/>
        <w:t>kmSJEYVkuGCtVDkBcvT8RAEAgeXM4jJ5S1c8vOWW71gi95grIoF8yRVCL53ndQk36A7Sv1YG5DZByO</w:t>
      </w:r>
    </w:p>
    <w:p>
      <w:pPr>
        <w:pStyle w:val="PreformattedText"/>
        <w:bidi w:val="0"/>
        <w:spacing w:before="0" w:after="0"/>
        <w:jc w:val="left"/>
        <w:rPr/>
      </w:pPr>
      <w:r>
        <w:rPr/>
        <w:t>NuwXKSwkkAwdvO/n+uJCuy1KtSnTEgrAgSRysOlh9OWJ3bBVpUaepBUVJnimglKtKR5hWoZXjZFCge</w:t>
      </w:r>
    </w:p>
    <w:p>
      <w:pPr>
        <w:pStyle w:val="PreformattedText"/>
        <w:bidi w:val="0"/>
        <w:spacing w:before="0" w:after="0"/>
        <w:jc w:val="left"/>
        <w:rPr/>
      </w:pPr>
      <w:r>
        <w:rPr/>
        <w:t>Yo6WbpJGEJwpOOI01Q6EM2pGneJvty3G5i1thOIJ6TUqsomhlImNpFiDzibAHrE2x3/wWC6Uwp66np</w:t>
      </w:r>
    </w:p>
    <w:p>
      <w:pPr>
        <w:pStyle w:val="PreformattedText"/>
        <w:bidi w:val="0"/>
        <w:spacing w:before="0" w:after="0"/>
        <w:jc w:val="left"/>
        <w:rPr/>
      </w:pPr>
      <w:r>
        <w:rPr/>
        <w:t>7ksajyXBWZVHV1KwcrmM5OMAg5HqOEZeoyBqYPeLyIMiNx6dLc8FqGSKiA0id5kGefqOYOMaW2UULQ</w:t>
      </w:r>
    </w:p>
    <w:p>
      <w:pPr>
        <w:pStyle w:val="PreformattedText"/>
        <w:bidi w:val="0"/>
        <w:spacing w:before="0" w:after="0"/>
        <w:jc w:val="left"/>
        <w:rPr/>
      </w:pPr>
      <w:r>
        <w:rPr/>
        <w:t>0sLzUoDMvkGapkigx8LFYM4xlfmo9Dttw7OYL6U16TPMkx6Cf2GAGmTqcqH8wqgnyn+3KemByuoqOC</w:t>
      </w:r>
    </w:p>
    <w:p>
      <w:pPr>
        <w:pStyle w:val="PreformattedText"/>
        <w:bidi w:val="0"/>
        <w:spacing w:before="0" w:after="0"/>
        <w:jc w:val="left"/>
        <w:rPr/>
      </w:pPr>
      <w:r>
        <w:rPr/>
        <w:t>jljpvhAWQTKERWMmD0yKoXIBAJIAwc9XfhrmqZ7ttJmPIe/l7IEJVwWG+2/wBP03+2IB/aX6Mr+at6</w:t>
      </w:r>
    </w:p>
    <w:p>
      <w:pPr>
        <w:pStyle w:val="PreformattedText"/>
        <w:bidi w:val="0"/>
        <w:spacing w:before="0" w:after="0"/>
        <w:jc w:val="left"/>
        <w:rPr/>
      </w:pPr>
      <w:r>
        <w:rPr/>
        <w:t>5acj6dLfJbtac3dLal1fFd6mlp7U3L7QtNdtUaz98Sds1sc9vooKLyFVw8l7i6g4boZnk3GWbMZuSH</w:t>
      </w:r>
    </w:p>
    <w:p>
      <w:pPr>
        <w:pStyle w:val="PreformattedText"/>
        <w:bidi w:val="0"/>
        <w:spacing w:before="0" w:after="0"/>
        <w:jc w:val="left"/>
        <w:rPr/>
      </w:pPr>
      <w:r>
        <w:rPr/>
        <w:t>ooxXYQ9tLX2KkyIIm99iLdwTLjMV6OXFPvKdYhXABYlGkMsKDZ/hNtjcHbEqNhuSPcktlClLFSU1p0</w:t>
      </w:r>
    </w:p>
    <w:p>
      <w:pPr>
        <w:pStyle w:val="PreformattedText"/>
        <w:bidi w:val="0"/>
        <w:spacing w:before="0" w:after="0"/>
        <w:jc w:val="left"/>
        <w:rPr/>
      </w:pPr>
      <w:r>
        <w:rPr/>
        <w:t>zPURwI0SQz2zRdksFDTwRIoSBBSGRSo6SvuAHSMnHaP4UcObNca4pxmP5WSylOmWIOo184Kdp2k0aN</w:t>
      </w:r>
    </w:p>
    <w:p>
      <w:pPr>
        <w:pStyle w:val="PreformattedText"/>
        <w:bidi w:val="0"/>
        <w:spacing w:before="0" w:after="0"/>
        <w:jc w:val="left"/>
        <w:rPr/>
      </w:pPr>
      <w:r>
        <w:rPr/>
        <w:t>VmBMwRbxTjgv8AHriyZPs/wbs8W0ZrieerVtAAgZbKPWa5t4RWzNPRvMG8Ldx+nJM0c+f/ALEAznsM</w:t>
      </w:r>
    </w:p>
    <w:p>
      <w:pPr>
        <w:pStyle w:val="PreformattedText"/>
        <w:bidi w:val="0"/>
        <w:spacing w:before="0" w:after="0"/>
        <w:jc w:val="left"/>
        <w:rPr/>
      </w:pPr>
      <w:r>
        <w:rPr/>
        <w:t>b/rx1fNTrYchPzx59yIimvPb8sEzUTAVNRjtiN+4B3Tp7+g/Z4ecK+IfPDHjFlMWBj88EqP4qxRndF</w:t>
      </w:r>
    </w:p>
    <w:p>
      <w:pPr>
        <w:pStyle w:val="PreformattedText"/>
        <w:bidi w:val="0"/>
        <w:spacing w:before="0" w:after="0"/>
        <w:jc w:val="left"/>
        <w:rPr/>
      </w:pPr>
      <w:r>
        <w:rPr/>
        <w:t>Vxt6GRF233Ow/Lidr/AAAm8gfr9MQOXg1CJPhufrOFngAW2K3oKLPfcHzAScnudzxXc2YVuVx+eLNk</w:t>
      </w:r>
    </w:p>
    <w:p>
      <w:pPr>
        <w:pStyle w:val="PreformattedText"/>
        <w:bidi w:val="0"/>
        <w:spacing w:before="0" w:after="0"/>
        <w:jc w:val="left"/>
        <w:rPr/>
      </w:pPr>
      <w:r>
        <w:rPr/>
        <w:t>R8A23nC7eHKywX3XdAlUiyQUNA1wKMuVMsQSOEkdsh5cj6r+Ve4vqbKLSUwazhT6XP3A++J7h3hzQq</w:t>
      </w:r>
    </w:p>
    <w:p>
      <w:pPr>
        <w:pStyle w:val="PreformattedText"/>
        <w:bidi w:val="0"/>
        <w:spacing w:before="0" w:after="0"/>
        <w:jc w:val="left"/>
        <w:rPr/>
      </w:pPr>
      <w:r>
        <w:rPr/>
        <w:t>ESKSs3zAgfcg4lHpKaKnhRERVAGBgbcOMnl6VCiqooAFtvvjVeo9WozOxJbzx0soYEYG4x+mPT04dM</w:t>
      </w:r>
    </w:p>
    <w:p>
      <w:pPr>
        <w:pStyle w:val="PreformattedText"/>
        <w:bidi w:val="0"/>
        <w:spacing w:before="0" w:after="0"/>
        <w:jc w:val="left"/>
        <w:rPr/>
      </w:pPr>
      <w:r>
        <w:rPr/>
        <w:t>isIIwIGDOER5lQx0clHWIoUyymE4AztEXH39v14rlQCjnHQfC41R5j3f++H7nvMslRr920T5Hr8+uC</w:t>
      </w:r>
    </w:p>
    <w:p>
      <w:pPr>
        <w:pStyle w:val="PreformattedText"/>
        <w:bidi w:val="0"/>
        <w:spacing w:before="0" w:after="0"/>
        <w:jc w:val="left"/>
        <w:rPr/>
      </w:pPr>
      <w:r>
        <w:rPr/>
        <w:t>fa6sTfCCT8PbIwNv6/78FDkiAdsNoBIbmMcV6j+E7D4gTjf7/9vwHBlJIk7n9MCf4tvywiV9jHnjOB</w:t>
      </w:r>
    </w:p>
    <w:p>
      <w:pPr>
        <w:pStyle w:val="PreformattedText"/>
        <w:bidi w:val="0"/>
        <w:spacing w:before="0" w:after="0"/>
        <w:jc w:val="left"/>
        <w:rPr/>
      </w:pPr>
      <w:r>
        <w:rPr/>
        <w:t>kk7kj5j8+DqAVjeDhuxvf3+eJEKaZXjG+DgHfH3Z4kEO69MHJkk9cdJIHc8LxrHM9SinpyAT2ycH/g</w:t>
      </w:r>
    </w:p>
    <w:p>
      <w:pPr>
        <w:pStyle w:val="PreformattedText"/>
        <w:bidi w:val="0"/>
        <w:spacing w:before="0" w:after="0"/>
        <w:jc w:val="left"/>
        <w:rPr/>
      </w:pPr>
      <w:r>
        <w:rPr/>
        <w:t>d+Bl5mBIwoL1MHGDTIoJyNh/p/vwlnkREY2FIuTAwWrnK9Syqv2Ac7djj9jjFQEybY07TZbR6YAKmm</w:t>
      </w:r>
    </w:p>
    <w:p>
      <w:pPr>
        <w:pStyle w:val="PreformattedText"/>
        <w:bidi w:val="0"/>
        <w:spacing w:before="0" w:after="0"/>
        <w:jc w:val="left"/>
        <w:rPr/>
      </w:pPr>
      <w:r>
        <w:rPr/>
        <w:t>cL+Y2+eD2406QL7dcDg8zO+ChWUp6yzZ3Jz+A7fX04bOtyNumNxyFsBsSgOw37k4I3yD3+n/ADwFR4</w:t>
      </w:r>
    </w:p>
    <w:p>
      <w:pPr>
        <w:pStyle w:val="PreformattedText"/>
        <w:bidi w:val="0"/>
        <w:spacing w:before="0" w:after="0"/>
        <w:jc w:val="left"/>
        <w:rPr/>
      </w:pPr>
      <w:r>
        <w:rPr/>
        <w:t>oxvaBgSxkfoe2d+CnGR0tjhqkBKjtkgfh/74E4g+uNDp0wK0lEsqqSp7D9Rjv++/GwkwSZnG+mK4Pt</w:t>
      </w:r>
    </w:p>
    <w:p>
      <w:pPr>
        <w:pStyle w:val="PreformattedText"/>
        <w:bidi w:val="0"/>
        <w:spacing w:before="0" w:after="0"/>
        <w:jc w:val="left"/>
        <w:rPr/>
      </w:pPr>
      <w:r>
        <w:rPr/>
        <w:t>u7Noik8R/hsvVp6puaMnJnWVJraj92kank5e0utaaPlpV1s6sOuq/jFRzTggTDFoKQYaNYQGqHazua</w:t>
      </w:r>
    </w:p>
    <w:p>
      <w:pPr>
        <w:pStyle w:val="PreformattedText"/>
        <w:bidi w:val="0"/>
        <w:spacing w:before="0" w:after="0"/>
        <w:jc w:val="left"/>
        <w:rPr/>
      </w:pPr>
      <w:r>
        <w:rPr/>
        <w:t>Zy9Q3rNTZSJ3QOCs8yQdYHQWx2b+GCZzMZDiNHSDk6OYR0MXWoabCqByEr3JPmAY3OKqtgrDBzKvMd</w:t>
      </w:r>
    </w:p>
    <w:p>
      <w:pPr>
        <w:pStyle w:val="PreformattedText"/>
        <w:bidi w:val="0"/>
        <w:spacing w:before="0" w:after="0"/>
        <w:jc w:val="left"/>
        <w:rPr/>
      </w:pPr>
      <w:r>
        <w:rPr/>
        <w:t>ER0VepdQKaNKWZZ4UoLxUQBZZS7AAjIX4eoL9kOoYmrvemxsAVQ2vuAQN+kSd+omcWtYOZZIJZalUb</w:t>
      </w:r>
    </w:p>
    <w:p>
      <w:pPr>
        <w:pStyle w:val="PreformattedText"/>
        <w:bidi w:val="0"/>
        <w:spacing w:before="0" w:after="0"/>
        <w:jc w:val="left"/>
        <w:rPr/>
      </w:pPr>
      <w:r>
        <w:rPr/>
        <w:t>zs5BM8r/0zba0RiVHw8aiqLpqugtk/X5EM9PDFTKg6vhlWMMGXchwsRGSQPlnIFe4ke7ol1W5MWvv+</w:t>
      </w:r>
    </w:p>
    <w:p>
      <w:pPr>
        <w:pStyle w:val="PreformattedText"/>
        <w:bidi w:val="0"/>
        <w:spacing w:before="0" w:after="0"/>
        <w:jc w:val="left"/>
        <w:rPr/>
      </w:pPr>
      <w:r>
        <w:rPr/>
        <w:t>/wCWLpwcrUapJ1AKYmwgb+xidXSlVaKSxUWCixw0uWAABGOoRvICuW6D0+gPq3EQjLoB3XnH6+n+cS</w:t>
      </w:r>
    </w:p>
    <w:p>
      <w:pPr>
        <w:pStyle w:val="PreformattedText"/>
        <w:bidi w:val="0"/>
        <w:spacing w:before="0" w:after="0"/>
        <w:jc w:val="left"/>
        <w:rPr/>
      </w:pPr>
      <w:r>
        <w:rPr/>
        <w:t>Io1qtU3EsREm3KY5X/AMYjl9ohzvuehdEvQ6Lp4oLnernarbWagkWOaDTtDX3Knp7jd+hnVWngommd</w:t>
      </w:r>
    </w:p>
    <w:p>
      <w:pPr>
        <w:pStyle w:val="PreformattedText"/>
        <w:bidi w:val="0"/>
        <w:spacing w:before="0" w:after="0"/>
        <w:jc w:val="left"/>
        <w:rPr/>
      </w:pPr>
      <w:r>
        <w:rPr/>
        <w:t>OrCho1eRiuQd5cUs3nRTUg90Cx8yBMfpAv8AliycPyf4bL1a1c6io0qoBvItNjaeZnpAw2bltpVdH6</w:t>
      </w:r>
    </w:p>
    <w:p>
      <w:pPr>
        <w:pStyle w:val="PreformattedText"/>
        <w:bidi w:val="0"/>
        <w:spacing w:before="0" w:after="0"/>
        <w:jc w:val="left"/>
        <w:rPr/>
      </w:pPr>
      <w:r>
        <w:rPr/>
        <w:t>z0tU2661lbS3izWe4o1wqnqpKqdp5A0gqZiWqy8ixhjljliCRxIVP5mXqIUtTMW5RPv7HEWTTGaD6h</w:t>
      </w:r>
    </w:p>
    <w:p>
      <w:pPr>
        <w:pStyle w:val="PreformattedText"/>
        <w:bidi w:val="0"/>
        <w:spacing w:before="0" w:after="0"/>
        <w:jc w:val="left"/>
        <w:rPr/>
      </w:pPr>
      <w:r>
        <w:rPr/>
        <w:t>/NDAxAuN4AsIvbyi8YsF6bst0n5aWm71FPHSRdNLSpN5ccEK1dSpVIPMkkALyMoCqpPUx2zsOI1sqV</w:t>
      </w:r>
    </w:p>
    <w:p>
      <w:pPr>
        <w:pStyle w:val="PreformattedText"/>
        <w:bidi w:val="0"/>
        <w:spacing w:before="0" w:after="0"/>
        <w:jc w:val="left"/>
        <w:rPr/>
      </w:pPr>
      <w:r>
        <w:rPr/>
        <w:t>yq1TTCIxAFgo1NsAbXbkOZ+mIJsxSPEKtBXNRoZouWKrBLQATCi5OwEzG+CnTU2p9MVZk05WQV9XJR</w:t>
      </w:r>
    </w:p>
    <w:p>
      <w:pPr>
        <w:pStyle w:val="PreformattedText"/>
        <w:bidi w:val="0"/>
        <w:spacing w:before="0" w:after="0"/>
        <w:jc w:val="left"/>
        <w:rPr/>
      </w:pPr>
      <w:r>
        <w:rPr/>
        <w:t>pdrvYqqpVnlEwBgcJ9uiqpo45PKY4EqdL7g5LJaVWhFWgJJuVPP02gjzvtOJhauVzlNkzClUQ6EqKD</w:t>
      </w:r>
    </w:p>
    <w:p>
      <w:pPr>
        <w:pStyle w:val="PreformattedText"/>
        <w:bidi w:val="0"/>
        <w:spacing w:before="0" w:after="0"/>
        <w:jc w:val="left"/>
        <w:rPr/>
      </w:pPr>
      <w:r>
        <w:rPr/>
        <w:t>Y9J2ZRI1C8GR5YNmiuaGntSyvHUQtarxSt5VVb6pTHUUtVHL5MtNJG6DdSGUuOoEgEEhlYvsrmstXh</w:t>
      </w:r>
    </w:p>
    <w:p>
      <w:pPr>
        <w:pStyle w:val="PreformattedText"/>
        <w:bidi w:val="0"/>
        <w:spacing w:before="0" w:after="0"/>
        <w:jc w:val="left"/>
        <w:rPr/>
      </w:pPr>
      <w:r>
        <w:rPr/>
        <w:t>yvdvzBEQZ2IPMXEjDTPcJzGVslQV6DbOuzKRIa3X/SYPIgEEYMOsL7b6eCeshqI6ZvLPSw2AkJMfSF</w:t>
      </w:r>
    </w:p>
    <w:p>
      <w:pPr>
        <w:pStyle w:val="PreformattedText"/>
        <w:bidi w:val="0"/>
        <w:spacing w:before="0" w:after="0"/>
        <w:jc w:val="left"/>
        <w:rPr/>
      </w:pPr>
      <w:r>
        <w:rPr/>
        <w:t>6vhJ+EA9PcnA34TmqqAkg6RsPy6j8pOIwZWp3ellJIv8t52+07Yj4tENu1d4y6VbhbzcxYuQ3NKW30</w:t>
      </w:r>
    </w:p>
    <w:p>
      <w:pPr>
        <w:pStyle w:val="PreformattedText"/>
        <w:bidi w:val="0"/>
        <w:spacing w:before="0" w:after="0"/>
        <w:jc w:val="left"/>
        <w:rPr/>
      </w:pPr>
      <w:r>
        <w:rPr/>
        <w:t>k9ClRRNqBr7y5ty1EsUlDMlLVU8NbG8IlMazrLLCkpPmRMzyi0lcd+neI9QW9FP9JBk9AYNiQd8PXN</w:t>
      </w:r>
    </w:p>
    <w:p>
      <w:pPr>
        <w:pStyle w:val="PreformattedText"/>
        <w:bidi w:val="0"/>
        <w:spacing w:before="0" w:after="0"/>
        <w:jc w:val="left"/>
        <w:rPr/>
      </w:pPr>
      <w:r>
        <w:rPr/>
        <w:t>deHP3FU0XlSSCVOnUSIdWUgSIJW+0iIlV9J1q1VzudUsbw++V8jPFK6vUROJZlmWpZJGX3o1XvDyBC</w:t>
      </w:r>
    </w:p>
    <w:p>
      <w:pPr>
        <w:pStyle w:val="PreformattedText"/>
        <w:bidi w:val="0"/>
        <w:spacing w:before="0" w:after="0"/>
        <w:jc w:val="left"/>
        <w:rPr/>
      </w:pPr>
      <w:r>
        <w:rPr/>
        <w:t>EjaXyowscaKPXXYThmU4f2G4XXy7pVqcaapna1RBANR27tacwJOXp01osIGmqKoFseKP4qcdz/GP4m</w:t>
      </w:r>
    </w:p>
    <w:p>
      <w:pPr>
        <w:pStyle w:val="PreformattedText"/>
        <w:bidi w:val="0"/>
        <w:spacing w:before="0" w:after="0"/>
        <w:jc w:val="left"/>
        <w:rPr/>
      </w:pPr>
      <w:r>
        <w:rPr/>
        <w:t>8Yy+dpvQocASjkMtSex7qnTFRq+m8fi6lVq6ndqLUZuDh0GmWLUc3bdI13+YDE8ZmxLnlv7/fDPIn+</w:t>
      </w:r>
    </w:p>
    <w:p>
      <w:pPr>
        <w:pStyle w:val="PreformattedText"/>
        <w:bidi w:val="0"/>
        <w:spacing w:before="0" w:after="0"/>
        <w:jc w:val="left"/>
        <w:rPr/>
      </w:pPr>
      <w:r>
        <w:rPr/>
        <w:t>Us+WCnqI/wCPnHcCnQtj1xjbv9eHfC7OR0Bwz4wQQOnv30wS4zi402DtNFCnf/yDEDfY4A4mazAUx8</w:t>
      </w:r>
    </w:p>
    <w:p>
      <w:pPr>
        <w:pStyle w:val="PreformattedText"/>
        <w:bidi w:val="0"/>
        <w:spacing w:before="0" w:after="0"/>
        <w:jc w:val="left"/>
        <w:rPr/>
      </w:pPr>
      <w:r>
        <w:rPr/>
        <w:t>/7YgctIqu3kB9be/PC0fZtT7gkUjD+jY4r2dMUyTbb88WfIxqTkOvyjCzcgtTwaX1jaqmqdY6evgW3</w:t>
      </w:r>
    </w:p>
    <w:p>
      <w:pPr>
        <w:pStyle w:val="PreformattedText"/>
        <w:bidi w:val="0"/>
        <w:spacing w:before="0" w:after="0"/>
        <w:jc w:val="left"/>
        <w:rPr/>
      </w:pPr>
      <w:r>
        <w:rPr/>
        <w:t>SSMQFUyp5kZY52BdMfjxAcUpvUyfeUxNSiwcDrp3+xOJ3IVETNhah/l1lKEnkW2PyIH1xKlbq+Cspo</w:t>
      </w:r>
    </w:p>
    <w:p>
      <w:pPr>
        <w:pStyle w:val="PreformattedText"/>
        <w:bidi w:val="0"/>
        <w:spacing w:before="0" w:after="0"/>
        <w:jc w:val="left"/>
        <w:rPr/>
      </w:pPr>
      <w:r>
        <w:rPr/>
        <w:t>5opFZXUNlSCNwMbjuMY4JkM3Sr0VIMEbjof0wvNZd6NVkI22PUcjjuaRVBOfQ4/Z4ePUVQTqBOG4U9</w:t>
      </w:r>
    </w:p>
    <w:p>
      <w:pPr>
        <w:pStyle w:val="PreformattedText"/>
        <w:bidi w:val="0"/>
        <w:spacing w:before="0" w:after="0"/>
        <w:jc w:val="left"/>
        <w:rPr/>
      </w:pPr>
      <w:r>
        <w:rPr/>
        <w:t>IwnmqtIz6ranRqxqSCnm80dEYd3PQUx8TDAxxA1spmsxmmqoFCgQJnn6fliQWtQWgtJpLTJgDflvgu</w:t>
      </w:r>
    </w:p>
    <w:p>
      <w:pPr>
        <w:pStyle w:val="PreformattedText"/>
        <w:bidi w:val="0"/>
        <w:spacing w:before="0" w:after="0"/>
        <w:jc w:val="left"/>
        <w:rPr/>
      </w:pPr>
      <w:r>
        <w:rPr/>
        <w:t>wcuJrSHeCtapwmAJIljzjI7qx3zxs5fNUZLoGXyn9cD/kVD4HKk8iAPywSNQwvA5ikUo6KVYHuCPu/</w:t>
      </w:r>
    </w:p>
    <w:p>
      <w:pPr>
        <w:pStyle w:val="PreformattedText"/>
        <w:bidi w:val="0"/>
        <w:spacing w:before="0" w:after="0"/>
        <w:jc w:val="left"/>
        <w:rPr/>
      </w:pPr>
      <w:r>
        <w:rPr/>
        <w:t>Z4MjAqPLDWqCrAGxH3whl9HVKoORhm/q2NyN9v68OU29cNW3HoMPwjkaMfCcYI+HGMYI7cSW+DY2tV</w:t>
      </w:r>
    </w:p>
    <w:p>
      <w:pPr>
        <w:pStyle w:val="PreformattedText"/>
        <w:bidi w:val="0"/>
        <w:spacing w:before="0" w:after="0"/>
        <w:jc w:val="left"/>
        <w:rPr/>
      </w:pPr>
      <w:r>
        <w:rPr/>
        <w:t>ykY2G2PXfjRWdzjMcxBc9RySOx3/LjIA2tjN+eMSCRjqY/LJJx+HGQOmMxj5a7Z3I/fr2/DjeMxz1E</w:t>
      </w:r>
    </w:p>
    <w:p>
      <w:pPr>
        <w:pStyle w:val="PreformattedText"/>
        <w:bidi w:val="0"/>
        <w:spacing w:before="0" w:after="0"/>
        <w:jc w:val="left"/>
        <w:rPr/>
      </w:pPr>
      <w:r>
        <w:rPr/>
        <w:t>IKMMfPsP6/XjREgjGYJlziClvTOex+e2e3DSoPtjMFdCPNcfXbb9424bj4zyAxmBFRkEfPH9SOCY0d</w:t>
      </w:r>
    </w:p>
    <w:p>
      <w:pPr>
        <w:pStyle w:val="PreformattedText"/>
        <w:bidi w:val="0"/>
        <w:spacing w:before="0" w:after="0"/>
        <w:jc w:val="left"/>
        <w:rPr/>
      </w:pPr>
      <w:r>
        <w:rPr/>
        <w:t>xfHNOvxKPqo7/XJH3duBuLjqcZH3wabUg6F2zgL/6z93B0XmRbljeGAeML2ZfLTxi81tCc3L/zR5n8</w:t>
      </w:r>
    </w:p>
    <w:p>
      <w:pPr>
        <w:pStyle w:val="PreformattedText"/>
        <w:bidi w:val="0"/>
        <w:spacing w:before="0" w:after="0"/>
        <w:jc w:val="left"/>
        <w:rPr/>
      </w:pPr>
      <w:r>
        <w:rPr/>
        <w:t>sb/pjSlLoLUqcvoNF1Say0ba7/dNSWSkabV+nq8abvlFX6g1JHFX00Uwlp70UqKWZ6akkijOJcEyvF</w:t>
      </w:r>
    </w:p>
    <w:p>
      <w:pPr>
        <w:pStyle w:val="PreformattedText"/>
        <w:bidi w:val="0"/>
        <w:spacing w:before="0" w:after="0"/>
        <w:jc w:val="left"/>
        <w:rPr/>
      </w:pPr>
      <w:r>
        <w:rPr/>
        <w:t>KtKtWd6b0gFOjTdQxYfEDBBJvGx2sMXHs7204j2cyWayWVoUsxRzDmoBU1+F2QIx8DLqVlVJUkXWxE</w:t>
      </w:r>
    </w:p>
    <w:p>
      <w:pPr>
        <w:pStyle w:val="PreformattedText"/>
        <w:bidi w:val="0"/>
        <w:spacing w:before="0" w:after="0"/>
        <w:jc w:val="left"/>
        <w:rPr/>
      </w:pPr>
      <w:r>
        <w:rPr/>
        <w:t>tNFPxE8rbf4efHV4iOTVFV3gaY5Tc9dc6MsFw1VPDPdhpOrraG6aTnvVZT0FMLreK2x362yLKkEYqH</w:t>
      </w:r>
    </w:p>
    <w:p>
      <w:pPr>
        <w:pStyle w:val="PreformattedText"/>
        <w:bidi w:val="0"/>
        <w:spacing w:before="0" w:after="0"/>
        <w:jc w:val="left"/>
        <w:rPr/>
      </w:pPr>
      <w:r>
        <w:rPr/>
        <w:t>qo5I426+p6Bn8smVzObyik6aLlVnfSBK6jA/pMljYnHUuF8QqcQymU4hUVTUzSd44W38xj/M0rcAag</w:t>
      </w:r>
    </w:p>
    <w:p>
      <w:pPr>
        <w:pStyle w:val="PreformattedText"/>
        <w:bidi w:val="0"/>
        <w:spacing w:before="0" w:after="0"/>
        <w:jc w:val="left"/>
        <w:rPr/>
      </w:pPr>
      <w:r>
        <w:rPr/>
        <w:t>RAMgT0w9bwzUr3DnRBaLfPMFrbXHPQwxxdTLU0tTOjzQ+YG86QGmYAF+gMyhFLEkU7jLlMoXVpgjkO</w:t>
      </w:r>
    </w:p>
    <w:p>
      <w:pPr>
        <w:pStyle w:val="PreformattedText"/>
        <w:bidi w:val="0"/>
        <w:spacing w:before="0" w:after="0"/>
        <w:jc w:val="left"/>
        <w:rPr/>
      </w:pPr>
      <w:r>
        <w:rPr/>
        <w:t>U+48tsXbgtQUq9Vn8KhbqTAg8535iT+UGZSeYHMGl5W6fauvM1bVgU1RJR2mgDRVd8mhnSkaKGoYdF</w:t>
      </w:r>
    </w:p>
    <w:p>
      <w:pPr>
        <w:pStyle w:val="PreformattedText"/>
        <w:bidi w:val="0"/>
        <w:spacing w:before="0" w:after="0"/>
        <w:jc w:val="left"/>
        <w:rPr/>
      </w:pPr>
      <w:r>
        <w:rPr/>
        <w:t>GDM8gyVOVillwI4WJqWXGZzlYUqbilTAJM2JvBg+V7AEm5AgHFxXMoiOyqpdBuYIQkahKzJMaRuBJA</w:t>
      </w:r>
    </w:p>
    <w:p>
      <w:pPr>
        <w:pStyle w:val="PreformattedText"/>
        <w:bidi w:val="0"/>
        <w:spacing w:before="0" w:after="0"/>
        <w:jc w:val="left"/>
        <w:rPr/>
      </w:pPr>
      <w:r>
        <w:rPr/>
        <w:t>JlhiMLm/zan56UM9DU6errfFExpk86mjqKVTUQyVYWqFRCRJTyUXlN1YZxlSUAOOLLkctSylQuKgZo</w:t>
      </w:r>
    </w:p>
    <w:p>
      <w:pPr>
        <w:pStyle w:val="PreformattedText"/>
        <w:bidi w:val="0"/>
        <w:spacing w:before="0" w:after="0"/>
        <w:jc w:val="left"/>
        <w:rPr/>
      </w:pPr>
      <w:r>
        <w:rPr/>
        <w:t>uTaSf1/a+MTizPRejTVpqNeDcFTyg2IPKPyw0G1covEKNe0s3K/V/MKgo7PW0lVFba+DUOqNOj3QLJ</w:t>
      </w:r>
    </w:p>
    <w:p>
      <w:pPr>
        <w:pStyle w:val="PreformattedText"/>
        <w:bidi w:val="0"/>
        <w:spacing w:before="0" w:after="0"/>
        <w:jc w:val="left"/>
        <w:rPr/>
      </w:pPr>
      <w:r>
        <w:rPr/>
        <w:t>MILRcOpLF5kUHwijeljl/lqzmRugSlbP5ZFBdlcEQVgDlFysEdZIuwvMnEWMpmq1Q1BSFAqbMYXn5/</w:t>
      </w:r>
    </w:p>
    <w:p>
      <w:pPr>
        <w:pStyle w:val="PreformattedText"/>
        <w:bidi w:val="0"/>
        <w:spacing w:before="0" w:after="0"/>
        <w:jc w:val="left"/>
        <w:rPr/>
      </w:pPr>
      <w:r>
        <w:rPr/>
        <w:t>GeRuSB5DE5+keb/iK17pGj5bzXi42e5UGmKG83u56bsVYtSZehFgtsgudG1Pa7iZ1EUyNiaFS0kagB</w:t>
      </w:r>
    </w:p>
    <w:p>
      <w:pPr>
        <w:pStyle w:val="PreformattedText"/>
        <w:bidi w:val="0"/>
        <w:spacing w:before="0" w:after="0"/>
        <w:jc w:val="left"/>
        <w:rPr/>
      </w:pPr>
      <w:r>
        <w:rPr/>
        <w:t>ZOIGvm1qoKWXaEAmJDFQNpEfENhMQdxhzT4dTy1Q5zMZVXY1NNyRTYz4yrKQTTgEjSTNhqg4Ublnf9</w:t>
      </w:r>
    </w:p>
    <w:p>
      <w:pPr>
        <w:pStyle w:val="PreformattedText"/>
        <w:bidi w:val="0"/>
        <w:spacing w:before="0" w:after="0"/>
        <w:jc w:val="left"/>
        <w:rPr/>
      </w:pPr>
      <w:r>
        <w:rPr/>
        <w:t>Y6Bt9HW1GmLn77WRSV2pqieprZp2r44qOqrPfhVl5TcKmWWfocthRTpAvkoiRAPeUlSk5lnCiZJlRC</w:t>
      </w:r>
    </w:p>
    <w:p>
      <w:pPr>
        <w:pStyle w:val="PreformattedText"/>
        <w:bidi w:val="0"/>
        <w:spacing w:before="0" w:after="0"/>
        <w:jc w:val="left"/>
        <w:rPr/>
      </w:pPr>
      <w:r>
        <w:rPr/>
        <w:t>kKxMnVuD1MAREF1WqPUNek1ZTSptpSFADDxKGTSAAigC3nPiJZsfb1r3+J8wbXcoCunbnVGkt1xroD</w:t>
      </w:r>
    </w:p>
    <w:p>
      <w:pPr>
        <w:pStyle w:val="PreformattedText"/>
        <w:bidi w:val="0"/>
        <w:spacing w:before="0" w:after="0"/>
        <w:jc w:val="left"/>
        <w:rPr/>
      </w:pPr>
      <w:r>
        <w:rPr/>
        <w:t>WNQ1tVWCFaKG50sh6RLHLWU0PvCCJz53TOrBY2ji80umc1S002MayCSrEkAbxeSBMLI3/pguRzVRaT</w:t>
      </w:r>
    </w:p>
    <w:p>
      <w:pPr>
        <w:pStyle w:val="PreformattedText"/>
        <w:bidi w:val="0"/>
        <w:spacing w:before="0" w:after="0"/>
        <w:jc w:val="left"/>
        <w:rPr/>
      </w:pPr>
      <w:r>
        <w:rPr/>
        <w:t>5R0/E0CWZUIQPTCglyrC+llUsUYsARKQS2paNX6suLXDQOn62KqFfqC8MKukpuqWY01rp4566oeRQU</w:t>
      </w:r>
    </w:p>
    <w:p>
      <w:pPr>
        <w:pStyle w:val="PreformattedText"/>
        <w:bidi w:val="0"/>
        <w:spacing w:before="0" w:after="0"/>
        <w:jc w:val="left"/>
        <w:rPr/>
      </w:pPr>
      <w:r>
        <w:rPr/>
        <w:t>tVGpmpi1TOBEgkG5JA4RTqNmTS1g+NgCo+LcAxvAEyWPhAF8Rea0Uqecemw0U1kM0gXMKOtQmCNCnU</w:t>
      </w:r>
    </w:p>
    <w:p>
      <w:pPr>
        <w:pStyle w:val="PreformattedText"/>
        <w:bidi w:val="0"/>
        <w:spacing w:before="0" w:after="0"/>
        <w:jc w:val="left"/>
        <w:rPr/>
      </w:pPr>
      <w:r>
        <w:rPr/>
        <w:t>TthCeXuobpbfFbzUuNup6KSXTnKBaKut11lq42p01NzIs8VSaSpovPRax5dIebiVI5Fj6Y2RCSzdF7</w:t>
      </w:r>
    </w:p>
    <w:p>
      <w:pPr>
        <w:pStyle w:val="PreformattedText"/>
        <w:bidi w:val="0"/>
        <w:spacing w:before="0" w:after="0"/>
        <w:jc w:val="left"/>
        <w:rPr/>
      </w:pPr>
      <w:r>
        <w:rPr/>
        <w:t>Gdka3a2vm8rls5TyNTIork1qb1FbXUNKPAdSMpUm4M3WF5857a9uch2F4VwvOcQyFbilLitd6aLlql</w:t>
      </w:r>
    </w:p>
    <w:p>
      <w:pPr>
        <w:pStyle w:val="PreformattedText"/>
        <w:bidi w:val="0"/>
        <w:spacing w:before="0" w:after="0"/>
        <w:jc w:val="left"/>
        <w:rPr/>
      </w:pPr>
      <w:r>
        <w:rPr/>
        <w:t>OmydzQ7/U3fLpdH1imNJsRrlxChVtKyu91uFVIIUluFxqrlLFToI6eN62pmqHWJQo6gC+WYgGSQtIQ</w:t>
      </w:r>
    </w:p>
    <w:p>
      <w:pPr>
        <w:pStyle w:val="PreformattedText"/>
        <w:bidi w:val="0"/>
        <w:spacing w:before="0" w:after="0"/>
        <w:jc w:val="left"/>
        <w:rPr/>
      </w:pPr>
      <w:r>
        <w:rPr/>
        <w:t>C5A9P8F7PU+ynZnh/A6eaOd/C9671SugNVr1XrVdNMFtFNWcqil2bSoZjJIHjjtL2tq9ue2fEe0z5E</w:t>
      </w:r>
    </w:p>
    <w:p>
      <w:pPr>
        <w:pStyle w:val="PreformattedText"/>
        <w:bidi w:val="0"/>
        <w:spacing w:before="0" w:after="0"/>
        <w:jc w:val="left"/>
        <w:rPr/>
      </w:pPr>
      <w:r>
        <w:rPr/>
        <w:t>cMGcXLolAVO9NOllqFPL09dUoneVGWnqc6VUMxVAEVRh2GlifdZs47R4PoAQ6+nrjHEHm4NU4nsj/2</w:t>
      </w:r>
    </w:p>
    <w:p>
      <w:pPr>
        <w:pStyle w:val="PreformattedText"/>
        <w:bidi w:val="0"/>
        <w:spacing w:before="0" w:after="0"/>
        <w:jc w:val="left"/>
        <w:rPr/>
      </w:pPr>
      <w:r>
        <w:rPr/>
        <w:t>vp+uCpqAE1dQx7+7yL32+EkD+mfu4Nww+NhPL37+2G3FwoRb2J/TBHgbquFAvr/LI/IfL6/14lsw0B</w:t>
      </w:r>
    </w:p>
    <w:p>
      <w:pPr>
        <w:pStyle w:val="PreformattedText"/>
        <w:bidi w:val="0"/>
        <w:spacing w:before="0" w:after="0"/>
        <w:jc w:val="left"/>
        <w:rPr/>
      </w:pPr>
      <w:r>
        <w:rPr/>
        <w:t>R5X+cYhqCwXET0+ZOFwReqzsc4zEVIG2QFXP8AXiAz7GCo6fr8sWXJAgE+YGOq2syR0rKSCjwNkEgh</w:t>
      </w:r>
    </w:p>
    <w:p>
      <w:pPr>
        <w:pStyle w:val="PreformattedText"/>
        <w:bidi w:val="0"/>
        <w:spacing w:before="0" w:after="0"/>
        <w:jc w:val="left"/>
        <w:rPr/>
      </w:pPr>
      <w:r>
        <w:rPr/>
        <w:t>lDL1Aj1G35cNWgURz39nDkkmo42Cx+X+MO15bc29VWyOO3yyw3KljCpGKsv5iKOnA86Nh1AL8weIV8</w:t>
      </w:r>
    </w:p>
    <w:p>
      <w:pPr>
        <w:pStyle w:val="PreformattedText"/>
        <w:bidi w:val="0"/>
        <w:spacing w:before="0" w:after="0"/>
        <w:jc w:val="left"/>
        <w:rPr/>
      </w:pPr>
      <w:r>
        <w:rPr/>
        <w:t>pRSsatEtRZrnSbE+hkfTEgmerGmKdWKyrYahe3nY285w77RGpazVHvL1EMMApvJAWN3fqMvWckv2wE</w:t>
      </w:r>
    </w:p>
    <w:p>
      <w:pPr>
        <w:pStyle w:val="PreformattedText"/>
        <w:bidi w:val="0"/>
        <w:spacing w:before="0" w:after="0"/>
        <w:jc w:val="left"/>
        <w:rPr/>
      </w:pPr>
      <w:r>
        <w:rPr/>
        <w:t>x6/XgtIVO+Cly6sOf9t/P7YWaitTZtARgRtOFLChRgcTCgKABhsTJnH4gMCCMg8YyhhBE41thC+ZdL</w:t>
      </w:r>
    </w:p>
    <w:p>
      <w:pPr>
        <w:pStyle w:val="PreformattedText"/>
        <w:bidi w:val="0"/>
        <w:spacing w:before="0" w:after="0"/>
        <w:jc w:val="left"/>
        <w:rPr/>
      </w:pPr>
      <w:r>
        <w:rPr/>
        <w:t>HBUQSqADLHIG+pUrg/fv8AjjiGZdFeog2In98HqkNTpN/VcH5f5w1++t0zL65J9e5333/e/B029MNC</w:t>
      </w:r>
    </w:p>
    <w:p>
      <w:pPr>
        <w:pStyle w:val="PreformattedText"/>
        <w:bidi w:val="0"/>
        <w:spacing w:before="0" w:after="0"/>
        <w:jc w:val="left"/>
        <w:rPr/>
      </w:pPr>
      <w:r>
        <w:rPr/>
        <w:t>stExbD6jKMb+nbttn/2OJPBMazMM7ds4/P1J4zGYzEwx8gT/AE+/1zxmMx880b5I+mDn89+MxmMxIM</w:t>
      </w:r>
    </w:p>
    <w:p>
      <w:pPr>
        <w:pStyle w:val="PreformattedText"/>
        <w:bidi w:val="0"/>
        <w:spacing w:before="0" w:after="0"/>
        <w:jc w:val="left"/>
        <w:rPr/>
      </w:pPr>
      <w:r>
        <w:rPr/>
        <w:t>A59Rn5Z/1HGYzGmeQBG33+fz/D19fy40TAnGYJNzkDFsnfH+/ccNKh2HzxmCspxK2P+4enDdfjb541</w:t>
      </w:r>
    </w:p>
    <w:p>
      <w:pPr>
        <w:pStyle w:val="PreformattedText"/>
        <w:bidi w:val="0"/>
        <w:spacing w:before="0" w:after="0"/>
        <w:jc w:val="left"/>
        <w:rPr/>
      </w:pPr>
      <w:r>
        <w:rPr/>
        <w:t>fngSTcNvjtv+J4JjCbgfXGqf7S/gd8fMD8NhwluXQ+/fyxmDTajhF+YA+f8AT7zw5pxAnbG8GiJlIw</w:t>
      </w:r>
    </w:p>
    <w:p>
      <w:pPr>
        <w:pStyle w:val="PreformattedText"/>
        <w:bidi w:val="0"/>
        <w:spacing w:before="0" w:after="0"/>
        <w:jc w:val="left"/>
        <w:rPr/>
      </w:pPr>
      <w:r>
        <w:rPr/>
        <w:t>T6EHcfvtw4EchGMxRI9unyjuXIv2nGoOakj0bab8S2gNGc0bCFHvBi1Bo+0WnlJra3SwR22JoatKvT</w:t>
      </w:r>
    </w:p>
    <w:p>
      <w:pPr>
        <w:pStyle w:val="PreformattedText"/>
        <w:bidi w:val="0"/>
        <w:spacing w:before="0" w:after="0"/>
        <w:jc w:val="left"/>
        <w:rPr/>
      </w:pPr>
      <w:r>
        <w:rPr/>
        <w:t>el6hFR6sNHqVZXqVldqeHnParLOmeeoo1LmVVo5WGhotvYWvvMgnHYew2cp1eGU6TiGyTuhI38R7xJ</w:t>
      </w:r>
    </w:p>
    <w:p>
      <w:pPr>
        <w:pStyle w:val="PreformattedText"/>
        <w:bidi w:val="0"/>
        <w:spacing w:before="0" w:after="0"/>
        <w:jc w:val="left"/>
        <w:rPr/>
      </w:pPr>
      <w:r>
        <w:rPr/>
        <w:t>ubXYTA+EgAxhu2h7rU8tuYfLDWkbPVwvEltvNYipBU1K1dbPcqKTpiRfMliasSGCE+WBEkjv5k3ns1</w:t>
      </w:r>
    </w:p>
    <w:p>
      <w:pPr>
        <w:pStyle w:val="PreformattedText"/>
        <w:bidi w:val="0"/>
        <w:spacing w:before="0" w:after="0"/>
        <w:jc w:val="left"/>
        <w:rPr/>
      </w:pPr>
      <w:r>
        <w:rPr/>
        <w:t>Dz1MVcvVpwQYM23MyOVoEAfMzyHS8iQlVNJDCpAuTABHiEbXa7ecAACJmb1hyosXM3Sel9UwymCsqY</w:t>
      </w:r>
    </w:p>
    <w:p>
      <w:pPr>
        <w:pStyle w:val="PreformattedText"/>
        <w:bidi w:val="0"/>
        <w:spacing w:before="0" w:after="0"/>
        <w:jc w:val="left"/>
        <w:rPr/>
      </w:pPr>
      <w:r>
        <w:rPr/>
        <w:t>zRyukM1fTe5KlTVVMUNLUHDuY6kFXJRd8dZRARRij0GRqNjJBUybLJa9zz3sI6gWtdCvD1KFYa6W9t</w:t>
      </w:r>
    </w:p>
    <w:p>
      <w:pPr>
        <w:pStyle w:val="PreformattedText"/>
        <w:bidi w:val="0"/>
        <w:spacing w:before="0" w:after="0"/>
        <w:jc w:val="left"/>
        <w:rPr/>
      </w:pPr>
      <w:r>
        <w:rPr/>
        <w:t>IIZtIBPlI2vG4gteFG4af5+8succmltUaj5eaX0Ddb1RXHTN3rGqqemqbfftTWXSgP8AE7pUJHUatW</w:t>
      </w:r>
    </w:p>
    <w:p>
      <w:pPr>
        <w:pStyle w:val="PreformattedText"/>
        <w:bidi w:val="0"/>
        <w:spacing w:before="0" w:after="0"/>
        <w:jc w:val="left"/>
        <w:rPr/>
      </w:pPr>
      <w:r>
        <w:rPr/>
        <w:t>e9U5W3nyHnkg8imaUGKSXoWRymX4tw8nJvrztBWZ6NQAEwobXTYEalAMMsaxyBAJxM104dwQf80OWq</w:t>
      </w:r>
    </w:p>
    <w:p>
      <w:pPr>
        <w:pStyle w:val="PreformattedText"/>
        <w:bidi w:val="0"/>
        <w:spacing w:before="0" w:after="0"/>
        <w:jc w:val="left"/>
        <w:rPr/>
      </w:pPr>
      <w:r>
        <w:rPr/>
        <w:t>ZnhlaKQzCQTSzWh2TL5mmNRp06xA7rMCUGplYBgNU0PIjwr89r3eqSnt/ifsdvprVr/WmjJ7npelsV</w:t>
      </w:r>
    </w:p>
    <w:p>
      <w:pPr>
        <w:pStyle w:val="PreformattedText"/>
        <w:bidi w:val="0"/>
        <w:spacing w:before="0" w:after="0"/>
        <w:jc w:val="left"/>
        <w:rPr/>
      </w:pPr>
      <w:r>
        <w:rPr/>
        <w:t>9p1q9CW2pnuNdbqGSeOaoqYK+FaeuMdQwt0sjU1ZCkjJMxf/SuaVz4KWXcPoLAnwslMvHxKTzAHxC4</w:t>
      </w:r>
    </w:p>
    <w:p>
      <w:pPr>
        <w:pStyle w:val="PreformattedText"/>
        <w:bidi w:val="0"/>
        <w:spacing w:before="0" w:after="0"/>
        <w:jc w:val="left"/>
        <w:rPr/>
      </w:pPr>
      <w:r>
        <w:rPr/>
        <w:t>gb4i81/E3sfRyfeU+zNfP16mWy9cU68UabHMVApV6gp1CAqAshCr3+lXRtM08SGaf8LfOdNOxzah8S</w:t>
      </w:r>
    </w:p>
    <w:p>
      <w:pPr>
        <w:pStyle w:val="PreformattedText"/>
        <w:bidi w:val="0"/>
        <w:spacing w:before="0" w:after="0"/>
        <w:jc w:val="left"/>
        <w:rPr/>
      </w:pPr>
      <w:r>
        <w:rPr/>
        <w:t>9ampanWNTpWSj07btHWKWvp5qmalt10esmsEstVJK8dLimKPUvG4UKsoKA3/prMpqanmvHr0aV0Br2</w:t>
      </w:r>
    </w:p>
    <w:p>
      <w:pPr>
        <w:pStyle w:val="PreformattedText"/>
        <w:bidi w:val="0"/>
        <w:spacing w:before="0" w:after="0"/>
        <w:jc w:val="left"/>
        <w:rPr/>
      </w:pPr>
      <w:r>
        <w:rPr/>
        <w:t>kkqNSiJM+KDcAmMV/M/xE7InNouW7GhuHplUzGuo1Z4qBA1SiEFbQoWWAqBlp6hqutzHn4nYtcctuX</w:t>
      </w:r>
    </w:p>
    <w:p>
      <w:pPr>
        <w:pStyle w:val="PreformattedText"/>
        <w:bidi w:val="0"/>
        <w:spacing w:before="0" w:after="0"/>
        <w:jc w:val="left"/>
        <w:rPr/>
      </w:pPr>
      <w:r>
        <w:rPr/>
        <w:t>8upeXvin0RrbmrddKUGpdFcr7rUaS1tfNUtqLmPe+WWnpqSjsb0NdXaUhulhvq3W9wRvTUVZbJra7p</w:t>
      </w:r>
    </w:p>
    <w:p>
      <w:pPr>
        <w:pStyle w:val="PreformattedText"/>
        <w:bidi w:val="0"/>
        <w:spacing w:before="0" w:after="0"/>
        <w:jc w:val="left"/>
        <w:rPr/>
      </w:pPr>
      <w:r>
        <w:rPr/>
        <w:t>VL8MdV4EcpSfiHFsyKWVUEDSFaq7EuECAgBmJXxQGRPECQwkXLhHG+Ddo+K1Oz/DexlVH7zx1ya2Xo</w:t>
      </w:r>
    </w:p>
    <w:p>
      <w:pPr>
        <w:pStyle w:val="PreformattedText"/>
        <w:bidi w:val="0"/>
        <w:spacing w:before="0" w:after="0"/>
        <w:jc w:val="left"/>
        <w:rPr/>
      </w:pPr>
      <w:r>
        <w:rPr/>
        <w:t>ZahTy9LMZivmZd+5RNYFKhr7ytSiopIZQU65VaQ53SamS1c3qW1wa8rUc3qo0S9ZadOXk3SsNXTyRU</w:t>
      </w:r>
    </w:p>
    <w:p>
      <w:pPr>
        <w:pStyle w:val="PreformattedText"/>
        <w:bidi w:val="0"/>
        <w:spacing w:before="0" w:after="0"/>
        <w:jc w:val="left"/>
        <w:rPr/>
      </w:pPr>
      <w:r>
        <w:rPr/>
        <w:t>NxrpRSXWhsjQR1MYmYU9VBUCklcOy8UfPVEbM16GV1LTqwIMBmkj4gIAgGYtpNhe2NZqlw2ki18lXF</w:t>
      </w:r>
    </w:p>
    <w:p>
      <w:pPr>
        <w:pStyle w:val="PreformattedText"/>
        <w:bidi w:val="0"/>
        <w:spacing w:before="0" w:after="0"/>
        <w:jc w:val="left"/>
        <w:rPr/>
      </w:pPr>
      <w:r>
        <w:rPr/>
        <w:t>fL0mhGZG8AQXA1guUd18JbUXBBaFuXaakpqV9fxivatNm0Npu2UctVT3SGN7lc9RR3j32GrnWFmenp</w:t>
      </w:r>
    </w:p>
    <w:p>
      <w:pPr>
        <w:pStyle w:val="PreformattedText"/>
        <w:bidi w:val="0"/>
        <w:spacing w:before="0" w:after="0"/>
        <w:jc w:val="left"/>
        <w:rPr/>
      </w:pPr>
      <w:r>
        <w:rPr/>
        <w:t>aSKxzysBE4nr416/IfKFo0wlYLc08ug1EQCS2oTOmTpJXUYkEgTpK4ga1dvw/hC97mnYqCpIRUamdp</w:t>
      </w:r>
    </w:p>
    <w:p>
      <w:pPr>
        <w:pStyle w:val="PreformattedText"/>
        <w:bidi w:val="0"/>
        <w:spacing w:before="0" w:after="0"/>
        <w:jc w:val="left"/>
        <w:rPr/>
      </w:pPr>
      <w:r>
        <w:rPr/>
        <w:t>EM51qkllKhjpDqZSDkrLLqNudPMhjDLQXO+6X5YWOthppIluNBygs9XRXW5R1FWFqKmF77qerpuqZV</w:t>
      </w:r>
    </w:p>
    <w:p>
      <w:pPr>
        <w:pStyle w:val="PreformattedText"/>
        <w:bidi w:val="0"/>
        <w:spacing w:before="0" w:after="0"/>
        <w:jc w:val="left"/>
        <w:rPr/>
      </w:pPr>
      <w:r>
        <w:rPr/>
        <w:t>dprNMzgkgL6K/gxkatHhlfP1m1HiNZVW0Apl1NMssw0NUZwdW5Sbzjy5/wAQPEKdXi3DuE04X/lWVq</w:t>
      </w:r>
    </w:p>
    <w:p>
      <w:pPr>
        <w:pStyle w:val="PreformattedText"/>
        <w:bidi w:val="0"/>
        <w:spacing w:before="0" w:after="0"/>
        <w:jc w:val="left"/>
        <w:rPr/>
      </w:pPr>
      <w:r>
        <w:rPr/>
        <w:t>1qgkGKmeqLUVIB0jRSpKYG2vTNiAoel5Q1a/TsRt3xsFc+nbdf147pxRQKCyP7484cHI/Ekb2w7fSz</w:t>
      </w:r>
    </w:p>
    <w:p>
      <w:pPr>
        <w:pStyle w:val="PreformattedText"/>
        <w:bidi w:val="0"/>
        <w:spacing w:before="0" w:after="0"/>
        <w:jc w:val="left"/>
        <w:rPr/>
      </w:pPr>
      <w:r>
        <w:rPr/>
        <w:t>9dFO220ELD7s42+h/wBeOdZsxVeOUY6hkQTQSOd8Fi+DqnqTn7MTg7b5YsN/puOHXCgC7eQP574acZ</w:t>
      </w:r>
    </w:p>
    <w:p>
      <w:pPr>
        <w:pStyle w:val="PreformattedText"/>
        <w:bidi w:val="0"/>
        <w:spacing w:before="0" w:after="0"/>
        <w:jc w:val="left"/>
        <w:rPr/>
      </w:pPr>
      <w:r>
        <w:rPr/>
        <w:t>sqiPfv88EClJN0ps4PlrHkD5MU2H1GOJHMyCBvb9sRWWgMvr+uF4QdNoI7Hy2bOdu4+n0+XEFnoJYe</w:t>
      </w:r>
    </w:p>
    <w:p>
      <w:pPr>
        <w:pStyle w:val="PreformattedText"/>
        <w:bidi w:val="0"/>
        <w:spacing w:before="0" w:after="0"/>
        <w:jc w:val="left"/>
        <w:rPr/>
      </w:pPr>
      <w:r>
        <w:rPr/>
        <w:t>Q3xZMn8A9TjOhbFPET360O3/AI/PPDb/AOwLcsHYAO3UxhZNEsGqEIPopP3/AAb/AKfpxHNvgwEX5G</w:t>
      </w:r>
    </w:p>
    <w:p>
      <w:pPr>
        <w:pStyle w:val="PreformattedText"/>
        <w:bidi w:val="0"/>
        <w:spacing w:before="0" w:after="0"/>
        <w:jc w:val="left"/>
        <w:rPr/>
      </w:pPr>
      <w:r>
        <w:rPr/>
        <w:t>+Ht8qq9Kaapp3YA1CQsmc/E0ZkBAPzw/68DFTu61NuW35/bDqiodKif1ESPlv++HBo6uoZTsRniYRw</w:t>
      </w:r>
    </w:p>
    <w:p>
      <w:pPr>
        <w:pStyle w:val="PreformattedText"/>
        <w:bidi w:val="0"/>
        <w:spacing w:before="0" w:after="0"/>
        <w:jc w:val="left"/>
        <w:rPr/>
      </w:pPr>
      <w:r>
        <w:rPr/>
        <w:t>4BBwAiCR0x+d1QFmIAAzxjsEBJMYwCSAOeEI5jVaVVQiI3UIEcNgnu4Hr89hxDatdeo3LYfrg9YBad</w:t>
      </w:r>
    </w:p>
    <w:p>
      <w:pPr>
        <w:pStyle w:val="PreformattedText"/>
        <w:bidi w:val="0"/>
        <w:spacing w:before="0" w:after="0"/>
        <w:jc w:val="left"/>
        <w:rPr/>
      </w:pPr>
      <w:r>
        <w:rPr/>
        <w:t>NP6hv88Ngv5xMuTgZ9T6ken0/54ICQIGG+Hfm7x9TL5nr3yMA98DPbYD8+HveDa+BazPljW14UE/GM</w:t>
      </w:r>
    </w:p>
    <w:p>
      <w:pPr>
        <w:pStyle w:val="PreformattedText"/>
        <w:bidi w:val="0"/>
        <w:spacing w:before="0" w:after="0"/>
        <w:jc w:val="left"/>
        <w:rPr/>
      </w:pPr>
      <w:r>
        <w:rPr/>
        <w:t>+oyPU5Pcfd+XG1qibHCmaAI588dQuYKFurOMHuD+zvwQVPKcDkjnjFbn1Egb5x67/Lf9+vGGoB5fPG</w:t>
      </w:r>
    </w:p>
    <w:p>
      <w:pPr>
        <w:pStyle w:val="PreformattedText"/>
        <w:bidi w:val="0"/>
        <w:spacing w:before="0" w:after="0"/>
        <w:jc w:val="left"/>
        <w:rPr/>
      </w:pPr>
      <w:r>
        <w:rPr/>
        <w:t>BiBE2wImr/AJatvnIGx9e/4duN955ffBVmBN/1xrknZ4mPbb1O3bbJA+vA3cbm2FYI12qGjlAYkdSk</w:t>
      </w:r>
    </w:p>
    <w:p>
      <w:pPr>
        <w:pStyle w:val="PreformattedText"/>
        <w:bidi w:val="0"/>
        <w:spacing w:before="0" w:after="0"/>
        <w:jc w:val="left"/>
        <w:rPr/>
      </w:pPr>
      <w:r>
        <w:rPr/>
        <w:t>5/HG22//ABw2dzIMe/fs4zAXC3W5bIwTt+Y+X14QhkseuMwLpjO/6/Qj/bgmNbYwqBuD/wDx+Q3JyM</w:t>
      </w:r>
    </w:p>
    <w:p>
      <w:pPr>
        <w:pStyle w:val="PreformattedText"/>
        <w:bidi w:val="0"/>
        <w:spacing w:before="0" w:after="0"/>
        <w:jc w:val="left"/>
        <w:rPr/>
      </w:pPr>
      <w:r>
        <w:rPr/>
        <w:t>5/DhLbDyIxk/OMD1vZgq4zuN+2O/04MjSINumN/pgyQdYO5OSP9v0zwUEgzvGMxXl/tKHhaqebngps</w:t>
      </w:r>
    </w:p>
    <w:p>
      <w:pPr>
        <w:pStyle w:val="PreformattedText"/>
        <w:bidi w:val="0"/>
        <w:spacing w:before="0" w:after="0"/>
        <w:jc w:val="left"/>
        <w:rPr/>
      </w:pPr>
      <w:r>
        <w:rPr/>
        <w:t>viV01VW226t8HOqKvXOopqqEe+3vkjrampdLcwrFbJ4rXNI9dRakbQV/SKSengan0vXYL1T06GF4/l</w:t>
      </w:r>
    </w:p>
    <w:p>
      <w:pPr>
        <w:pStyle w:val="PreformattedText"/>
        <w:bidi w:val="0"/>
        <w:spacing w:before="0" w:after="0"/>
        <w:jc w:val="left"/>
        <w:rPr/>
      </w:pPr>
      <w:r>
        <w:rPr/>
        <w:t>VzOU74fHlTqvM6WgEADczBANjfnGLZ2Qz75biLZUSUzq6YBgB1llJM28OtZF/F0nFSDlXzJW9acW1t</w:t>
      </w:r>
    </w:p>
    <w:p>
      <w:pPr>
        <w:pStyle w:val="PreformattedText"/>
        <w:bidi w:val="0"/>
        <w:spacing w:before="0" w:after="0"/>
        <w:jc w:val="left"/>
        <w:rPr/>
      </w:pPr>
      <w:r>
        <w:rPr/>
        <w:t>VQPfKVhcYRLHHEsMyTQpHLTVXvDiRmp/JVmkU9ao8YCqozy/MUu7aosamcHlflM3vO17AG0Wx23K5p</w:t>
      </w:r>
    </w:p>
    <w:p>
      <w:pPr>
        <w:pStyle w:val="PreformattedText"/>
        <w:bidi w:val="0"/>
        <w:spacing w:before="0" w:after="0"/>
        <w:jc w:val="left"/>
        <w:rPr/>
      </w:pPr>
      <w:r>
        <w:rPr/>
        <w:t>qioxaFSAL7DexIEQZNokiTcmJouQXiRptV8s6K0VFQFu1ktNdTiopK6tuVSLwhilqRVz1MrRUNIII5</w:t>
      </w:r>
    </w:p>
    <w:p>
      <w:pPr>
        <w:pStyle w:val="PreformattedText"/>
        <w:bidi w:val="0"/>
        <w:spacing w:before="0" w:after="0"/>
        <w:jc w:val="left"/>
        <w:rPr/>
      </w:pPr>
      <w:r>
        <w:rPr/>
        <w:t>Y4QKZSPP8olA6dFIz2TalVqDUGDmQWnnuANgAbg8jAm4i9cPYZladdRJJAYDSAAogGBBZjYmSSbtyw</w:t>
      </w:r>
    </w:p>
    <w:p>
      <w:pPr>
        <w:pStyle w:val="PreformattedText"/>
        <w:bidi w:val="0"/>
        <w:spacing w:before="0" w:after="0"/>
        <w:jc w:val="left"/>
        <w:rPr/>
      </w:pPr>
      <w:r>
        <w:rPr/>
        <w:t>HaqFDzYo+m4xRxmWTqknmCyJRVQMbtGykZKdSK7g4ZejDY2y74fWFFtJbQymxJi/KCLj1F774teTz9</w:t>
      </w:r>
    </w:p>
    <w:p>
      <w:pPr>
        <w:pStyle w:val="PreformattedText"/>
        <w:bidi w:val="0"/>
        <w:spacing w:before="0" w:after="0"/>
        <w:jc w:val="left"/>
        <w:rPr/>
      </w:pPr>
      <w:r>
        <w:rPr/>
        <w:t>bhxbuh3uVrrD041Bl56gbG4uDImDBicHzkjyyumjLjTzWXUstuhoaelWmfS+qZNKw09JT+RHS0sFup</w:t>
      </w:r>
    </w:p>
    <w:p>
      <w:pPr>
        <w:pStyle w:val="PreformattedText"/>
        <w:bidi w:val="0"/>
        <w:spacing w:before="0" w:after="0"/>
        <w:jc w:val="left"/>
        <w:rPr/>
      </w:pPr>
      <w:r>
        <w:rPr/>
        <w:t>qhYKekp6eOGOKnVGjSKnVfJEaqomn4zxCadP8AEZhVpKApSsbKNtyZt1BB/qBGJn8T2FzOVzH47hGS</w:t>
      </w:r>
    </w:p>
    <w:p>
      <w:pPr>
        <w:pStyle w:val="PreformattedText"/>
        <w:bidi w:val="0"/>
        <w:spacing w:before="0" w:after="0"/>
        <w:jc w:val="left"/>
        <w:rPr/>
      </w:pPr>
      <w:r>
        <w:rPr/>
        <w:t>fMZosX7/ACFOoxdg0kuqK0mTcOt2s0mcPgtukNXXaKmeXnBzOght9NRVdHQw65MNLHNRVUtXb5Cgrh</w:t>
      </w:r>
    </w:p>
    <w:p>
      <w:pPr>
        <w:pStyle w:val="PreformattedText"/>
        <w:bidi w:val="0"/>
        <w:spacing w:before="0" w:after="0"/>
        <w:jc w:val="left"/>
        <w:rPr/>
      </w:pPr>
      <w:r>
        <w:rPr/>
        <w:t>1TRXSaqmSQN1GSpy5bYKtc9n41/wDM82i0gLB4BgyCdIH9RPqTe2IdqvYBFqUV7I8FqVK7N42yupwG</w:t>
      </w:r>
    </w:p>
    <w:p>
      <w:pPr>
        <w:pStyle w:val="PreformattedText"/>
        <w:bidi w:val="0"/>
        <w:spacing w:before="0" w:after="0"/>
        <w:jc w:val="left"/>
        <w:rPr/>
      </w:pPr>
      <w:r>
        <w:rPr/>
        <w:t>ADFS0xKKqaYgBfDpMnAXy78P2ndF6jp9Z32ot9dX0JE9pLSpcKmKWOWoajnqK5nPmSRx1LlVB6Vldm</w:t>
      </w:r>
    </w:p>
    <w:p>
      <w:pPr>
        <w:pStyle w:val="PreformattedText"/>
        <w:bidi w:val="0"/>
        <w:spacing w:before="0" w:after="0"/>
        <w:jc w:val="left"/>
        <w:rPr/>
      </w:pPr>
      <w:r>
        <w:rPr/>
        <w:t>XeRiYLOVainv8ANVTXqCdOp2qNawuxMWgkAgTO5MknEu09Cpw6twTs/kV4dkc3/wDUd1TWijyBqGlF</w:t>
      </w:r>
    </w:p>
    <w:p>
      <w:pPr>
        <w:pStyle w:val="PreformattedText"/>
        <w:bidi w:val="0"/>
        <w:spacing w:before="0" w:after="0"/>
        <w:jc w:val="left"/>
        <w:rPr/>
      </w:pPr>
      <w:r>
        <w:rPr/>
        <w:t>AIJX+qTpgEwAMHW/cz9M2DUlXca2dFGnZqmKSvDU8lVPGLbSSzVUEbOgmpllqpERjhTLC8WBh8wVMN</w:t>
      </w:r>
    </w:p>
    <w:p>
      <w:pPr>
        <w:pStyle w:val="PreformattedText"/>
        <w:bidi w:val="0"/>
        <w:spacing w:before="0" w:after="0"/>
        <w:jc w:val="left"/>
        <w:rPr/>
      </w:pPr>
      <w:r>
        <w:rPr/>
        <w:t>3rZggsoYjVYySB5ibm2wkabYp9VWagKFMDXVUMEEwPEwEmCQxCAkXOlg0GRhlOuOaepb5WSaD0zSW+</w:t>
      </w:r>
    </w:p>
    <w:p>
      <w:pPr>
        <w:pStyle w:val="PreformattedText"/>
        <w:bidi w:val="0"/>
        <w:spacing w:before="0" w:after="0"/>
        <w:jc w:val="left"/>
        <w:rPr/>
      </w:pPr>
      <w:r>
        <w:rPr/>
        <w:t>680Ob2q6eq0fZo/Mp/ebpc5Y7fTNVe7SxiCxWLSYWsukkXlyi12i4+Rmfyl4meC8JznFuIZfKUF1Vc</w:t>
      </w:r>
    </w:p>
    <w:p>
      <w:pPr>
        <w:pStyle w:val="PreformattedText"/>
        <w:bidi w:val="0"/>
        <w:spacing w:before="0" w:after="0"/>
        <w:jc w:val="left"/>
        <w:rPr/>
      </w:pPr>
      <w:r>
        <w:rPr/>
        <w:t>263AJCi5LEWhQn/cPQGL7xXG+KZDgXDcxxTNVDTynDqLIZIBaPFAJks1WqBo1GNejZZh6em9AUfKzl</w:t>
      </w:r>
    </w:p>
    <w:p>
      <w:pPr>
        <w:pStyle w:val="PreformattedText"/>
        <w:bidi w:val="0"/>
        <w:spacing w:before="0" w:after="0"/>
        <w:jc w:val="left"/>
        <w:rPr/>
      </w:pPr>
      <w:r>
        <w:rPr/>
        <w:t>Ppvl7RXWe/nS1nShuWpqqBaeu1fqOqnqbvq3WlxjA6hcLxqivvFxlEjPKhuflySSNH1n1r2ZydLh1L</w:t>
      </w:r>
    </w:p>
    <w:p>
      <w:pPr>
        <w:pStyle w:val="PreformattedText"/>
        <w:bidi w:val="0"/>
        <w:spacing w:before="0" w:after="0"/>
        <w:jc w:val="left"/>
        <w:rPr/>
      </w:pPr>
      <w:r>
        <w:rPr/>
        <w:t>I5CgP5WTRaYPNrks583Ylut7yb48PdsOI1+MZviXFcwNNbPu1QryQGFp0xFtNOmq01gAQkgDBR0hk1</w:t>
      </w:r>
    </w:p>
    <w:p>
      <w:pPr>
        <w:pStyle w:val="PreformattedText"/>
        <w:bidi w:val="0"/>
        <w:spacing w:before="0" w:after="0"/>
        <w:jc w:val="left"/>
        <w:rPr/>
      </w:pPr>
      <w:r>
        <w:rPr/>
        <w:t>kwP2vMkUDYEbHp39Nz+88Xri3/06nljnfA4OZqGf6j+WHd6SJFDUgntBAoH02z+oHHNc0f5lUjrjq+</w:t>
      </w:r>
    </w:p>
    <w:p>
      <w:pPr>
        <w:pStyle w:val="PreformattedText"/>
        <w:bidi w:val="0"/>
        <w:spacing w:before="0" w:after="0"/>
        <w:jc w:val="left"/>
        <w:rPr/>
      </w:pPr>
      <w:r>
        <w:rPr/>
        <w:t>SE0acGJGC1fHxPWD1KgD0IxJjP5Nw+4SJZhsCDiO4ySAnM2/PBCoWBuwA/+1A3fOQZCPlt9niRzI8Q</w:t>
      </w:r>
    </w:p>
    <w:p>
      <w:pPr>
        <w:pStyle w:val="PreformattedText"/>
        <w:bidi w:val="0"/>
        <w:spacing w:before="0" w:after="0"/>
        <w:jc w:val="left"/>
        <w:rPr/>
      </w:pPr>
      <w:r>
        <w:rPr/>
        <w:t>O3sYissfEL7YX9d7UPl5Iyc74I2BGNjniv5sSzcz5+uLPlJ0Azv+2NNIcU8SnPcn0PbYj7uAVD/Kpg</w:t>
      </w:r>
    </w:p>
    <w:p>
      <w:pPr>
        <w:pStyle w:val="PreformattedText"/>
        <w:bidi w:val="0"/>
        <w:spacing w:before="0" w:after="0"/>
        <w:jc w:val="left"/>
        <w:rPr/>
      </w:pPr>
      <w:r>
        <w:rPr/>
        <w:t>dG/PBZmpU+X5YWPQTdUqnPYAfkwGf04jG3bDhZgWw6bT80kIhlhco6dJUqdwQB8vT04GQC4BuI/fBk</w:t>
      </w:r>
    </w:p>
    <w:p>
      <w:pPr>
        <w:pStyle w:val="PreformattedText"/>
        <w:bidi w:val="0"/>
        <w:spacing w:before="0" w:after="0"/>
        <w:jc w:val="left"/>
        <w:rPr/>
      </w:pPr>
      <w:r>
        <w:rPr/>
        <w:t>JAkGCLzhY7fq6uijCSxRylQvx9TKW75yMEE9uDU9S/CxEYxqpYeJQW67Y7ajUtZURkKiR5U4YFmI29</w:t>
      </w:r>
    </w:p>
    <w:p>
      <w:pPr>
        <w:pStyle w:val="PreformattedText"/>
        <w:bidi w:val="0"/>
        <w:spacing w:before="0" w:after="0"/>
        <w:jc w:val="left"/>
        <w:rPr/>
      </w:pPr>
      <w:r>
        <w:rPr/>
        <w:t>M7eny4W+pgdTTjBUI+FQpHqf1wl99d5RI7kszdRYk5OcDf9OG4UAyB7vjTsTcm5JnCFagGJEIwSSuc</w:t>
      </w:r>
    </w:p>
    <w:p>
      <w:pPr>
        <w:pStyle w:val="PreformattedText"/>
        <w:bidi w:val="0"/>
        <w:spacing w:before="0" w:after="0"/>
        <w:jc w:val="left"/>
        <w:rPr/>
      </w:pPr>
      <w:r>
        <w:rPr/>
        <w:t>nHcN9P3nhfK+2BFgDfDgo6O8VM1Q1PRzOof4G2CnBOcFiM7cNGzIBIiSvQHCly1Z7qhjrt6RP540w0</w:t>
      </w:r>
    </w:p>
    <w:p>
      <w:pPr>
        <w:pStyle w:val="PreformattedText"/>
        <w:bidi w:val="0"/>
        <w:spacing w:before="0" w:after="0"/>
        <w:jc w:val="left"/>
        <w:rPr/>
      </w:pPr>
      <w:r>
        <w:rPr/>
        <w:t>d3ilxWUk0Kl+7DK46j/mUn0IxxiZqWi8+eFHLVFUF0IHX64NcFMTCxIO6799sk7flw8DmAeuAFDyM4</w:t>
      </w:r>
    </w:p>
    <w:p>
      <w:pPr>
        <w:pStyle w:val="PreformattedText"/>
        <w:bidi w:val="0"/>
        <w:spacing w:before="0" w:after="0"/>
        <w:jc w:val="left"/>
        <w:rPr/>
      </w:pPr>
      <w:r>
        <w:rPr/>
        <w:t>3QUpDqxydl//AOt8/pxsuxxgQ31YMCwEKoPbJO4/8cf68LLbef6YKFmwG2M2h/ksMb9Gcfn6Y7bcYx</w:t>
      </w:r>
    </w:p>
    <w:p>
      <w:pPr>
        <w:pStyle w:val="PreformattedText"/>
        <w:bidi w:val="0"/>
        <w:spacing w:before="0" w:after="0"/>
        <w:jc w:val="left"/>
        <w:rPr/>
      </w:pPr>
      <w:r>
        <w:rPr/>
        <w:t>sThQQmdVhghX2nZpUAyOlWB7b4z2Pz4bu8ADeMb0XNoHLARSrg4I/53B/LGOCJ8QwP74G0AOx9Rnfv</w:t>
      </w:r>
    </w:p>
    <w:p>
      <w:pPr>
        <w:pStyle w:val="PreformattedText"/>
        <w:bidi w:val="0"/>
        <w:spacing w:before="0" w:after="0"/>
        <w:jc w:val="left"/>
        <w:rPr/>
      </w:pPr>
      <w:r>
        <w:rPr/>
        <w:t>nIP59+C+uMO04/TDJA77LjhLzGN4MFti+FDg4AHy23z24xWn1GMwaIY9x2B/47cFVyNzIOMxGn7Y7V</w:t>
      </w:r>
    </w:p>
    <w:p>
      <w:pPr>
        <w:pStyle w:val="PreformattedText"/>
        <w:bidi w:val="0"/>
        <w:spacing w:before="0" w:after="0"/>
        <w:jc w:val="left"/>
        <w:rPr/>
      </w:pPr>
      <w:r>
        <w:rPr/>
        <w:t>Oj9Mezc8Udv1jc6egXmDoIcsNL0c0Us82otaa0u9vpNPaeoqeGNmlnmalq5JHYCGmpqGoqql4qeCSR</w:t>
      </w:r>
    </w:p>
    <w:p>
      <w:pPr>
        <w:pStyle w:val="PreformattedText"/>
        <w:bidi w:val="0"/>
        <w:spacing w:before="0" w:after="0"/>
        <w:jc w:val="left"/>
        <w:rPr/>
      </w:pPr>
      <w:r>
        <w:rPr/>
        <w:t>W/FKVSrwrifdie6oO58gsGfrA9SMTvZl1TtBwjV8LV0B9DM/aTjzNb8mqeROsPOgY2/SqzQrBcDAar</w:t>
      </w:r>
    </w:p>
    <w:p>
      <w:pPr>
        <w:pStyle w:val="PreformattedText"/>
        <w:bidi w:val="0"/>
        <w:spacing w:before="0" w:after="0"/>
        <w:jc w:val="left"/>
        <w:rPr/>
      </w:pPr>
      <w:r>
        <w:rPr/>
        <w:t>+CLTVkUtFKBTlmWgCmJlbpeQKehV6kB45+6rn1GknvWuDzJE8+ZJJ/O526zrbhznUB3Y3n4QDz8hYX</w:t>
      </w:r>
    </w:p>
    <w:p>
      <w:pPr>
        <w:pStyle w:val="PreformattedText"/>
        <w:bidi w:val="0"/>
        <w:spacing w:before="0" w:after="0"/>
        <w:jc w:val="left"/>
        <w:rPr/>
      </w:pPr>
      <w:r>
        <w:rPr/>
        <w:t>8o2Jw4Dkh4iJuVusqaNbhBV6U1lLV16T1tQs0kdXUO+Q0ihZadWq5pWjWdixyvSv2cw2a4frpVBUQF</w:t>
      </w:r>
    </w:p>
    <w:p>
      <w:pPr>
        <w:pStyle w:val="PreformattedText"/>
        <w:bidi w:val="0"/>
        <w:spacing w:before="0" w:after="0"/>
        <w:jc w:val="left"/>
        <w:rPr/>
      </w:pPr>
      <w:r>
        <w:rPr/>
        <w:t>qYk8zE9Z+gjltGLBw3jAy+YTu6n8uqQAIgTAvEDfmRzJlpnE0HKfnpooWyCWSheeG5Qr0VaGSKFqjr</w:t>
      </w:r>
    </w:p>
    <w:p>
      <w:pPr>
        <w:pStyle w:val="PreformattedText"/>
        <w:bidi w:val="0"/>
        <w:spacing w:before="0" w:after="0"/>
        <w:jc w:val="left"/>
        <w:rPr/>
      </w:pPr>
      <w:r>
        <w:rPr/>
        <w:t>jElWqNEvXA5YBukMB1ZLAsOKTneGZpaoNJtIM+W1hPWdvmMdTyHF6FWh4m0lCNwDM8lvYjzvPXDxNJ</w:t>
      </w:r>
    </w:p>
    <w:p>
      <w:pPr>
        <w:pStyle w:val="PreformattedText"/>
        <w:bidi w:val="0"/>
        <w:spacing w:before="0" w:after="0"/>
        <w:jc w:val="left"/>
        <w:rPr/>
      </w:pPr>
      <w:r>
        <w:rPr/>
        <w:t>6es3MNKJrXp2qjesMhiu1qvNdRYp51MdTHCKGbFTJJG0XxGIsuQQVPxFlSXNJUABLuCBbUfLbny3Hp</w:t>
      </w:r>
    </w:p>
    <w:p>
      <w:pPr>
        <w:pStyle w:val="PreformattedText"/>
        <w:bidi w:val="0"/>
        <w:spacing w:before="0" w:after="0"/>
        <w:jc w:val="left"/>
        <w:rPr/>
      </w:pPr>
      <w:r>
        <w:rPr/>
        <w:t>iWr1qDUSz10CQDpampMi4Oo3EX2YA+YwtemuUVu0TUw3Oqgu1bUUKC5TpSX+rqpkps3BaZayOplaOm</w:t>
      </w:r>
    </w:p>
    <w:p>
      <w:pPr>
        <w:pStyle w:val="PreformattedText"/>
        <w:bidi w:val="0"/>
        <w:spacing w:before="0" w:after="0"/>
        <w:jc w:val="left"/>
        <w:rPr/>
      </w:pPr>
      <w:r>
        <w:rPr/>
        <w:t>p3kmm/kgIGkh61QgjB6zZgLTaopdlEkI1yBqgEGwE9dNxvAxHCpl6pqIjIEdtKl6cAE6NUECSQAviE</w:t>
      </w:r>
    </w:p>
    <w:p>
      <w:pPr>
        <w:pStyle w:val="PreformattedText"/>
        <w:bidi w:val="0"/>
        <w:spacing w:before="0" w:after="0"/>
        <w:jc w:val="left"/>
        <w:rPr/>
      </w:pPr>
      <w:r>
        <w:rPr/>
        <w:t>wCQTJupd+1/S0+n4KexkWmshEVJKKioWaup4EnSCurKWSEERxxh5Zh0KxB2+FYy3Ec4zVdiaasCm03</w:t>
      </w:r>
    </w:p>
    <w:p>
      <w:pPr>
        <w:pStyle w:val="PreformattedText"/>
        <w:bidi w:val="0"/>
        <w:spacing w:before="0" w:after="0"/>
        <w:jc w:val="left"/>
        <w:rPr/>
      </w:pPr>
      <w:r>
        <w:rPr/>
        <w:t>KgSWNgYiCRy6wMAqDLoxSqyvTqT8I8JJHhBmCZspkgm8STGIofEzz5stj1HX6OoaiBbZaIaevvBmrB</w:t>
      </w:r>
    </w:p>
    <w:p>
      <w:pPr>
        <w:pStyle w:val="PreformattedText"/>
        <w:bidi w:val="0"/>
        <w:spacing w:before="0" w:after="0"/>
        <w:jc w:val="left"/>
        <w:rPr/>
      </w:pPr>
      <w:r>
        <w:rPr/>
        <w:t>V3Sjt1bXiCz081RBK81fcLlFRGejRRLO4DoyrKfKSwZXJd9l6SyQ7GAbEWEM2kEyARF78hOK/UzbZf</w:t>
      </w:r>
    </w:p>
    <w:p>
      <w:pPr>
        <w:pStyle w:val="PreformattedText"/>
        <w:bidi w:val="0"/>
        <w:spacing w:before="0" w:after="0"/>
        <w:jc w:val="left"/>
        <w:rPr/>
      </w:pPr>
      <w:r>
        <w:rPr/>
        <w:t>NOoh6gAMKCJJjwCdm8QBVZItMb4fz4EuU11pLRcOfvM2CQ80NfWxrdpSzVk6VTcrOVTTTPbdPrImQ2</w:t>
      </w:r>
    </w:p>
    <w:p>
      <w:pPr>
        <w:pStyle w:val="PreformattedText"/>
        <w:bidi w:val="0"/>
        <w:spacing w:before="0" w:after="0"/>
        <w:jc w:val="left"/>
        <w:rPr/>
      </w:pPr>
      <w:r>
        <w:rPr/>
        <w:t>sbuD73eZ2aSSlpRQWOKRY6WuFR3fsL2fy/DeE0uKMk5viaa1MAaKDTpAAvqrAd4xMNoZFgeLV5m/id</w:t>
      </w:r>
    </w:p>
    <w:p>
      <w:pPr>
        <w:pStyle w:val="PreformattedText"/>
        <w:bidi w:val="0"/>
        <w:spacing w:before="0" w:after="0"/>
        <w:jc w:val="left"/>
        <w:rPr/>
      </w:pPr>
      <w:r>
        <w:rPr/>
        <w:t>2ozXFON5ngNNtHD+CvoqgEnvc0pl5m2jLk90iqNLVFqVZINMh5Gq8C015G3T1Zzn/sJyN99s/78dD4</w:t>
      </w:r>
    </w:p>
    <w:p>
      <w:pPr>
        <w:pStyle w:val="PreformattedText"/>
        <w:bidi w:val="0"/>
        <w:spacing w:before="0" w:after="0"/>
        <w:jc w:val="left"/>
        <w:rPr/>
      </w:pPr>
      <w:r>
        <w:rPr/>
        <w:t>QQcytoAP7Y5BxsEZVv8Acv64Q7SMmLpUAD/K749T8QBz9M43/wCeLfxUD8MnOBij8Cj8W4mYJ/v7nD</w:t>
      </w:r>
    </w:p>
    <w:p>
      <w:pPr>
        <w:pStyle w:val="PreformattedText"/>
        <w:bidi w:val="0"/>
        <w:spacing w:before="0" w:after="0"/>
        <w:jc w:val="left"/>
        <w:rPr/>
      </w:pPr>
      <w:r>
        <w:rPr/>
        <w:t>u9Jn/BSjbeGLPz2OPx9OOYZsxVqQbjHXsmsUKZ6DBX1AempqmIxlZQBnf/AKy/v8OJHg7DW3pviK4y</w:t>
      </w:r>
    </w:p>
    <w:p>
      <w:pPr>
        <w:pStyle w:val="PreformattedText"/>
        <w:bidi w:val="0"/>
        <w:spacing w:before="0" w:after="0"/>
        <w:jc w:val="left"/>
        <w:rPr/>
      </w:pPr>
      <w:r>
        <w:rPr/>
        <w:t>PCh8zhPLTP13ld8/4WEfnUON/wA+JOuTC4jcrTGt5kSPzMe/zw4yMH+EkD0iI+ZyCo+XzPFfzBBYjY</w:t>
      </w:r>
    </w:p>
    <w:p>
      <w:pPr>
        <w:pStyle w:val="PreformattedText"/>
        <w:bidi w:val="0"/>
        <w:spacing w:before="0" w:after="0"/>
        <w:jc w:val="left"/>
        <w:rPr/>
      </w:pPr>
      <w:r>
        <w:rPr/>
        <w:t>j94xZMuJpi+/7Y46d8LEB/3kE4HrnY/P8Af4NWMoBzE4NufXCt6JqkhkwxHUWPr2HmA7/Xhgx8RvOD</w:t>
      </w:r>
    </w:p>
    <w:p>
      <w:pPr>
        <w:pStyle w:val="PreformattedText"/>
        <w:bidi w:val="0"/>
        <w:spacing w:before="0" w:after="0"/>
        <w:jc w:val="left"/>
        <w:rPr/>
      </w:pPr>
      <w:r>
        <w:rPr/>
        <w:t>AmL8j7+mHQaequtIxkDK7DA9P/XAWYBxBuMHUeEzzwpNE3UFOd8LnH723xw5pmQemBEbjpgZH/TJ+S</w:t>
      </w:r>
    </w:p>
    <w:p>
      <w:pPr>
        <w:pStyle w:val="PreformattedText"/>
        <w:bidi w:val="0"/>
        <w:spacing w:before="0" w:after="0"/>
        <w:jc w:val="left"/>
        <w:rPr/>
      </w:pPr>
      <w:r>
        <w:rPr/>
        <w:t>sT9244U/wnGT88E+8uPLf1+Fu30BH7+7gMjadsbIPPCJ3shipH/co+o+Fv3+HGxBtMeeBOJ9+uJAYK</w:t>
      </w:r>
    </w:p>
    <w:p>
      <w:pPr>
        <w:pStyle w:val="PreformattedText"/>
        <w:bidi w:val="0"/>
        <w:spacing w:before="0" w:after="0"/>
        <w:jc w:val="left"/>
        <w:rPr/>
      </w:pPr>
      <w:r>
        <w:rPr/>
        <w:t>GGJAFRRt6Af0HD2nlaajbfyj64cvWdjvYbYxqKCGVT1KpzkbqCN/v4TUyqNcAW8sbWswsTY+uCtPQJ</w:t>
      </w:r>
    </w:p>
    <w:p>
      <w:pPr>
        <w:pStyle w:val="PreformattedText"/>
        <w:bidi w:val="0"/>
        <w:spacing w:before="0" w:after="0"/>
        <w:jc w:val="left"/>
        <w:rPr/>
      </w:pPr>
      <w:r>
        <w:rPr/>
        <w:t>C7IAMFR29Bk/6cDFIgRAMbYGwgnGEdKny2wMbDf1/0HGjS/wBsT9sJx3+SCgGAMbfTf04J3fnjYMTF</w:t>
      </w:r>
    </w:p>
    <w:p>
      <w:pPr>
        <w:pStyle w:val="PreformattedText"/>
        <w:bidi w:val="0"/>
        <w:spacing w:before="0" w:after="0"/>
        <w:jc w:val="left"/>
        <w:rPr/>
      </w:pPr>
      <w:r>
        <w:rPr/>
        <w:t>5xrkiHS222Pp8z8/v4QyG4N8EU7nmcEy604ZycdsjJwfTv8A14aukt6YXgpIvTMV+Xqd/kfnwRfiGG</w:t>
      </w:r>
    </w:p>
    <w:p>
      <w:pPr>
        <w:pStyle w:val="PreformattedText"/>
        <w:bidi w:val="0"/>
        <w:spacing w:before="0" w:after="0"/>
        <w:jc w:val="left"/>
        <w:rPr/>
      </w:pPr>
      <w:r>
        <w:rPr/>
        <w:t>53PTAmmx/Ib+pJ/rtwbGgZ8sZt9pd/l/X/AJ/TjTCQRjeDhbox0KQfQbnff0GfT14GqnfrjPvjVqvV</w:t>
      </w:r>
    </w:p>
    <w:p>
      <w:pPr>
        <w:pStyle w:val="PreformattedText"/>
        <w:bidi w:val="0"/>
        <w:spacing w:before="0" w:after="0"/>
        <w:jc w:val="left"/>
        <w:rPr/>
      </w:pPr>
      <w:r>
        <w:rPr/>
        <w:t>2lOXmk9T6815qWw6M0PonTt61brHWGqrtQ2DTGldLadt8921BqXUd8uc0dNZrFQ2ulqairqqiRIYIa</w:t>
      </w:r>
    </w:p>
    <w:p>
      <w:pPr>
        <w:pStyle w:val="PreformattedText"/>
        <w:bidi w:val="0"/>
        <w:spacing w:before="0" w:after="0"/>
        <w:jc w:val="left"/>
        <w:rPr/>
      </w:pPr>
      <w:r>
        <w:rPr/>
        <w:t>d3dgBwanSetUWnTWWYwI3k7fU2H0wolAJIgDn73npijt4y/abVXtXqqvi5dwU2j/CloPmRzFsvh8us</w:t>
      </w:r>
    </w:p>
    <w:p>
      <w:pPr>
        <w:pStyle w:val="PreformattedText"/>
        <w:bidi w:val="0"/>
        <w:spacing w:before="0" w:after="0"/>
        <w:jc w:val="left"/>
        <w:rPr/>
      </w:pPr>
      <w:r>
        <w:rPr/>
        <w:t>6aig1DzVq7XDSaMg59a/st0SnNntc1zo79Dpy0JRQXC22i7XQ3Z5rlWimt1wodn/AMRw3iWQrMadXN</w:t>
      </w:r>
    </w:p>
    <w:p>
      <w:pPr>
        <w:pStyle w:val="PreformattedText"/>
        <w:bidi w:val="0"/>
        <w:spacing w:before="0" w:after="0"/>
        <w:jc w:val="left"/>
        <w:rPr/>
      </w:pPr>
      <w:r>
        <w:rPr/>
        <w:t>JUoM0SUMFZESCBUhpDEFVVhfw4cZDNHJ5nJ5+mAxoOtT/2hhbaQzAMIPzgXxGJqblRHq6zPS3+wNTa</w:t>
      </w:r>
    </w:p>
    <w:p>
      <w:pPr>
        <w:pStyle w:val="PreformattedText"/>
        <w:bidi w:val="0"/>
        <w:spacing w:before="0" w:after="0"/>
        <w:jc w:val="left"/>
        <w:rPr/>
      </w:pPr>
      <w:r>
        <w:rPr/>
        <w:t>htqCjv8AZZqdJq6JFlWSUU8gQ++0ZZS8EsWYqumdZY3ZHjJ89ZnL5vg/EM1w7P0my+ayzaXQnkbq6k</w:t>
      </w:r>
    </w:p>
    <w:p>
      <w:pPr>
        <w:pStyle w:val="PreformattedText"/>
        <w:bidi w:val="0"/>
        <w:spacing w:before="0" w:after="0"/>
        <w:jc w:val="left"/>
        <w:rPr/>
      </w:pPr>
      <w:r>
        <w:rPr/>
        <w:t>WZKg8SOtmUiDMgegqb5TjGQy+fyTitQrrKsLEEWZGm6srAqyNBVgQRbDDNeeHO92QVNttlPWVFgk98</w:t>
      </w:r>
    </w:p>
    <w:p>
      <w:pPr>
        <w:pStyle w:val="PreformattedText"/>
        <w:bidi w:val="0"/>
        <w:spacing w:before="0" w:after="0"/>
        <w:jc w:val="left"/>
        <w:rPr/>
      </w:pPr>
      <w:r>
        <w:rPr/>
        <w:t>uVHQ0dMEuVnWnlKxzWPzZY2qKNalWkkp2+0y5V41wDIrmadXSXANSNyTBF5DWuTIE2I6E4iGyz0ZVF</w:t>
      </w:r>
    </w:p>
    <w:p>
      <w:pPr>
        <w:pStyle w:val="PreformattedText"/>
        <w:bidi w:val="0"/>
        <w:spacing w:before="0" w:after="0"/>
        <w:jc w:val="left"/>
        <w:rPr/>
      </w:pPr>
      <w:r>
        <w:rPr/>
        <w:t>KoIICxIIFiDyC2sPlAODhyg563vRQptL65magsFOrQDUoasQV5Z3Lx3h6iWaa21qtTmNolRIEpvL6G</w:t>
      </w:r>
    </w:p>
    <w:p>
      <w:pPr>
        <w:pStyle w:val="PreformattedText"/>
        <w:bidi w:val="0"/>
        <w:spacing w:before="0" w:after="0"/>
        <w:jc w:val="left"/>
        <w:rPr/>
      </w:pPr>
      <w:r>
        <w:rPr/>
        <w:t>dgwRpmeGo7K9EhVa8XMap3N5A5ACZG1xiVyPFa6SmYJZ00rNlkKB8KciTczJnnc4m05BeLXRlgsdbJ</w:t>
      </w:r>
    </w:p>
    <w:p>
      <w:pPr>
        <w:pStyle w:val="PreformattedText"/>
        <w:bidi w:val="0"/>
        <w:spacing w:before="0" w:after="0"/>
        <w:jc w:val="left"/>
        <w:rPr/>
      </w:pPr>
      <w:r>
        <w:rPr/>
        <w:t>S3mBfKthjt601RS1MdqWaGWaOQLVEtFUrLRwqWRJEmVWUg46TUM3kKiP3tNYLyI0zHnPLabea46Blu</w:t>
      </w:r>
    </w:p>
    <w:p>
      <w:pPr>
        <w:pStyle w:val="PreformattedText"/>
        <w:bidi w:val="0"/>
        <w:spacing w:before="0" w:after="0"/>
        <w:jc w:val="left"/>
        <w:rPr/>
      </w:pPr>
      <w:r>
        <w:rPr/>
        <w:t>LUK9CnRruD3BBY6iNQmNJAiQQxBuIEMOoevpHxd6brqb3+qu0C5o4ZZre7LPFHktA9ZUSyv5dJG5Lq</w:t>
      </w:r>
    </w:p>
    <w:p>
      <w:pPr>
        <w:pStyle w:val="PreformattedText"/>
        <w:bidi w:val="0"/>
        <w:spacing w:before="0" w:after="0"/>
        <w:jc w:val="left"/>
        <w:rPr/>
      </w:pPr>
      <w:r>
        <w:rPr/>
        <w:t>ygEoTH09AJLR5ytdYZQQKnI7EwZNgSDB2tAAIG8mOayrSorAsnMEAgSCoG0xG83vPLDPudnizs3vtd</w:t>
      </w:r>
    </w:p>
    <w:p>
      <w:pPr>
        <w:pStyle w:val="PreformattedText"/>
        <w:bidi w:val="0"/>
        <w:spacing w:before="0" w:after="0"/>
        <w:jc w:val="left"/>
        <w:rPr/>
      </w:pPr>
      <w:r>
        <w:rPr/>
        <w:t>aeWVBS6u1lca2Wgt9xtlPV1lRRNEK8Q0M1RSVUkNbVwPV3F4niiEsoYQOvkPLM0nQ4cEpoaqkugNmG</w:t>
      </w:r>
    </w:p>
    <w:p>
      <w:pPr>
        <w:pStyle w:val="PreformattedText"/>
        <w:bidi w:val="0"/>
        <w:spacing w:before="0" w:after="0"/>
        <w:jc w:val="left"/>
        <w:rPr/>
      </w:pPr>
      <w:r>
        <w:rPr/>
        <w:t>xJsSZWBcLMkQFMEliYivxVqxNOjWIok/0EQTYEGVO+kEqxGkgyVIACackvD5qO46m/+Qeak9VX3M3a</w:t>
      </w:r>
    </w:p>
    <w:p>
      <w:pPr>
        <w:pStyle w:val="PreformattedText"/>
        <w:bidi w:val="0"/>
        <w:spacing w:before="0" w:after="0"/>
        <w:jc w:val="left"/>
        <w:rPr/>
      </w:pPr>
      <w:r>
        <w:rPr/>
        <w:t>o5gT2e4w09VI2oVpUIul5qAogq6lRFRx09HAgttt91EdDAGQzyCzlVKeUenTXUyoRYxAAsqxtJuNzN</w:t>
      </w:r>
    </w:p>
    <w:p>
      <w:pPr>
        <w:pStyle w:val="PreformattedText"/>
        <w:bidi w:val="0"/>
        <w:spacing w:before="0" w:after="0"/>
        <w:jc w:val="left"/>
        <w:rPr/>
      </w:pPr>
      <w:r>
        <w:rPr/>
        <w:t>wcJyxdq34hnKh2m8c9PiYxqmxklrgwR0sK8naeCm0paKam6jBTWSzU0RYDqdYLXEjPJgn+Yzhmf5sx</w:t>
      </w:r>
    </w:p>
    <w:p>
      <w:pPr>
        <w:pStyle w:val="PreformattedText"/>
        <w:bidi w:val="0"/>
        <w:spacing w:before="0" w:after="0"/>
        <w:jc w:val="left"/>
        <w:rPr/>
      </w:pPr>
      <w:r>
        <w:rPr/>
        <w:t>49OUqdPK5HI5WmYXLZehTHIju6KKRHK4Ix41zTVc3xPiuYrXq5jN5qo3MAvXqNA/2gEBfKMCusMCzX</w:t>
      </w:r>
    </w:p>
    <w:p>
      <w:pPr>
        <w:pStyle w:val="PreformattedText"/>
        <w:bidi w:val="0"/>
        <w:spacing w:before="0" w:after="0"/>
        <w:jc w:val="left"/>
        <w:rPr/>
      </w:pPr>
      <w:r>
        <w:rPr/>
        <w:t>Bs9uog9gSUP1+nDrgrTXBj+oYiuPp/0xMW0n9cN/0PL5l5qh36YpFGe2SxOf38uLpxeBlkBG4xQeBK</w:t>
      </w:r>
    </w:p>
    <w:p>
      <w:pPr>
        <w:pStyle w:val="PreformattedText"/>
        <w:bidi w:val="0"/>
        <w:spacing w:before="0" w:after="0"/>
        <w:jc w:val="left"/>
        <w:rPr/>
      </w:pPr>
      <w:r>
        <w:rPr/>
        <w:t>fxj2nf8AL398PK0n/wDTuuNxFAPXbOD6j5f045VmzOZqCbN+/wDnHX8spWggIsAJwUdWErLOewKs3p</w:t>
      </w:r>
    </w:p>
    <w:p>
      <w:pPr>
        <w:pStyle w:val="PreformattedText"/>
        <w:bidi w:val="0"/>
        <w:spacing w:before="0" w:after="0"/>
        <w:jc w:val="left"/>
        <w:rPr/>
      </w:pPr>
      <w:r>
        <w:rPr/>
        <w:t>2Lg9/QcSXB28djyOI3jKTRS0QR98Jfp+QvfSDkYpkIzgHArGHqfl/TiUrtBA30/tiJyv8A3GHOP1/t</w:t>
      </w:r>
    </w:p>
    <w:p>
      <w:pPr>
        <w:pStyle w:val="PreformattedText"/>
        <w:bidi w:val="0"/>
        <w:spacing w:before="0" w:after="0"/>
        <w:jc w:val="left"/>
        <w:rPr/>
      </w:pPr>
      <w:r>
        <w:rPr/>
        <w:t>h0EeRbCAO8UmR/8A32/DA4gMyZZzuRH5j39cWXLr4EHIc8A0DN8B3yHTbtk9WP6EfiflwBmGgnlghE</w:t>
      </w:r>
    </w:p>
    <w:p>
      <w:pPr>
        <w:pStyle w:val="PreformattedText"/>
        <w:bidi w:val="0"/>
        <w:spacing w:before="0" w:after="0"/>
        <w:jc w:val="left"/>
        <w:rPr/>
      </w:pPr>
      <w:r>
        <w:rPr/>
        <w:t>NHLBzsNa8V2SBOoiSZECgb5Z4yPT68R5MTJiBOCwYFrk388O40wajy42aKULk/EyOo74zkr22/ThiK</w:t>
      </w:r>
    </w:p>
    <w:p>
      <w:pPr>
        <w:pStyle w:val="PreformattedText"/>
        <w:bidi w:val="0"/>
        <w:spacing w:before="0" w:after="0"/>
        <w:jc w:val="left"/>
        <w:rPr/>
      </w:pPr>
      <w:r>
        <w:rPr/>
        <w:t>qM4ht4tP7Yd924WSpAmOfv8AbCw2sFgBjsB6fIn/AI4f0mnT5WwBxB9cCs0gSFt+4xvt33+f7xwVza</w:t>
      </w:r>
    </w:p>
    <w:p>
      <w:pPr>
        <w:pStyle w:val="PreformattedText"/>
        <w:bidi w:val="0"/>
        <w:spacing w:before="0" w:after="0"/>
        <w:jc w:val="left"/>
        <w:rPr/>
      </w:pPr>
      <w:r>
        <w:rPr/>
        <w:t>MIEkwMJtqKt6Ipd98N2OBnHrg7cMWaGvzGDECOmEQul0VpCoOSrgEdWMfCf+Pz4PSfwgixvgTAgxiT</w:t>
      </w:r>
    </w:p>
    <w:p>
      <w:pPr>
        <w:pStyle w:val="PreformattedText"/>
        <w:bidi w:val="0"/>
        <w:spacing w:before="0" w:after="0"/>
        <w:jc w:val="left"/>
        <w:rPr/>
      </w:pPr>
      <w:r>
        <w:rPr/>
        <w:t>IHIzxN41jFzhT+/3txpogztjMFqtdWmI22GO/wA/T6cAwp9/TGhGGe47ff8A+uMwnHUGAAGO2Pp6b/</w:t>
      </w:r>
    </w:p>
    <w:p>
      <w:pPr>
        <w:pStyle w:val="PreformattedText"/>
        <w:bidi w:val="0"/>
        <w:spacing w:before="0" w:after="0"/>
        <w:jc w:val="left"/>
        <w:rPr/>
      </w:pPr>
      <w:r>
        <w:rPr/>
        <w:t>jknjMZjXMVwfu9PXHGG4I642CQZGCddGUdWN/gb0Hp8+GrodX64VrsbXOCSCTOx+/944GIDxyBwjbA</w:t>
      </w:r>
    </w:p>
    <w:p>
      <w:pPr>
        <w:pStyle w:val="PreformattedText"/>
        <w:bidi w:val="0"/>
        <w:spacing w:before="0" w:after="0"/>
        <w:jc w:val="left"/>
        <w:rPr/>
      </w:pPr>
      <w:r>
        <w:rPr/>
        <w:t>knfB+QO3bII4NjW3pjNxun3j9cbcJbaNz/fG8J1z88TfInwicn7/AM9fEfzLsHKnlZpl6aluGqL977</w:t>
      </w:r>
    </w:p>
    <w:p>
      <w:pPr>
        <w:pStyle w:val="PreformattedText"/>
        <w:bidi w:val="0"/>
        <w:spacing w:before="0" w:after="0"/>
        <w:jc w:val="left"/>
        <w:rPr/>
      </w:pPr>
      <w:r>
        <w:rPr/>
        <w:t>UPW3atEpt2mtMWC0UtRctaawrDBMtFZrRSVlyrGiYQUzKrsrvJZLMZ6slDK0TVc8hykgXJgCSwEki5</w:t>
      </w:r>
    </w:p>
    <w:p>
      <w:pPr>
        <w:pStyle w:val="PreformattedText"/>
        <w:bidi w:val="0"/>
        <w:spacing w:before="0" w:after="0"/>
        <w:jc w:val="left"/>
        <w:rPr/>
      </w:pPr>
      <w:r>
        <w:rPr/>
        <w:t>HXCGZUWXYIqzcnoCefkCfTHnUe2K9ulzm9pjVXPkny2o9Rcl/BJBebXX0/Ky5fwqm19znrdN3GC7ae</w:t>
      </w:r>
    </w:p>
    <w:p>
      <w:pPr>
        <w:pStyle w:val="PreformattedText"/>
        <w:bidi w:val="0"/>
        <w:spacing w:before="0" w:after="0"/>
        <w:jc w:val="left"/>
        <w:rPr/>
      </w:pPr>
      <w:r>
        <w:rPr/>
        <w:t>1Vz7r7TU1caW+lvdLR11p0bbq6W0UVZRU1wvM97u1Jb5LP17gHZdOFuK9UitmysTEBLkNpJ6jwhoBK</w:t>
      </w:r>
    </w:p>
    <w:p>
      <w:pPr>
        <w:pStyle w:val="PreformattedText"/>
        <w:bidi w:val="0"/>
        <w:spacing w:before="0" w:after="0"/>
        <w:jc w:val="left"/>
        <w:rPr/>
      </w:pPr>
      <w:r>
        <w:rPr/>
        <w:t>k7BiBW8/xJa9MpTH8rczN5BgECTY3NomImASJeCCzi3+GvkYRFGVk0o01UoAYe91WrNRV1wfJf45ff</w:t>
      </w:r>
    </w:p>
    <w:p>
      <w:pPr>
        <w:pStyle w:val="PreformattedText"/>
        <w:bidi w:val="0"/>
        <w:spacing w:before="0" w:after="0"/>
        <w:jc w:val="left"/>
        <w:rPr/>
      </w:pPr>
      <w:r>
        <w:rPr/>
        <w:t>KmqJZizMzliSRkvKeUSnUdII8TsdzcsW53AEwJ2AGJSnmAcpl2Vyy1qawWA1aYAE9CYnYATiUUcsrX</w:t>
      </w:r>
    </w:p>
    <w:p>
      <w:pPr>
        <w:pStyle w:val="PreformattedText"/>
        <w:bidi w:val="0"/>
        <w:spacing w:before="0" w:after="0"/>
        <w:jc w:val="left"/>
        <w:rPr/>
      </w:pPr>
      <w:r>
        <w:rPr/>
        <w:t>rK3WtZElpK+gopYbPf6SKP8Ai9kpKiZqh6d1k+G62dqh3kNDUAxhpHeB6aok84wnaTsdwftPlymfom</w:t>
      </w:r>
    </w:p>
    <w:p>
      <w:pPr>
        <w:pStyle w:val="PreformattedText"/>
        <w:bidi w:val="0"/>
        <w:spacing w:before="0" w:after="0"/>
        <w:jc w:val="left"/>
        <w:rPr/>
      </w:pPr>
      <w:r>
        <w:rPr/>
        <w:t>nm6IijmaUCtSkklb+GpSJuaTypbxKUbxYneA9qOJ9nq4bJVBUy9QhquWqT3NaIGox4qdQLAFZL2AYO</w:t>
      </w:r>
    </w:p>
    <w:p>
      <w:pPr>
        <w:pStyle w:val="PreformattedText"/>
        <w:bidi w:val="0"/>
        <w:spacing w:before="0" w:after="0"/>
        <w:jc w:val="left"/>
        <w:rPr/>
      </w:pPr>
      <w:r>
        <w:rPr/>
        <w:t>kphMtReHypoqimh1BbqaNq/z4bZdIZpXsz1vWV6KeUy9dueRisvuFSVl6ZmFM80cZdfN3aPsnxvssx</w:t>
      </w:r>
    </w:p>
    <w:p>
      <w:pPr>
        <w:pStyle w:val="PreformattedText"/>
        <w:bidi w:val="0"/>
        <w:spacing w:before="0" w:after="0"/>
        <w:jc w:val="left"/>
        <w:rPr/>
      </w:pPr>
      <w:r>
        <w:rPr/>
        <w:t>bO0RXyDsVp5mlJpPBtqF3pPsQlUA/6S4BOO38D7RcJ7SqDkqpo5pBL0Kg8ayBJXZaqCYLJzHiCkxhv</w:t>
      </w:r>
    </w:p>
    <w:p>
      <w:pPr>
        <w:pStyle w:val="PreformattedText"/>
        <w:bidi w:val="0"/>
        <w:spacing w:before="0" w:after="0"/>
        <w:jc w:val="left"/>
        <w:rPr/>
      </w:pPr>
      <w:r>
        <w:rPr/>
        <w:t>mtPBNatTyTiooJLfWrXmRay3yTUsixRwuRWCanlX32OWGRy8MwwhhyEEwUNX6Ofq040tqF9722gg8u</w:t>
      </w:r>
    </w:p>
    <w:p>
      <w:pPr>
        <w:pStyle w:val="PreformattedText"/>
        <w:bidi w:val="0"/>
        <w:spacing w:before="0" w:after="0"/>
        <w:jc w:val="left"/>
        <w:rPr/>
      </w:pPr>
      <w:r>
        <w:rPr/>
        <w:t>f12xNVMhSaSUhoAtaT1kbfngKtXs0bhV0sktgaw1bVaqa5rtpGhknMokVqeepq7d7qa0YiMvlAQwed</w:t>
      </w:r>
    </w:p>
    <w:p>
      <w:pPr>
        <w:pStyle w:val="PreformattedText"/>
        <w:bidi w:val="0"/>
        <w:spacing w:before="0" w:after="0"/>
        <w:jc w:val="left"/>
        <w:rPr/>
      </w:pPr>
      <w:r>
        <w:rPr/>
        <w:t>FDK0koQoqzxNQ3hoK8g7Aq03uTYE3J253NyMCOTVpZ67UnkXnUCqwI0kExYDfYQBzDjuX/srbjqGkr</w:t>
      </w:r>
    </w:p>
    <w:p>
      <w:pPr>
        <w:pStyle w:val="PreformattedText"/>
        <w:bidi w:val="0"/>
        <w:spacing w:before="0" w:after="0"/>
        <w:jc w:val="left"/>
        <w:rPr/>
      </w:pPr>
      <w:r>
        <w:rPr/>
        <w:t>V1re43tbRwUaxWy13Ol/idHUxQy3Ct8y73SsgeQPUTosclO0QJ6lhnQCVmNTiLF27rKrTIBGolipmB</w:t>
      </w:r>
    </w:p>
    <w:p>
      <w:pPr>
        <w:pStyle w:val="PreformattedText"/>
        <w:bidi w:val="0"/>
        <w:spacing w:before="0" w:after="0"/>
        <w:jc w:val="left"/>
        <w:rPr/>
      </w:pPr>
      <w:r>
        <w:rPr/>
        <w:t>e4km8gmDuBscHWlRCr3mYerfVA0jSym0QCRJGoGTAiSpEYfXy08GvKDktNHBozSRp7iacTzXmueWpr</w:t>
      </w:r>
    </w:p>
    <w:p>
      <w:pPr>
        <w:pStyle w:val="PreformattedText"/>
        <w:bidi w:val="0"/>
        <w:spacing w:before="0" w:after="0"/>
        <w:jc w:val="left"/>
        <w:rPr/>
      </w:pPr>
      <w:r>
        <w:rPr/>
        <w:t>3opKOKOOijuRjSO2WqSpp4eulpKeBXVCJg7ASrE5qtmXjVUkrAAAKoBYQii14FySQLTEjD3LtTAJRd</w:t>
      </w:r>
    </w:p>
    <w:p>
      <w:pPr>
        <w:pStyle w:val="PreformattedText"/>
        <w:bidi w:val="0"/>
        <w:spacing w:before="0" w:after="0"/>
        <w:jc w:val="left"/>
        <w:rPr/>
      </w:pPr>
      <w:r>
        <w:rPr/>
        <w:t>OsnUZ1Mx1XLkmTAJ0/0yZ07yo1foShqJayghgf3GingbVFxokU1BWWZ6uj05bDU9Sz1dVK4pyOlxbq</w:t>
      </w:r>
    </w:p>
    <w:p>
      <w:pPr>
        <w:pStyle w:val="PreformattedText"/>
        <w:bidi w:val="0"/>
        <w:spacing w:before="0" w:after="0"/>
        <w:jc w:val="left"/>
        <w:rPr/>
      </w:pPr>
      <w:r>
        <w:rPr/>
        <w:t>GWS4VCbUsVRcOxPY/MdouIJXroU4Tk3FSq9hrZTqWgpYEMzafHY6UB3YqDAdpu09DguQelTcPxDNoy</w:t>
      </w:r>
    </w:p>
    <w:p>
      <w:pPr>
        <w:pStyle w:val="PreformattedText"/>
        <w:bidi w:val="0"/>
        <w:spacing w:before="0" w:after="0"/>
        <w:jc w:val="left"/>
        <w:rPr/>
      </w:pPr>
      <w:r>
        <w:rPr/>
        <w:t>UludIYFWqtEaQoJKkkBngAQGg9eFHnTpzXt55y8oEnqYOY/IK6aRl1baaqKGFLhofmrZptScvtcabM</w:t>
      </w:r>
    </w:p>
    <w:p>
      <w:pPr>
        <w:pStyle w:val="PreformattedText"/>
        <w:bidi w:val="0"/>
        <w:spacing w:before="0" w:after="0"/>
        <w:jc w:val="left"/>
        <w:rPr/>
      </w:pPr>
      <w:r>
        <w:rPr/>
        <w:t>OPe9NGtj1Jp6qJAkobrpAx1GEuFvefuHG6L0K6uSvd5gFlgiQRKsGEDTJGpeRWYJKsB57rIozVYIml</w:t>
      </w:r>
    </w:p>
    <w:p>
      <w:pPr>
        <w:pStyle w:val="PreformattedText"/>
        <w:bidi w:val="0"/>
        <w:spacing w:before="0" w:after="0"/>
        <w:jc w:val="left"/>
        <w:rPr/>
      </w:pPr>
      <w:r>
        <w:rPr/>
        <w:t>GIbmQdSgk+UtJi8SLwRhetcER2KtIIAAO5+YRsjf6ntwHgTFswi8y2ILtAk5N2IiAcN15cSeZfqxCc</w:t>
      </w:r>
    </w:p>
    <w:p>
      <w:pPr>
        <w:pStyle w:val="PreformattedText"/>
        <w:bidi w:val="0"/>
        <w:spacing w:before="0" w:after="0"/>
        <w:jc w:val="left"/>
        <w:rPr/>
      </w:pPr>
      <w:r>
        <w:rPr/>
        <w:t>gSSxk7DIJjycj8fz4vnGo/CqZuQftOOecAE51gDz9nD3tMpjzNsBhCAO+QDjY8cmzLDv297n9sdiy4</w:t>
      </w:r>
    </w:p>
    <w:p>
      <w:pPr>
        <w:pStyle w:val="PreformattedText"/>
        <w:bidi w:val="0"/>
        <w:spacing w:before="0" w:after="0"/>
        <w:jc w:val="left"/>
        <w:rPr/>
      </w:pPr>
      <w:r>
        <w:rPr/>
        <w:t>/lr5AYKerY+r3tsbrHkduxfHr93EpwaO8fynEXxiTREXuMJZpeEtfp9iOihUdtur36TsSfr6fPiXzI</w:t>
      </w:r>
    </w:p>
    <w:p>
      <w:pPr>
        <w:pStyle w:val="PreformattedText"/>
        <w:bidi w:val="0"/>
        <w:spacing w:before="0" w:after="0"/>
        <w:jc w:val="left"/>
        <w:rPr/>
      </w:pPr>
      <w:r>
        <w:rPr/>
        <w:t>CgHfUf0j3+2IfJqS7coH6/fnh0sEObUDuML0+v+YAj9TxWK5s5N8WmmBpA5HANHAcp33kjHr36id/r</w:t>
      </w:r>
    </w:p>
    <w:p>
      <w:pPr>
        <w:pStyle w:val="PreformattedText"/>
        <w:bidi w:val="0"/>
        <w:spacing w:before="0" w:after="0"/>
        <w:jc w:val="left"/>
        <w:rPr/>
      </w:pPr>
      <w:r>
        <w:rPr/>
        <w:t>3PA1I7omIgHGOu19sSDcjeSVpprdR6nvlIlVdK+KOrRZgWSljmCvEiRnYP0Bcnvk8VtaVfieaqjWUy</w:t>
      </w:r>
    </w:p>
    <w:p>
      <w:pPr>
        <w:pStyle w:val="PreformattedText"/>
        <w:bidi w:val="0"/>
        <w:spacing w:before="0" w:after="0"/>
        <w:jc w:val="left"/>
        <w:rPr/>
      </w:pPr>
      <w:r>
        <w:rPr/>
        <w:t>lJtIj+ojf7/TE4nc5DK02NMVM3WGqSJCg7RymN+cmMOyWyUCReUtLCqdPT0hFGw7f5eJxOE5ZVAFJQ</w:t>
      </w:r>
    </w:p>
    <w:p>
      <w:pPr>
        <w:pStyle w:val="PreformattedText"/>
        <w:bidi w:val="0"/>
        <w:spacing w:before="0" w:after="0"/>
        <w:jc w:val="left"/>
        <w:rPr/>
      </w:pPr>
      <w:r>
        <w:rPr/>
        <w:t>et5+uGTZ6uzEmoTf5fTBSvOn4aZXqKSNYioLMqjCnYk4HzyOBGics8Ayh68vf73wltNemWAiot7cx7</w:t>
      </w:r>
    </w:p>
    <w:p>
      <w:pPr>
        <w:pStyle w:val="PreformattedText"/>
        <w:bidi w:val="0"/>
        <w:spacing w:before="0" w:after="0"/>
        <w:jc w:val="left"/>
        <w:rPr/>
      </w:pPr>
      <w:r>
        <w:rPr/>
        <w:t>/tghzJJOojhRndz0qoG+T+xxqtUAUsxgYDTRmYADxE/p9vXBeunLjUl3p3aE0kLOr4E0j5Oc9P2EON</w:t>
      </w:r>
    </w:p>
    <w:p>
      <w:pPr>
        <w:pStyle w:val="PreformattedText"/>
        <w:bidi w:val="0"/>
        <w:spacing w:before="0" w:after="0"/>
        <w:jc w:val="left"/>
        <w:rPr/>
      </w:pPr>
      <w:r>
        <w:rPr/>
        <w:t>vyzxGO1dgWp0GcdYH64fpRpgFalZUJ9T+W2G/wB+5X6zs9W5qaJamOYqI3pXMi5CnuGAI2HrwjLZ9F</w:t>
      </w:r>
    </w:p>
    <w:p>
      <w:pPr>
        <w:pStyle w:val="PreformattedText"/>
        <w:bidi w:val="0"/>
        <w:spacing w:before="0" w:after="0"/>
        <w:jc w:val="left"/>
        <w:rPr/>
      </w:pPr>
      <w:r>
        <w:rPr/>
        <w:t>ZkrhqLjk3uMFr8OqOFqUSuYU2lT5cxv8+eJDI63Awc7Y7dh23O/wA+LjiGxhPVllKpnJ2HffPrue2e</w:t>
      </w:r>
    </w:p>
    <w:p>
      <w:pPr>
        <w:pStyle w:val="PreformattedText"/>
        <w:bidi w:val="0"/>
        <w:spacing w:before="0" w:after="0"/>
        <w:jc w:val="left"/>
        <w:rPr/>
      </w:pPr>
      <w:r>
        <w:rPr/>
        <w:t>EOJG8AY2CQbb40QW0yZeYsSx6sDbvuMY+nA1UtthRAG5k43yWuMDKZU9yc/TGNuMKsOU414Ty04Bpi</w:t>
      </w:r>
    </w:p>
    <w:p>
      <w:pPr>
        <w:pStyle w:val="PreformattedText"/>
        <w:bidi w:val="0"/>
        <w:spacing w:before="0" w:after="0"/>
        <w:jc w:val="left"/>
        <w:rPr/>
      </w:pPr>
      <w:r>
        <w:rPr/>
        <w:t>8DFG+eQfp88cate+2NMIOOWeoAB7Y9d9/u39NuNtEkg2xrBZuDlwN+437+vz+vAHIJB5jGYKYXEzfT</w:t>
      </w:r>
    </w:p>
    <w:p>
      <w:pPr>
        <w:pStyle w:val="PreformattedText"/>
        <w:bidi w:val="0"/>
        <w:spacing w:before="0" w:after="0"/>
        <w:jc w:val="left"/>
        <w:rPr/>
      </w:pPr>
      <w:r>
        <w:rPr/>
        <w:t>v+oB/p+fAAYczucbi04KfMvmryu5JaJunMznPzK0Dyi5cWVkiu2v+Z2r7DoXRtvnlWRoaSfUOpK6np</w:t>
      </w:r>
    </w:p>
    <w:p>
      <w:pPr>
        <w:pStyle w:val="PreformattedText"/>
        <w:bidi w:val="0"/>
        <w:spacing w:before="0" w:after="0"/>
        <w:jc w:val="left"/>
        <w:rPr/>
      </w:pPr>
      <w:r>
        <w:rPr/>
        <w:t>nuEgik8qljeSqmKEQwyNsXdDLV804pZei1Z25KpY+dgDtz8sJZlUSxCjzxWn8Xn9qH8POjV1BpPwN8</w:t>
      </w:r>
    </w:p>
    <w:p>
      <w:pPr>
        <w:pStyle w:val="PreformattedText"/>
        <w:bidi w:val="0"/>
        <w:spacing w:before="0" w:after="0"/>
        <w:jc w:val="left"/>
        <w:rPr/>
      </w:pPr>
      <w:r>
        <w:rPr/>
        <w:t>srx4k9S09J7vaOdnMeK9csfDzBeCqGWe2aYrIqPWnNKgpcMFMFPpq3XKR1WlvQplkqRe+C9gsznW18</w:t>
      </w:r>
    </w:p>
    <w:p>
      <w:pPr>
        <w:pStyle w:val="PreformattedText"/>
        <w:bidi w:val="0"/>
        <w:spacing w:before="0" w:after="0"/>
        <w:jc w:val="left"/>
        <w:rPr/>
      </w:pPr>
      <w:r>
        <w:rPr/>
        <w:t>Sr/g6KESo8TsJuAwlF8mlrx4TBGIvNcTp0YWmNbMGgnYEAwCN7m0EqRuYxTv8AFz4sPEv42uZtRze8</w:t>
      </w:r>
    </w:p>
    <w:p>
      <w:pPr>
        <w:pStyle w:val="PreformattedText"/>
        <w:bidi w:val="0"/>
        <w:spacing w:before="0" w:after="0"/>
        <w:jc w:val="left"/>
        <w:rPr/>
      </w:pPr>
      <w:r>
        <w:rPr/>
        <w:t>UfNq+cz9TxzVsekLJUtJauXfKy118NLTVtg5S8uaJhbOXti90oaSGZqdJLpcPdFnvVyu1WWqn6vw7g</w:t>
      </w:r>
    </w:p>
    <w:p>
      <w:pPr>
        <w:pStyle w:val="PreformattedText"/>
        <w:bidi w:val="0"/>
        <w:spacing w:before="0" w:after="0"/>
        <w:jc w:val="left"/>
        <w:rPr/>
      </w:pPr>
      <w:r>
        <w:rPr/>
        <w:t>eQ4XR7rJUVppsTILMbw7tEswJaBYCYUAQBV81nKuYZhUOtb2EmASvhsAALDlEjVuThoz29ZZDMsgVF</w:t>
      </w:r>
    </w:p>
    <w:p>
      <w:pPr>
        <w:pStyle w:val="PreformattedText"/>
        <w:bidi w:val="0"/>
        <w:spacing w:before="0" w:after="0"/>
        <w:jc w:val="left"/>
        <w:rPr/>
      </w:pPr>
      <w:r>
        <w:rPr/>
        <w:t>YrHhDlViV8YYbAn4nGe3Tk99n4oCJ1zqB2G1/XDYMGdfCFRI28uXv88Tuez4v1JfeSdpsMdZTVNXoO</w:t>
      </w:r>
    </w:p>
    <w:p>
      <w:pPr>
        <w:pStyle w:val="PreformattedText"/>
        <w:bidi w:val="0"/>
        <w:spacing w:before="0" w:after="0"/>
        <w:jc w:val="left"/>
        <w:rPr/>
      </w:pPr>
      <w:r>
        <w:rPr/>
        <w:t>8aksEsEfUyrRV93qtS2hS7j+Yz0t7ZSV+ECFQCdwI3M5XS5hTpJmY3vJPQgydue995vK19VKmqGwEW</w:t>
      </w:r>
    </w:p>
    <w:p>
      <w:pPr>
        <w:pStyle w:val="PreformattedText"/>
        <w:bidi w:val="0"/>
        <w:spacing w:before="0" w:after="0"/>
        <w:jc w:val="left"/>
        <w:rPr/>
      </w:pPr>
      <w:r>
        <w:rPr/>
        <w:t>IgR/TA5zc7AkyJkxOhyCht12h91rFAqImZox5iiSMKioA79xhvs9WR26hsp4aZgaCAD4YvY3Pu1vPq</w:t>
      </w:r>
    </w:p>
    <w:p>
      <w:pPr>
        <w:pStyle w:val="PreformattedText"/>
        <w:bidi w:val="0"/>
        <w:spacing w:before="0" w:after="0"/>
        <w:jc w:val="left"/>
        <w:rPr/>
      </w:pPr>
      <w:r>
        <w:rPr/>
        <w:t>cOFJeAVhiT6DlHOfv5i+HLV+hZIgyyUMVfbqpGgMDU6y00kc6AyQVlLNGyTowBMmV7NtkZHDVqdGvS</w:t>
      </w:r>
    </w:p>
    <w:p>
      <w:pPr>
        <w:pStyle w:val="PreformattedText"/>
        <w:bidi w:val="0"/>
        <w:spacing w:before="0" w:after="0"/>
        <w:jc w:val="left"/>
        <w:rPr/>
      </w:pPr>
      <w:r>
        <w:rPr/>
        <w:t>ek8FKgIdXUMrqTcMD4WU2GlgQRuNsEFWrlalKqr6KqXVlaCsbRYQRvII/LHAvLClaQ1VgFPR1RDmWg</w:t>
      </w:r>
    </w:p>
    <w:p>
      <w:pPr>
        <w:pStyle w:val="PreformattedText"/>
        <w:bidi w:val="0"/>
        <w:spacing w:before="0" w:after="0"/>
        <w:jc w:val="left"/>
        <w:rPr/>
      </w:pPr>
      <w:r>
        <w:rPr/>
        <w:t>q3qP4LVKwboSknSMyWuLqVQjEVCRjKqqRkInIO0v8ACbh+aNbN8CqjhGZN/wAOwJyjEbqoUmplyY3X</w:t>
      </w:r>
    </w:p>
    <w:p>
      <w:pPr>
        <w:pStyle w:val="PreformattedText"/>
        <w:bidi w:val="0"/>
        <w:spacing w:before="0" w:after="0"/>
        <w:jc w:val="left"/>
        <w:rPr/>
      </w:pPr>
      <w:r>
        <w:rPr/>
        <w:t>vKQJ/wC2ouOmcC/iNnaJTLcYpnP5YQBWECuoECWnwVYuZJpnaWY7jdk07DYLs0Fwsy2m7FPMFDVBE9</w:t>
      </w:r>
    </w:p>
    <w:p>
      <w:pPr>
        <w:pStyle w:val="PreformattedText"/>
        <w:bidi w:val="0"/>
        <w:spacing w:before="0" w:after="0"/>
        <w:jc w:val="left"/>
        <w:rPr/>
      </w:pPr>
      <w:r>
        <w:rPr/>
        <w:t>7phjz5LfWU7eRd7aOsfzoGljzMCJCT08cK4rwbiHB8y+V4jknyldZjWvhdQSNVNxKVFPVWNokA2x1v</w:t>
      </w:r>
    </w:p>
    <w:p>
      <w:pPr>
        <w:pStyle w:val="PreformattedText"/>
        <w:bidi w:val="0"/>
        <w:spacing w:before="0" w:after="0"/>
        <w:jc w:val="left"/>
        <w:rPr/>
      </w:pPr>
      <w:r>
        <w:rPr/>
        <w:t>h/EMpxbLLmMhmlzdD+ooZKMdldT4kbfwuASBbacOFhrqKntLVDJSWynoqBjNcLgIIoKKjgQzTS1NRU</w:t>
      </w:r>
    </w:p>
    <w:p>
      <w:pPr>
        <w:pStyle w:val="PreformattedText"/>
        <w:bidi w:val="0"/>
        <w:spacing w:before="0" w:after="0"/>
        <w:jc w:val="left"/>
        <w:rPr/>
      </w:pPr>
      <w:r>
        <w:rPr/>
        <w:t>FFhp1iVizSMqoqdT/CuOIxllJ06YgXE/bnO0C5wcgU6hUtqDGYB3PlyEc7fecANp09ceYCCvtyVdj0</w:t>
      </w:r>
    </w:p>
    <w:p>
      <w:pPr>
        <w:pStyle w:val="PreformattedText"/>
        <w:bidi w:val="0"/>
        <w:spacing w:before="0" w:after="0"/>
        <w:jc w:val="left"/>
        <w:rPr/>
      </w:pPr>
      <w:r>
        <w:rPr/>
        <w:t>lUU6xR6iloxT33U9PMJpBNpSgq4292tjRsjpeKyIJKKnzLdR1MYSrToXZr+HeY4oKeb4yHyPDzpKUx</w:t>
      </w:r>
    </w:p>
    <w:p>
      <w:pPr>
        <w:pStyle w:val="PreformattedText"/>
        <w:bidi w:val="0"/>
        <w:spacing w:before="0" w:after="0"/>
        <w:jc w:val="left"/>
        <w:rPr/>
      </w:pPr>
      <w:r>
        <w:rPr/>
        <w:t>4a1YfFeYNKmbDURrNwqj4sU3j3bPL8MFTK8N05rPEEEmTSomwBkWqOIJ0A6Vga2loxnrGzWbTtmjtN</w:t>
      </w:r>
    </w:p>
    <w:p>
      <w:pPr>
        <w:pStyle w:val="PreformattedText"/>
        <w:bidi w:val="0"/>
        <w:spacing w:before="0" w:after="0"/>
        <w:jc w:val="left"/>
        <w:rPr/>
      </w:pPr>
      <w:r>
        <w:rPr/>
        <w:t>qooqCKlE3utHCXaGIzeZO8nmVEjy1NVLO0ktRUTSPPUSyyS1EkkjMx7vlchSyeWpZXJ0VoZXLrCIoh</w:t>
      </w:r>
    </w:p>
    <w:p>
      <w:pPr>
        <w:pStyle w:val="PreformattedText"/>
        <w:bidi w:val="0"/>
        <w:spacing w:before="0" w:after="0"/>
        <w:jc w:val="left"/>
        <w:rPr/>
      </w:pPr>
      <w:r>
        <w:rPr/>
        <w:t>V6mNr7sfiY3aTfHJa+dqZrMVMxmarV69ZyWZjJYxYT02UAQFWFAAgCod7QXmtzf8GntC+U/iK8P2p6</w:t>
      </w:r>
    </w:p>
    <w:p>
      <w:pPr>
        <w:pStyle w:val="PreformattedText"/>
        <w:bidi w:val="0"/>
        <w:spacing w:before="0" w:after="0"/>
        <w:jc w:val="left"/>
        <w:rPr/>
      </w:pPr>
      <w:r>
        <w:rPr/>
        <w:t>fTXMe58iq22w09daKfUOmNW2Gz681Zadb6J15pepkji1XpqutN205I9M8kM9PUWijuFBU0lxoqWqhm</w:t>
      </w:r>
    </w:p>
    <w:p>
      <w:pPr>
        <w:pStyle w:val="PreformattedText"/>
        <w:bidi w:val="0"/>
        <w:spacing w:before="0" w:after="0"/>
        <w:jc w:val="left"/>
        <w:rPr/>
      </w:pPr>
      <w:r>
        <w:rPr/>
        <w:t>cvwyhxjh2c4bmTqqq/eJyYeEL3iHeFIg33YLBBYYj+J1Tl6+XziwUdAjQeQYxK3BMHw7kAN5S/fkB7</w:t>
      </w:r>
    </w:p>
    <w:p>
      <w:pPr>
        <w:pStyle w:val="PreformattedText"/>
        <w:bidi w:val="0"/>
        <w:spacing w:before="0" w:after="0"/>
        <w:jc w:val="left"/>
        <w:rPr/>
      </w:pPr>
      <w:r>
        <w:rPr/>
        <w:t>ejkJzith0H4pdMx+GPmFJTxRwa7ts9/1dyA1NcRPDSyw1NS1FUX3k/VkSeaY7x/F7TH0SCXUMARFkq</w:t>
      </w:r>
    </w:p>
    <w:p>
      <w:pPr>
        <w:pStyle w:val="PreformattedText"/>
        <w:bidi w:val="0"/>
        <w:spacing w:before="0" w:after="0"/>
        <w:jc w:val="left"/>
        <w:rPr/>
      </w:pPr>
      <w:r>
        <w:rPr/>
        <w:t>WW7P1+F50PTqmvQVhOpQjqJNjfS0ACWAXcQpMwx4ozZ7JVEy6GpUCkwoOw3iYvAmJ2B9MSnck7raNT</w:t>
      </w:r>
    </w:p>
    <w:p>
      <w:pPr>
        <w:pStyle w:val="PreformattedText"/>
        <w:bidi w:val="0"/>
        <w:spacing w:before="0" w:after="0"/>
        <w:jc w:val="left"/>
        <w:rPr/>
      </w:pPr>
      <w:r>
        <w:rPr/>
        <w:t>sNUaZvVl1Rpm41Km3an0veLZqXTVxWVPPU0GobFV1FFWkxMpxHOxAI6gCDxYONj/AKVJ30n38vzxzv</w:t>
      </w:r>
    </w:p>
    <w:p>
      <w:pPr>
        <w:pStyle w:val="PreformattedText"/>
        <w:bidi w:val="0"/>
        <w:spacing w:before="0" w:after="0"/>
        <w:jc w:val="left"/>
        <w:rPr/>
      </w:pPr>
      <w:r>
        <w:rPr/>
        <w:t>gOunnqyVENOpTYalYFWG9ipAI25jD/ADTafy1YbYMeTjuOs98emCPyxxyXNwK7W6fbHYMsYpreTGC3</w:t>
      </w:r>
    </w:p>
    <w:p>
      <w:pPr>
        <w:pStyle w:val="PreformattedText"/>
        <w:bidi w:val="0"/>
        <w:spacing w:before="0" w:after="0"/>
        <w:jc w:val="left"/>
        <w:rPr/>
      </w:pPr>
      <w:r>
        <w:rPr/>
        <w:t>qmHPvqnGTG5zuBtJkbfiOJHhJhnbopjEdxf4E5ww+18J3paAG8VTkfbpygGwwUqnfIGNxt+vEvmzKI</w:t>
      </w:r>
    </w:p>
    <w:p>
      <w:pPr>
        <w:pStyle w:val="PreformattedText"/>
        <w:bidi w:val="0"/>
        <w:spacing w:before="0" w:after="0"/>
        <w:jc w:val="left"/>
        <w:rPr/>
      </w:pPr>
      <w:r>
        <w:rPr/>
        <w:t>NpMz+mInKCKlQm8g/Wd/e+HM00ebTIe2OnGx/7E+nzHFXzDfENgf0+fvriz0wfD8vywHGFUNMSMZqI</w:t>
      </w:r>
    </w:p>
    <w:p>
      <w:pPr>
        <w:pStyle w:val="PreformattedText"/>
        <w:bidi w:val="0"/>
        <w:spacing w:before="0" w:after="0"/>
        <w:jc w:val="left"/>
        <w:rPr/>
      </w:pPr>
      <w:r>
        <w:rPr/>
        <w:t>Sf8A8sHJ+7OeAgnujBmZxt51ETiYnRz072C0tTFfJNvpPL6e3T7umMYG44BwjR3UL8QLA+s39MO87O</w:t>
      </w:r>
    </w:p>
    <w:p>
      <w:pPr>
        <w:pStyle w:val="PreformattedText"/>
        <w:bidi w:val="0"/>
        <w:spacing w:before="0" w:after="0"/>
        <w:jc w:val="left"/>
        <w:rPr/>
      </w:pPr>
      <w:r>
        <w:rPr/>
        <w:t>sE7ELHpFo+WDVxM4ZYCbuQKWTIDZRxjGcnpbH48R+fYKoPPDrKgl/IXwTtKW9XWSoljPX5pRepSCAu</w:t>
      </w:r>
    </w:p>
    <w:p>
      <w:pPr>
        <w:pStyle w:val="PreformattedText"/>
        <w:bidi w:val="0"/>
        <w:spacing w:before="0" w:after="0"/>
        <w:jc w:val="left"/>
        <w:rPr/>
      </w:pPr>
      <w:r>
        <w:rPr/>
        <w:t>DsCO244Z0EFdlJuo+nsYWSaKsdmNp8h09cKGsaKMAAbDtsP04mFpIABpmMMyxJknHHV0MFQF60RsH/</w:t>
      </w:r>
    </w:p>
    <w:p>
      <w:pPr>
        <w:pStyle w:val="PreformattedText"/>
        <w:bidi w:val="0"/>
        <w:spacing w:before="0" w:after="0"/>
        <w:jc w:val="left"/>
        <w:rPr/>
      </w:pPr>
      <w:r>
        <w:rPr/>
        <w:t>MoONj2/PhlmsjRraSyaiPflhxQzNSjOlys+v6YDukYxj0x9fz4kAwN5w2xsiRWlXPzH44/qf8AbhLm</w:t>
      </w:r>
    </w:p>
    <w:p>
      <w:pPr>
        <w:pStyle w:val="PreformattedText"/>
        <w:bidi w:val="0"/>
        <w:spacing w:before="0" w:after="0"/>
        <w:jc w:val="left"/>
        <w:rPr/>
      </w:pPr>
      <w:r>
        <w:rPr/>
        <w:t>0DcxjY3kCYwNqMKPuzwsCLDGsZcZjMcM1DFMwZ1DEfhnYDgXdwSVtOFarXEx7vgMrLPC6ZUdBAOMHH</w:t>
      </w:r>
    </w:p>
    <w:p>
      <w:pPr>
        <w:pStyle w:val="PreformattedText"/>
        <w:bidi w:val="0"/>
        <w:spacing w:before="0" w:after="0"/>
        <w:jc w:val="left"/>
        <w:rPr/>
      </w:pPr>
      <w:r>
        <w:rPr/>
        <w:t>z3377424BWRwJFx9sLXQxgiPfvzwwLxlePDwg+BDTlLqHxUc+dG8rnuUay6d0e/wDEdW81NYKzVUaN</w:t>
      </w:r>
    </w:p>
    <w:p>
      <w:pPr>
        <w:pStyle w:val="PreformattedText"/>
        <w:bidi w:val="0"/>
        <w:spacing w:before="0" w:after="0"/>
        <w:jc w:val="left"/>
        <w:rPr/>
      </w:pPr>
      <w:r>
        <w:rPr/>
        <w:t>o7lJo2krtRahpvPpJklrI7ettpSvVW11LH8Yd5HhPEeJMUyeWaqV3NgFjkWYgAxcAmW2AJiQVXpUvj</w:t>
      </w:r>
    </w:p>
    <w:p>
      <w:pPr>
        <w:pStyle w:val="PreformattedText"/>
        <w:bidi w:val="0"/>
        <w:spacing w:before="0" w:after="0"/>
        <w:jc w:val="left"/>
        <w:rPr/>
      </w:pPr>
      <w:r>
        <w:rPr/>
        <w:t>qADr+v1tJ2nFTrxkf2rPU96pbrpPwC8gjoYTeZS/8Azp4n6a06j1JFBJTzwe+6L5CaQvMtttdb7yYp</w:t>
      </w:r>
    </w:p>
    <w:p>
      <w:pPr>
        <w:pStyle w:val="PreformattedText"/>
        <w:bidi w:val="0"/>
        <w:spacing w:before="0" w:after="0"/>
        <w:jc w:val="left"/>
        <w:rPr/>
      </w:pPr>
      <w:r>
        <w:rPr/>
        <w:t>qeq1JfrmIlUJVad6+rpvnC/4fwy1OJZjvWB/7dKYgQbuQJBWQQqkyJDAQTCZnjdNRGXExclrbgjaxB</w:t>
      </w:r>
    </w:p>
    <w:p>
      <w:pPr>
        <w:pStyle w:val="PreformattedText"/>
        <w:bidi w:val="0"/>
        <w:spacing w:before="0" w:after="0"/>
        <w:jc w:val="left"/>
        <w:rPr/>
      </w:pPr>
      <w:r>
        <w:rPr/>
        <w:t>nSwJkESLNcVa/Ev4oPFH4xtVvzG8TnPHmBz21dbZq2qsB5i6gmqNMaaNbNTvWW7Q+itPw0dh5Y0VQk</w:t>
      </w:r>
    </w:p>
    <w:p>
      <w:pPr>
        <w:pStyle w:val="PreformattedText"/>
        <w:bidi w:val="0"/>
        <w:spacing w:before="0" w:after="0"/>
        <w:jc w:val="left"/>
        <w:rPr/>
      </w:pPr>
      <w:r>
        <w:rPr/>
        <w:t>Ko409Z6BO0kqTFSG6BkuzuUydFkyOXp5cqJVfEAdMgAv4nDFSU1+JkBmGiDDVeI1qjkVy1Sk1jpIsY</w:t>
      </w:r>
    </w:p>
    <w:p>
      <w:pPr>
        <w:pStyle w:val="PreformattedText"/>
        <w:bidi w:val="0"/>
        <w:spacing w:before="0" w:after="0"/>
        <w:jc w:val="left"/>
        <w:rPr/>
      </w:pPr>
      <w:r>
        <w:rPr/>
        <w:t>G1vEsgMVJAa4BWRBb0jrbTmrZP4HDF/du92ymkefTF1ETTQUkEbuKy2VsQSO+W8RoD50Kq4ziWGDIB</w:t>
      </w:r>
    </w:p>
    <w:p>
      <w:pPr>
        <w:pStyle w:val="PreformattedText"/>
        <w:bidi w:val="0"/>
        <w:spacing w:before="0" w:after="0"/>
        <w:jc w:val="left"/>
        <w:rPr/>
      </w:pPr>
      <w:r>
        <w:rPr/>
        <w:t>mMnmaOaq1cqqChm8uAXyzldQUTFSkR4cxRgH+bT2iKiUydOA1EZKYqsdVEyBVEQTFlZSQadSbBG+L+</w:t>
      </w:r>
    </w:p>
    <w:p>
      <w:pPr>
        <w:pStyle w:val="PreformattedText"/>
        <w:bidi w:val="0"/>
        <w:spacing w:before="0" w:after="0"/>
        <w:jc w:val="left"/>
        <w:rPr/>
      </w:pPr>
      <w:r>
        <w:rPr/>
        <w:t>hngx1aje3USu1W4RT0hehC9VKrFclKcZZnJUnqIKhVALDpB4fkKoII0mIPWwJAj3B+uGhLAFp1Ahdh</w:t>
      </w:r>
    </w:p>
    <w:p>
      <w:pPr>
        <w:pStyle w:val="PreformattedText"/>
        <w:bidi w:val="0"/>
        <w:spacing w:before="0" w:after="0"/>
        <w:jc w:val="left"/>
        <w:rPr/>
      </w:pPr>
      <w:r>
        <w:rPr/>
        <w:t>Eza5mJ+vzjCS195kuUq06IaO1kiKOmQxPVTKQVT3qVFACdQVTGpCd+syYJDPUKgQOCtMf0jcxBAYqZ</w:t>
      </w:r>
    </w:p>
    <w:p>
      <w:pPr>
        <w:pStyle w:val="PreformattedText"/>
        <w:bidi w:val="0"/>
        <w:spacing w:before="0" w:after="0"/>
        <w:jc w:val="left"/>
        <w:rPr/>
      </w:pPr>
      <w:r>
        <w:rPr/>
        <w:t>kWBUEqZIOrbBirAgKVcmxaZ5QIGxtuWiI2xMF7MKKsv1017oy1SrR3pLDb9UWOjmqoY6a+Utpqqi33</w:t>
      </w:r>
    </w:p>
    <w:p>
      <w:pPr>
        <w:pStyle w:val="PreformattedText"/>
        <w:bidi w:val="0"/>
        <w:spacing w:before="0" w:after="0"/>
        <w:jc w:val="left"/>
        <w:rPr/>
      </w:pPr>
      <w:r>
        <w:rPr/>
        <w:t>+2Q0bN1PXLDWWiWGQMQDFJG6MJA0bqqE7qk+hgosCQYUQOUTE7m8C9gDhWWZgCGeGMyJGkgkaQL2mN</w:t>
      </w:r>
    </w:p>
    <w:p>
      <w:pPr>
        <w:pStyle w:val="PreformattedText"/>
        <w:bidi w:val="0"/>
        <w:spacing w:before="0" w:after="0"/>
        <w:jc w:val="left"/>
        <w:rPr/>
      </w:pPr>
      <w:r>
        <w:rPr/>
        <w:t>gbmN9jOhovVtVpOupKyuo6i2yoVMkbxeW/mZACVWVHQmEfJKkDP3gsKmV1hgrhyehMecbyZI5+eJJa</w:t>
      </w:r>
    </w:p>
    <w:p>
      <w:pPr>
        <w:pStyle w:val="PreformattedText"/>
        <w:bidi w:val="0"/>
        <w:spacing w:before="0" w:after="0"/>
        <w:jc w:val="left"/>
        <w:rPr/>
      </w:pPr>
      <w:r>
        <w:rPr/>
        <w:t>xjbRIF5vMnfmDzxIxy85tWjVtDT0rVUPnyLEjk9CR9TKMMHJJhUsAMHDEsqhgCcQWYydahLaSAt/P0</w:t>
      </w:r>
    </w:p>
    <w:p>
      <w:pPr>
        <w:pStyle w:val="PreformattedText"/>
        <w:bidi w:val="0"/>
        <w:spacing w:before="0" w:after="0"/>
        <w:jc w:val="left"/>
        <w:rPr/>
      </w:pPr>
      <w:r>
        <w:rPr/>
        <w:t>8+fUdZw6o1kZgWabyD02O+/qN+vPC62+lppUy8CTgfEZG6UTpOX6pGUkFWLgBBnJJwRueI9q1T+oW5</w:t>
      </w:r>
    </w:p>
    <w:p>
      <w:pPr>
        <w:pStyle w:val="PreformattedText"/>
        <w:bidi w:val="0"/>
        <w:spacing w:before="0" w:after="0"/>
        <w:jc w:val="left"/>
        <w:rPr/>
      </w:pPr>
      <w:r>
        <w:rPr/>
        <w:t>8/z6bz9sOiiGKjfzCRPiki83jaeXONsI54mPE9yO8KvJm8cyudccdZbaCeW3aF0lTSUY1prvX1RTk0</w:t>
      </w:r>
    </w:p>
    <w:p>
      <w:pPr>
        <w:pStyle w:val="PreformattedText"/>
        <w:bidi w:val="0"/>
        <w:spacing w:before="0" w:after="0"/>
        <w:jc w:val="left"/>
        <w:rPr/>
      </w:pPr>
      <w:r>
        <w:rPr/>
        <w:t>+k+W1PWOhhur0xinuVf1xUVntiSVlzk6Wgp6irdpq/CKXD2qcayyZrKqSEpsod6lUrZKQJDB4u7Kyh</w:t>
      </w:r>
    </w:p>
    <w:p>
      <w:pPr>
        <w:pStyle w:val="PreformattedText"/>
        <w:bidi w:val="0"/>
        <w:spacing w:before="0" w:after="0"/>
        <w:jc w:val="left"/>
        <w:rPr/>
      </w:pPr>
      <w:r>
        <w:rPr/>
        <w:t>EGuowpqcXXsNwLtFx7jtDhvZt2o5pwrV65LLRoUS0d7mWUQVBkUaJ8WYqgUqK65KQl8nvbTcsNYc07</w:t>
      </w:r>
    </w:p>
    <w:p>
      <w:pPr>
        <w:pStyle w:val="PreformattedText"/>
        <w:bidi w:val="0"/>
        <w:spacing w:before="0" w:after="0"/>
        <w:jc w:val="left"/>
        <w:rPr/>
      </w:pPr>
      <w:r>
        <w:rPr/>
        <w:t>bReKbkrXab5TsZWp7ppPVV15jae0bV0dY7WO/8xNCVlgparU9pEdO0tYad6mejli97pLRXU8bU6co4</w:t>
      </w:r>
    </w:p>
    <w:p>
      <w:pPr>
        <w:pStyle w:val="PreformattedText"/>
        <w:bidi w:val="0"/>
        <w:spacing w:before="0" w:after="0"/>
        <w:jc w:val="left"/>
        <w:rPr/>
      </w:pPr>
      <w:r>
        <w:rPr/>
        <w:t>LnOxP/MO8bhLcJpuw7mtXzTZvLqSEOltdNKiAMwjMAV6SSFdqQBqD0h2r/gz2+yfA2rcF7RU+0vEKC</w:t>
      </w:r>
    </w:p>
    <w:p>
      <w:pPr>
        <w:pStyle w:val="PreformattedText"/>
        <w:bidi w:val="0"/>
        <w:spacing w:before="0" w:after="0"/>
        <w:jc w:val="left"/>
        <w:rPr/>
      </w:pPr>
      <w:r>
        <w:rPr/>
        <w:t>1GzWTTKJkM33VM1walOqM1Woo5FFo4fmGy2aqgaqDZkwrWb4NU2a+Wy232yXKhvFmvNtorvZ75Z6qC</w:t>
      </w:r>
    </w:p>
    <w:p>
      <w:pPr>
        <w:pStyle w:val="PreformattedText"/>
        <w:bidi w:val="0"/>
        <w:spacing w:before="0" w:after="0"/>
        <w:jc w:val="left"/>
        <w:rPr/>
      </w:pPr>
      <w:r>
        <w:rPr/>
        <w:t>52i+Wq60qVtBd7XcqOV4q+hqaSphkhniZkkRgykdPSOy00KwCNJME3B3AYGQSCCCGVgxVwQwZlIOPJ</w:t>
      </w:r>
    </w:p>
    <w:p>
      <w:pPr>
        <w:pStyle w:val="PreformattedText"/>
        <w:bidi w:val="0"/>
        <w:spacing w:before="0" w:after="0"/>
        <w:jc w:val="left"/>
        <w:rPr/>
      </w:pPr>
      <w:r>
        <w:rPr/>
        <w:t>dQtrdHBWpSZkdWBVkdGZHVlYBkem6lHQgMjqVYAqQEU1oj1rzVpZHEiSojj4nRRjzJEUfaTGFx8yrY</w:t>
      </w:r>
    </w:p>
    <w:p>
      <w:pPr>
        <w:pStyle w:val="PreformattedText"/>
        <w:bidi w:val="0"/>
        <w:spacing w:before="0" w:after="0"/>
        <w:jc w:val="left"/>
        <w:rPr/>
      </w:pPr>
      <w:r>
        <w:rPr/>
        <w:t>x1cOWcqAskrtY/n79cJgGdl/P67wPYtin17dimks/Obw0auoxGlLS0HMXSd0lLtl5LzX6OvNrp+kjp</w:t>
      </w:r>
    </w:p>
    <w:p>
      <w:pPr>
        <w:pStyle w:val="PreformattedText"/>
        <w:bidi w:val="0"/>
        <w:spacing w:before="0" w:after="0"/>
        <w:jc w:val="left"/>
        <w:rPr/>
      </w:pPr>
      <w:r>
        <w:rPr/>
        <w:t>ZCLfdmdEJCZUsvUzO0vwbXSzlKuFJStqpnmBs49BYgkbkgHlhrxRw1BUuSqyDdQSLaZne4AxDtqXSU</w:t>
      </w:r>
    </w:p>
    <w:p>
      <w:pPr>
        <w:pStyle w:val="PreformattedText"/>
        <w:bidi w:val="0"/>
        <w:spacing w:before="0" w:after="0"/>
        <w:jc w:val="left"/>
        <w:rPr/>
      </w:pPr>
      <w:r>
        <w:rPr/>
        <w:t>V+pf4jD00NzMKSNKCPd609BXFQQfgkLCMCQDq2wwb0sXEcgMyTUpELmJsSbEaYIIFxcAhuUGQQbQeW</w:t>
      </w:r>
    </w:p>
    <w:p>
      <w:pPr>
        <w:pStyle w:val="PreformattedText"/>
        <w:bidi w:val="0"/>
        <w:spacing w:before="0" w:after="0"/>
        <w:jc w:val="left"/>
        <w:rPr/>
      </w:pPr>
      <w:r>
        <w:rPr/>
        <w:t>zPcoB3ZqIwIInxXJiDygSIO+4BN8FvlDz38RPhb1Y165F81eY/Ju/vV++VLaF1FVWyyXmd1ETT37TE</w:t>
      </w:r>
    </w:p>
    <w:p>
      <w:pPr>
        <w:pStyle w:val="PreformattedText"/>
        <w:bidi w:val="0"/>
        <w:spacing w:before="0" w:after="0"/>
        <w:jc w:val="left"/>
        <w:rPr/>
      </w:pPr>
      <w:r>
        <w:rPr/>
        <w:t>nnWbVkUkJCObjb6tWj+E4KgCs5jLnRUo5nLCpSUwdSkqSQDZurWjSZJsLg4efyaxpl1WpVIJEgMygT</w:t>
      </w:r>
    </w:p>
    <w:p>
      <w:pPr>
        <w:pStyle w:val="PreformattedText"/>
        <w:bidi w:val="0"/>
        <w:spacing w:before="0" w:after="0"/>
        <w:jc w:val="left"/>
        <w:rPr/>
      </w:pPr>
      <w:r>
        <w:rPr/>
        <w:t>eYBAH9RMDbliyl4Rv7QfzJ0jS0GnvGZynoOa9okioIV5q8jaTT+gOZFpUMY6ir1Py2ulZT6a16egrI</w:t>
      </w:r>
    </w:p>
    <w:p>
      <w:pPr>
        <w:pStyle w:val="PreformattedText"/>
        <w:bidi w:val="0"/>
        <w:spacing w:before="0" w:after="0"/>
        <w:jc w:val="left"/>
        <w:rPr/>
      </w:pPr>
      <w:r>
        <w:rPr/>
        <w:t>72qq0nMGibFPUmUeXAcW/h6mZU5jhmZ/B5giWo1y1SkWPJKig1KZ5QVqr0gbuspxdaf8ushZE/qEAg</w:t>
      </w:r>
    </w:p>
    <w:p>
      <w:pPr>
        <w:pStyle w:val="PreformattedText"/>
        <w:bidi w:val="0"/>
        <w:spacing w:before="0" w:after="0"/>
        <w:jc w:val="left"/>
        <w:rPr/>
      </w:pPr>
      <w:r>
        <w:rPr/>
        <w:t>dYJhpHQjoTOLAXIzxg+GbxkWW5Xvw4c2rBzBrKKknlvOhKmKq0nzc00IY1kmk1Hyn1OlPeqSkSKWJj</w:t>
      </w:r>
    </w:p>
    <w:p>
      <w:pPr>
        <w:pStyle w:val="PreformattedText"/>
        <w:bidi w:val="0"/>
        <w:spacing w:before="0" w:after="0"/>
        <w:jc w:val="left"/>
        <w:rPr/>
      </w:pPr>
      <w:r>
        <w:rPr/>
        <w:t>X0tNW2iTrPu9ynCuVpw4NxLg2ZehxLKnLFhZwQ9JgT/RVWUN7QSGGxUHC+IZmhmaCvRqh11CeRFrSD</w:t>
      </w:r>
    </w:p>
    <w:p>
      <w:pPr>
        <w:pStyle w:val="PreformattedText"/>
        <w:bidi w:val="0"/>
        <w:spacing w:before="0" w:after="0"/>
        <w:jc w:val="left"/>
        <w:rPr/>
      </w:pPr>
      <w:r>
        <w:rPr/>
        <w:t>ceu3nhUdJIHuz4OcoRt/8A7n/1JG/rwfMEd0hNyP2/fEflI71pmSPluMOUpQBanBBwxbGfmu2//wCI</w:t>
      </w:r>
    </w:p>
    <w:p>
      <w:pPr>
        <w:pStyle w:val="PreformattedText"/>
        <w:bidi w:val="0"/>
        <w:spacing w:before="0" w:after="0"/>
        <w:jc w:val="left"/>
        <w:rPr/>
      </w:pPr>
      <w:r>
        <w:rPr/>
        <w:t>/PiqZixjri007ED3tgLqx0ikyO86Z3+ZBI+vbPCDamD/AKhjTRqOH6cj+adM9lorFeKgQ1VHEsMM0x</w:t>
      </w:r>
    </w:p>
    <w:p>
      <w:pPr>
        <w:pStyle w:val="PreformattedText"/>
        <w:bidi w:val="0"/>
        <w:spacing w:before="0" w:after="0"/>
        <w:jc w:val="left"/>
        <w:rPr/>
      </w:pPr>
      <w:r>
        <w:rPr/>
        <w:t>6Y54UIWL+YTgOFwMHB224jVStkq71aa6qFUyQN1J3t0nEitWlmqCUajd3XpCATsy8r8iB9Y3w6Wnud</w:t>
      </w:r>
    </w:p>
    <w:p>
      <w:pPr>
        <w:pStyle w:val="PreformattedText"/>
        <w:bidi w:val="0"/>
        <w:spacing w:before="0" w:after="0"/>
        <w:jc w:val="left"/>
        <w:rPr/>
      </w:pPr>
      <w:r>
        <w:rPr/>
        <w:t>PVAGGWOQFQQUdH2PY/C3bv8AlxK086rwBv8ATDR6DJubeV8dTRCUANuM+vYnuc/hwc0+9EnCQ4X4eW</w:t>
      </w:r>
    </w:p>
    <w:p>
      <w:pPr>
        <w:pStyle w:val="PreformattedText"/>
        <w:bidi w:val="0"/>
        <w:spacing w:before="0" w:after="0"/>
        <w:jc w:val="left"/>
        <w:rPr/>
      </w:pPr>
      <w:r>
        <w:rPr/>
        <w:t>MoqdIs9KgAnO3z/L6cbp0Fp7CLzhLVGfczjfwfCMctRURwhetgMn5/Q/8APDTM5inSChniTgtKm9Qk</w:t>
      </w:r>
    </w:p>
    <w:p>
      <w:pPr>
        <w:pStyle w:val="PreformattedText"/>
        <w:bidi w:val="0"/>
        <w:spacing w:before="0" w:after="0"/>
        <w:jc w:val="left"/>
        <w:rPr/>
      </w:pPr>
      <w:r>
        <w:rPr/>
        <w:t>ICYHLAaF3PfHbPbPrsMdu3BVKjc3wMgixxmAFIPqDnPqfx+fCmI23xr9MCkcgZRuPz4JjMZ9S/Mfv6</w:t>
      </w:r>
    </w:p>
    <w:p>
      <w:pPr>
        <w:pStyle w:val="PreformattedText"/>
        <w:bidi w:val="0"/>
        <w:spacing w:before="0" w:after="0"/>
        <w:jc w:val="left"/>
        <w:rPr/>
      </w:pPr>
      <w:r>
        <w:rPr/>
        <w:t>8ZI2m+MwzPxke0H8H3gF0XDrXxUc8NJ8sornDM+ldJSPWai5l68mhdYXptAcsNMU1XfdYFKiSFJ56O</w:t>
      </w:r>
    </w:p>
    <w:p>
      <w:pPr>
        <w:pStyle w:val="PreformattedText"/>
        <w:bidi w:val="0"/>
        <w:spacing w:before="0" w:after="0"/>
        <w:jc w:val="left"/>
        <w:rPr/>
      </w:pPr>
      <w:r>
        <w:rPr/>
        <w:t>hko6ITCavqqSnDzK7yeRzefqd3lKDVmvMCwgEmTtMAmNzBgE4HUq06Q1VHCDz8yB9JIE7CbnFHb2g3</w:t>
      </w:r>
    </w:p>
    <w:p>
      <w:pPr>
        <w:pStyle w:val="PreformattedText"/>
        <w:bidi w:val="0"/>
        <w:spacing w:before="0" w:after="0"/>
        <w:jc w:val="left"/>
        <w:rPr/>
      </w:pPr>
      <w:r>
        <w:rPr/>
        <w:t>9qg8VfiG/vLy08FGmZPCJymuX8Xsa8zrrNa9U+J7VNmq/4lb47hQVXkzWHkPU1NoqYHMNqXUV9t9TH</w:t>
      </w:r>
    </w:p>
    <w:p>
      <w:pPr>
        <w:pStyle w:val="PreformattedText"/>
        <w:bidi w:val="0"/>
        <w:spacing w:before="0" w:after="0"/>
        <w:jc w:val="left"/>
        <w:rPr/>
      </w:pPr>
      <w:r>
        <w:rPr/>
        <w:t>HU27VVuqowq9E4T2JoKadXPVfxFWR4AIpgg/WoLSJ0AgwybjEHmONQQMuogiCW3BIMCDABjexgixIv</w:t>
      </w:r>
    </w:p>
    <w:p>
      <w:pPr>
        <w:pStyle w:val="PreformattedText"/>
        <w:bidi w:val="0"/>
        <w:spacing w:before="0" w:after="0"/>
        <w:jc w:val="left"/>
        <w:rPr/>
      </w:pPr>
      <w:r>
        <w:rPr/>
        <w:t>isHqK5ah1fqe96y1df75qzXGqa6Su1RrLVt/vGrda6orZ2LTVupNXajraq46hreiNcyVVXO4HSoICA</w:t>
      </w:r>
    </w:p>
    <w:p>
      <w:pPr>
        <w:pStyle w:val="PreformattedText"/>
        <w:bidi w:val="0"/>
        <w:spacing w:before="0" w:after="0"/>
        <w:jc w:val="left"/>
        <w:rPr/>
      </w:pPr>
      <w:r>
        <w:rPr/>
        <w:t>DoeW4fSy9MUqVMUqSAALAEBQdIAjzJ6ySdzivZjOVqzkvVvJETPr4togX9OkY54KExR5xHJKqSKPiC</w:t>
      </w:r>
    </w:p>
    <w:p>
      <w:pPr>
        <w:pStyle w:val="PreformattedText"/>
        <w:bidi w:val="0"/>
        <w:spacing w:before="0" w:after="0"/>
        <w:jc w:val="left"/>
        <w:rPr/>
      </w:pPr>
      <w:r>
        <w:rPr/>
        <w:t>sC0bIECuuchnU5BOOk+oPD5aQQLqF1Eft5iSduRHrhkFJV9LalubTBPltseY5TjdQOlylrKajmpVkt</w:t>
      </w:r>
    </w:p>
    <w:p>
      <w:pPr>
        <w:pStyle w:val="PreformattedText"/>
        <w:bidi w:val="0"/>
        <w:spacing w:before="0" w:after="0"/>
        <w:jc w:val="left"/>
        <w:rPr/>
      </w:pPr>
      <w:r>
        <w:rPr/>
        <w:t>1TFS1vmlg6T+VFUBDHH0hlMNTEysWAcdshd9Uqi1mr06TDvKDBHEXUlFeCtv6XUg7GTFwcEqIyJSao</w:t>
      </w:r>
    </w:p>
    <w:p>
      <w:pPr>
        <w:pStyle w:val="PreformattedText"/>
        <w:bidi w:val="0"/>
        <w:spacing w:before="0" w:after="0"/>
        <w:jc w:val="left"/>
        <w:rPr/>
      </w:pPr>
      <w:r>
        <w:rPr/>
        <w:t>DFUSpveDpN+dx8zPngdn5e22r91vNxNVPcbVULV2eeGpktjUlxjPnRVVPPSGORQswGV87pYbNlcgrr</w:t>
      </w:r>
    </w:p>
    <w:p>
      <w:pPr>
        <w:pStyle w:val="PreformattedText"/>
        <w:bidi w:val="0"/>
        <w:spacing w:before="0" w:after="0"/>
        <w:jc w:val="left"/>
        <w:rPr/>
      </w:pPr>
      <w:r>
        <w:rPr/>
        <w:t>8NyudNFsyprPlnFSmylkanUBsytTKuDbkwBAhgRIKxXelJo1RTeqpUq0QwibgzN4k7zcGRjklpvNUi</w:t>
      </w:r>
    </w:p>
    <w:p>
      <w:pPr>
        <w:pStyle w:val="PreformattedText"/>
        <w:bidi w:val="0"/>
        <w:spacing w:before="0" w:after="0"/>
        <w:jc w:val="left"/>
        <w:rPr/>
      </w:pPr>
      <w:r>
        <w:rPr/>
        <w:t>tdpJHZmMzOztIGcEJIxIBUdJ+0Xx2HoeDmSrAruSRAE2236TMTv88NmU7mpJgarkiJ+8Hkd5PTBNuF</w:t>
      </w:r>
    </w:p>
    <w:p>
      <w:pPr>
        <w:pStyle w:val="PreformattedText"/>
        <w:bidi w:val="0"/>
        <w:spacing w:before="0" w:after="0"/>
        <w:jc w:val="left"/>
        <w:rPr/>
      </w:pPr>
      <w:r>
        <w:rPr/>
        <w:t>EIqlII1IAYIXMhYdEhUfbI3UswPpuPXhgaYUhgoYA7tHNtuuw2Gw+70EBVVCL2JBnlNptMbXtHWwlV</w:t>
      </w:r>
    </w:p>
    <w:p>
      <w:pPr>
        <w:pStyle w:val="PreformattedText"/>
        <w:bidi w:val="0"/>
        <w:spacing w:before="0" w:after="0"/>
        <w:jc w:val="left"/>
        <w:rPr/>
      </w:pPr>
      <w:r>
        <w:rPr/>
        <w:t>9mRfbLR+JLl7pm9VtTaoOYNFfuX9o1FQdJrdHazu9LHeeXmsqVZT/iPc9dabssE1MWVa6jvlXb5cxV</w:t>
      </w:r>
    </w:p>
    <w:p>
      <w:pPr>
        <w:pStyle w:val="PreformattedText"/>
        <w:bidi w:val="0"/>
        <w:spacing w:before="0" w:after="0"/>
        <w:jc w:val="left"/>
        <w:rPr/>
      </w:pPr>
      <w:r>
        <w:rPr/>
        <w:t>cgJ+Ilhw81kE1cqUe4BBW6uCDvKuRa/h2nY/Cyr16lNhpWqtQWGq+67CxlRpMQCeXO1Fpuz2bmvpaq</w:t>
      </w:r>
    </w:p>
    <w:p>
      <w:pPr>
        <w:pStyle w:val="PreformattedText"/>
        <w:bidi w:val="0"/>
        <w:spacing w:before="0" w:after="0"/>
        <w:jc w:val="left"/>
        <w:rPr/>
      </w:pPr>
      <w:r>
        <w:rPr/>
        <w:t>/vBZqbT/MDSRhs/MDTkLNUpQ3maBa233O2VEiGSt0jdrPLS3O11cgDz09aYJsVlJcIoKymaqUShRy1</w:t>
      </w:r>
    </w:p>
    <w:p>
      <w:pPr>
        <w:pStyle w:val="PreformattedText"/>
        <w:bidi w:val="0"/>
        <w:spacing w:before="0" w:after="0"/>
        <w:jc w:val="left"/>
        <w:rPr/>
      </w:pPr>
      <w:r>
        <w:rPr/>
        <w:t>NrjyvcchINrbbjqZTuRI1CCp5dL6Tzj5n16YJ8XLy5aWrIJbVM4RevPluw6kTJEaxqCC5dhlT8Xcrj</w:t>
      </w:r>
    </w:p>
    <w:p>
      <w:pPr>
        <w:pStyle w:val="PreformattedText"/>
        <w:bidi w:val="0"/>
        <w:spacing w:before="0" w:after="0"/>
        <w:jc w:val="left"/>
        <w:rPr/>
      </w:pPr>
      <w:r>
        <w:rPr/>
        <w:t>PSXxzqVlOsaiTz5E+fQYH3ZUiNj0vHIxG1/p+a7aT5x0WlNOX29a71FbdLaQ0bY7tqTWWsL/Oae06W</w:t>
      </w:r>
    </w:p>
    <w:p>
      <w:pPr>
        <w:pStyle w:val="PreformattedText"/>
        <w:bidi w:val="0"/>
        <w:spacing w:before="0" w:after="0"/>
        <w:jc w:val="left"/>
        <w:rPr/>
      </w:pPr>
      <w:r>
        <w:rPr/>
        <w:t>0tp6gqLrqLUN6qWlwKGhtFPUysgJkleKOnjDzSwoYnOLQQPUJFNAJYmAqqN2JMWiWn15YcUjVJVEXv</w:t>
      </w:r>
    </w:p>
    <w:p>
      <w:pPr>
        <w:pStyle w:val="PreformattedText"/>
        <w:bidi w:val="0"/>
        <w:spacing w:before="0" w:after="0"/>
        <w:jc w:val="left"/>
        <w:rPr/>
      </w:pPr>
      <w:r>
        <w:rPr/>
        <w:t>GNlBOmWNgJMBQTYk2UDUbA4p3eJbxrar8b3P8A1Jza1DHcKXSNna4aZ5K8vqxooRy15VW2rrLlbaKS</w:t>
      </w:r>
    </w:p>
    <w:p>
      <w:pPr>
        <w:pStyle w:val="PreformattedText"/>
        <w:bidi w:val="0"/>
        <w:spacing w:before="0" w:after="0"/>
        <w:jc w:val="left"/>
        <w:rPr/>
      </w:pPr>
      <w:r>
        <w:rPr/>
        <w:t>KLpFTrq7PGa/VN0hkleqr7slMsa0Not1PT+aO1PE6/HM+cw5NHKUPBl0J/lrSdwmtwdSM9TUlQpUSm</w:t>
      </w:r>
    </w:p>
    <w:p>
      <w:pPr>
        <w:pStyle w:val="PreformattedText"/>
        <w:bidi w:val="0"/>
        <w:spacing w:before="0" w:after="0"/>
        <w:jc w:val="left"/>
        <w:rPr/>
      </w:pPr>
      <w:r>
        <w:rPr/>
        <w:t>xamo1rpXT9Df4ScD4Z2D4WmVoTU4tnD3uazKBxXNehSfMijTWMvmqJTuamVqV8rWzSU8tm+7fLVu6a</w:t>
      </w:r>
    </w:p>
    <w:p>
      <w:pPr>
        <w:pStyle w:val="PreformattedText"/>
        <w:bidi w:val="0"/>
        <w:spacing w:before="0" w:after="0"/>
        <w:jc w:val="left"/>
        <w:rPr/>
      </w:pPr>
      <w:r>
        <w:rPr/>
        <w:t>pVTe2QUVvmSSsnpzUUzrBUmClpjHFT21EqaiOitsULRVKteECSCNhGzs3mIlRHC4rTVGY1FWm9Jnkj</w:t>
      </w:r>
    </w:p>
    <w:p>
      <w:pPr>
        <w:pStyle w:val="PreformattedText"/>
        <w:bidi w:val="0"/>
        <w:spacing w:before="0" w:after="0"/>
        <w:jc w:val="left"/>
        <w:rPr/>
      </w:pPr>
      <w:r>
        <w:rPr/>
        <w:t>UWDk1SQveuzK1PTRkqpGtR4qbVKRdD17JZenl2ylfN1aVU5RkpVu5SkcrGQpCpVGRytChVy+ads+FS</w:t>
      </w:r>
    </w:p>
    <w:p>
      <w:pPr>
        <w:pStyle w:val="PreformattedText"/>
        <w:bidi w:val="0"/>
        <w:spacing w:before="0" w:after="0"/>
        <w:jc w:val="left"/>
        <w:rPr/>
      </w:pPr>
      <w:r>
        <w:rPr/>
        <w:t>rUpVFy1ZiVzNDK55MtmBMn7GL2georBzLv8A4OOY0N0l5P369paOSGvqwPNYtDc6rosdXU8rzXRdUN</w:t>
      </w:r>
    </w:p>
    <w:p>
      <w:pPr>
        <w:pStyle w:val="PreformattedText"/>
        <w:bidi w:val="0"/>
        <w:spacing w:before="0" w:after="0"/>
        <w:jc w:val="left"/>
        <w:rPr/>
      </w:pPr>
      <w:r>
        <w:rPr/>
        <w:t>DpvVlNULU2ukDrT23UNPHBCtNFqBkTsX8Omz+Y4Vm6VUPVyOTKnLudUUlIZjkg1SGKqi97RVZKE1Vg</w:t>
      </w:r>
    </w:p>
    <w:p>
      <w:pPr>
        <w:pStyle w:val="PreformattedText"/>
        <w:bidi w:val="0"/>
        <w:spacing w:before="0" w:after="0"/>
        <w:jc w:val="left"/>
        <w:rPr/>
      </w:pPr>
      <w:r>
        <w:rPr/>
        <w:t>iohHi3/iKThDdsspncrSp5XjdWgaXEFUUNeerUWRhxOquXYg5istcUq1QqQ1OhSU90aIpmyJqu5COi</w:t>
      </w:r>
    </w:p>
    <w:p>
      <w:pPr>
        <w:pStyle w:val="PreformattedText"/>
        <w:bidi w:val="0"/>
        <w:spacing w:before="0" w:after="0"/>
        <w:jc w:val="left"/>
        <w:rPr/>
      </w:pPr>
      <w:r>
        <w:rPr/>
        <w:t>kxJH5cAYkIQqhoYgAy4+3G7EsRnsm4yTxeAmsmBY+/Z9MefQ0QJ+o6fn+/riul7V7kFqrnd4ftQ630</w:t>
      </w:r>
    </w:p>
    <w:p>
      <w:pPr>
        <w:pStyle w:val="PreformattedText"/>
        <w:bidi w:val="0"/>
        <w:spacing w:before="0" w:after="0"/>
        <w:jc w:val="left"/>
        <w:rPr/>
      </w:pPr>
      <w:r>
        <w:rPr/>
        <w:t>/pO9aguPL6s1Xqulq6SKOSCiphBaIBcEd50aeCKotBimVAWVKmXpyGcCZovTpGnRaULQZAuDEqb9Sb</w:t>
      </w:r>
    </w:p>
    <w:p>
      <w:pPr>
        <w:pStyle w:val="PreformattedText"/>
        <w:bidi w:val="0"/>
        <w:spacing w:before="0" w:after="0"/>
        <w:jc w:val="left"/>
        <w:rPr/>
      </w:pPr>
      <w:r>
        <w:rPr/>
        <w:t>bgyJBGG2bpvV1MtLVJWRIWBMklyV8OzaR01XG1crRtzW42K31BlJSSnGQ4MjfzYwpJZshU6zurYC+u</w:t>
      </w:r>
    </w:p>
    <w:p>
      <w:pPr>
        <w:pStyle w:val="PreformattedText"/>
        <w:bidi w:val="0"/>
        <w:spacing w:before="0" w:after="0"/>
        <w:jc w:val="left"/>
        <w:rPr/>
      </w:pPr>
      <w:r>
        <w:rPr/>
        <w:t>D3u5OtUdRGoA/DHLYeQO/LltGKuJpPUEgXkQ28MYYkEzMkAyfI7Y47xbXb4ujz1CHpAwWBQgrLH15B</w:t>
      </w:r>
    </w:p>
    <w:p>
      <w:pPr>
        <w:pStyle w:val="PreformattedText"/>
        <w:bidi w:val="0"/>
        <w:spacing w:before="0" w:after="0"/>
        <w:jc w:val="left"/>
        <w:rPr/>
      </w:pPr>
      <w:r>
        <w:rPr/>
        <w:t>xIucqezY7d2dSkKqaXUOqkFQRaQSQQeoj3OEuzoxdKmlCIMEyJOwE7ekzcG2AoVNRGAKqOOSaHqDMG</w:t>
      </w:r>
    </w:p>
    <w:p>
      <w:pPr>
        <w:pStyle w:val="PreformattedText"/>
        <w:bidi w:val="0"/>
        <w:spacing w:before="0" w:after="0"/>
        <w:jc w:val="left"/>
        <w:rPr/>
      </w:pPr>
      <w:r>
        <w:rPr/>
        <w:t>MLDBByy9RDEEL0kg5yR24WoaF1KW0xflMnpy9zhQkJLEMY6g2nyO4jpzMg4326rqqS5W3UFluNxseo</w:t>
      </w:r>
    </w:p>
    <w:p>
      <w:pPr>
        <w:pStyle w:val="PreformattedText"/>
        <w:bidi w:val="0"/>
        <w:spacing w:before="0" w:after="0"/>
        <w:jc w:val="left"/>
        <w:rPr/>
      </w:pPr>
      <w:r>
        <w:rPr/>
        <w:t>dP1grbJf7NcK+0agslaCPLrbHfrPUQ1dqrFXqIlpaiOT6434HVpo40sutHswI1Bv8A2kEEDkCIk4yn</w:t>
      </w:r>
    </w:p>
    <w:p>
      <w:pPr>
        <w:pStyle w:val="PreformattedText"/>
        <w:bidi w:val="0"/>
        <w:spacing w:before="0" w:after="0"/>
        <w:jc w:val="left"/>
        <w:rPr/>
      </w:pPr>
      <w:r>
        <w:rPr/>
        <w:t>qCMdUG0CDB2uSTPyN/KMTj+DH25HOfkzdLJpLxV2as8RfLiNbXZ//ke2SUNn8QmkrXA4hlulbUS+Vb</w:t>
      </w:r>
    </w:p>
    <w:p>
      <w:pPr>
        <w:pStyle w:val="PreformattedText"/>
        <w:bidi w:val="0"/>
        <w:spacing w:before="0" w:after="0"/>
        <w:jc w:val="left"/>
        <w:rPr/>
      </w:pPr>
      <w:r>
        <w:rPr/>
        <w:t>OeDwwOZJIbsbXfaoU+G1FUSlEancX7H5XNBqnDX/B1xJ7sgmgxKnwgGWoiYErKi57sC2HlDNNRqRVE</w:t>
      </w:r>
    </w:p>
    <w:p>
      <w:pPr>
        <w:pStyle w:val="PreformattedText"/>
        <w:bidi w:val="0"/>
        <w:spacing w:before="0" w:after="0"/>
        <w:jc w:val="left"/>
        <w:rPr/>
      </w:pPr>
      <w:r>
        <w:rPr/>
        <w:t>pEb3Ox1CLHmI8xcQZt0+HrxK8g/FVywqOY3h05raW5raXt8yQX+Oyy1Nv1boisnZUitnMXQF7p6e9a</w:t>
      </w:r>
    </w:p>
    <w:p>
      <w:pPr>
        <w:pStyle w:val="PreformattedText"/>
        <w:bidi w:val="0"/>
        <w:spacing w:before="0" w:after="0"/>
        <w:jc w:val="left"/>
        <w:rPr/>
      </w:pPr>
      <w:r>
        <w:rPr/>
        <w:t>AuTO6rGt0oYIalmBoqiriKyNxvi/Ds/wAMzAy3Eco+UqsJXUJVxO9OoJRx/wCLExuBfFvy9alXUPRq</w:t>
      </w:r>
    </w:p>
    <w:p>
      <w:pPr>
        <w:pStyle w:val="PreformattedText"/>
        <w:bidi w:val="0"/>
        <w:spacing w:before="0" w:after="0"/>
        <w:jc w:val="left"/>
        <w:rPr/>
      </w:pPr>
      <w:r>
        <w:rPr/>
        <w:t>CoBEwbj1BuPmMK3cCOijIO6zRYPqdgD+G/6cRz/9qnhZkGOnv388K1os7Rn/AMF/A9Q78JYeFb7YQA</w:t>
      </w:r>
    </w:p>
    <w:p>
      <w:pPr>
        <w:pStyle w:val="PreformattedText"/>
        <w:bidi w:val="0"/>
        <w:spacing w:before="0" w:after="0"/>
        <w:jc w:val="left"/>
        <w:rPr/>
      </w:pPr>
      <w:r>
        <w:rPr/>
        <w:t>JJ98sPU5WSIrVaMR1NHAVyR2DP1d/vH5cNjArITvfD6kDoqqDcAfnhe0OVGP3vxNUzKiNsNW+I4/Me</w:t>
      </w:r>
    </w:p>
    <w:p>
      <w:pPr>
        <w:pStyle w:val="PreformattedText"/>
        <w:bidi w:val="0"/>
        <w:spacing w:before="0" w:after="0"/>
        <w:jc w:val="left"/>
        <w:rPr/>
      </w:pPr>
      <w:r>
        <w:rPr/>
        <w:t>lSeNswVSx5YwCSB1wQr9q6OzytH5LTYQn4JAuD6A5HfiFrZuoXYIdrTh33aIq6wSW6W9nDfNWc1btV</w:t>
      </w:r>
    </w:p>
    <w:p>
      <w:pPr>
        <w:pStyle w:val="PreformattedText"/>
        <w:bidi w:val="0"/>
        <w:spacing w:before="0" w:after="0"/>
        <w:jc w:val="left"/>
        <w:rPr/>
      </w:pPr>
      <w:r>
        <w:rPr/>
        <w:t>Vfu9BCKVYSrnqlLswYSL2GABsOIfNI9Uhq1Ut0AsBh7l82KZKUaQS0kmWJ+gEYdMH3Oe3p/txawbDE</w:t>
      </w:r>
    </w:p>
    <w:p>
      <w:pPr>
        <w:pStyle w:val="PreformattedText"/>
        <w:bidi w:val="0"/>
        <w:spacing w:before="0" w:after="0"/>
        <w:jc w:val="left"/>
        <w:rPr/>
      </w:pPr>
      <w:r>
        <w:rPr/>
        <w:t>UGE3E4yLj0/X/b5cbwrUoH6YI3Mrmfy+5N6C1VzR5q610zy55caGs9VqHWOuNZ3qh07pfTVlowvvFx</w:t>
      </w:r>
    </w:p>
    <w:p>
      <w:pPr>
        <w:pStyle w:val="PreformattedText"/>
        <w:bidi w:val="0"/>
        <w:spacing w:before="0" w:after="0"/>
        <w:jc w:val="left"/>
        <w:rPr/>
      </w:pPr>
      <w:r>
        <w:rPr/>
        <w:t>vF5uM0cNFTh3jRepuqSWWOGJZJZI0bah2IVJJ/Tck+Q54SWWCYk4pQ+P3+1o1uqae/8qPZnaButguE</w:t>
      </w:r>
    </w:p>
    <w:p>
      <w:pPr>
        <w:pStyle w:val="PreformattedText"/>
        <w:bidi w:val="0"/>
        <w:spacing w:before="0" w:after="0"/>
        <w:jc w:val="left"/>
        <w:rPr/>
      </w:pPr>
      <w:r>
        <w:rPr/>
        <w:t>92rrRF4p+emn7UjyW2lkqaGK8coeR11FR7vV1tV7rU0F010sa0dNGq1ujKmWsb+H3ngfZH8XVRs48E</w:t>
      </w:r>
    </w:p>
    <w:p>
      <w:pPr>
        <w:pStyle w:val="PreformattedText"/>
        <w:bidi w:val="0"/>
        <w:spacing w:before="0" w:after="0"/>
        <w:jc w:val="left"/>
        <w:rPr/>
      </w:pPr>
      <w:r>
        <w:rPr/>
        <w:t>lCKW2oHSzBmkFbTTOxD+INpUaovO8RFCm2mxMgNyU7SRF43AFztviofzO5j82OfGs7/wA3ud/MTX/N</w:t>
      </w:r>
    </w:p>
    <w:p>
      <w:pPr>
        <w:pStyle w:val="PreformattedText"/>
        <w:bidi w:val="0"/>
        <w:spacing w:before="0" w:after="0"/>
        <w:jc w:val="left"/>
        <w:rPr/>
      </w:pPr>
      <w:r>
        <w:rPr/>
        <w:t>fmZqZaeLUfMDmZqO66u1pcoaMmCktMtzvNQ7W2y0QQxUtrpBTWy3qohoaKniCoOscP4ZkqGWpNlsuu</w:t>
      </w:r>
    </w:p>
    <w:p>
      <w:pPr>
        <w:pStyle w:val="PreformattedText"/>
        <w:bidi w:val="0"/>
        <w:spacing w:before="0" w:after="0"/>
        <w:jc w:val="left"/>
        <w:rPr/>
      </w:pPr>
      <w:r>
        <w:rPr/>
        <w:t>XBUSukKw3swidSmdQN9RYkyTioZnM5ivWYVHaoGJACkkAEyYnYGfDBuABsBhPqS2SrIpVFL9Q6B1EY</w:t>
      </w:r>
    </w:p>
    <w:p>
      <w:pPr>
        <w:pStyle w:val="PreformattedText"/>
        <w:bidi w:val="0"/>
        <w:spacing w:before="0" w:after="0"/>
        <w:jc w:val="left"/>
        <w:rPr/>
      </w:pPr>
      <w:r>
        <w:rPr/>
        <w:t>c7E9TR5LE5+RGSANt5GmgDAybAdee4PPr7vhuQtMaSJc+kbC4tO3W95wdKezL0hmUB0DfakZZEkAPX</w:t>
      </w:r>
    </w:p>
    <w:p>
      <w:pPr>
        <w:pStyle w:val="PreformattedText"/>
        <w:bidi w:val="0"/>
        <w:spacing w:before="0" w:after="0"/>
        <w:jc w:val="left"/>
        <w:rPr/>
      </w:pPr>
      <w:r>
        <w:rPr/>
        <w:t>k9I6R5YOw9c7knPD6BeSYU7REfv+p2xgWNB1SQDM8hJPnO/K2MP4cJAz9RPTKpBC9SgMjMTiRfhVpD</w:t>
      </w:r>
    </w:p>
    <w:p>
      <w:pPr>
        <w:pStyle w:val="PreformattedText"/>
        <w:bidi w:val="0"/>
        <w:spacing w:before="0" w:after="0"/>
        <w:jc w:val="left"/>
        <w:rPr/>
      </w:pPr>
      <w:r>
        <w:rPr/>
        <w:t>8/8ALnIzkqmecnlz2845b4BoOgiSBvzFjfY2Attt95KVSy6f13ZbiGCW3UyCw16xxx+SlypEmqbFUy</w:t>
      </w:r>
    </w:p>
    <w:p>
      <w:pPr>
        <w:pStyle w:val="PreformattedText"/>
        <w:bidi w:val="0"/>
        <w:spacing w:before="0" w:after="0"/>
        <w:jc w:val="left"/>
        <w:rPr/>
      </w:pPr>
      <w:r>
        <w:rPr/>
        <w:t>sepVZk98purpDMZYUB2UcROZY5TiuTzIc6OID8PVGneqgLZViZgzNSje4101Gqyh7T/nZWsiwrUB3i</w:t>
      </w:r>
    </w:p>
    <w:p>
      <w:pPr>
        <w:pStyle w:val="PreformattedText"/>
        <w:bidi w:val="0"/>
        <w:spacing w:before="0" w:after="0"/>
        <w:jc w:val="left"/>
        <w:rPr/>
      </w:pPr>
      <w:r>
        <w:rPr/>
        <w:t>ibBSYcREmxVwZA8LHnhd7qFMKJsSU7MTUKvSMZIwQmO+fXJ29OJxgdJ8UNbYe/Z64ZhmJVoChrXubT</w:t>
      </w:r>
    </w:p>
    <w:p>
      <w:pPr>
        <w:pStyle w:val="PreformattedText"/>
        <w:bidi w:val="0"/>
        <w:spacing w:before="0" w:after="0"/>
        <w:jc w:val="left"/>
        <w:rPr/>
      </w:pPr>
      <w:r>
        <w:rPr/>
        <w:t>HLwjY/nvhO69ZBHI6oMoxCyMGAbLAYjGQqL1DsxyMZxjA4S8qAF8Z9Ljl9RfpM3tgbJuxUDlMwGuLD</w:t>
      </w:r>
    </w:p>
    <w:p>
      <w:pPr>
        <w:pStyle w:val="PreformattedText"/>
        <w:bidi w:val="0"/>
        <w:spacing w:before="0" w:after="0"/>
        <w:jc w:val="left"/>
        <w:rPr/>
      </w:pPr>
      <w:r>
        <w:rPr/>
        <w:t>eJidtxbYjBLuUDPOKgbFsoMEDDqR0FwFAVdgMA4+Eb424ZOGaHDHmItFyTeNt9xy+K+DoEMA+FVtee</w:t>
      </w:r>
    </w:p>
    <w:p>
      <w:pPr>
        <w:pStyle w:val="PreformattedText"/>
        <w:bidi w:val="0"/>
        <w:spacing w:before="0" w:after="0"/>
        <w:jc w:val="left"/>
        <w:rPr/>
      </w:pPr>
      <w:r>
        <w:rPr/>
        <w:t>gvYCYjb/4jC18kdd13L3X2hte0kxp59Caz0jq+Mx5DOmlNRW3UUyBljw5aC1yKRjBDfFsTwfS1ejVo</w:t>
      </w:r>
    </w:p>
    <w:p>
      <w:pPr>
        <w:pStyle w:val="PreformattedText"/>
        <w:bidi w:val="0"/>
        <w:spacing w:before="0" w:after="0"/>
        <w:jc w:val="left"/>
        <w:rPr/>
      </w:pPr>
      <w:r>
        <w:rPr/>
        <w:t>FRFWm6jY3ZCoNzeTE2JEfIry9QUK+XrEyqVFJvAjUGIJGkRA5EH0jF6jm5aY9Bz23xFaMWqr7bpC2p</w:t>
      </w:r>
    </w:p>
    <w:p>
      <w:pPr>
        <w:pStyle w:val="PreformattedText"/>
        <w:bidi w:val="0"/>
        <w:spacing w:before="0" w:after="0"/>
        <w:jc w:val="left"/>
        <w:rPr/>
      </w:pPr>
      <w:r>
        <w:rPr/>
        <w:t>Tcw7TYqaS51OteQ91qpLpPWW61QTAXnVGnEukd+srLmaSkN5tscgiurcc6ylZta5WqNCViCCZIVwPC</w:t>
      </w:r>
    </w:p>
    <w:p>
      <w:pPr>
        <w:pStyle w:val="PreformattedText"/>
        <w:bidi w:val="0"/>
        <w:spacing w:before="0" w:after="0"/>
        <w:jc w:val="left"/>
        <w:rPr/>
      </w:pPr>
      <w:r>
        <w:rPr/>
        <w:t>T5cmkEjpIIxbq9JdTPp1VKQZRyMSJG15I6i49IXex6Co9V0+ta2ivenli0xpZNb0xr7rSQW+8aSuOl</w:t>
      </w:r>
    </w:p>
    <w:p>
      <w:pPr>
        <w:pStyle w:val="PreformattedText"/>
        <w:bidi w:val="0"/>
        <w:spacing w:before="0" w:after="0"/>
        <w:jc w:val="left"/>
        <w:rPr/>
      </w:pPr>
      <w:r>
        <w:rPr/>
        <w:t>I9WWS42q5SSiOrjqqCdRBNGXFQYp44T5tPKVh+L9oqfBs9wzItlXrvn2CkqwXR/MFKym7tqM92CPCQ</w:t>
      </w:r>
    </w:p>
    <w:p>
      <w:pPr>
        <w:pStyle w:val="PreformattedText"/>
        <w:bidi w:val="0"/>
        <w:spacing w:before="0" w:after="0"/>
        <w:jc w:val="left"/>
        <w:rPr/>
      </w:pPr>
      <w:r>
        <w:rPr/>
        <w:t>ZMhS4ynDambyuZzSuEWiYEjVqIXVcqfAItqYH4WtAJxGl4wfDpqjxI+GSv0DZtTV2htJc0rnSXbXUt</w:t>
      </w:r>
    </w:p>
    <w:p>
      <w:pPr>
        <w:pStyle w:val="PreformattedText"/>
        <w:bidi w:val="0"/>
        <w:spacing w:before="0" w:after="0"/>
        <w:jc w:val="left"/>
        <w:rPr/>
      </w:pPr>
      <w:r>
        <w:rPr/>
        <w:t>qkkp79f9BWCpju2lNJUqojpSUFTrWkoL5c1lU++f3ZslLJE9OakNOZzLUeIivkcyC1CsClTSbi4Jhj</w:t>
      </w:r>
    </w:p>
    <w:p>
      <w:pPr>
        <w:pStyle w:val="PreformattedText"/>
        <w:bidi w:val="0"/>
        <w:spacing w:before="0" w:after="0"/>
        <w:jc w:val="left"/>
        <w:rPr/>
      </w:pPr>
      <w:r>
        <w:rPr/>
        <w:t>ZpOkixRlDKTcjG8jmn4dmKOdovozOWZalPcCb3IXSYADU2GoHxGAQcVHeaHhT5neEfnnauVWpLzbb9</w:t>
      </w:r>
    </w:p>
    <w:p>
      <w:pPr>
        <w:pStyle w:val="PreformattedText"/>
        <w:bidi w:val="0"/>
        <w:spacing w:before="0" w:after="0"/>
        <w:jc w:val="left"/>
        <w:rPr/>
      </w:pPr>
      <w:r>
        <w:rPr/>
        <w:t>YdY2Gt1fpa90imihu9gpb1NbJqW6UNwVxp++Lc6IQ1phEsKirVo6yeJ/h4b204BV4BWpTW/FJVUvSq</w:t>
      </w:r>
    </w:p>
    <w:p>
      <w:pPr>
        <w:pStyle w:val="PreformattedText"/>
        <w:bidi w:val="0"/>
        <w:spacing w:before="0" w:after="0"/>
        <w:jc w:val="left"/>
        <w:rPr/>
      </w:pPr>
      <w:r>
        <w:rPr/>
        <w:t>KG1aRqp6mUb1Keq1MmojGHpoPhX19/BvtInamvVyOX05NfF3uXrKjUu8FWhX7oajoWjmaiqK2cpLkq</w:t>
      </w:r>
    </w:p>
    <w:p>
      <w:pPr>
        <w:pStyle w:val="PreformattedText"/>
        <w:bidi w:val="0"/>
        <w:spacing w:before="0" w:after="0"/>
        <w:jc w:val="left"/>
        <w:rPr/>
      </w:pPr>
      <w:r>
        <w:rPr/>
        <w:t>2himZrqNOoWrL5qO0UlyxZaeoqYIUJqKbUyCvrqedoBVVNNPXacenic08jRtCD5o86IPO/mdUdAalR</w:t>
      </w:r>
    </w:p>
    <w:p>
      <w:pPr>
        <w:pStyle w:val="PreformattedText"/>
        <w:bidi w:val="0"/>
        <w:spacing w:before="0" w:after="0"/>
        <w:jc w:val="left"/>
        <w:rPr/>
      </w:pPr>
      <w:r>
        <w:rPr/>
        <w:t>dloiTTLCUCWTTqCqU1K7OHBZD/2yUZgiFb+kPx3F+H5fMZr8NTrPSRmFc54U6mYFVqbZmrRrnK5rLU</w:t>
      </w:r>
    </w:p>
    <w:p>
      <w:pPr>
        <w:pStyle w:val="PreformattedText"/>
        <w:bidi w:val="0"/>
        <w:spacing w:before="0" w:after="0"/>
        <w:jc w:val="left"/>
        <w:rPr/>
      </w:pPr>
      <w:r>
        <w:rPr/>
        <w:t>KAyzCnWDKc2jZilQrZnMU6wNKaKm8Ks2j/AGZfhk506JqkoNRVfLqPn1crnRSo9aeZGqtV3HWEV4jv</w:t>
      </w:r>
    </w:p>
    <w:p>
      <w:pPr>
        <w:pStyle w:val="PreformattedText"/>
        <w:bidi w:val="0"/>
        <w:spacing w:before="0" w:after="0"/>
        <w:jc w:val="left"/>
        <w:rPr/>
      </w:pPr>
      <w:r>
        <w:rPr/>
        <w:t>lueRqS60FdQ6fo3QtIbdXaXejlSOannjX072Dp06HZ7hdHKAVi1JalUaQ4qmoxfvFFlcCRGnSygQpJ</w:t>
      </w:r>
    </w:p>
    <w:p>
      <w:pPr>
        <w:pStyle w:val="PreformattedText"/>
        <w:bidi w:val="0"/>
        <w:spacing w:before="0" w:after="0"/>
        <w:jc w:val="left"/>
        <w:rPr/>
      </w:pPr>
      <w:r>
        <w:rPr/>
        <w:t>XHzb/iVxOvxDt1xuvxCg2RdMzooKzVKTUFWmpehU1tUqU3Lu+su9WmzsWJVTaw/TVOr9f6Ls2qbxRT</w:t>
      </w:r>
    </w:p>
    <w:p>
      <w:pPr>
        <w:pStyle w:val="PreformattedText"/>
        <w:bidi w:val="0"/>
        <w:spacing w:before="0" w:after="0"/>
        <w:jc w:val="left"/>
        <w:rPr/>
      </w:pPr>
      <w:r>
        <w:rPr/>
        <w:t>2ua/aW0rc6wTweW1VqG/W+ga9U9JBBHg0sWoamupy65jQxN8RVSeH6Vcgmez+RpZinVzeQJNWkrAtS</w:t>
      </w:r>
    </w:p>
    <w:p>
      <w:pPr>
        <w:pStyle w:val="PreformattedText"/>
        <w:bidi w:val="0"/>
        <w:spacing w:before="0" w:after="0"/>
        <w:jc w:val="left"/>
        <w:rPr/>
      </w:pPr>
      <w:r>
        <w:rPr/>
        <w:t>UzpLqTqQkRAYAkkLvipVKdfu6FTuXFOqYRoJDbCxgz5x0wUebOk6iblRq3QUkcaW+9aKutkSWnjDGJ</w:t>
      </w:r>
    </w:p>
    <w:p>
      <w:pPr>
        <w:pStyle w:val="PreformattedText"/>
        <w:bidi w:val="0"/>
        <w:spacing w:before="0" w:after="0"/>
        <w:jc w:val="left"/>
        <w:rPr/>
      </w:pPr>
      <w:r>
        <w:rPr/>
        <w:t>vcZmiWoBPVLHJIVDnPVnOQx24ClQPWDsgLBww1R9eYBG4HWwPPCmSFAJ+Gxn6G++1j1xQtuOm6nl/w</w:t>
      </w:r>
    </w:p>
    <w:p>
      <w:pPr>
        <w:pStyle w:val="PreformattedText"/>
        <w:bidi w:val="0"/>
        <w:spacing w:before="0" w:after="0"/>
        <w:jc w:val="left"/>
        <w:rPr/>
      </w:pPr>
      <w:r>
        <w:rPr/>
        <w:t>AzOYXL+pWVJ9O6quawHyZISlDXStc6NI1Zd41hqFi3GP5JwDji/wCWqiplwQZN+pJJkfO4ncjrzxWc</w:t>
      </w:r>
    </w:p>
    <w:p>
      <w:pPr>
        <w:pStyle w:val="PreformattedText"/>
        <w:bidi w:val="0"/>
        <w:spacing w:before="0" w:after="0"/>
        <w:jc w:val="left"/>
        <w:rPr/>
      </w:pPr>
      <w:r>
        <w:rPr/>
        <w:t>7SNGoVACjT4TbaYWLGw84Mgg3M47quOaMlugNEjMxKIhWRWKj4VDfAc9+nGT0jBJwMFRgzEm4PIdek</w:t>
      </w:r>
    </w:p>
    <w:p>
      <w:pPr>
        <w:pStyle w:val="PreformattedText"/>
        <w:bidi w:val="0"/>
        <w:spacing w:before="0" w:after="0"/>
        <w:jc w:val="left"/>
        <w:rPr/>
      </w:pPr>
      <w:r>
        <w:rPr/>
        <w:t>7R5GeZw3amKqqPgaDNx1s0cgbmxsfnhOrnVuGmkqrfIoTzVSpoSawSIpYjqTpDRYiA7jBJHqMcZUq9</w:t>
      </w:r>
    </w:p>
    <w:p>
      <w:pPr>
        <w:pStyle w:val="PreformattedText"/>
        <w:bidi w:val="0"/>
        <w:spacing w:before="0" w:after="0"/>
        <w:jc w:val="left"/>
        <w:rPr/>
      </w:pPr>
      <w:r>
        <w:rPr/>
        <w:t>2ru1Mqii+gFjYSZVQSZ5BQSbAXxpaXeBHYgKCFk2B9W2jluJgjHLbammkdZYSXSZgDjoHTgBWVsDeU</w:t>
      </w:r>
    </w:p>
    <w:p>
      <w:pPr>
        <w:pStyle w:val="PreformattedText"/>
        <w:bidi w:val="0"/>
        <w:spacing w:before="0" w:after="0"/>
        <w:jc w:val="left"/>
        <w:rPr/>
      </w:pPr>
      <w:r>
        <w:rPr/>
        <w:t>N3ycdukZ3IaVSnUo06lOe6rKGBgiQSCAQQCCJIggEGQQCMEIqJrVhKofhBB8uW5IuOUc+eBOopZQpO</w:t>
      </w:r>
    </w:p>
    <w:p>
      <w:pPr>
        <w:pStyle w:val="PreformattedText"/>
        <w:bidi w:val="0"/>
        <w:spacing w:before="0" w:after="0"/>
        <w:jc w:val="left"/>
        <w:rPr/>
      </w:pPr>
      <w:r>
        <w:rPr/>
        <w:t>I+ghgGV6fbqcdPWoXYkHvnOBknPfHeBHwhjIgTysfL/yMz9MJp07FpNjFoMX5z02gXtG2Dhy15oc0u</w:t>
      </w:r>
    </w:p>
    <w:p>
      <w:pPr>
        <w:pStyle w:val="PreformattedText"/>
        <w:bidi w:val="0"/>
        <w:spacing w:before="0" w:after="0"/>
        <w:jc w:val="left"/>
        <w:rPr/>
      </w:pPr>
      <w:r>
        <w:rPr/>
        <w:t>R+t7dzN5LcxNacpeZdnp5aS3a65dahrNMakS2Tt5tRZq2soXCXvT0rqhqLbXxVduqGVfOpJCqkR2ey</w:t>
      </w:r>
    </w:p>
    <w:p>
      <w:pPr>
        <w:pStyle w:val="PreformattedText"/>
        <w:bidi w:val="0"/>
        <w:spacing w:before="0" w:after="0"/>
        <w:jc w:val="left"/>
        <w:rPr/>
      </w:pPr>
      <w:r>
        <w:rPr/>
        <w:t>uUz+VbLZ3KpnKBM6Kg1KTcBhaQwBgMsH5Yc0q1TLVQ1OqQwH0k7TvcASLWtiyb4JP7QtRVsFBy59oL</w:t>
      </w:r>
    </w:p>
    <w:p>
      <w:pPr>
        <w:pStyle w:val="PreformattedText"/>
        <w:bidi w:val="0"/>
        <w:spacing w:before="0" w:after="0"/>
        <w:jc w:val="left"/>
        <w:rPr/>
      </w:pPr>
      <w:r>
        <w:rPr/>
        <w:t>aP4XXx1tFBZPE5yv0bFDZpqcyU1K6c7uUunug2aSLLVEmodIUksDxdfvWlKcqa6Tl/H+w+hRX4GZUb</w:t>
      </w:r>
    </w:p>
    <w:p>
      <w:pPr>
        <w:pStyle w:val="PreformattedText"/>
        <w:bidi w:val="0"/>
        <w:spacing w:before="0" w:after="0"/>
        <w:jc w:val="left"/>
        <w:rPr/>
      </w:pPr>
      <w:r>
        <w:rPr/>
        <w:t>5eo5JBJNqFRgSw28FU2knvQABiwZXiWuFzJAqWhgAJtJJAgC4M6QALLBM4trcsL7YdT2HT2qtKagsO</w:t>
      </w:r>
    </w:p>
    <w:p>
      <w:pPr>
        <w:pStyle w:val="PreformattedText"/>
        <w:bidi w:val="0"/>
        <w:spacing w:before="0" w:after="0"/>
        <w:jc w:val="left"/>
        <w:rPr/>
      </w:pPr>
      <w:r>
        <w:rPr/>
        <w:t>rdJarstu1JpTV+lLzbtR6V1Xpu7xJVWjUWmdQ2iolpL5Y6qldZKeqppZIZFPwt1BgvN6ishKOpR6ZK</w:t>
      </w:r>
    </w:p>
    <w:p>
      <w:pPr>
        <w:pStyle w:val="PreformattedText"/>
        <w:bidi w:val="0"/>
        <w:spacing w:before="0" w:after="0"/>
        <w:jc w:val="left"/>
        <w:rPr/>
      </w:pPr>
      <w:r>
        <w:rPr/>
        <w:t>srAhlIsQwMEEHcETiUEbTM36+79MO60jcJLfLDUITjCq6ggdSZyQNt8en14auutgOf63w7pVCpDRY7</w:t>
      </w:r>
    </w:p>
    <w:p>
      <w:pPr>
        <w:pStyle w:val="PreformattedText"/>
        <w:bidi w:val="0"/>
        <w:spacing w:before="0" w:after="0"/>
        <w:jc w:val="left"/>
        <w:rPr/>
      </w:pPr>
      <w:r>
        <w:rPr/>
        <w:t>jqML9b9S0UsKl50jIUZErBCDvsc9988O6dd0Hikj/GNMtJ2JVgt4INsc1z1bQwxSCKeOWRVOFjYMfm</w:t>
      </w:r>
    </w:p>
    <w:p>
      <w:pPr>
        <w:pStyle w:val="PreformattedText"/>
        <w:bidi w:val="0"/>
        <w:spacing w:before="0" w:after="0"/>
        <w:jc w:val="left"/>
        <w:rPr/>
      </w:pPr>
      <w:r>
        <w:rPr/>
        <w:t>M47cArZt3DKoMXvywRKdJCCzhiSLC/ythFblV1F6rhDFl5quYRoCSQobPcegAyTxFM2gQDLzJ/vhyw</w:t>
      </w:r>
    </w:p>
    <w:p>
      <w:pPr>
        <w:pStyle w:val="PreformattedText"/>
        <w:bidi w:val="0"/>
        <w:spacing w:before="0" w:after="0"/>
        <w:jc w:val="left"/>
        <w:rPr/>
      </w:pPr>
      <w:r>
        <w:rPr/>
        <w:t>DsFFyTty9xg42zk5YpVNRc0kq6l0UOxlkjQYPUAqow3yTwVeG5jNLreoaQMEBRfnv+2EGtl8v4Vp96</w:t>
      </w:r>
    </w:p>
    <w:p>
      <w:pPr>
        <w:pStyle w:val="PreformattedText"/>
        <w:bidi w:val="0"/>
        <w:spacing w:before="0" w:after="0"/>
        <w:jc w:val="left"/>
        <w:rPr/>
      </w:pPr>
      <w:r>
        <w:rPr/>
        <w:t>95JNvkMKP5mO2c/f/r+XFhxGY+GowoOT+f8ArxnpjMef7/a1/H9qrWXPbQ3s+NE6iaj5WclNOaU5v8</w:t>
      </w:r>
    </w:p>
    <w:p>
      <w:pPr>
        <w:pStyle w:val="PreformattedText"/>
        <w:bidi w:val="0"/>
        <w:spacing w:before="0" w:after="0"/>
        <w:jc w:val="left"/>
        <w:rPr/>
      </w:pPr>
      <w:r>
        <w:rPr/>
        <w:t>9rZQKYZNV899d2+quvK7SWo5XhMlRadMcr7hbNQxU0UqU0lfzKpK2shmq7ZapaW39nsgrIMzUphjUM</w:t>
      </w:r>
    </w:p>
    <w:p>
      <w:pPr>
        <w:pStyle w:val="PreformattedText"/>
        <w:bidi w:val="0"/>
        <w:spacing w:before="0" w:after="0"/>
        <w:jc w:val="left"/>
        <w:rPr/>
      </w:pPr>
      <w:r>
        <w:rPr/>
        <w:t>oTMCJAIg6Z1Akh1YghXUrF2mYqxKqZggEWmWE7bxHMeh3GKfeiajru0ZYsW94ifLFVTqDggyswOQSr</w:t>
      </w:r>
    </w:p>
    <w:p>
      <w:pPr>
        <w:pStyle w:val="PreformattedText"/>
        <w:bidi w:val="0"/>
        <w:spacing w:before="0" w:after="0"/>
        <w:jc w:val="left"/>
        <w:rPr/>
      </w:pPr>
      <w:r>
        <w:rPr/>
        <w:t>fPOx3PHSOB01FYwIiJ57bfL6C3PEDn6hKwoLa4F7CST9JvBHzw7C826KOppqkqFjuhpqsiRAcSMPJr</w:t>
      </w:r>
    </w:p>
    <w:p>
      <w:pPr>
        <w:pStyle w:val="PreformattedText"/>
        <w:bidi w:val="0"/>
        <w:spacing w:before="0" w:after="0"/>
        <w:jc w:val="left"/>
        <w:rPr/>
      </w:pPr>
      <w:r>
        <w:rPr/>
        <w:t>el1mAAMiRvkgNmY5zgcXypdtcyXAJO97yb9f1kbnFb1ASGiNgDIJE7egI3gW3wGxUUMZZgOko8iL5Z</w:t>
      </w:r>
    </w:p>
    <w:p>
      <w:pPr>
        <w:pStyle w:val="PreformattedText"/>
        <w:bidi w:val="0"/>
        <w:spacing w:before="0" w:after="0"/>
        <w:jc w:val="left"/>
        <w:rPr/>
      </w:pPr>
      <w:r>
        <w:rPr/>
        <w:t>R/+nuzAqd1HTucbnO+5wMAAk6jEj35bzta+DKwIAAUESDA57dTI5fttgTjRHj6IWlKYYiTLFUY4LKi</w:t>
      </w:r>
    </w:p>
    <w:p>
      <w:pPr>
        <w:pStyle w:val="PreformattedText"/>
        <w:bidi w:val="0"/>
        <w:spacing w:before="0" w:after="0"/>
        <w:jc w:val="left"/>
        <w:rPr/>
      </w:pPr>
      <w:r>
        <w:rPr/>
        <w:t>KCFHZSM4AG3rjZEg+IsoJEjrvMW+/XGNrB+ENItttyAjkNjHS/PGZQGPy0TAPWOh1RgrBigwz5CpkL</w:t>
      </w:r>
    </w:p>
    <w:p>
      <w:pPr>
        <w:pStyle w:val="PreformattedText"/>
        <w:bidi w:val="0"/>
        <w:spacing w:before="0" w:after="0"/>
        <w:jc w:val="left"/>
        <w:rPr/>
      </w:pPr>
      <w:r>
        <w:rPr/>
        <w:t>knpB6goGeFcwATN7+dpN/vO2E6SqjT4FAIjn5gGYj+2CNrDT38fstzo4VWCrCCrtlRGUJprnQutXbq</w:t>
      </w:r>
    </w:p>
    <w:p>
      <w:pPr>
        <w:pStyle w:val="PreformattedText"/>
        <w:bidi w:val="0"/>
        <w:spacing w:before="0" w:after="0"/>
        <w:jc w:val="left"/>
        <w:rPr/>
      </w:pPr>
      <w:r>
        <w:rPr/>
        <w:t>gIQQFSrig7kbZz3HDTOZMZ6hVyrnQ7Q1NjA01UIek4Jt4aqqxmJAuYmDUmOXqrV0AqBDCfiUyGQwCb</w:t>
      </w:r>
    </w:p>
    <w:p>
      <w:pPr>
        <w:pStyle w:val="PreformattedText"/>
        <w:bidi w:val="0"/>
        <w:spacing w:before="0" w:after="0"/>
        <w:jc w:val="left"/>
        <w:rPr/>
      </w:pPr>
      <w:r>
        <w:rPr/>
        <w:t>rIBBO5t1Memr1DqbT9ruuOlquiikqqUhfNpq5E8qvo5FWQ4njrUqI3VskGIgk7Yc5PMDOZXL5oAqcy</w:t>
      </w:r>
    </w:p>
    <w:p>
      <w:pPr>
        <w:pStyle w:val="PreformattedText"/>
        <w:bidi w:val="0"/>
        <w:spacing w:before="0" w:after="0"/>
        <w:jc w:val="left"/>
        <w:rPr/>
      </w:pPr>
      <w:r>
        <w:rPr/>
        <w:t>mtgAIV5IqJG4NOoHQjqs2EYRWpmi70tAimYHQjcMDzDLDKeQPzx8qUVpCGjAXy1KhyrgBSwKqiv0bM</w:t>
      </w:r>
    </w:p>
    <w:p>
      <w:pPr>
        <w:pStyle w:val="PreformattedText"/>
        <w:bidi w:val="0"/>
        <w:spacing w:before="0" w:after="0"/>
        <w:jc w:val="left"/>
        <w:rPr/>
      </w:pPr>
      <w:r>
        <w:rPr/>
        <w:t>RupzkgfPLlxIURAWbnf39bb4BqaYEWghbSLzzJBvEkH8yMFqvpCsEihZMkF1lbPwlF+AplThepUzjf</w:t>
      </w:r>
    </w:p>
    <w:p>
      <w:pPr>
        <w:pStyle w:val="PreformattedText"/>
        <w:bidi w:val="0"/>
        <w:spacing w:before="0" w:after="0"/>
        <w:jc w:val="left"/>
        <w:rPr/>
      </w:pPr>
      <w:r>
        <w:rPr/>
        <w:t>7t+AugemRNz8geQ2sbbc/K2DEiLrJM2IB2I9R9LRzA3/AGn6gxSxeYimP4/N6lURNhljqFckESjy36</w:t>
      </w:r>
    </w:p>
    <w:p>
      <w:pPr>
        <w:pStyle w:val="PreformattedText"/>
        <w:bidi w:val="0"/>
        <w:spacing w:before="0" w:after="0"/>
        <w:jc w:val="left"/>
        <w:rPr/>
      </w:pPr>
      <w:r>
        <w:rPr/>
        <w:t>egA4VwNieEIyhtQbxQZk8wfsRYm/XAVZgNAWNJJsADFony8hJjF8n2bXNX/wCZPBRyLv8AeK6e73uz</w:t>
      </w:r>
    </w:p>
    <w:p>
      <w:pPr>
        <w:pStyle w:val="PreformattedText"/>
        <w:bidi w:val="0"/>
        <w:spacing w:before="0" w:after="0"/>
        <w:jc w:val="left"/>
        <w:rPr/>
      </w:pPr>
      <w:r>
        <w:rPr/>
        <w:t>6PqOVuppzb41Mt45VXKu0PQTSwbgyzaTtemKhgd3998x89RJ5/xij+G4pmVUBED6xLEGKgD7RcBmaP</w:t>
      </w:r>
    </w:p>
    <w:p>
      <w:pPr>
        <w:pStyle w:val="PreformattedText"/>
        <w:bidi w:val="0"/>
        <w:spacing w:before="0" w:after="0"/>
        <w:jc w:val="left"/>
        <w:rPr/>
      </w:pPr>
      <w:r>
        <w:rPr/>
        <w:t>zmcXPL1BUyeXqLJYohYRrBIlSSZ/qI1EG664iAMKPpLTeqrDNf+U+qLNDceVFspKSh5RXqkWlW8W3S</w:t>
      </w:r>
    </w:p>
    <w:p>
      <w:pPr>
        <w:pStyle w:val="PreformattedText"/>
        <w:bidi w:val="0"/>
        <w:spacing w:before="0" w:after="0"/>
        <w:jc w:val="left"/>
        <w:rPr/>
      </w:pPr>
      <w:r>
        <w:rPr/>
        <w:t>WptSS3e8csNQ3CZnkh0zY5feJLW0MYNXarnFY5FVKQVLaK5asKdV3C1qOokRq1MqwpEmxcwrnfdpJs</w:t>
      </w:r>
    </w:p>
    <w:p>
      <w:pPr>
        <w:pStyle w:val="PreformattedText"/>
        <w:bidi w:val="0"/>
        <w:spacing w:before="0" w:after="0"/>
        <w:jc w:val="left"/>
        <w:rPr/>
      </w:pPr>
      <w:r>
        <w:rPr/>
        <w:t>dkMlRhT8KOAJ2NhMNFjfY2ExZQcOPveno7pbTSGKKKGmiaJAkZ6QsadJ8suPhUhc47jcA7DgC1m1Ts</w:t>
      </w:r>
    </w:p>
    <w:p>
      <w:pPr>
        <w:pStyle w:val="PreformattedText"/>
        <w:bidi w:val="0"/>
        <w:spacing w:before="0" w:after="0"/>
        <w:jc w:val="left"/>
        <w:rPr/>
      </w:pPr>
      <w:r>
        <w:rPr/>
        <w:t>xueX2H2wsgA7SFt7P5DFU32xNmt1n558gumogWofl/zhoGDw08lX7gNcct6l5oZpFBEIeSt8lI5I5Z</w:t>
      </w:r>
    </w:p>
    <w:p>
      <w:pPr>
        <w:pStyle w:val="PreformattedText"/>
        <w:bidi w:val="0"/>
        <w:spacing w:before="0" w:after="0"/>
        <w:jc w:val="left"/>
        <w:rPr/>
      </w:pPr>
      <w:r>
        <w:rPr/>
        <w:t>p4niVlV5i3OP4rMWp9mWgtUp/i2iSuwoBSVEypJZSxVlpqWqESi49R/wDCwlNeI9vu9zCUKVehkaEv</w:t>
      </w:r>
    </w:p>
    <w:p>
      <w:pPr>
        <w:pStyle w:val="PreformattedText"/>
        <w:bidi w:val="0"/>
        <w:spacing w:before="0" w:after="0"/>
        <w:jc w:val="left"/>
        <w:rPr/>
      </w:pPr>
      <w:r>
        <w:rPr/>
        <w:t>Sp1JWpWerXCVKukU6lIUKNZaNKtQr5yocvlFqd3Xqq0S0kFbNHc7jKjR08kLVdtrY7bDUtXSpI8iXO</w:t>
      </w:r>
    </w:p>
    <w:p>
      <w:pPr>
        <w:pStyle w:val="PreformattedText"/>
        <w:bidi w:val="0"/>
        <w:spacing w:before="0" w:after="0"/>
        <w:jc w:val="left"/>
        <w:rPr/>
      </w:pPr>
      <w:r>
        <w:rPr/>
        <w:t>GphhhluMg9/gFRErTq80KBo2SE8cd0KFalOmongqIXZFpiBFEgllpqe6PduwQ06JLBg1WT6/rM1ZqO</w:t>
      </w:r>
    </w:p>
    <w:p>
      <w:pPr>
        <w:pStyle w:val="PreformattedText"/>
        <w:bidi w:val="0"/>
        <w:spacing w:before="0" w:after="0"/>
        <w:jc w:val="left"/>
        <w:rPr/>
      </w:pPr>
      <w:r>
        <w:rPr/>
        <w:t>eqBqnDc0v4jK5lcrl61XNVFqVXqcQSpRp0K2brL+OpjOUEqZpM1xBEpmjUo5LwTt+xE1FSc/fCd4o/</w:t>
      </w:r>
    </w:p>
    <w:p>
      <w:pPr>
        <w:pStyle w:val="PreformattedText"/>
        <w:bidi w:val="0"/>
        <w:spacing w:before="0" w:after="0"/>
        <w:jc w:val="left"/>
        <w:rPr/>
      </w:pPr>
      <w:r>
        <w:rPr/>
        <w:t>BhzDvdPFa+X+rhcNNXeeKW5VGktL8/bZeI7hVUTGQxTadtvNfSV1q3iQoUk1VUVL4WqLL3X+HXGa68</w:t>
      </w:r>
    </w:p>
    <w:p>
      <w:pPr>
        <w:pStyle w:val="PreformattedText"/>
        <w:bidi w:val="0"/>
        <w:spacing w:before="0" w:after="0"/>
        <w:jc w:val="left"/>
        <w:rPr/>
      </w:pPr>
      <w:r>
        <w:rPr/>
        <w:t>LbLd/Vpnh9XUio4pF6ddTURXDKw0BqbmLQz6Fl4Y+A/43cAo5PtNS4kuRy1VuJ03o1iQc0Fq5aqNRW</w:t>
      </w:r>
    </w:p>
    <w:p>
      <w:pPr>
        <w:pStyle w:val="PreformattedText"/>
        <w:bidi w:val="0"/>
        <w:spacing w:before="0" w:after="0"/>
        <w:jc w:val="left"/>
        <w:rPr/>
      </w:pPr>
      <w:r>
        <w:rPr/>
        <w:t>ojqC5NWpQpurMWpZVatREVtL2C+XettQak5baBt+qbUbNWafsNEL7pZY/JgsWtfcKax6ppbVJLHFUV</w:t>
      </w:r>
    </w:p>
    <w:p>
      <w:pPr>
        <w:pStyle w:val="PreformattedText"/>
        <w:bidi w:val="0"/>
        <w:spacing w:before="0" w:after="0"/>
        <w:jc w:val="left"/>
        <w:rPr/>
      </w:pPr>
      <w:r>
        <w:rPr/>
        <w:t>lrju9lmelecsktLPBLES5d2sNbhOSyHG+K8Ty9dq9Xizl2JZHpim2ioNMJIZrF9TGGWFCCQeSjM181</w:t>
      </w:r>
    </w:p>
    <w:p>
      <w:pPr>
        <w:pStyle w:val="PreformattedText"/>
        <w:bidi w:val="0"/>
        <w:spacing w:before="0" w:after="0"/>
        <w:jc w:val="left"/>
        <w:rPr/>
      </w:pPr>
      <w:r>
        <w:rPr/>
        <w:t>lcvRrU9AylhYpLAHcKQpUaiANucHwnAvqGy093pnREjy8JKIrjokhePf4SQNgx2ycE7+uXcRDU2Pla</w:t>
      </w:r>
    </w:p>
    <w:p>
      <w:pPr>
        <w:pStyle w:val="PreformattedText"/>
        <w:bidi w:val="0"/>
        <w:spacing w:before="0" w:after="0"/>
        <w:jc w:val="left"/>
        <w:rPr/>
      </w:pPr>
      <w:r>
        <w:rPr/>
        <w:t>35ny5fthGvUAHUBlMCCvS02WJ+Z64ph+1q5Cf/CPitsWsqCkelsfMynuNA0r/Ye621VutBDGARiU0t</w:t>
      </w:r>
    </w:p>
    <w:p>
      <w:pPr>
        <w:pStyle w:val="PreformattedText"/>
        <w:bidi w:val="0"/>
        <w:spacing w:before="0" w:after="0"/>
        <w:jc w:val="left"/>
        <w:rPr/>
      </w:pPr>
      <w:r>
        <w:rPr/>
        <w:t>XdNyCCIFy3w4Nu4HWFWkyFvGpFhaQbGx5yNhcCTEYhuLUgCmYRPBWhQdxqW52+GQV8R8JA64YBUeZJ</w:t>
      </w:r>
    </w:p>
    <w:p>
      <w:pPr>
        <w:pStyle w:val="PreformattedText"/>
        <w:bidi w:val="0"/>
        <w:spacing w:before="0" w:after="0"/>
        <w:jc w:val="left"/>
        <w:rPr/>
      </w:pPr>
      <w:r>
        <w:rPr/>
        <w:t>G0pjMgaFQApxPsQxIjX/AKu6DPSOwORuCJq+oqpmBBG17b23tuZj0xDkAoxdBItyMbRF58o23ueZal</w:t>
      </w:r>
    </w:p>
    <w:p>
      <w:pPr>
        <w:pStyle w:val="PreformattedText"/>
        <w:bidi w:val="0"/>
        <w:spacing w:before="0" w:after="0"/>
        <w:jc w:val="left"/>
        <w:rPr/>
      </w:pPr>
      <w:r>
        <w:rPr/>
        <w:t>kp5QVdFjZJAvQFKBsLhh5T7E9T4yMgdyBxsgBASbxEEdfO4+RIjlOB+Bjpcgq1iSSoNthJPTyIHzwW</w:t>
      </w:r>
    </w:p>
    <w:p>
      <w:pPr>
        <w:pStyle w:val="PreformattedText"/>
        <w:bidi w:val="0"/>
        <w:spacing w:before="0" w:after="0"/>
        <w:jc w:val="left"/>
        <w:rPr/>
      </w:pPr>
      <w:r>
        <w:rPr/>
        <w:t>0pUWoZVKJCSyhA6fC5OCuwPQNjg5zsOBso02tIItY3Mj/M8vPCkO5XxKN7k7+e8Dr+lsCojJp+vpDY</w:t>
      </w:r>
    </w:p>
    <w:p>
      <w:pPr>
        <w:pStyle w:val="PreformattedText"/>
        <w:bidi w:val="0"/>
        <w:spacing w:before="0" w:after="0"/>
        <w:jc w:val="left"/>
        <w:rPr/>
      </w:pPr>
      <w:r>
        <w:rPr/>
        <w:t>QJ8EbMCC2cncgYfq3bYEnA+QGloLG5t5XAsI5gmw+kYJS06KjAWJMRfY3sPK8/LlgMqJukmNldWVgG</w:t>
      </w:r>
    </w:p>
    <w:p>
      <w:pPr>
        <w:pStyle w:val="PreformattedText"/>
        <w:bidi w:val="0"/>
        <w:spacing w:before="0" w:after="0"/>
        <w:jc w:val="left"/>
        <w:rPr/>
      </w:pPr>
      <w:r>
        <w:rPr/>
        <w:t>YI3UgILNkFfs4zt23JxuDw2ZiIUSQJED0kk85E7HDkqZUKBYAnr5R4YvYT++ACrRPKnZVMZCySRsXI</w:t>
      </w:r>
    </w:p>
    <w:p>
      <w:pPr>
        <w:pStyle w:val="PreformattedText"/>
        <w:bidi w:val="0"/>
        <w:spacing w:before="0" w:after="0"/>
        <w:jc w:val="left"/>
        <w:rPr/>
      </w:pPr>
      <w:r>
        <w:rPr/>
        <w:t>Mc4jIRiG+JcSgYz26u3pwKsAFaKgLNeLefIT/aZONUQzR/KMJvJM3mCeXU36dcWyP7MF4yLzdLpzY8</w:t>
      </w:r>
    </w:p>
    <w:p>
      <w:pPr>
        <w:pStyle w:val="PreformattedText"/>
        <w:bidi w:val="0"/>
        <w:spacing w:before="0" w:after="0"/>
        <w:jc w:val="left"/>
        <w:rPr/>
      </w:pPr>
      <w:r>
        <w:rPr/>
        <w:t>Bmra5aiwW3SFz8T3h7WoM8tZZXrNT2S2eITltbpjUGNNONX6k09q6go0iiWiqptUTx+YtwkFNx3t9k</w:t>
      </w:r>
    </w:p>
    <w:p>
      <w:pPr>
        <w:pStyle w:val="PreformattedText"/>
        <w:bidi w:val="0"/>
        <w:spacing w:before="0" w:after="0"/>
        <w:jc w:val="left"/>
        <w:rPr/>
      </w:pPr>
      <w:r>
        <w:rPr/>
        <w:t>KNLP0eJ0V0JxFVJBADE6STKgQIYx8TQHC/CgJsPCnLZSnRYRUoDQbyDA5EgEiBALXaJiTAuqWHPlRk</w:t>
      </w:r>
    </w:p>
    <w:p>
      <w:pPr>
        <w:pStyle w:val="PreformattedText"/>
        <w:bidi w:val="0"/>
        <w:spacing w:before="0" w:after="0"/>
        <w:jc w:val="left"/>
        <w:rPr/>
      </w:pPr>
      <w:r>
        <w:rPr/>
        <w:t>/If87ffxz7+scxGJkfD1Ee/3wf6WmlrClPECXkwq+oA9WO3BCYQmJM7dcIRWZwOZwfLfomgWMtVI8z</w:t>
      </w:r>
    </w:p>
    <w:p>
      <w:pPr>
        <w:pStyle w:val="PreformattedText"/>
        <w:bidi w:val="0"/>
        <w:spacing w:before="0" w:after="0"/>
        <w:jc w:val="left"/>
        <w:rPr/>
      </w:pPr>
      <w:r>
        <w:rPr/>
        <w:t>uB1dTkLnH/AGr6ZzwhMrUrTqOkNNhbfqd5w5LUaZGldbDmZ+wH547qXRlpoq+GupoDHLGGCgMzL8Qw</w:t>
      </w:r>
    </w:p>
    <w:p>
      <w:pPr>
        <w:pStyle w:val="PreformattedText"/>
        <w:bidi w:val="0"/>
        <w:spacing w:before="0" w:after="0"/>
        <w:jc w:val="left"/>
        <w:rPr/>
      </w:pPr>
      <w:r>
        <w:rPr/>
        <w:t>T0se+PlwleFRWVjUYrvBjcee+F/jAUIFMKwm43vIODmqhVCj0HE0qhVCjYYYkkmTglYP17D5/PYca0</w:t>
      </w:r>
    </w:p>
    <w:p>
      <w:pPr>
        <w:pStyle w:val="PreformattedText"/>
        <w:bidi w:val="0"/>
        <w:spacing w:before="0" w:after="0"/>
        <w:jc w:val="left"/>
        <w:rPr/>
      </w:pPr>
      <w:r>
        <w:rPr/>
        <w:t>DrjWATU2o9OaL07f8AWOs73a9M6N0jZLvqrV+o75WRW6y2DS2nLdU3rUV6u9wnZUoLZS2ehrJ55nZU</w:t>
      </w:r>
    </w:p>
    <w:p>
      <w:pPr>
        <w:pStyle w:val="PreformattedText"/>
        <w:bidi w:val="0"/>
        <w:spacing w:before="0" w:after="0"/>
        <w:jc w:val="left"/>
        <w:rPr/>
      </w:pPr>
      <w:r>
        <w:rPr/>
        <w:t>ijgZ2YAZ4xKLu6Ig1MxAAG5JsB9bY0SFBZjAUST0Ax4tfit8Ser/ABe+Ivnb4k9Y1NdLeudvM/WvMp</w:t>
      </w:r>
    </w:p>
    <w:p>
      <w:pPr>
        <w:pStyle w:val="PreformattedText"/>
        <w:bidi w:val="0"/>
        <w:spacing w:before="0" w:after="0"/>
        <w:jc w:val="left"/>
        <w:rPr/>
      </w:pPr>
      <w:r>
        <w:rPr/>
        <w:t>4K2oE81ttmprxLNpewCQYEVNatE0ulLLTRplYaLTVLACfLLHpuWRKeWo0aHwqiAECCZAliCAZNviAI</w:t>
      </w:r>
    </w:p>
    <w:p>
      <w:pPr>
        <w:pStyle w:val="PreformattedText"/>
        <w:bidi w:val="0"/>
        <w:spacing w:before="0" w:after="0"/>
        <w:jc w:val="left"/>
        <w:rPr/>
      </w:pPr>
      <w:r>
        <w:rPr/>
        <w:t>EA7YiKoYPUrFtQmDFjCltIEnlvbmTG+En0ypjqafpyjNURIzLsWRnXG5H2vqMbZ+7iz8K7xCqoNJMS</w:t>
      </w:r>
    </w:p>
    <w:p>
      <w:pPr>
        <w:pStyle w:val="PreformattedText"/>
        <w:bidi w:val="0"/>
        <w:spacing w:before="0" w:after="0"/>
        <w:jc w:val="left"/>
        <w:rPr/>
      </w:pPr>
      <w:r>
        <w:rPr/>
        <w:t>ZiSSLSNj88ReZVXaoxYlug6CYN+UCdriZw9mWCOv0bS16qGntM0MR3UZpq/MTdMnUPLVZhASTvt/3c</w:t>
      </w:r>
    </w:p>
    <w:p>
      <w:pPr>
        <w:pStyle w:val="PreformattedText"/>
        <w:bidi w:val="0"/>
        <w:spacing w:before="0" w:after="0"/>
        <w:jc w:val="left"/>
        <w:rPr/>
      </w:pPr>
      <w:r>
        <w:rPr/>
        <w:t>XmmVq06ZWSu0tEgHfUZiQbRNyOmIR0hWH/3FVTaYIN9tgCLyYMSOdyFfrpDbKRYG/wDq6mmkmiQFTK</w:t>
      </w:r>
    </w:p>
    <w:p>
      <w:pPr>
        <w:pStyle w:val="PreformattedText"/>
        <w:bidi w:val="0"/>
        <w:spacing w:before="0" w:after="0"/>
        <w:jc w:val="left"/>
        <w:rPr/>
      </w:pPr>
      <w:r>
        <w:rPr/>
        <w:t>DIqgsB3CqytjfH3nPAqzrTlmMOBMb9QYj6+oGEIrVGFON7Ajcbdel+o8t8GPTwzaKeeoTpMkTEjpiw</w:t>
      </w:r>
    </w:p>
    <w:p>
      <w:pPr>
        <w:pStyle w:val="PreformattedText"/>
        <w:bidi w:val="0"/>
        <w:spacing w:before="0" w:after="0"/>
        <w:jc w:val="left"/>
        <w:rPr/>
      </w:pPr>
      <w:r>
        <w:rPr/>
        <w:t>XD9Cozsfs4H3fFnfYcLQEqGJM3kxf/B5YJJLvSIBXYXuSNx1+htzGO2WINBI4DR/DgoxCsgQfAj7kk</w:t>
      </w:r>
    </w:p>
    <w:p>
      <w:pPr>
        <w:pStyle w:val="PreformattedText"/>
        <w:bidi w:val="0"/>
        <w:spacing w:before="0" w:after="0"/>
        <w:jc w:val="left"/>
        <w:rPr/>
      </w:pPr>
      <w:r>
        <w:rPr/>
        <w:t>bHB3zkbjPBVRWHiWYE/Xfby/bzwEo4X/SDMX2kQATz2BwEViIkAJdkLRRyyOkgCIhwFXJB6sb5znZR</w:t>
      </w:r>
    </w:p>
    <w:p>
      <w:pPr>
        <w:pStyle w:val="PreformattedText"/>
        <w:bidi w:val="0"/>
        <w:spacing w:before="0" w:after="0"/>
        <w:jc w:val="left"/>
        <w:rPr/>
      </w:pPr>
      <w:r>
        <w:rPr/>
        <w:t>n0ISbcyI36GBf7cx8t7GKwsD4iBcWi42635XH1wnmk5P4Hq68aZWUxUGoY5dV2qHq6P8V1rS6gpYox</w:t>
      </w:r>
    </w:p>
    <w:p>
      <w:pPr>
        <w:pStyle w:val="PreformattedText"/>
        <w:bidi w:val="0"/>
        <w:spacing w:before="0" w:after="0"/>
        <w:jc w:val="left"/>
        <w:rPr/>
      </w:pPr>
      <w:r>
        <w:rPr/>
        <w:t>GAoMho6vAZt6uZjsDljlm7jiObyqsqpnlOaS9+8DacyANIkSadcAWAeoxkyQZz3mXpVGUlqBFJrTYh</w:t>
      </w:r>
    </w:p>
    <w:p>
      <w:pPr>
        <w:pStyle w:val="PreformattedText"/>
        <w:bidi w:val="0"/>
        <w:spacing w:before="0" w:after="0"/>
        <w:jc w:val="left"/>
        <w:rPr/>
      </w:pPr>
      <w:r>
        <w:rPr/>
        <w:t>jTJIMi2pJvAUDphUTQ9EyOxjCt1AdKFZOg4HxSRnJyGIyTjJ7Z4lSsgD4VPT7nzPz8sR6g6iSkFgTN</w:t>
      </w:r>
    </w:p>
    <w:p>
      <w:pPr>
        <w:pStyle w:val="PreformattedText"/>
        <w:bidi w:val="0"/>
        <w:spacing w:before="0" w:after="0"/>
        <w:jc w:val="left"/>
        <w:rPr/>
      </w:pPr>
      <w:r>
        <w:rPr/>
        <w:t>wbbCDtadwd8B1zogsaMI1JDdRIJIKr/wBxQYUEBRgnO+xOeEuF0xcERz3n2RfzwUhhNtQYRMfr9NvU</w:t>
      </w:r>
    </w:p>
    <w:p>
      <w:pPr>
        <w:pStyle w:val="PreformattedText"/>
        <w:bidi w:val="0"/>
        <w:spacing w:before="0" w:after="0"/>
        <w:jc w:val="left"/>
        <w:rPr/>
      </w:pPr>
      <w:r>
        <w:rPr/>
        <w:t>2wRwvuVT1mNmAd5AAwToUMuAQSOgsGjOBg7ep7idSpDFrNewm3L878/PCFD6VKUgSxIubyAJJ8rdR5</w:t>
      </w:r>
    </w:p>
    <w:p>
      <w:pPr>
        <w:pStyle w:val="PreformattedText"/>
        <w:bidi w:val="0"/>
        <w:spacing w:before="0" w:after="0"/>
        <w:jc w:val="left"/>
        <w:rPr/>
      </w:pPr>
      <w:r>
        <w:rPr/>
        <w:t>DFuH2CWvv4/wAiuevLepqpPetHcwtMa/ttDI28dm5iaVbT1xmVRJ1LCL7y9UHpXp67ipYlpF4qHaak</w:t>
      </w:r>
    </w:p>
    <w:p>
      <w:pPr>
        <w:pStyle w:val="PreformattedText"/>
        <w:bidi w:val="0"/>
        <w:spacing w:before="0" w:after="0"/>
        <w:jc w:val="left"/>
        <w:rPr/>
      </w:pPr>
      <w:r>
        <w:rPr/>
        <w:t>FzWUrwYroVMn+qm21/8AaykXtFtsWjhFTVktDW7t2vf+vxQ1hdjJESABJM2xO09NA1RSMUBWNFADA4</w:t>
      </w:r>
    </w:p>
    <w:p>
      <w:pPr>
        <w:pStyle w:val="PreformattedText"/>
        <w:bidi w:val="0"/>
        <w:spacing w:before="0" w:after="0"/>
        <w:jc w:val="left"/>
        <w:rPr/>
      </w:pPr>
      <w:r>
        <w:rPr/>
        <w:t>BQfAFO2Nj+JH38V4TDXgf3viRmYETHs/4/TBiqj02afCDzpE6Iyp+IBs5IOfiwM7/T8t041idhjG2I</w:t>
      </w:r>
    </w:p>
    <w:p>
      <w:pPr>
        <w:pStyle w:val="PreformattedText"/>
        <w:bidi w:val="0"/>
        <w:spacing w:before="0" w:after="0"/>
        <w:jc w:val="left"/>
        <w:rPr/>
      </w:pPr>
      <w:r>
        <w:rPr/>
        <w:t>mS0e+nTFLP2u9+q5vaF6atU09yNLY/DrYrdTUNOlWkcs9x13qTVrvHPSTq0dWs1bRNHgMsk0USFSyj</w:t>
      </w:r>
    </w:p>
    <w:p>
      <w:pPr>
        <w:pStyle w:val="PreformattedText"/>
        <w:bidi w:val="0"/>
        <w:spacing w:before="0" w:after="0"/>
        <w:jc w:val="left"/>
        <w:rPr/>
      </w:pPr>
      <w:r>
        <w:rPr/>
        <w:t>HJv4mv33E8pSYIUyeVokFisIa75g1NSVEZdDUlAqMCNNMOSdgPYv8Awz0my3CquZpHMU6nFszxJSuX</w:t>
      </w:r>
    </w:p>
    <w:p>
      <w:pPr>
        <w:pStyle w:val="PreformattedText"/>
        <w:bidi w:val="0"/>
        <w:spacing w:before="0" w:after="0"/>
        <w:jc w:val="left"/>
        <w:rPr/>
      </w:pPr>
      <w:r>
        <w:rPr/>
        <w:t>Wur5g5JuEjLmlmMrVp1lzWWzRR8lS01Fq52pQTunYAlisPkF5I454qqnqxLJHT089OKuSVo2gpqmlp</w:t>
      </w:r>
    </w:p>
    <w:p>
      <w:pPr>
        <w:pStyle w:val="PreformattedText"/>
        <w:bidi w:val="0"/>
        <w:spacing w:before="0" w:after="0"/>
        <w:jc w:val="left"/>
        <w:rPr/>
      </w:pPr>
      <w:r>
        <w:rPr/>
        <w:t>446V1rYIKmlToAZJjHLOxPRnjmjB9BVlKGhOt3DaAPiZHaaqGlUam1RmGlqaNTpAAMRj1G1TLuwq0K</w:t>
      </w:r>
    </w:p>
    <w:p>
      <w:pPr>
        <w:pStyle w:val="PreformattedText"/>
        <w:bidi w:val="0"/>
        <w:spacing w:before="0" w:after="0"/>
        <w:jc w:val="left"/>
        <w:rPr/>
      </w:pPr>
      <w:r>
        <w:rPr/>
        <w:t>q5lOIaPwuXy9Wi1diGOXpZrK0mTIV/8AmOUo5qlladL+bTzdWlneIsXNIMJH/YjaxbRnjc1jy9nm6a</w:t>
      </w:r>
    </w:p>
    <w:p>
      <w:pPr>
        <w:pStyle w:val="PreformattedText"/>
        <w:bidi w:val="0"/>
        <w:spacing w:before="0" w:after="0"/>
        <w:jc w:val="left"/>
        <w:rPr/>
      </w:pPr>
      <w:r>
        <w:rPr/>
        <w:t>PnLyF1tT0US1XRS1GoeWd2tfMC203lS0rNdFbSls1nT0nT0TLH1SlmiSTjoX8Oc4U4nnsodZTP5fYw</w:t>
      </w:r>
    </w:p>
    <w:p>
      <w:pPr>
        <w:pStyle w:val="PreformattedText"/>
        <w:bidi w:val="0"/>
        <w:spacing w:before="0" w:after="0"/>
        <w:jc w:val="left"/>
        <w:rPr/>
      </w:pPr>
      <w:r>
        <w:rPr/>
        <w:t>IqZeoKsv40AeKrmooJAqNp0NYjyz/wARXA3fgHDuMCmhfhWfDBl7xk/D5lPwaDLs1JqlTKN3VJclUq</w:t>
      </w:r>
    </w:p>
    <w:p>
      <w:pPr>
        <w:pStyle w:val="PreformattedText"/>
        <w:bidi w:val="0"/>
        <w:spacing w:before="0" w:after="0"/>
        <w:jc w:val="left"/>
        <w:rPr/>
      </w:pPr>
      <w:r>
        <w:rPr/>
        <w:t>LrOUyxPfQSMWvkpRTRF08x1QKIHOQxgkKtCCHIb+XgoMjsNwRgcdZ0gsZgsfPn8id7TBx5HFSGFiZs</w:t>
      </w:r>
    </w:p>
    <w:p>
      <w:pPr>
        <w:pStyle w:val="PreformattedText"/>
        <w:bidi w:val="0"/>
        <w:spacing w:before="0" w:after="0"/>
        <w:jc w:val="left"/>
        <w:rPr/>
      </w:pPr>
      <w:r>
        <w:rPr/>
        <w:t>NxE7EzpMTYyLExHLG6BpQJqZV6uoGoiYuzJG5VnMeM7gkAYwd/xHCVaLklQvpP5efyHljRZSqiRDDn</w:t>
      </w:r>
    </w:p>
    <w:p>
      <w:pPr>
        <w:pStyle w:val="PreformattedText"/>
        <w:bidi w:val="0"/>
        <w:spacing w:before="0" w:after="0"/>
        <w:jc w:val="left"/>
        <w:rPr/>
      </w:pPr>
      <w:r>
        <w:rPr/>
        <w:t>cA9PdvI7YgL9vvy6/jHh20HzZt1PHDcdAcxrBUVs0ULNPDa7gs9ouMiu20NOtPXTF2bHwfXdZ7gtZq</w:t>
      </w:r>
    </w:p>
    <w:p>
      <w:pPr>
        <w:pStyle w:val="PreformattedText"/>
        <w:bidi w:val="0"/>
        <w:spacing w:before="0" w:after="0"/>
        <w:jc w:val="left"/>
        <w:rPr/>
      </w:pPr>
      <w:r>
        <w:rPr/>
        <w:t>eYqUwSNSyLTFwfP59IPrhlnKQqZeoAoLLBgk8pJN5sFmTy25ia4NO3vlFTTAI4VGD5x1dAAZT1qxMe</w:t>
      </w:r>
    </w:p>
    <w:p>
      <w:pPr>
        <w:pStyle w:val="PreformattedText"/>
        <w:bidi w:val="0"/>
        <w:spacing w:before="0" w:after="0"/>
        <w:jc w:val="left"/>
        <w:rPr/>
      </w:pPr>
      <w:r>
        <w:rPr/>
        <w:t>xOc9QJxkAnIujsGhmkoPIAyPP1HO3P0rQEz4dLE8rdIkee5wBVtICSTGWJ6gqykPsuSVEij4Ccdzvg</w:t>
      </w:r>
    </w:p>
    <w:p>
      <w:pPr>
        <w:pStyle w:val="PreformattedText"/>
        <w:bidi w:val="0"/>
        <w:spacing w:before="0" w:after="0"/>
        <w:jc w:val="left"/>
        <w:rPr/>
      </w:pPr>
      <w:r>
        <w:rPr/>
        <w:t>fhwgnWgZTcASCOhtcXvv5bdRhAFyHpd6WECTcQPnMDYkQYwELQKs6yYQKShTqlJAx3VgyDDEN23xjb</w:t>
      </w:r>
    </w:p>
    <w:p>
      <w:pPr>
        <w:pStyle w:val="PreformattedText"/>
        <w:bidi w:val="0"/>
        <w:spacing w:before="0" w:after="0"/>
        <w:jc w:val="left"/>
        <w:rPr/>
      </w:pPr>
      <w:r>
        <w:rPr/>
        <w:t>txptWomNQHX++/OY64KFCoOYWP7bb/AEAF+Zxrnk8ulgYywxs8kimETOxBdukBlbHl7KfQ4xvk8NmP</w:t>
      </w:r>
    </w:p>
    <w:p>
      <w:pPr>
        <w:pStyle w:val="PreformattedText"/>
        <w:bidi w:val="0"/>
        <w:spacing w:before="0" w:after="0"/>
        <w:jc w:val="left"/>
        <w:rPr/>
      </w:pPr>
      <w:r>
        <w:rPr/>
        <w:t>wO7QWsbWttsDH3IjljEBanUpRpBYWg8yDyvHMGSATfAFJH5zSkNEp6Q4XzVd3OSGTJXI/wAoGwGdyd</w:t>
      </w:r>
    </w:p>
    <w:p>
      <w:pPr>
        <w:pStyle w:val="PreformattedText"/>
        <w:bidi w:val="0"/>
        <w:spacing w:before="0" w:after="0"/>
        <w:jc w:val="left"/>
        <w:rPr/>
      </w:pPr>
      <w:r>
        <w:rPr/>
        <w:t>jw2fxq7KNBaesiJBnqImD64dDwFQQSImDBBJMQBY2MTERHLBclmM9HXkyKWjWUv5gDB0MUyEA5BA8w</w:t>
      </w:r>
    </w:p>
    <w:p>
      <w:pPr>
        <w:pStyle w:val="PreformattedText"/>
        <w:bidi w:val="0"/>
        <w:spacing w:before="0" w:after="0"/>
        <w:jc w:val="left"/>
        <w:rPr/>
      </w:pPr>
      <w:r>
        <w:rPr/>
        <w:t>LnB2/QN3YPTbT4goN7TcHmZ538uu+F0qbqWZqZQyL+h3gQbgxYR6c3QeAfxXw+Anxj+EzxTXijrrlp</w:t>
      </w:r>
    </w:p>
    <w:p>
      <w:pPr>
        <w:pStyle w:val="PreformattedText"/>
        <w:bidi w:val="0"/>
        <w:spacing w:before="0" w:after="0"/>
        <w:jc w:val="left"/>
        <w:rPr/>
      </w:pPr>
      <w:r>
        <w:rPr/>
        <w:t>Pl5qips3NC2WuaVK26cneY2n7jy95o01OI1Iqqyl0nqatulLA/wTVunqZGeLKzR0/txkhV4XklQR3Y</w:t>
      </w:r>
    </w:p>
    <w:p>
      <w:pPr>
        <w:pStyle w:val="PreformattedText"/>
        <w:bidi w:val="0"/>
        <w:spacing w:before="0" w:after="0"/>
        <w:jc w:val="left"/>
        <w:rPr/>
      </w:pPr>
      <w:r>
        <w:rPr/>
        <w:t>CknkIUgF2mACAxa5hYiDd/wZ3etmiSW3IE2FySY3HQecgTOPWLtEUUP8uCqgr6YFXpLhSsslJcaKYC</w:t>
      </w:r>
    </w:p>
    <w:p>
      <w:pPr>
        <w:pStyle w:val="PreformattedText"/>
        <w:bidi w:val="0"/>
        <w:spacing w:before="0" w:after="0"/>
        <w:jc w:val="left"/>
        <w:rPr/>
      </w:pPr>
      <w:r>
        <w:rPr/>
        <w:t>aiuVFKjMJaKppHgnhdWKvFUI6kqwJ4gQRUjoP18xP5eY6WVfh9/bCu6QjR652YAlKbIz6FpAp2+WM/</w:t>
      </w:r>
    </w:p>
    <w:p>
      <w:pPr>
        <w:pStyle w:val="PreformattedText"/>
        <w:bidi w:val="0"/>
        <w:spacing w:before="0" w:after="0"/>
        <w:jc w:val="left"/>
        <w:rPr/>
      </w:pPr>
      <w:r>
        <w:rPr/>
        <w:t>nwRbkDljKRhmI3g/phWlACjHy4lEACgC2BEySeuMuFYzGg1Eat0lgD94+np+PAGzFNSQWEjCxTc3jB</w:t>
      </w:r>
    </w:p>
    <w:p>
      <w:pPr>
        <w:pStyle w:val="PreformattedText"/>
        <w:bidi w:val="0"/>
        <w:spacing w:before="0" w:after="0"/>
        <w:jc w:val="left"/>
        <w:rPr/>
      </w:pPr>
      <w:r>
        <w:rPr/>
        <w:t>aCr+OAcfLP/PB8IxUH/tcnjpvPJ7wycpPBDy6vtTbdU+LC73rV3N9rRPClfD4e+VVTbv8A9rV5wJ6O</w:t>
      </w:r>
    </w:p>
    <w:p>
      <w:pPr>
        <w:pStyle w:val="PreformattedText"/>
        <w:bidi w:val="0"/>
        <w:spacing w:before="0" w:after="0"/>
        <w:jc w:val="left"/>
        <w:rPr/>
      </w:pPr>
      <w:r>
        <w:rPr/>
        <w:t>3ap5m3CxQytA/TWWzQF5tlUGpayaOWa4PlRWqmo4BA2DAwwWDUiAVMakR1aJSq0XghvXYgELNgSYiR</w:t>
      </w:r>
    </w:p>
    <w:p>
      <w:pPr>
        <w:pStyle w:val="PreformattedText"/>
        <w:bidi w:val="0"/>
        <w:spacing w:before="0" w:after="0"/>
        <w:jc w:val="left"/>
        <w:rPr/>
      </w:pPr>
      <w:r>
        <w:rPr/>
        <w:t>vG/oSCOajlv53nlt5vldRL5YsxGCsoXLk/pn7/AM7xl11Mqj4yfyEz+fliMqhSlRmAIGqCbRyN/KIP</w:t>
      </w:r>
    </w:p>
    <w:p>
      <w:pPr>
        <w:pStyle w:val="PreformattedText"/>
        <w:bidi w:val="0"/>
        <w:spacing w:before="0" w:after="0"/>
        <w:jc w:val="left"/>
        <w:rPr/>
      </w:pPr>
      <w:r>
        <w:rPr/>
        <w:t>9sKBYYFaeEbg9SjqLhcuo6gD1HB3x8sdJzjPFtytEhabNqQLcERAI5wfOJ+ZNsRlTMUdTxAZxE3mNi</w:t>
      </w:r>
    </w:p>
    <w:p>
      <w:pPr>
        <w:pStyle w:val="PreformattedText"/>
        <w:bidi w:val="0"/>
        <w:spacing w:before="0" w:after="0"/>
        <w:jc w:val="left"/>
        <w:rPr/>
      </w:pPr>
      <w:r>
        <w:rPr/>
        <w:t>sDyvI25Hq8PQQNfZblaZYHda2jqYFKFXXz4YBJB0DBDOs6QknBxv644s+XDlAhUlm3HnM7czMwekYh</w:t>
      </w:r>
    </w:p>
    <w:p>
      <w:pPr>
        <w:pStyle w:val="PreformattedText"/>
        <w:bidi w:val="0"/>
        <w:spacing w:before="0" w:after="0"/>
        <w:jc w:val="left"/>
        <w:rPr/>
      </w:pPr>
      <w:r>
        <w:rPr/>
        <w:t>j4lqeOEaNhKxACm/UbjedumG86muhho9QX+oz1yyJbrKB0xKE86MTSpH0A461dD6np+88R+bqhaOYz</w:t>
      </w:r>
    </w:p>
    <w:p>
      <w:pPr>
        <w:pStyle w:val="PreformattedText"/>
        <w:bidi w:val="0"/>
        <w:spacing w:before="0" w:after="0"/>
        <w:jc w:val="left"/>
        <w:rPr/>
      </w:pPr>
      <w:r>
        <w:rPr/>
        <w:t>LGAvgWDG5+U33j5YJSU95llWnpdCSZA28gbyB/q35YXvTs6/3UtPUjB5KaFJAWjXAdG6sMUOFyuNt/</w:t>
      </w:r>
    </w:p>
    <w:p>
      <w:pPr>
        <w:pStyle w:val="PreformattedText"/>
        <w:bidi w:val="0"/>
        <w:spacing w:before="0" w:after="0"/>
        <w:jc w:val="left"/>
        <w:rPr/>
      </w:pPr>
      <w:r>
        <w:rPr/>
        <w:t>hyc5PEnRcBabRcrfle8c+nSOkYSb2/pJ25AyT8hbaOkzgQmjiFNJGR0IvwuUZWHSD0qAwXJJZkJGw2</w:t>
      </w:r>
    </w:p>
    <w:p>
      <w:pPr>
        <w:pStyle w:val="PreformattedText"/>
        <w:bidi w:val="0"/>
        <w:spacing w:before="0" w:after="0"/>
        <w:jc w:val="left"/>
        <w:rPr/>
      </w:pPr>
      <w:r>
        <w:rPr/>
        <w:t>GcnYmAAvEahvzJjlsJ6iNr4ECVUKCBpkkRAPS8dfTkZ2kn3apg6HjWIsIgR056CyoVcN1EnI6gdsZI</w:t>
      </w:r>
    </w:p>
    <w:p>
      <w:pPr>
        <w:pStyle w:val="PreformattedText"/>
        <w:bidi w:val="0"/>
        <w:spacing w:before="0" w:after="0"/>
        <w:jc w:val="left"/>
        <w:rPr/>
      </w:pPr>
      <w:r>
        <w:rPr/>
        <w:t>2OBjgEAP4jJi/pyj3974J3ngP9OjYSecEm97Ha305J1qqnqBDbtSUFM0120tVw3eihjJcVdJFEVulu</w:t>
      </w:r>
    </w:p>
    <w:p>
      <w:pPr>
        <w:pStyle w:val="PreformattedText"/>
        <w:bidi w:val="0"/>
        <w:spacing w:before="0" w:after="0"/>
        <w:jc w:val="left"/>
        <w:rPr/>
      </w:pPr>
      <w:r>
        <w:rPr/>
        <w:t>G6hmqLZJVRqucByhJBXHDLiCt3K5vLU9Wb4ee+prMFwg/m09gT3tHvKYE7sIMjBKB0krUYLRzKlHPJ</w:t>
      </w:r>
    </w:p>
    <w:p>
      <w:pPr>
        <w:pStyle w:val="PreformattedText"/>
        <w:bidi w:val="0"/>
        <w:spacing w:before="0" w:after="0"/>
        <w:jc w:val="left"/>
        <w:rPr/>
      </w:pPr>
      <w:r>
        <w:rPr/>
        <w:t>QYKsYDSFdVY2kgEc5wt9sqaW+WmhulBMJqOvpIK2neIKVemqYPMgfCkqpaOZThm7jBHfiZp1EzFGlU</w:t>
      </w:r>
    </w:p>
    <w:p>
      <w:pPr>
        <w:pStyle w:val="PreformattedText"/>
        <w:bidi w:val="0"/>
        <w:spacing w:before="0" w:after="0"/>
        <w:jc w:val="left"/>
        <w:rPr/>
      </w:pPr>
      <w:r>
        <w:rPr/>
        <w:t>oOWoVkWohjdWUMvPwypBIm22+Gr0ykiquk0zDcvEJXmDP0I5Y2V9OBRKo+AIpVPg6zsU36AcfbVskj</w:t>
      </w:r>
    </w:p>
    <w:p>
      <w:pPr>
        <w:pStyle w:val="PreformattedText"/>
        <w:bidi w:val="0"/>
        <w:spacing w:before="0" w:after="0"/>
        <w:jc w:val="left"/>
        <w:rPr/>
      </w:pPr>
      <w:r>
        <w:rPr/>
        <w:t>bO2RjjCoKhhBPPnz5xbyPM+WFMYBBJ0KAAYETaBG/OAYGEeuBWCpMxHX5LuGVsscuzkK7sR1Pgk7dh</w:t>
      </w:r>
    </w:p>
    <w:p>
      <w:pPr>
        <w:pStyle w:val="PreformattedText"/>
        <w:bidi w:val="0"/>
        <w:spacing w:before="0" w:after="0"/>
        <w:jc w:val="left"/>
        <w:rPr/>
      </w:pPr>
      <w:r>
        <w:rPr/>
        <w:t>juDwCpA8YMNMe/qNvpGEAEBxpJRQecbyY6/I7byMTsew25inSni6tukayeOmoebnKbmHoMoAT596sV</w:t>
      </w:r>
    </w:p>
    <w:p>
      <w:pPr>
        <w:pStyle w:val="PreformattedText"/>
        <w:bidi w:val="0"/>
        <w:spacing w:before="0" w:after="0"/>
        <w:jc w:val="left"/>
        <w:rPr/>
      </w:pPr>
      <w:r>
        <w:rPr/>
        <w:t>PbeaGmaZGZv+oZtEXWNcjJNc0aAF88Q3aSiX4etYNIytRSR5NKE36EjzEk7TE3wWqVeqhMCpTUkj4f</w:t>
      </w:r>
    </w:p>
    <w:p>
      <w:pPr>
        <w:pStyle w:val="PreformattedText"/>
        <w:bidi w:val="0"/>
        <w:spacing w:before="0" w:after="0"/>
        <w:jc w:val="left"/>
        <w:rPr/>
      </w:pPr>
      <w:r>
        <w:rPr/>
        <w:t>BdT4jAszCbTa5gDFvSmgWSqCbFASVzthWGScADvk/d1ep4o5nTI354nhcwbdPlGB2rh66dxgDyaaRl</w:t>
      </w:r>
    </w:p>
    <w:p>
      <w:pPr>
        <w:pStyle w:val="PreformattedText"/>
        <w:bidi w:val="0"/>
        <w:spacing w:before="0" w:after="0"/>
        <w:jc w:val="left"/>
        <w:rPr/>
      </w:pPr>
      <w:r>
        <w:rPr/>
        <w:t>IAPUzHpXAB2+FWI2+e/GLt629/PGMPf98UrPbS22qtnj70VXUyApfOUeirb5LtPH50zHmtRQ+RLTIX</w:t>
      </w:r>
    </w:p>
    <w:p>
      <w:pPr>
        <w:pStyle w:val="PreformattedText"/>
        <w:bidi w:val="0"/>
        <w:spacing w:before="0" w:after="0"/>
        <w:jc w:val="left"/>
        <w:rPr/>
      </w:pPr>
      <w:r>
        <w:rPr/>
        <w:t>9499sdOIVRZAsnTK4CgleTfxG7ocXSrUkE5CgdSlTpFLM1Q3eK5ju9LzUJiU8Cmceyv+HUZ5uyPDqG</w:t>
      </w:r>
    </w:p>
    <w:p>
      <w:pPr>
        <w:pStyle w:val="PreformattedText"/>
        <w:bidi w:val="0"/>
        <w:spacing w:before="0" w:after="0"/>
        <w:jc w:val="left"/>
        <w:rPr/>
      </w:pPr>
      <w:r>
        <w:rPr/>
        <w:t>TQZlsx2h4rlTQZa6GrVzfCKNXKnLVqA75s0a1EUstTpJW7muPxNamKcMrDaWohkjjhWenelrVpkMFK</w:t>
      </w:r>
    </w:p>
    <w:p>
      <w:pPr>
        <w:pStyle w:val="PreformattedText"/>
        <w:bidi w:val="0"/>
        <w:spacing w:before="0" w:after="0"/>
        <w:jc w:val="left"/>
        <w:rPr/>
      </w:pPr>
      <w:r>
        <w:rPr/>
        <w:t>fi8kh6dBDS3GIe7TIvkRxKVj8pKaWpk3bLc1q0mpkPVpmmaIJ1OJAbVrIZkYa0JBqOdba6r06AXSpA</w:t>
      </w:r>
    </w:p>
    <w:p>
      <w:pPr>
        <w:pStyle w:val="PreformattedText"/>
        <w:bidi w:val="0"/>
        <w:spacing w:before="0" w:after="0"/>
        <w:jc w:val="left"/>
        <w:rPr/>
      </w:pPr>
      <w:r>
        <w:rPr/>
        <w:t>9IZPPLnWbK5LiK52lxEgfh8pUhqiFHytM5ehnaTnLZulTdMnl1NCkaGQy2d4q1Q1aoYrl4Ntbw8rfH</w:t>
      </w:r>
    </w:p>
    <w:p>
      <w:pPr>
        <w:pStyle w:val="PreformattedText"/>
        <w:bidi w:val="0"/>
        <w:spacing w:before="0" w:after="0"/>
        <w:jc w:val="left"/>
        <w:rPr/>
      </w:pPr>
      <w:r>
        <w:rPr/>
        <w:t>h4StbzS0tPbaXndpTTV4nSBKeWW183ffuU1xrBAwURUz2/WYDmOXohp6CRB1PUIGsnZOu1DtFwZnd6</w:t>
      </w:r>
    </w:p>
    <w:p>
      <w:pPr>
        <w:pStyle w:val="PreformattedText"/>
        <w:bidi w:val="0"/>
        <w:spacing w:before="0" w:after="0"/>
        <w:jc w:val="left"/>
        <w:rPr/>
      </w:pPr>
      <w:r>
        <w:rPr/>
        <w:t>euuaLXNQqaqvQFMyDqZWqCTUTxPUL3FE45Z/GLh2Wz3YLtRSX8PpOTGfpMiU6BrCmwzFKvSpginQp5</w:t>
      </w:r>
    </w:p>
    <w:p>
      <w:pPr>
        <w:pStyle w:val="PreformattedText"/>
        <w:bidi w:val="0"/>
        <w:spacing w:before="0" w:after="0"/>
        <w:jc w:val="left"/>
        <w:rPr/>
      </w:pPr>
      <w:r>
        <w:rPr/>
        <w:t>g0WCJlsxpyuVygoFS3EKeq8hHboKmCRER4ECxrKjeYjRyxlVeNjO7Mv8xXADMM9j8Q475VNVgGUBqg</w:t>
      </w:r>
    </w:p>
    <w:p>
      <w:pPr>
        <w:pStyle w:val="PreformattedText"/>
        <w:bidi w:val="0"/>
        <w:spacing w:before="0" w:after="0"/>
        <w:jc w:val="left"/>
        <w:rPr/>
      </w:pPr>
      <w:r>
        <w:rPr/>
        <w:t>J6W5H4VVR5wpAPTHz9CU0pkTCsBEnebqZd2J3kEsJtE4C2pGhNPOC5aGURvnpUyxs7RhQOrPqu5z9O</w:t>
      </w:r>
    </w:p>
    <w:p>
      <w:pPr>
        <w:pStyle w:val="PreformattedText"/>
        <w:bidi w:val="0"/>
        <w:spacing w:before="0" w:after="0"/>
        <w:jc w:val="left"/>
        <w:rPr/>
      </w:pPr>
      <w:r>
        <w:rPr/>
        <w:t>44bS0uCt25C8GJIO23LyIGCGQFYbtG4iGnYe7yN8MO9pByrPNfwfc8tFJGJp6nR18r7dGBkrWW+1Vc</w:t>
      </w:r>
    </w:p>
    <w:p>
      <w:pPr>
        <w:pStyle w:val="PreformattedText"/>
        <w:bidi w:val="0"/>
        <w:spacing w:before="0" w:after="0"/>
        <w:jc w:val="left"/>
        <w:rPr/>
      </w:pPr>
      <w:r>
        <w:rPr/>
        <w:t>9JgDJ6/Nwvb7s9jJ5GppzFFwjMOdpsSJ/wDbbxG8C97gtqi97Sq0lVSSrGOYhSbGJi19xABglIxSW5</w:t>
      </w:r>
    </w:p>
    <w:p>
      <w:pPr>
        <w:pStyle w:val="PreformattedText"/>
        <w:bidi w:val="0"/>
        <w:spacing w:before="0" w:after="0"/>
        <w:jc w:val="left"/>
        <w:rPr/>
      </w:pPr>
      <w:r>
        <w:rPr/>
        <w:t>e3E3jSttqpFk82pooXkxh/JkSNVmjlCMMETAjsPs52zjjoCHVRVgfhsRa3szcc+m2KsyaGcMdDGDzO</w:t>
      </w:r>
    </w:p>
    <w:p>
      <w:pPr>
        <w:pStyle w:val="PreformattedText"/>
        <w:bidi w:val="0"/>
        <w:spacing w:before="0" w:after="0"/>
        <w:jc w:val="left"/>
        <w:rPr/>
      </w:pPr>
      <w:r>
        <w:rPr/>
        <w:t>8dbzER5b2jA/WiQyFceaAjDKKgBJBIUlN+otnOdxgZGM8JB+GRv1+e958pxp0AUAsZE7Rtfl16zHKM</w:t>
      </w:r>
    </w:p>
    <w:p>
      <w:pPr>
        <w:pStyle w:val="PreformattedText"/>
        <w:bidi w:val="0"/>
        <w:spacing w:before="0" w:after="0"/>
        <w:jc w:val="left"/>
        <w:rPr/>
      </w:pPr>
      <w:r>
        <w:rPr/>
        <w:t>A88URBBpw+JAQQpDsr4JQOg6S+Q2Mqdznjbx4hEnkOW+0+v9hjQD6FuG6kD+mOUmNulp5jBWvPRFb5</w:t>
      </w:r>
    </w:p>
    <w:p>
      <w:pPr>
        <w:pStyle w:val="PreformattedText"/>
        <w:bidi w:val="0"/>
        <w:spacing w:before="0" w:after="0"/>
        <w:jc w:val="left"/>
        <w:rPr/>
      </w:pPr>
      <w:r>
        <w:rPr/>
        <w:t>zDGwC1EmOoMWUq5deoMuHw56QMjpBwDkEcRuYpqigRJBJv8AkP6QPl1nDmh/M0xLEmBEXEgnYXI5Ak</w:t>
      </w:r>
    </w:p>
    <w:p>
      <w:pPr>
        <w:pStyle w:val="PreformattedText"/>
        <w:bidi w:val="0"/>
        <w:spacing w:before="0" w:after="0"/>
        <w:jc w:val="left"/>
        <w:rPr/>
      </w:pPr>
      <w:r>
        <w:rPr/>
        <w:t>TE7SMFSjqoXUuSwYHGRHEUVertnH2wfv3XA4DlyHUIVlSTJHxbcljlt8SrzODV0isxkg0xYW6yZn0m</w:t>
      </w:r>
    </w:p>
    <w:p>
      <w:pPr>
        <w:pStyle w:val="PreformattedText"/>
        <w:bidi w:val="0"/>
        <w:spacing w:before="0" w:after="0"/>
        <w:jc w:val="left"/>
        <w:rPr/>
      </w:pPr>
      <w:r>
        <w:rPr/>
        <w:t>IO1uuCbX1sdNV3imZulaqLrhCr0rIJ1kVAFfGW80KDvn49vnwxnTmK9IMQREbCzCJNzN5E3vtywWpV</w:t>
      </w:r>
    </w:p>
    <w:p>
      <w:pPr>
        <w:pStyle w:val="PreformattedText"/>
        <w:bidi w:val="0"/>
        <w:spacing w:before="0" w:after="0"/>
        <w:jc w:val="left"/>
        <w:rPr/>
      </w:pPr>
      <w:r>
        <w:rPr/>
        <w:t>V6NJ2ANMqZ0yLAzF9NyIP644uaMPn2+12leo5o6qmlRCqSJDUU5gz0nZWw4A2Owzk53ZdqKdOpQTLs</w:t>
      </w:r>
    </w:p>
    <w:p>
      <w:pPr>
        <w:pStyle w:val="PreformattedText"/>
        <w:bidi w:val="0"/>
        <w:spacing w:before="0" w:after="0"/>
        <w:jc w:val="left"/>
        <w:rPr/>
      </w:pPr>
      <w:r>
        <w:rPr/>
        <w:t>gYNIuSDEEQOZNgeXLDjgp1OWpVNQOrUBAtAMkC4BZoHOx629Zf2aesrhzE9nl4BteXevW6XfVfgv8M</w:t>
      </w:r>
    </w:p>
    <w:p>
      <w:pPr>
        <w:pStyle w:val="PreformattedText"/>
        <w:bidi w:val="0"/>
        <w:spacing w:before="0" w:after="0"/>
        <w:jc w:val="left"/>
        <w:rPr/>
      </w:pPr>
      <w:r>
        <w:rPr/>
        <w:t>1wvNwDM7Vl6oOUWldPXqeVnYk1LXey1vm7n+Yr/h5/zYnN12i2po6RNosOVvZxZ0sovYAzbb7nlfEi</w:t>
      </w:r>
    </w:p>
    <w:p>
      <w:pPr>
        <w:pStyle w:val="PreformattedText"/>
        <w:bidi w:val="0"/>
        <w:spacing w:before="0" w:after="0"/>
        <w:jc w:val="left"/>
        <w:rPr/>
      </w:pPr>
      <w:r>
        <w:rPr/>
        <w:t>NhrRQ1UcrE9Dr5b47gZGCM/JhngQBgkG4ONU2CvfbY/PCwUtZFPGrqwIYZUgjBHfI4e0q4KgNuMbdC</w:t>
      </w:r>
    </w:p>
    <w:p>
      <w:pPr>
        <w:pStyle w:val="PreformattedText"/>
        <w:bidi w:val="0"/>
        <w:spacing w:before="0" w:after="0"/>
        <w:jc w:val="left"/>
        <w:rPr/>
      </w:pPr>
      <w:r>
        <w:rPr/>
        <w:t>CSPEDzGMayvgpoXkdwoVSSScDbvvwPMZpKaEg3vhdKi1RoIgdThrOudbXV7w5tdfPSwRgRjyG+GT1Z</w:t>
      </w:r>
    </w:p>
    <w:p>
      <w:pPr>
        <w:pStyle w:val="PreformattedText"/>
        <w:bidi w:val="0"/>
        <w:spacing w:before="0" w:after="0"/>
        <w:jc w:val="left"/>
        <w:rPr/>
      </w:pPr>
      <w:r>
        <w:rPr/>
        <w:t>ipU4wcDiJp0hVDVK66mcyB0HTBq+Yamypl2hEEWi564X9Zix6UHW5wEAIBZ2OEX7yxA4seGIIMwdse</w:t>
      </w:r>
    </w:p>
    <w:p>
      <w:pPr>
        <w:pStyle w:val="PreformattedText"/>
        <w:bidi w:val="0"/>
        <w:spacing w:before="0" w:after="0"/>
        <w:jc w:val="left"/>
        <w:rPr/>
      </w:pPr>
      <w:r>
        <w:rPr/>
        <w:t>Tt7e7xKz+Kb2svjE1jFcK2u0ZyQ1RReFjlzSVVUtVTUVs5EU8uktSxWudR0PaqrnBJzTvA8vCf/rAO</w:t>
      </w:r>
    </w:p>
    <w:p>
      <w:pPr>
        <w:pStyle w:val="PreformattedText"/>
        <w:bidi w:val="0"/>
        <w:spacing w:before="0" w:after="0"/>
        <w:jc w:val="left"/>
        <w:rPr/>
      </w:pPr>
      <w:r>
        <w:rPr/>
        <w:t>XYl3u3B6Hd5VXYDSVDAhpDE3uASFZGLIQQGGkathhpmCWEKYaCLA7TczEAARe29uZxDPaacz1Uhz8Q</w:t>
      </w:r>
    </w:p>
    <w:p>
      <w:pPr>
        <w:pStyle w:val="PreformattedText"/>
        <w:bidi w:val="0"/>
        <w:spacing w:before="0" w:after="0"/>
        <w:jc w:val="left"/>
        <w:rPr/>
      </w:pPr>
      <w:r>
        <w:rPr/>
        <w:t>BLZYYYuQW69ySDj9fytXDaSPXLsYQAfcj6nlAkcz5Q+aMUSikKRqOmZBEH8+e1iThVLHR5dVKKGb4T</w:t>
      </w:r>
    </w:p>
    <w:p>
      <w:pPr>
        <w:pStyle w:val="PreformattedText"/>
        <w:bidi w:val="0"/>
        <w:spacing w:before="0" w:after="0"/>
        <w:jc w:val="left"/>
        <w:rPr/>
      </w:pPr>
      <w:r>
        <w:rPr/>
        <w:t>KwVynV0o7/Ccqe43AwDni2ZanTJXu8wWJsQRcAmCRtBi4tiJr31F6GoD+q5E6QeQ6239Zw43ldcTT1</w:t>
      </w:r>
    </w:p>
    <w:p>
      <w:pPr>
        <w:pStyle w:val="PreformattedText"/>
        <w:bidi w:val="0"/>
        <w:spacing w:before="0" w:after="0"/>
        <w:jc w:val="left"/>
        <w:rPr/>
      </w:pPr>
      <w:r>
        <w:rPr/>
        <w:t>ESOsUjxVDNhm2EbuJEKkg9K9RPcZBOexxxL5QwqhhJAvG5tcm0EiPLDMtAY/0yI6AchE8zPX9MNh51</w:t>
      </w:r>
    </w:p>
    <w:p>
      <w:pPr>
        <w:pStyle w:val="PreformattedText"/>
        <w:bidi w:val="0"/>
        <w:spacing w:before="0" w:after="0"/>
        <w:jc w:val="left"/>
        <w:rPr/>
      </w:pPr>
      <w:r>
        <w:rPr/>
        <w:t>yC332Syx4WOk1HVxtCGViWnr1rYS/ScEGlq4mXA+yVwAOK5x6p3QpZdSVBrAFTvqLBud4IIIHLkIiJ</w:t>
      </w:r>
    </w:p>
    <w:p>
      <w:pPr>
        <w:pStyle w:val="PreformattedText"/>
        <w:bidi w:val="0"/>
        <w:spacing w:before="0" w:after="0"/>
        <w:jc w:val="left"/>
        <w:rPr/>
      </w:pPr>
      <w:r>
        <w:rPr/>
        <w:t>HJ0yahqsuo6CQZkFQIO3OZE32jDmrRN/gaSnERIFNDgB0fqPQB8CkghQM9/UDB+VoWqoULpkgAXHXl</w:t>
      </w:r>
    </w:p>
    <w:p>
      <w:pPr>
        <w:pStyle w:val="PreformattedText"/>
        <w:bidi w:val="0"/>
        <w:spacing w:before="0" w:after="0"/>
        <w:jc w:val="left"/>
        <w:rPr/>
      </w:pPr>
      <w:r>
        <w:rPr/>
        <w:t>8UTvyA5XxHNTDVGZpibAGdieRGwMbEk74Eqx/LgKpE6h5CzBzGcAh2BIYjLgFRt39e+x1YaQwgzI3t</w:t>
      </w:r>
    </w:p>
    <w:p>
      <w:pPr>
        <w:pStyle w:val="PreformattedText"/>
        <w:bidi w:val="0"/>
        <w:spacing w:before="0" w:after="0"/>
        <w:jc w:val="left"/>
        <w:rPr/>
      </w:pPr>
      <w:r>
        <w:rPr/>
        <w:t>5jc78+Y/IBDqoGssrE35i/py2iPngg3OUVlTLHHGVUZzksoxGQMFAxJygUDfBBOc+gSRbw6hPufcYI</w:t>
      </w:r>
    </w:p>
    <w:p>
      <w:pPr>
        <w:pStyle w:val="PreformattedText"/>
        <w:bidi w:val="0"/>
        <w:spacing w:before="0" w:after="0"/>
        <w:jc w:val="left"/>
        <w:rPr/>
      </w:pPr>
      <w:r>
        <w:rPr/>
        <w:t>VViRMEwJkRPTp7tjsoaJyryCJSgRupCzTIxkDqmF9VVSO+QekDtjjFMltQmJFrj39sKVSihguocx53</w:t>
      </w:r>
    </w:p>
    <w:p>
      <w:pPr>
        <w:pStyle w:val="PreformattedText"/>
        <w:bidi w:val="0"/>
        <w:spacing w:before="0" w:after="0"/>
        <w:jc w:val="left"/>
        <w:rPr/>
      </w:pPr>
      <w:r>
        <w:rPr/>
        <w:t>5e7Y+aAf8AhdRe9GyIYYrNVJdLOJA4D2C/yVNRFTUwCAJHSXNLjThQSI4xACFyAB5GaNTNZIDu1y5F</w:t>
      </w:r>
    </w:p>
    <w:p>
      <w:pPr>
        <w:pStyle w:val="PreformattedText"/>
        <w:bidi w:val="0"/>
        <w:spacing w:before="0" w:after="0"/>
        <w:jc w:val="left"/>
        <w:rPr/>
      </w:pPr>
      <w:r>
        <w:rPr/>
        <w:t>SjOxo1i7aUBJMUqy1Uk7KUAAvglUCpTSqRNRoVwDBBAgSLRqUDxcyGvbCkVsXmRvgk5jJwQoUAoC/U</w:t>
      </w:r>
    </w:p>
    <w:p>
      <w:pPr>
        <w:pStyle w:val="PreformattedText"/>
        <w:bidi w:val="0"/>
        <w:spacing w:before="0" w:after="0"/>
        <w:jc w:val="left"/>
        <w:rPr/>
      </w:pPr>
      <w:r>
        <w:rPr/>
        <w:t>u+Zekdt9mJO+AJAKIBIFp+cHbl+nLAmJmFENBG/wBNzczuYIi2EdvSGJpxBkqzN04LiPJbEahmYfCC</w:t>
      </w:r>
    </w:p>
    <w:p>
      <w:pPr>
        <w:pStyle w:val="PreformattedText"/>
        <w:bidi w:val="0"/>
        <w:spacing w:before="0" w:after="0"/>
        <w:jc w:val="left"/>
        <w:rPr/>
      </w:pPr>
      <w:r>
        <w:rPr/>
        <w:t>QAAFBCA4ONwMBcgah/q5R0sTM8v1wNVYqVEgvqN+ZnrNhf8AsMOx8InNybkdzr5M833Ek6cquZej9a</w:t>
      </w:r>
    </w:p>
    <w:p>
      <w:pPr>
        <w:pStyle w:val="PreformattedText"/>
        <w:bidi w:val="0"/>
        <w:spacing w:before="0" w:after="0"/>
        <w:jc w:val="left"/>
        <w:rPr/>
      </w:pPr>
      <w:r>
        <w:rPr/>
        <w:t>19Os5pJp7JabvSpqmkFQ+ViE+lqi9wENlSs5GCpOW+Zy65nJ5jLTpNWm6gmSNVykCN9QAE8uYucPcl</w:t>
      </w:r>
    </w:p>
    <w:p>
      <w:pPr>
        <w:pStyle w:val="PreformattedText"/>
        <w:bidi w:val="0"/>
        <w:spacing w:before="0" w:after="0"/>
        <w:jc w:val="left"/>
        <w:rPr/>
      </w:pPr>
      <w:r>
        <w:rPr/>
        <w:t>UNHN0GKkkMARs2lgUa5JsFYmBcxzEjHoSRU8JuzQ08q1VLE5NLVR48mqo3y9NVxAOR5M1K0UiEEjpl</w:t>
      </w:r>
    </w:p>
    <w:p>
      <w:pPr>
        <w:pStyle w:val="PreformattedText"/>
        <w:bidi w:val="0"/>
        <w:spacing w:before="0" w:after="0"/>
        <w:jc w:val="left"/>
        <w:rPr/>
      </w:pPr>
      <w:r>
        <w:rPr/>
        <w:t>VgTkHjmhICTET9Qeny2xarBoi4/MfbA5UQqyTr2CAIwJ9FQ4PUew+I/lg7caBI033/AF/xhZ5+Y9x1</w:t>
      </w:r>
    </w:p>
    <w:p>
      <w:pPr>
        <w:pStyle w:val="PreformattedText"/>
        <w:bidi w:val="0"/>
        <w:spacing w:before="0" w:after="0"/>
        <w:jc w:val="left"/>
        <w:rPr/>
      </w:pPr>
      <w:r>
        <w:rPr/>
        <w:t>xTv9vXpSos/ip8N+qfdFmptXaCa30rmkik82bSfMXWEE0UNTM4BrGpdcUyI3S/u4Uyfy/MDNzP8AiQ</w:t>
      </w:r>
    </w:p>
    <w:p>
      <w:pPr>
        <w:pStyle w:val="PreformattedText"/>
        <w:bidi w:val="0"/>
        <w:spacing w:before="0" w:after="0"/>
        <w:jc w:val="left"/>
        <w:rPr/>
      </w:pPr>
      <w:r>
        <w:rPr/>
        <w:t>oXM8LrioaZOSrqzSVUd1XV5aFhlQVQ7IWXXZZO2PVv/DlmWr8H4rwxMlT4i1LtBk6i5c0adSqxzfDm</w:t>
      </w:r>
    </w:p>
    <w:p>
      <w:pPr>
        <w:pStyle w:val="PreformattedText"/>
        <w:bidi w:val="0"/>
        <w:spacing w:before="0" w:after="0"/>
        <w:jc w:val="left"/>
        <w:rPr/>
      </w:pPr>
      <w:r>
        <w:rPr/>
        <w:t>pD8M71QaWZzRyzZanVGWrjKqj5hTS8bNGdUKKyGneKXrEkqqsdI8sVPUwdCRQvAbrBMkTsgiCKZYna</w:t>
      </w:r>
    </w:p>
    <w:p>
      <w:pPr>
        <w:pStyle w:val="PreformattedText"/>
        <w:bidi w:val="0"/>
        <w:spacing w:before="0" w:after="0"/>
        <w:jc w:val="left"/>
        <w:rPr/>
      </w:pPr>
      <w:r>
        <w:rPr/>
        <w:t>lpnYhRICeSqopSWpiiKdyzAM1NgSzajSKF1DFix0uPxNRUX4CMeu3duI0lojiH/MFzw8FHLPVpU81S</w:t>
      </w:r>
    </w:p>
    <w:p>
      <w:pPr>
        <w:pStyle w:val="PreformattedText"/>
        <w:bidi w:val="0"/>
        <w:spacing w:before="0" w:after="0"/>
        <w:jc w:val="left"/>
        <w:rPr/>
      </w:pPr>
      <w:r>
        <w:rPr/>
        <w:t>cd1RaiOIU81Sy9Z6S0adJFr0D/yXJ1q9UK2ZRySdVy1lBT0OoLW8kd4sMtJqWyTz9NMDf7NUQ3m1TF</w:t>
      </w:r>
    </w:p>
    <w:p>
      <w:pPr>
        <w:pStyle w:val="PreformattedText"/>
        <w:bidi w:val="0"/>
        <w:spacing w:before="0" w:after="0"/>
        <w:jc w:val="left"/>
        <w:rPr/>
      </w:pPr>
      <w:r>
        <w:rPr/>
        <w:t>aOs8sVf8SpKKSVCVWCO3QDqHWwkc06r5XMU66Ca+VcMiAEshotqpgF01sqsNKMNRqvVqllIAiAzdBM</w:t>
      </w:r>
    </w:p>
    <w:p>
      <w:pPr>
        <w:pStyle w:val="PreformattedText"/>
        <w:bidi w:val="0"/>
        <w:spacing w:before="0" w:after="0"/>
        <w:jc w:val="left"/>
        <w:rPr/>
      </w:pPr>
      <w:r>
        <w:rPr/>
        <w:t>/wALzNKsofJZ+i1R6lRUSnWFdS1ao1PLZiplFesmmvncvVRE4flslw1EqI1UrUv/AHKTX9s5o8u9E8</w:t>
      </w:r>
    </w:p>
    <w:p>
      <w:pPr>
        <w:pStyle w:val="PreformattedText"/>
        <w:bidi w:val="0"/>
        <w:spacing w:before="0" w:after="0"/>
        <w:jc w:val="left"/>
        <w:rPr/>
      </w:pPr>
      <w:r>
        <w:rPr/>
        <w:t>yrZC8Fu5r6C0dzLtlPhWjjotf6dterVpfMD/E9I16lpZCyqxe3nID7D00tennEoZulUUpmUWqukkga</w:t>
      </w:r>
    </w:p>
    <w:p>
      <w:pPr>
        <w:pStyle w:val="PreformattedText"/>
        <w:bidi w:val="0"/>
        <w:spacing w:before="0" w:after="0"/>
        <w:jc w:val="left"/>
        <w:rPr/>
      </w:pPr>
      <w:r>
        <w:rPr/>
        <w:t>0DgCVkgA2IJkGYC4+YeeyFfgue4jwfM0XTM8HzFbKOKgC1NWXqvSLOoaEY6QWXShUytzfBtqoPimiA</w:t>
      </w:r>
    </w:p>
    <w:p>
      <w:pPr>
        <w:pStyle w:val="PreformattedText"/>
        <w:bidi w:val="0"/>
        <w:spacing w:before="0" w:after="0"/>
        <w:jc w:val="left"/>
        <w:rPr/>
      </w:pPr>
      <w:r>
        <w:rPr/>
        <w:t>jcSuQjqCsSurIWjU98+Yh2Ge53zg8bIJUEeEDlueYvy2Plf6YbTEzcEcgQPnsYE+Y6TzSvmfZmvmid</w:t>
      </w:r>
    </w:p>
    <w:p>
      <w:pPr>
        <w:pStyle w:val="PreformattedText"/>
        <w:bidi w:val="0"/>
        <w:spacing w:before="0" w:after="0"/>
        <w:jc w:val="left"/>
        <w:rPr/>
      </w:pPr>
      <w:r>
        <w:rPr/>
        <w:t>RW54lqFqLbWU0sUhDJIGpZozC8bsOuNmbBHyONhnhVEqGVXtveDI2vzBI5TYzhFSSpWSSOYifKJ9SR</w:t>
      </w:r>
    </w:p>
    <w:p>
      <w:pPr>
        <w:pStyle w:val="PreformattedText"/>
        <w:bidi w:val="0"/>
        <w:spacing w:before="0" w:after="0"/>
        <w:jc w:val="left"/>
        <w:rPr/>
      </w:pPr>
      <w:r>
        <w:rPr/>
        <w:t>Njcc8efxT6an0DzA5n6Bmpnpp9HczNZ2SOCSOVfLt/8YqK60KvWuUiazVdvdWBIKspHqOOhZIq+WUo</w:t>
      </w:r>
    </w:p>
    <w:p>
      <w:pPr>
        <w:pStyle w:val="PreformattedText"/>
        <w:bidi w:val="0"/>
        <w:spacing w:before="0" w:after="0"/>
        <w:jc w:val="left"/>
        <w:rPr/>
      </w:pPr>
      <w:r>
        <w:rPr/>
        <w:t>QysSTaLmCTvO563F7cqtmQaeZc3eGOncyBbdrxYelhFsClbAoPxIUlx1dWclwRuVw2CdmGxA74G3Dg</w:t>
      </w:r>
    </w:p>
    <w:p>
      <w:pPr>
        <w:pStyle w:val="PreformattedText"/>
        <w:bidi w:val="0"/>
        <w:spacing w:before="0" w:after="0"/>
        <w:jc w:val="left"/>
        <w:rPr/>
      </w:pPr>
      <w:r>
        <w:rPr/>
        <w:t>aNQ0wBHPa3rzj72tgPiCkmQTJPkOfIfoeeC/OkrtsfPJIUDdVQYC9eAQwGN/U/FsDnPGxJEA8hPl5+</w:t>
      </w:r>
    </w:p>
    <w:p>
      <w:pPr>
        <w:pStyle w:val="PreformattedText"/>
        <w:bidi w:val="0"/>
        <w:spacing w:before="0" w:after="0"/>
        <w:jc w:val="left"/>
        <w:rPr/>
      </w:pPr>
      <w:r>
        <w:rPr/>
        <w:t>9jjUNpBIBBiCPy5nb0EG+Cpez0wVcDoFZnkDFXLDzvLikQuCp2KnYYOO5xgExuZZdNQfCSSJ3Ikgny</w:t>
      </w:r>
    </w:p>
    <w:p>
      <w:pPr>
        <w:pStyle w:val="PreformattedText"/>
        <w:bidi w:val="0"/>
        <w:spacing w:before="0" w:after="0"/>
        <w:jc w:val="left"/>
        <w:rPr/>
      </w:pPr>
      <w:r>
        <w:rPr/>
        <w:t>B5ySPPnh5lRZVI8Exa3kARbmRtFpteMJpRyxo06E7qm4C4z1AAZVj8aAgnI+X5xVMgFhN2sLTqJtFz</w:t>
      </w:r>
    </w:p>
    <w:p>
      <w:pPr>
        <w:pStyle w:val="PreformattedText"/>
        <w:bidi w:val="0"/>
        <w:spacing w:before="0" w:after="0"/>
        <w:jc w:val="left"/>
        <w:rPr/>
      </w:pPr>
      <w:r>
        <w:rPr/>
        <w:t>0k85gW6PayFWdNJ5TLcrWJsT0vHyjBBvM/vGpLPSqrM9Y8NO/TgsDHPFLuqrgAIkm/1OR82AZTxTK0</w:t>
      </w:r>
    </w:p>
    <w:p>
      <w:pPr>
        <w:pStyle w:val="PreformattedText"/>
        <w:bidi w:val="0"/>
        <w:spacing w:before="0" w:after="0"/>
        <w:jc w:val="left"/>
        <w:rPr/>
      </w:pPr>
      <w:r>
        <w:rPr/>
        <w:t>LA1RBB6qQ07DpBBiDjHDplKz6dBSCsG4kFYImAB5GYn0wL8x2X+IUxTzcw0kRzIQT1RFFUqFUZUHJG</w:t>
      </w:r>
    </w:p>
    <w:p>
      <w:pPr>
        <w:pStyle w:val="PreformattedText"/>
        <w:bidi w:val="0"/>
        <w:spacing w:before="0" w:after="0"/>
        <w:jc w:val="left"/>
        <w:rPr/>
      </w:pPr>
      <w:r>
        <w:rPr/>
        <w:t>c9+578a7QE1WFl1Jfx2BMXjzG1z1jC+FUzSptUYFgGKkg7gACfQ7iQPOSceid/Zeuf8APzj9lxp7l1</w:t>
      </w:r>
    </w:p>
    <w:p>
      <w:pPr>
        <w:pStyle w:val="PreformattedText"/>
        <w:bidi w:val="0"/>
        <w:spacing w:before="0" w:after="0"/>
        <w:jc w:val="left"/>
        <w:rPr/>
      </w:pPr>
      <w:r>
        <w:rPr/>
        <w:t>dq5Ku/+FPnXzM5G9M9c1VcxoHUD2znVyykmSZ+uO1w0fMbU9potsRxaOanXEcEY44jxqiKOceOc2Ah</w:t>
      </w:r>
    </w:p>
    <w:p>
      <w:pPr>
        <w:pStyle w:val="PreformattedText"/>
        <w:bidi w:val="0"/>
        <w:spacing w:before="0" w:after="0"/>
        <w:jc w:val="left"/>
        <w:rPr/>
      </w:pPr>
      <w:r>
        <w:rPr/>
        <w:t>UA+FRYXCaSeszJOo4s9JgZg6g155XufS/IWGwEYsiU+wA79v1G57fQ8Rq/CPfPCcGKmqJ4kPlSyJjO</w:t>
      </w:r>
    </w:p>
    <w:p>
      <w:pPr>
        <w:pStyle w:val="PreformattedText"/>
        <w:bidi w:val="0"/>
        <w:spacing w:before="0" w:after="0"/>
        <w:jc w:val="left"/>
        <w:rPr/>
      </w:pPr>
      <w:r>
        <w:rPr/>
        <w:t>ysQAd/T7jxjAXMXg4UGZdiRgDvNZVzQOslTK4KtsXOMdIyMevACqkyVvhZqPpAk3nCL3Wk86oJIb8B</w:t>
      </w:r>
    </w:p>
    <w:p>
      <w:pPr>
        <w:pStyle w:val="PreformattedText"/>
        <w:bidi w:val="0"/>
        <w:spacing w:before="0" w:after="0"/>
        <w:jc w:val="left"/>
        <w:rPr/>
      </w:pPr>
      <w:r>
        <w:rPr/>
        <w:t>g7gY/DGODU0mbTOG7NERgzc9ed9s5CcjuePPe7Qx1tq5GcmeafOe6UcjmJKmh5W6Dv8AruemkkT4lj</w:t>
      </w:r>
    </w:p>
    <w:p>
      <w:pPr>
        <w:pStyle w:val="PreformattedText"/>
        <w:bidi w:val="0"/>
        <w:spacing w:before="0" w:after="0"/>
        <w:jc w:val="left"/>
        <w:rPr/>
      </w:pPr>
      <w:r>
        <w:rPr/>
        <w:t>kFhEbFT1YlOD1cSOXXv8xQpao711Xf/UQOf7YEGAJi5E+XKfvjxfbve75qZq3Uuo62a4ak1Zd7rqrV</w:t>
      </w:r>
    </w:p>
    <w:p>
      <w:pPr>
        <w:pStyle w:val="PreformattedText"/>
        <w:bidi w:val="0"/>
        <w:spacing w:before="0" w:after="0"/>
        <w:jc w:val="left"/>
        <w:rPr/>
      </w:pPr>
      <w:r>
        <w:rPr/>
        <w:t>NfU9YqLjq3WFdPqfUFTUL0g+aK65OGH+UswJJyT0rJ0m7ikhUK1QlmAnSGc62Uc4BMCDEcyN2uaJVx</w:t>
      </w:r>
    </w:p>
    <w:p>
      <w:pPr>
        <w:pStyle w:val="PreformattedText"/>
        <w:bidi w:val="0"/>
        <w:spacing w:before="0" w:after="0"/>
        <w:jc w:val="left"/>
        <w:rPr/>
      </w:pPr>
      <w:r>
        <w:rPr/>
        <w:t>WExTBUnqZBgCNxIBHqdsfdOQs8sgCqQe5Vhk5BG7fLqPb6Htjiz8MTVVAFQoy2BAE7cj9vtbETWDqh</w:t>
      </w:r>
    </w:p>
    <w:p>
      <w:pPr>
        <w:pStyle w:val="PreformattedText"/>
        <w:bidi w:val="0"/>
        <w:spacing w:before="0" w:after="0"/>
        <w:jc w:val="left"/>
        <w:rPr/>
      </w:pPr>
      <w:r>
        <w:rPr/>
        <w:t>fQHWJjVPntvuDzsOWFk09QPM8joyAwrIygZY9ZUhQelgQCWxv6oDjiyUFqNr13qU2VRYSQ0gz8r3O/</w:t>
      </w:r>
    </w:p>
    <w:p>
      <w:pPr>
        <w:pStyle w:val="PreformattedText"/>
        <w:bidi w:val="0"/>
        <w:spacing w:before="0" w:after="0"/>
        <w:jc w:val="left"/>
        <w:rPr/>
      </w:pPr>
      <w:r>
        <w:rPr/>
        <w:t>kMRb923iVQQ0mA2xm0z62gWHTCraRglpKl3SLqWJWQgsWfqDfET8GME9OdwfUduJOjIdVsCIuLSd7+</w:t>
      </w:r>
    </w:p>
    <w:p>
      <w:pPr>
        <w:pStyle w:val="PreformattedText"/>
        <w:bidi w:val="0"/>
        <w:spacing w:before="0" w:after="0"/>
        <w:jc w:val="left"/>
        <w:rPr/>
      </w:pPr>
      <w:r>
        <w:rPr/>
        <w:t>dyen1w30E6hEq5/1TtY7+YjqfuW5+JSnmpdY0Nycovv1LaLjH5bdamUv/D5SQMkAGhQANg4OQMYzT+</w:t>
      </w:r>
    </w:p>
    <w:p>
      <w:pPr>
        <w:pStyle w:val="PreformattedText"/>
        <w:bidi w:val="0"/>
        <w:spacing w:before="0" w:after="0"/>
        <w:jc w:val="left"/>
        <w:rPr/>
      </w:pPr>
      <w:r>
        <w:rPr/>
        <w:t>1ganVy9ckiWpuCSJJJ7ueYtoj0O8C0lwqNRXTBgoSJuANQA/8AldgTJEYXPTFdBUS0igxujU8IVT5m</w:t>
      </w:r>
    </w:p>
    <w:p>
      <w:pPr>
        <w:pStyle w:val="PreformattedText"/>
        <w:bidi w:val="0"/>
        <w:spacing w:before="0" w:after="0"/>
        <w:jc w:val="left"/>
        <w:rPr/>
      </w:pPr>
      <w:r>
        <w:rPr/>
        <w:t>CnQhbql8wYOc+u+MEni1UKusLBF15iJiLmdl6tE7ATiOrJoqVCoLaTzg3JMbXk2AEx1E4N1zUiNQEj</w:t>
      </w:r>
    </w:p>
    <w:p>
      <w:pPr>
        <w:pStyle w:val="PreformattedText"/>
        <w:bidi w:val="0"/>
        <w:spacing w:before="0" w:after="0"/>
        <w:jc w:val="left"/>
        <w:rPr/>
      </w:pPr>
      <w:r>
        <w:rPr/>
        <w:t>VVVyA6yN8QVAMFcgqFB2Y9sHIO/Dw1CwJNwZPr6bGJ5wBzwEJ3am0z5Gwj7+l8AVBZTvNLk9a4DEMC</w:t>
      </w:r>
    </w:p>
    <w:p>
      <w:pPr>
        <w:pStyle w:val="PreformattedText"/>
        <w:bidi w:val="0"/>
        <w:spacing w:before="0" w:after="0"/>
        <w:jc w:val="left"/>
        <w:rPr/>
      </w:pPr>
      <w:r>
        <w:rPr/>
        <w:t>m/V0l2UfBkLgHJxjHCKepwpVjcxyAtcm5iOp58ueMaACCsAE3vb85neLnAx5a06xxeYgTLr0kknACh</w:t>
      </w:r>
    </w:p>
    <w:p>
      <w:pPr>
        <w:pStyle w:val="PreformattedText"/>
        <w:bidi w:val="0"/>
        <w:spacing w:before="0" w:after="0"/>
        <w:jc w:val="left"/>
        <w:rPr/>
      </w:pPr>
      <w:r>
        <w:rPr/>
        <w:t>XYkZZcltsEYP4cLZXQkrVJJF4ggfOb+i7YUjLGiARvzBncTb0N+XTBH1FLNablp3VkZLJS1r6fvLor</w:t>
      </w:r>
    </w:p>
    <w:p>
      <w:pPr>
        <w:pStyle w:val="PreformattedText"/>
        <w:bidi w:val="0"/>
        <w:spacing w:before="0" w:after="0"/>
        <w:jc w:val="left"/>
        <w:rPr/>
      </w:pPr>
      <w:r>
        <w:rPr/>
        <w:t>NIlov1RTQJO8XSF6YbxFbZWZsBInlI7nhtmarUamWzuoslE93UiQe7rFVBJIiErCkxkyQWuTBBqaK9</w:t>
      </w:r>
    </w:p>
    <w:p>
      <w:pPr>
        <w:pStyle w:val="PreformattedText"/>
        <w:bidi w:val="0"/>
        <w:spacing w:before="0" w:after="0"/>
        <w:jc w:val="left"/>
        <w:rPr/>
      </w:pPr>
      <w:r>
        <w:rPr/>
        <w:t>Otl40FxrXmDUpgtLKRHiTWoI2YjYE4V7NNNTEoPMaLqSbqGDgqVb7RITAVuo7DsBsRxJfzAt7QYg7z</w:t>
      </w:r>
    </w:p>
    <w:p>
      <w:pPr>
        <w:pStyle w:val="PreformattedText"/>
        <w:bidi w:val="0"/>
        <w:spacing w:before="0" w:after="0"/>
        <w:jc w:val="left"/>
        <w:rPr/>
      </w:pPr>
      <w:r>
        <w:rPr/>
        <w:t>OxHlfznDVkpVINNQQ4v02ANokGN/lGCHc6YAzlVLI6t8fT8fS5UqZAwOUAUg9GwwDwhlURJkDYGImP</w:t>
      </w:r>
    </w:p>
    <w:p>
      <w:pPr>
        <w:pStyle w:val="PreformattedText"/>
        <w:bidi w:val="0"/>
        <w:spacing w:before="0" w:after="0"/>
        <w:jc w:val="left"/>
        <w:rPr/>
      </w:pPr>
      <w:r>
        <w:rPr/>
        <w:t>392wtTCEhpA2673EEbdf7Y79JkPUinZQUqYZaedi2EKTo0Mw8sdh5bkDt323OeEKdJJWxHzPrbnjYU</w:t>
      </w:r>
    </w:p>
    <w:p>
      <w:pPr>
        <w:pStyle w:val="PreformattedText"/>
        <w:bidi w:val="0"/>
        <w:spacing w:before="0" w:after="0"/>
        <w:jc w:val="left"/>
        <w:rPr/>
      </w:pPr>
      <w:r>
        <w:rPr/>
        <w:t>p3bIx1gekkTeTv6ekdcegJ4EOY9Rzg8KPh45j1tVFW3S48n9JWLUE8ajbVXL+nk5b6kEiIeku150hW</w:t>
      </w:r>
    </w:p>
    <w:p>
      <w:pPr>
        <w:pStyle w:val="PreformattedText"/>
        <w:bidi w:val="0"/>
        <w:spacing w:before="0" w:after="0"/>
        <w:jc w:val="left"/>
        <w:rPr/>
      </w:pPr>
      <w:r>
        <w:rPr/>
        <w:t>y7d/egckEE834jR/D5vMUdtNRo/wDFjqX56WH5cpxcKDCpTp1Rs6qee8Qd/OcO6qSUoqh9+qYuAQMY</w:t>
      </w:r>
    </w:p>
    <w:p>
      <w:pPr>
        <w:pStyle w:val="PreformattedText"/>
        <w:bidi w:val="0"/>
        <w:spacing w:before="0" w:after="0"/>
        <w:jc w:val="left"/>
        <w:rPr/>
      </w:pPr>
      <w:r>
        <w:rPr/>
        <w:t>3IXbuRsCPqRwy5r5RgkkBicVnf7RVov/APxt4KuYtNTR1FZY+cOudEThxIZnXVFHoDWFqp4Asi+X11</w:t>
      </w:r>
    </w:p>
    <w:p>
      <w:pPr>
        <w:pStyle w:val="PreformattedText"/>
        <w:bidi w:val="0"/>
        <w:spacing w:before="0" w:after="0"/>
        <w:jc w:val="left"/>
        <w:rPr/>
      </w:pPr>
      <w:r>
        <w:rPr/>
        <w:t>mibmWcdXlRmR8YLcUft8rDJ8PzQqGh3NXMUzUBACLVyrsdQIMgGkCqgjU+lZvj0F/w9ZmrU4z2i4JQ</w:t>
      </w:r>
    </w:p>
    <w:p>
      <w:pPr>
        <w:pStyle w:val="PreformattedText"/>
        <w:bidi w:val="0"/>
        <w:spacing w:before="0" w:after="0"/>
        <w:jc w:val="left"/>
        <w:rPr/>
      </w:pPr>
      <w:r>
        <w:rPr/>
        <w:t>ydPiNbOf8lzVPLNTdqlarluJhFWi6OrUmc10SvVC1DSy+upCqr6oFpWVFiEdTG85ereSaOSrjinaUY</w:t>
      </w:r>
    </w:p>
    <w:p>
      <w:pPr>
        <w:pStyle w:val="PreformattedText"/>
        <w:bidi w:val="0"/>
        <w:spacing w:before="0" w:after="0"/>
        <w:jc w:val="left"/>
        <w:rPr/>
      </w:pPr>
      <w:r>
        <w:rPr/>
        <w:t>EkbvA7JUyKtO0nUiFqaIHYSsDxbT3YAal3dGiFiVR2UgzFmAdFJcLdozNSY/liPcgrnM66NPiI4lnM</w:t>
      </w:r>
    </w:p>
    <w:p>
      <w:pPr>
        <w:pStyle w:val="PreformattedText"/>
        <w:bidi w:val="0"/>
        <w:spacing w:before="0" w:after="0"/>
        <w:jc w:val="left"/>
        <w:rPr/>
      </w:pPr>
      <w:r>
        <w:rPr/>
        <w:t>6aoYpUzGXo5hagZe8PfUqvcZqpTSi9ZitPXwXJqJT8UwbReaaOagNf0wSRI0Ms1TKkbrLWdEtQtSxp</w:t>
      </w:r>
    </w:p>
    <w:p>
      <w:pPr>
        <w:pStyle w:val="PreformattedText"/>
        <w:bidi w:val="0"/>
        <w:spacing w:before="0" w:after="0"/>
        <w:jc w:val="left"/>
        <w:rPr/>
      </w:pPr>
      <w:r>
        <w:rPr/>
        <w:t>JZRGI2qhJWQyxJ/hgsf2+lOEuWTRQJOoAgJMaVBCCmDUCSraRSy9RXYms1R/hvgRSjnKZ4ll6qGhWf</w:t>
      </w:r>
    </w:p>
    <w:p>
      <w:pPr>
        <w:pStyle w:val="PreformattedText"/>
        <w:bidi w:val="0"/>
        <w:spacing w:before="0" w:after="0"/>
        <w:jc w:val="left"/>
        <w:rPr/>
      </w:pPr>
      <w:r>
        <w:rPr/>
        <w:t>vqucNMN3lZkOZ/GVPwb5hadSmlZs7xrLVstSROHUcplbVCUxbj9kLreTmB7Prknbp5w955P3LmLyXq</w:t>
      </w:r>
    </w:p>
    <w:p>
      <w:pPr>
        <w:pStyle w:val="PreformattedText"/>
        <w:bidi w:val="0"/>
        <w:spacing w:before="0" w:after="0"/>
        <w:jc w:val="left"/>
        <w:rPr/>
      </w:pPr>
      <w:r>
        <w:rPr/>
        <w:t>FkkSpqqan0ZrCtv+n6CsqAqebINA610l0MoVGiVAoGOle+dks2M32d4W4bUKAegd1H8ioyKQviCgro</w:t>
      </w:r>
    </w:p>
    <w:p>
      <w:pPr>
        <w:pStyle w:val="PreformattedText"/>
        <w:bidi w:val="0"/>
        <w:spacing w:before="0" w:after="0"/>
        <w:jc w:val="left"/>
        <w:rPr/>
      </w:pPr>
      <w:r>
        <w:rPr/>
        <w:t>0qSSAATIMn53/wAY+FjhP8Se0lKnQGVo578NnFp6qdXQczl6fe02qoqCq6VUqd5U0JqdmLKraokvjp</w:t>
      </w:r>
    </w:p>
    <w:p>
      <w:pPr>
        <w:pStyle w:val="PreformattedText"/>
        <w:bidi w:val="0"/>
        <w:spacing w:before="0" w:after="0"/>
        <w:jc w:val="left"/>
        <w:rPr/>
      </w:pPr>
      <w:r>
        <w:rPr/>
        <w:t>jNTGT4MB+pgAGCzA9PQh2JYhVBB2327ZNmsTBbVIsfTrc2vyv+Q5rohVKbE+Lry5W9ZJINr9QS80iP</w:t>
      </w:r>
    </w:p>
    <w:p>
      <w:pPr>
        <w:pStyle w:val="PreformattedText"/>
        <w:bidi w:val="0"/>
        <w:spacing w:before="0" w:after="0"/>
        <w:jc w:val="left"/>
        <w:rPr/>
      </w:pPr>
      <w:r>
        <w:rPr/>
        <w:t>DUI6KY6qJ4p1CHoSUoelmHoT9BjbGwxxoDQZ2i4uSTtf/OEkHxCJUW6C362HP64o++0R5fnlT7QHm7</w:t>
      </w:r>
    </w:p>
    <w:p>
      <w:pPr>
        <w:pStyle w:val="PreformattedText"/>
        <w:bidi w:val="0"/>
        <w:spacing w:before="0" w:after="0"/>
        <w:jc w:val="left"/>
        <w:rPr/>
      </w:pPr>
      <w:r>
        <w:rPr/>
        <w:t>aKeGOC3a50vy05oUDBZI0mku1krNJXdgzHq61u+jqtWxgZB2IwTduDV9dFkZYVTa8zJkyPrbcCLiYF</w:t>
      </w:r>
    </w:p>
    <w:p>
      <w:pPr>
        <w:pStyle w:val="PreformattedText"/>
        <w:bidi w:val="0"/>
        <w:spacing w:before="0" w:after="0"/>
        <w:jc w:val="left"/>
        <w:rPr/>
      </w:pPr>
      <w:r>
        <w:rPr/>
        <w:t>f4hTqCr3upSrQGkafgAE3AMxE8mNwIuWu19NG4kbBTqG2OnyWDEts5BAcgjY4Yn1HEusAksL9LX855</w:t>
      </w:r>
    </w:p>
    <w:p>
      <w:pPr>
        <w:pStyle w:val="PreformattedText"/>
        <w:bidi w:val="0"/>
        <w:spacing w:before="0" w:after="0"/>
        <w:jc w:val="left"/>
        <w:rPr/>
      </w:pPr>
      <w:r>
        <w:rPr/>
        <w:t>WwzKyp0k2vN+fl9fLeME2e3sAxjdDn4suSiFwFz074G3yJ+gxtwg2KhfEADuJ6fW5+eBgDulYiNXO0</w:t>
      </w:r>
    </w:p>
    <w:p>
      <w:pPr>
        <w:pStyle w:val="PreformattedText"/>
        <w:bidi w:val="0"/>
        <w:spacing w:before="0" w:after="0"/>
        <w:jc w:val="left"/>
        <w:rPr/>
      </w:pPr>
      <w:r>
        <w:rPr/>
        <w:t>SBytMR1v8sEi9AxyVqMrAeahUpKWjVxBAylmc/ESOoZGTuRjiMrlvGJIUG4gkDbobdLiTt0w9oJFMB</w:t>
      </w:r>
    </w:p>
    <w:p>
      <w:pPr>
        <w:pStyle w:val="PreformattedText"/>
        <w:bidi w:val="0"/>
        <w:spacing w:before="0" w:after="0"/>
        <w:jc w:val="left"/>
        <w:rPr/>
      </w:pPr>
      <w:r>
        <w:rPr/>
        <w:t>hOoghpIjYdIuQfMgx5lJ6hzHWyjJAcY6QcqA24GM74IJySBsCNwRxB6tLkKsEGQAPOdzP15HEiaXeA</w:t>
      </w:r>
    </w:p>
    <w:p>
      <w:pPr>
        <w:pStyle w:val="PreformattedText"/>
        <w:bidi w:val="0"/>
        <w:spacing w:before="0" w:after="0"/>
        <w:jc w:val="left"/>
        <w:rPr/>
      </w:pPr>
      <w:r>
        <w:rPr/>
        <w:t>TGrTBm0+o5ftgmrCazXdjUDpSBqipeQAKCiRZUk4yql3QE43HbJJ4CgZu0GVLsR3aM1xBuANPkJME2</w:t>
      </w:r>
    </w:p>
    <w:p>
      <w:pPr>
        <w:pStyle w:val="PreformattedText"/>
        <w:bidi w:val="0"/>
        <w:spacing w:before="0" w:after="0"/>
        <w:jc w:val="left"/>
        <w:rPr/>
      </w:pPr>
      <w:r>
        <w:rPr/>
        <w:t>ncRtgWYCnhtUIoJYiCCCGIvI5mwPUwes47tZNLV100jsShZirAP8QAGOkspIUdQOO2/bbI3xMB6jvp</w:t>
      </w:r>
    </w:p>
    <w:p>
      <w:pPr>
        <w:pStyle w:val="PreformattedText"/>
        <w:bidi w:val="0"/>
        <w:spacing w:before="0" w:after="0"/>
        <w:jc w:val="left"/>
        <w:rPr/>
      </w:pPr>
      <w:r>
        <w:rPr/>
        <w:t>FQKCNpiIvc9JjznBMipWigZ4JMyCYMjYEAtBt84vbFpb+yOeIuk0P4rPEx4W7zVJBS+IvlBY+Z+jFl</w:t>
      </w:r>
    </w:p>
    <w:p>
      <w:pPr>
        <w:pStyle w:val="PreformattedText"/>
        <w:bidi w:val="0"/>
        <w:spacing w:before="0" w:after="0"/>
        <w:jc w:val="left"/>
        <w:rPr/>
      </w:pPr>
      <w:r>
        <w:rPr/>
        <w:t>LOkuv/AA43a6vd6GHBzBWVfLHmZqSfZWjmXRwWRkaKDq5Z2joh6dOqjhtEnSqhQOTsxnYeAAEzvHPE</w:t>
      </w:r>
    </w:p>
    <w:p>
      <w:pPr>
        <w:pStyle w:val="PreformattedText"/>
        <w:bidi w:val="0"/>
        <w:spacing w:before="0" w:after="0"/>
        <w:jc w:val="left"/>
        <w:rPr/>
      </w:pPr>
      <w:r>
        <w:rPr/>
        <w:t>9QRqZIYGSTuSbctwIO1gNzyx6BMHZdt/hJ/r8/v4qCHqdsLwNwnKtjPY/TO25x93C22OMwDXAZjcff</w:t>
      </w:r>
    </w:p>
    <w:p>
      <w:pPr>
        <w:pStyle w:val="PreformattedText"/>
        <w:bidi w:val="0"/>
        <w:spacing w:before="0" w:after="0"/>
        <w:jc w:val="left"/>
        <w:rPr/>
      </w:pPr>
      <w:r>
        <w:rPr/>
        <w:t>8Af2G23024BgrCF2wnNan847b7+uPljG3bg9IhROGrxOIv/bRa2uml/ZM+0Wu1NUtSvWeGW/aYeTzl</w:t>
      </w:r>
    </w:p>
    <w:p>
      <w:pPr>
        <w:pStyle w:val="PreformattedText"/>
        <w:bidi w:val="0"/>
        <w:spacing w:before="0" w:after="0"/>
        <w:jc w:val="left"/>
        <w:rPr/>
      </w:pPr>
      <w:r>
        <w:rPr/>
        <w:t>g6qXXOr9GaGuNL5kjAHz7dqOsh6B8UonMahmcKX/AA6mlTNKtRS6BWJA3MKTHzjffDOiZdjMH/8A0P</w:t>
      </w:r>
    </w:p>
    <w:p>
      <w:pPr>
        <w:pStyle w:val="PreformattedText"/>
        <w:bidi w:val="0"/>
        <w:spacing w:before="0" w:after="0"/>
        <w:jc w:val="left"/>
        <w:rPr/>
      </w:pPr>
      <w:r>
        <w:rPr/>
        <w:t>8AHuMeWJccFpBKxT3GKVpmYHL3GrkerqnI6vtqZI4x64pwCOOu5Smq0WcoGKKYJ6m567C1vphrnTqc</w:t>
      </w:r>
    </w:p>
    <w:p>
      <w:pPr>
        <w:pStyle w:val="PreformattedText"/>
        <w:bidi w:val="0"/>
        <w:spacing w:before="0" w:after="0"/>
        <w:jc w:val="left"/>
        <w:rPr/>
      </w:pPr>
      <w:r>
        <w:rPr/>
        <w:t>rrK1WswMmTMaoJ+InmbRZpIOBbQ1MtRUSyu/T5cRYn4iJM5J6mzt27/+WwxxM8JpKzqWfS5usbSOd4</w:t>
      </w:r>
    </w:p>
    <w:p>
      <w:pPr>
        <w:pStyle w:val="PreformattedText"/>
        <w:bidi w:val="0"/>
        <w:spacing w:before="0" w:after="0"/>
        <w:jc w:val="left"/>
        <w:rPr/>
      </w:pPr>
      <w:r>
        <w:rPr/>
        <w:t>uY9I88MM0VRWUvGhb3gsDZiTeInYTPphbbLTpTioSQMnW6rEHQqfj6Blelvi2DjB3Gc4O2LPRKn+YY</w:t>
      </w:r>
    </w:p>
    <w:p>
      <w:pPr>
        <w:pStyle w:val="PreformattedText"/>
        <w:bidi w:val="0"/>
        <w:spacing w:before="0" w:after="0"/>
        <w:jc w:val="left"/>
        <w:rPr/>
      </w:pPr>
      <w:r>
        <w:rPr/>
        <w:t>D1YDDYh0O0XuQdQFpib4hGXS1SiGJWnJGkAyGmOlhEEkkAkCeWFMsMcyJJ/MkCOpU4A6mMkhMjxjpx</w:t>
      </w:r>
    </w:p>
    <w:p>
      <w:pPr>
        <w:pStyle w:val="PreformattedText"/>
        <w:bidi w:val="0"/>
        <w:spacing w:before="0" w:after="0"/>
        <w:jc w:val="left"/>
        <w:rPr/>
      </w:pPr>
      <w:r>
        <w:rPr/>
        <w:t>15U/Cc5H48O6RZEAJ1G0edoG/r1wm7oSZWd5i994287del8Ny8U0fVX6NmVf8ArxyUEhKkSNJHLDUx</w:t>
      </w:r>
    </w:p>
    <w:p>
      <w:pPr>
        <w:pStyle w:val="PreformattedText"/>
        <w:bidi w:val="0"/>
        <w:spacing w:before="0" w:after="0"/>
        <w:jc w:val="left"/>
        <w:rPr/>
      </w:pPr>
      <w:r>
        <w:rPr/>
        <w:t>kllGQAsgUbkBznipdsrJwx2hTUY0WFpn/vo5vtAZLHkLDfEtwoKKlVFnwDXaYg+BgCPDMwfLBh5XXN</w:t>
      </w:r>
    </w:p>
    <w:p>
      <w:pPr>
        <w:pStyle w:val="PreformattedText"/>
        <w:bidi w:val="0"/>
        <w:spacing w:before="0" w:after="0"/>
        <w:jc w:val="left"/>
        <w:rPr/>
      </w:pPr>
      <w:r>
        <w:rPr/>
        <w:t>q4wyRNLJ0gQlYzGR0QP5ZU7BgxJX6YHEtw6v3tGSuplBnzOw3vEySI88Nq4KuzIWAN/odjteCIjl9c</w:t>
      </w:r>
    </w:p>
    <w:p>
      <w:pPr>
        <w:pStyle w:val="PreformattedText"/>
        <w:bidi w:val="0"/>
        <w:spacing w:before="0" w:after="0"/>
        <w:jc w:val="left"/>
        <w:rPr/>
      </w:pPr>
      <w:r>
        <w:rPr/>
        <w:t>OCZEMMplJjZ5CVhBk61GJSFLA4K5c779Pz4mldNb1Cv8umNJ/wBzneDEG8bxGGZVyAdRDESIiIHXpF</w:t>
      </w:r>
    </w:p>
    <w:p>
      <w:pPr>
        <w:pStyle w:val="PreformattedText"/>
        <w:bidi w:val="0"/>
        <w:spacing w:before="0" w:after="0"/>
        <w:jc w:val="left"/>
        <w:rPr/>
      </w:pPr>
      <w:r>
        <w:rPr/>
        <w:t>7c8cNQ8Mahsx4MUasolDkMg6mYkIMAEnf174xgHEUFaa1GACksxP8Ap2UNz8wNoA576YeKo+iVIEQR</w:t>
      </w:r>
    </w:p>
    <w:p>
      <w:pPr>
        <w:pStyle w:val="PreformattedText"/>
        <w:bidi w:val="0"/>
        <w:spacing w:before="0" w:after="0"/>
        <w:jc w:val="left"/>
        <w:rPr/>
      </w:pPr>
      <w:r>
        <w:rPr/>
        <w:t>fmYmI8jz5SMAFRXQrIxSZI8iRyJMOEHQB0FSFPSR0HY7Eb7ZHGNUplnqLT1BvCFFhC7uNgJPW59Dja</w:t>
      </w:r>
    </w:p>
    <w:p>
      <w:pPr>
        <w:pStyle w:val="PreformattedText"/>
        <w:bidi w:val="0"/>
        <w:spacing w:before="0" w:after="0"/>
        <w:jc w:val="left"/>
        <w:rPr/>
      </w:pPr>
      <w:r>
        <w:rPr/>
        <w:t>KQtxBJ1EneTFjHS3l98ctzo6W8WS52qpDVEFwt1VRTggKjJUQPHv1H4gjMhUjcEdwO6qiU8xQrUHoq</w:t>
      </w:r>
    </w:p>
    <w:p>
      <w:pPr>
        <w:pStyle w:val="PreformattedText"/>
        <w:bidi w:val="0"/>
        <w:spacing w:before="0" w:after="0"/>
        <w:jc w:val="left"/>
        <w:rPr/>
      </w:pPr>
      <w:r>
        <w:rPr/>
        <w:t>UrIyNBJswKkRtIBnexAwoBqTB1f/ALZDR5qZF5OxHMnztgL5N3+t1FZHoLhMTdLLVzWa4AyGVpZqYI</w:t>
      </w:r>
    </w:p>
    <w:p>
      <w:pPr>
        <w:pStyle w:val="PreformattedText"/>
        <w:bidi w:val="0"/>
        <w:spacing w:before="0" w:after="0"/>
        <w:jc w:val="left"/>
        <w:rPr/>
      </w:pPr>
      <w:r>
        <w:rPr/>
        <w:t>sVWetD5KSxCJwN8eYVGVXPDLgmcfN5RqWYA/E5NjRqASZanAFSTt3qaamn+ksRyjBsxRWk/wDKZilU</w:t>
      </w:r>
    </w:p>
    <w:p>
      <w:pPr>
        <w:pStyle w:val="PreformattedText"/>
        <w:bidi w:val="0"/>
        <w:spacing w:before="0" w:after="0"/>
        <w:jc w:val="left"/>
        <w:rPr/>
      </w:pPr>
      <w:r>
        <w:rPr/>
        <w:t>akmDAaCVkAyAZUGLgAxGym3G3KvVGzjpHX09WQyqACo+BTnDNvgDYDHEuwkkWYQb+drYaoV0vqlSDY</w:t>
      </w:r>
    </w:p>
    <w:p>
      <w:pPr>
        <w:pStyle w:val="PreformattedText"/>
        <w:bidi w:val="0"/>
        <w:spacing w:before="0" w:after="0"/>
        <w:jc w:val="left"/>
        <w:rPr/>
      </w:pPr>
      <w:r>
        <w:rPr/>
        <w:t>Rcb7HnHM4B7b/h6yOQdMkZw5U5VVKlV6ehWGD8J3+pzkY4GouGCSL7bA7R9vPrzwcEMSHIMgHmftci</w:t>
      </w:r>
    </w:p>
    <w:p>
      <w:pPr>
        <w:pStyle w:val="PreformattedText"/>
        <w:bidi w:val="0"/>
        <w:spacing w:before="0" w:after="0"/>
        <w:jc w:val="left"/>
        <w:rPr/>
      </w:pPr>
      <w:r>
        <w:rPr/>
        <w:t>/lHXFwP2EPMqbU3hw5tcsKyrSaXlPzWob1ZaF5g81JpjnBp6S6tHFG4ytN/fXR+sZiQOkzXhwAuMNS</w:t>
      </w:r>
    </w:p>
    <w:p>
      <w:pPr>
        <w:pStyle w:val="PreformattedText"/>
        <w:bidi w:val="0"/>
        <w:spacing w:before="0" w:after="0"/>
        <w:jc w:val="left"/>
        <w:rPr/>
      </w:pPr>
      <w:r>
        <w:rPr/>
        <w:t>O01Du89SqaYWvTmbEEoxU3BJkArY8oiRiw8OfXk060yVMmDeGFpkCCQJja2xxNxWxsKRchd3KkEqzZ</w:t>
      </w:r>
    </w:p>
    <w:p>
      <w:pPr>
        <w:pStyle w:val="PreformattedText"/>
        <w:bidi w:val="0"/>
        <w:spacing w:before="0" w:after="0"/>
        <w:jc w:val="left"/>
        <w:rPr/>
      </w:pPr>
      <w:r>
        <w:rPr/>
        <w:t>IAz0I2GUhgdyNu3fiu8yfv54fHbc+/f2xCj7evQlDqj2el81FVQrPX8pucnJbmLbI0jjy0NTq6Pl1e</w:t>
      </w:r>
    </w:p>
    <w:p>
      <w:pPr>
        <w:pStyle w:val="PreformattedText"/>
        <w:bidi w:val="0"/>
        <w:spacing w:before="0" w:after="0"/>
        <w:jc w:val="left"/>
        <w:rPr/>
      </w:pPr>
      <w:r>
        <w:rPr/>
        <w:t>UaokXFHCbdr5mklGW8qlOxHaudrqAr9nc++o02yrUa2qJ0hagpsxHMKtVmAkeICTE46f8AweztTKfx</w:t>
      </w:r>
    </w:p>
    <w:p>
      <w:pPr>
        <w:pStyle w:val="PreformattedText"/>
        <w:bidi w:val="0"/>
        <w:spacing w:before="0" w:after="0"/>
        <w:jc w:val="left"/>
        <w:rPr/>
      </w:pPr>
      <w:r>
        <w:rPr/>
        <w:t>A4Vl6WSTPnjCPljTcousJVoZ0Krvamz/AIPQ1QBnWg9fQNTDFWbpSoQtNOojlkkiiniklp4JI1C9Lu</w:t>
      </w:r>
    </w:p>
    <w:p>
      <w:pPr>
        <w:pStyle w:val="PreformattedText"/>
        <w:bidi w:val="0"/>
        <w:spacing w:before="0" w:after="0"/>
        <w:jc w:val="left"/>
        <w:rPr/>
      </w:pPr>
      <w:r>
        <w:rPr/>
        <w:t>tR71DSVhVqKRs1EbCnpEABEgL8DQBQEWkKbUgCQQKjISYIUp3VSpT1a6a/ynBruzD4CF+jWaBq1KzP</w:t>
      </w:r>
    </w:p>
    <w:p>
      <w:pPr>
        <w:pStyle w:val="PreformattedText"/>
        <w:bidi w:val="0"/>
        <w:spacing w:before="0" w:after="0"/>
        <w:jc w:val="left"/>
        <w:rPr/>
      </w:pPr>
      <w:r>
        <w:rPr/>
        <w:t>nXzWWrs9NW11MpRzKrdXqHMHiGWyud7oZTNVtWeoMnCcrRy5hsyGq/qoNNSzVQhlniKFZEeGnqJGby</w:t>
      </w:r>
    </w:p>
    <w:p>
      <w:pPr>
        <w:pStyle w:val="PreformattedText"/>
        <w:bidi w:val="0"/>
        <w:spacing w:before="0" w:after="0"/>
        <w:jc w:val="left"/>
        <w:rPr/>
      </w:pPr>
      <w:r>
        <w:rPr/>
        <w:t>1q1qmemqC0VdTiSaeVPNLyzLBH5fQWUIdACKIgOxIGlmUAEmmEXWAGpOQtGixQhA1aqTqgkNOsK60+</w:t>
      </w:r>
    </w:p>
    <w:p>
      <w:pPr>
        <w:pStyle w:val="PreformattedText"/>
        <w:bidi w:val="0"/>
        <w:spacing w:before="0" w:after="0"/>
        <w:jc w:val="left"/>
        <w:rPr/>
      </w:pPr>
      <w:r>
        <w:rPr/>
        <w:t>IhWzNBIclqFDMPVYqM6+ZqHL1WNLOZVatXiXEaC5tTXenw/IhGpl0Wfb2C2u6uSh8VXJ6atnqaSgr+</w:t>
      </w:r>
    </w:p>
    <w:p>
      <w:pPr>
        <w:pStyle w:val="PreformattedText"/>
        <w:bidi w:val="0"/>
        <w:spacing w:before="0" w:after="0"/>
        <w:jc w:val="left"/>
        <w:rPr/>
      </w:pPr>
      <w:r>
        <w:rPr/>
        <w:t>VXOSx0VRUU6JbblfafVegNWz0tMx82N6mPTeg/eurK+dTLCWJhVm61/DnMh8lxXJELSFCtTrpAc6hV</w:t>
      </w:r>
    </w:p>
    <w:p>
      <w:pPr>
        <w:pStyle w:val="PreformattedText"/>
        <w:bidi w:val="0"/>
        <w:spacing w:before="0" w:after="0"/>
        <w:jc w:val="left"/>
        <w:rPr/>
      </w:pPr>
      <w:r>
        <w:rPr/>
        <w:t>QUWAIlIBoppK/FSCVCAXv5E/4oMgTxHsZxkaqz1KOayNVnZA6mk6Z2ktRX01gQczmqlUVBFLOVszlE</w:t>
      </w:r>
    </w:p>
    <w:p>
      <w:pPr>
        <w:pStyle w:val="PreformattedText"/>
        <w:bidi w:val="0"/>
        <w:spacing w:before="0" w:after="0"/>
        <w:jc w:val="left"/>
        <w:rPr/>
      </w:pPr>
      <w:r>
        <w:rPr/>
        <w:t>eoMuGxYXip2MyzbohlQSooJjSQ9J83JlGFJVfiBJ3GeOi6jBXUJ67X6fDy84G8SceXgJAAEltrmxi3</w:t>
      </w:r>
    </w:p>
    <w:p>
      <w:pPr>
        <w:pStyle w:val="PreformattedText"/>
        <w:bidi w:val="0"/>
        <w:spacing w:before="0" w:after="0"/>
        <w:jc w:val="left"/>
        <w:rPr/>
      </w:pPr>
      <w:r>
        <w:rPr/>
        <w:t>PnsCPKRpnGu6QRoZi2DTSuKerL4LUsxYiOZgeyhl2bt6ZPbgigso5sOQG498vywhgVZpfUvne55eXL</w:t>
      </w:r>
    </w:p>
    <w:p>
      <w:pPr>
        <w:pStyle w:val="PreformattedText"/>
        <w:bidi w:val="0"/>
        <w:spacing w:before="0" w:after="0"/>
        <w:jc w:val="left"/>
        <w:rPr/>
      </w:pPr>
      <w:r>
        <w:rPr/>
        <w:t>FRv26eljY/FD4bNZpC0M+o+WHM/l1cnQlPeKjRWs9P6xs7nD4cGg5g3IRr36Y5ekkZAs/A3YF1BAQi</w:t>
      </w:r>
    </w:p>
    <w:p>
      <w:pPr>
        <w:pStyle w:val="PreformattedText"/>
        <w:bidi w:val="0"/>
        <w:spacing w:before="0" w:after="0"/>
        <w:jc w:val="left"/>
        <w:rPr/>
      </w:pPr>
      <w:r>
        <w:rPr/>
        <w:t>TvvEcpmwMm3KNziH4kQFVo/nExNp07kA85JW0zzjw4iiZhMVVsxlYg5Ysq+d1nZGkb4ZGOTlXXIyMt</w:t>
      </w:r>
    </w:p>
    <w:p>
      <w:pPr>
        <w:pStyle w:val="PreformattedText"/>
        <w:bidi w:val="0"/>
        <w:spacing w:before="0" w:after="0"/>
        <w:jc w:val="left"/>
        <w:rPr/>
      </w:pPr>
      <w:r>
        <w:rPr/>
        <w:t>24siG5WZjyuPn5R54jWJgEWmJ6fOPQCP0wAT0wDRpgxo2esiTyUyCqj4ekoxyW3UgHcbduNwQAqxIv</w:t>
      </w:r>
    </w:p>
    <w:p>
      <w:pPr>
        <w:pStyle w:val="PreformattedText"/>
        <w:bidi w:val="0"/>
        <w:spacing w:before="0" w:after="0"/>
        <w:jc w:val="left"/>
        <w:rPr/>
      </w:pPr>
      <w:r>
        <w:rPr/>
        <w:t>PM/332iMBkELqmRPPf8AOfLCVamwJ7hhCVWoQM3VgjpSHIZRJjY9GMKdmwD3IiK4YNWYKxOor4WG8c</w:t>
      </w:r>
    </w:p>
    <w:p>
      <w:pPr>
        <w:pStyle w:val="PreformattedText"/>
        <w:bidi w:val="0"/>
        <w:spacing w:before="0" w:after="0"/>
        <w:jc w:val="left"/>
        <w:rPr/>
      </w:pPr>
      <w:r>
        <w:rPr/>
        <w:t>xpN95uARzkjDvLsjIi+HSLmZlRIImTG9gQJB2wiV2qo6WtKBukDoGxwqALhVYjucA7AHB/IV/NutOq</w:t>
      </w:r>
    </w:p>
    <w:p>
      <w:pPr>
        <w:pStyle w:val="PreformattedText"/>
        <w:bidi w:val="0"/>
        <w:spacing w:before="0" w:after="0"/>
        <w:jc w:val="left"/>
        <w:rPr/>
      </w:pPr>
      <w:r>
        <w:rPr/>
        <w:t>BIInmIB38yOvUjrtMvSpoadQK8VCDHPrF7Xve2OOw5m1O1fFKxWmtHQuAHLvVVamOVXbHUyxwZ7jIO</w:t>
      </w:r>
    </w:p>
    <w:p>
      <w:pPr>
        <w:pStyle w:val="PreformattedText"/>
        <w:bidi w:val="0"/>
        <w:spacing w:before="0" w:after="0"/>
        <w:jc w:val="left"/>
        <w:rPr/>
      </w:pPr>
      <w:r>
        <w:rPr/>
        <w:t>Ox4Jw9NfFa2aFmpZZRp02KvU3BjeUAsQYMGxwxzlQ08tRpIxQGofPZeZPMTP2i2N1/Vp6lutnJZpX3</w:t>
      </w:r>
    </w:p>
    <w:p>
      <w:pPr>
        <w:pStyle w:val="PreformattedText"/>
        <w:bidi w:val="0"/>
        <w:spacing w:before="0" w:after="0"/>
        <w:jc w:val="left"/>
        <w:rPr/>
      </w:pPr>
      <w:r>
        <w:rPr/>
        <w:t>+HPUFLM0fVt8JJ9fkOF8Q0sWVZ0vOobSIkDoCSNN9pkWwTKNUV0DBVYbHw6gSN7HZQZiAL+UYdr7Kf</w:t>
      </w:r>
    </w:p>
    <w:p>
      <w:pPr>
        <w:pStyle w:val="PreformattedText"/>
        <w:bidi w:val="0"/>
        <w:spacing w:before="0" w:after="0"/>
        <w:jc w:val="left"/>
        <w:rPr/>
      </w:pPr>
      <w:r>
        <w:rPr/>
        <w:t>xDR+Fb2kXgu55VNwitVi0p4idEad1zcapykEHLPmzV1HJrmbLUAth6eLQ2v71UNGw6HNCqsRkMvPeM</w:t>
      </w:r>
    </w:p>
    <w:p>
      <w:pPr>
        <w:pStyle w:val="PreformattedText"/>
        <w:bidi w:val="0"/>
        <w:spacing w:before="0" w:after="0"/>
        <w:jc w:val="left"/>
        <w:rPr/>
      </w:pPr>
      <w:r>
        <w:rPr/>
        <w:t>oHyL0iJFI/CkmSSVVS03AZgTExG3LE7R0se8Cyz21HciTNhtyO14+ePXq8hqWeelkdXkpZ5aWR1z0u</w:t>
      </w:r>
    </w:p>
    <w:p>
      <w:pPr>
        <w:pStyle w:val="PreformattedText"/>
        <w:bidi w:val="0"/>
        <w:spacing w:before="0" w:after="0"/>
        <w:jc w:val="left"/>
        <w:rPr/>
      </w:pPr>
      <w:r>
        <w:rPr/>
        <w:t>9NK8EjrkA9JZCRkDY8c5ClSVNiDB9/thxt8sCsB+A5+RGPyA423wnGwLgYCq37DfTJP5ZPAcFceEwf</w:t>
      </w:r>
    </w:p>
    <w:p>
      <w:pPr>
        <w:pStyle w:val="PreformattedText"/>
        <w:bidi w:val="0"/>
        <w:spacing w:before="0" w:after="0"/>
        <w:jc w:val="left"/>
        <w:rPr/>
      </w:pPr>
      <w:r>
        <w:rPr/>
        <w:t>c4TO41CrO2SBktjb0z23+/hSvA2kYAVB3xWl/tWvPiblT4FuUnh2tbzw1viq58UlZqoeSslLV8q/Dd</w:t>
      </w:r>
    </w:p>
    <w:p>
      <w:pPr>
        <w:pStyle w:val="PreformattedText"/>
        <w:bidi w:val="0"/>
        <w:spacing w:before="0" w:after="0"/>
        <w:jc w:val="left"/>
        <w:rPr/>
      </w:pPr>
      <w:r>
        <w:rPr/>
        <w:t>b6Dmde7PUFSJMVnM++cnsYxGP4UQ5LPHi3cByZrZovpLClElTpImTcyCVbSUZRchzyBOI96TKhtLHY</w:t>
      </w:r>
    </w:p>
    <w:p>
      <w:pPr>
        <w:pStyle w:val="PreformattedText"/>
        <w:bidi w:val="0"/>
        <w:spacing w:before="0" w:after="0"/>
        <w:jc w:val="left"/>
        <w:rPr/>
      </w:pPr>
      <w:r>
        <w:rPr/>
        <w:t>wCQYgEA2J8RYTYFQYJgY89q9P7tb0B2qKqR5pXIJy0jdTjGcqAzE5OOwA46bX/6bJ0wIFaoLwOR6fr</w:t>
      </w:r>
    </w:p>
    <w:p>
      <w:pPr>
        <w:pStyle w:val="PreformattedText"/>
        <w:bidi w:val="0"/>
        <w:spacing w:before="0" w:after="0"/>
        <w:jc w:val="left"/>
        <w:rPr/>
      </w:pPr>
      <w:r>
        <w:rPr/>
        <w:t>+eGLVFdiAt7EGDe+0k2ve8XwoHLagZoHkMZcBQCyuI9iDkDrYbn4ge2wJ+XE3wNFhFZTLEBXGoBWNh</w:t>
      </w:r>
    </w:p>
    <w:p>
      <w:pPr>
        <w:pStyle w:val="PreformattedText"/>
        <w:bidi w:val="0"/>
        <w:spacing w:before="0" w:after="0"/>
        <w:jc w:val="left"/>
        <w:rPr/>
      </w:pPr>
      <w:r>
        <w:rPr/>
        <w:t>fkCeXzgjEVm6hhgQIUHWLG0mbHnHlq5zhc4YpkWP+ZVIDI4RXJVFKL1pgxklQDI5ydj1Z7YzYkANNa</w:t>
      </w:r>
    </w:p>
    <w:p>
      <w:pPr>
        <w:pStyle w:val="PreformattedText"/>
        <w:bidi w:val="0"/>
        <w:spacing w:before="0" w:after="0"/>
        <w:jc w:val="left"/>
        <w:rPr/>
      </w:pPr>
      <w:r>
        <w:rPr/>
        <w:t>lOV1HUZ/1kMjxGwLRp8rjphgzBGqBl0syhNyBpWWXUdyAJuRJJIwc6eGeKjDkzF1UH+bAsvmswUK4H</w:t>
      </w:r>
    </w:p>
    <w:p>
      <w:pPr>
        <w:pStyle w:val="PreformattedText"/>
        <w:bidi w:val="0"/>
        <w:spacing w:before="0" w:after="0"/>
        <w:jc w:val="left"/>
        <w:rPr/>
      </w:pPr>
      <w:r>
        <w:rPr/>
        <w:t>WGDFduw2Hr2DiIR7yAbTBje5MchEepwBNcmwkxKkGJibffYx84w13xDzLU0tolaVXkt1yiqelevIQO</w:t>
      </w:r>
    </w:p>
    <w:p>
      <w:pPr>
        <w:pStyle w:val="PreformattedText"/>
        <w:bidi w:val="0"/>
        <w:spacing w:before="0" w:after="0"/>
        <w:jc w:val="left"/>
        <w:rPr/>
      </w:pPr>
      <w:r>
        <w:rPr/>
        <w:t>qygdTkEBZO4/EA8VDtcqnLZZzLVMrURtW4ADHUGgDxAGACYgiBAgy/CFK1KqwQKiG87k7RJPWQRaZn</w:t>
      </w:r>
    </w:p>
    <w:p>
      <w:pPr>
        <w:pStyle w:val="PreformattedText"/>
        <w:bidi w:val="0"/>
        <w:spacing w:before="0" w:after="0"/>
        <w:jc w:val="left"/>
        <w:rPr/>
      </w:pPr>
      <w:r>
        <w:rPr/>
        <w:t>kcaORMjPAwHUyrUTFjGrsUSTzXKttt6jI9TtsCeFdmXaplyZMAtHnfcH1JB8pO+CcSRREiFETE2jYn</w:t>
      </w:r>
    </w:p>
    <w:p>
      <w:pPr>
        <w:pStyle w:val="PreformattedText"/>
        <w:bidi w:val="0"/>
        <w:spacing w:before="0" w:after="0"/>
        <w:jc w:val="left"/>
        <w:rPr/>
      </w:pPr>
      <w:r>
        <w:rPr/>
        <w:t>7Da53EYdvJEPJ6o42J6RkSCViQCCqAdGwGSQA2MDJyOLbqGkkSQWIFgSCJkqCYiJljJO+IwAEmIYET</w:t>
      </w:r>
    </w:p>
    <w:p>
      <w:pPr>
        <w:pStyle w:val="PreformattedText"/>
        <w:bidi w:val="0"/>
        <w:spacing w:before="0" w:after="0"/>
        <w:jc w:val="left"/>
        <w:rPr/>
      </w:pPr>
      <w:r>
        <w:rPr/>
        <w:t>zn0POb3iBuMF+8tMkCgQGUSTBMReVnA6ftBxsmAME9sfPcalS5QIPB8XMarEz/qbaYEWjCT8LawxDE</w:t>
      </w:r>
    </w:p>
    <w:p>
      <w:pPr>
        <w:pStyle w:val="PreformattedText"/>
        <w:bidi w:val="0"/>
        <w:spacing w:before="0" w:after="0"/>
        <w:jc w:val="left"/>
        <w:rPr/>
      </w:pPr>
      <w:r>
        <w:rPr/>
        <w:t>gCYIA+oVTzm955QCVPUTO58uJowyIhAYDrd3BZiGI/lkBgO/ffvwMs4DCZ53sAPSb/APjaMb8GoaVg</w:t>
      </w:r>
    </w:p>
    <w:p>
      <w:pPr>
        <w:pStyle w:val="PreformattedText"/>
        <w:bidi w:val="0"/>
        <w:spacing w:before="0" w:after="0"/>
        <w:jc w:val="left"/>
        <w:rPr/>
      </w:pPr>
      <w:r>
        <w:rPr/>
        <w:t>WBA52veI+Z+uBykLvAiDyyZRI3lPIzb/AAZUlTjqOCB2G+GJ4X3jHwlW0E3MAL6Ebx87dbY2VpqisL</w:t>
      </w:r>
    </w:p>
    <w:p>
      <w:pPr>
        <w:pStyle w:val="PreformattedText"/>
        <w:bidi w:val="0"/>
        <w:spacing w:before="0" w:after="0"/>
        <w:jc w:val="left"/>
        <w:rPr/>
      </w:pPr>
      <w:r>
        <w:rPr/>
        <w:t>yLLJ5c789pj0PLCMWK4S6C5wwUr9ENk1gFo6iJXJhS6J1igqDg/wAvLedGRjLeYnyHEAlRuG9oaVOY</w:t>
      </w:r>
    </w:p>
    <w:p>
      <w:pPr>
        <w:pStyle w:val="PreformattedText"/>
        <w:bidi w:val="0"/>
        <w:spacing w:before="0" w:after="0"/>
        <w:jc w:val="left"/>
        <w:rPr/>
      </w:pPr>
      <w:r>
        <w:rPr/>
        <w:t>ynGlFNlHijMU9Xcvy+MFqRN9WpBcgHD0aMxkSQJfLEmxIEEDUJvHUC0aTG84d9XU8VRTxnLSHp/nMZ</w:t>
      </w:r>
    </w:p>
    <w:p>
      <w:pPr>
        <w:pStyle w:val="PreformattedText"/>
        <w:bidi w:val="0"/>
        <w:spacing w:before="0" w:after="0"/>
        <w:jc w:val="left"/>
        <w:rPr/>
      </w:pPr>
      <w:r>
        <w:rPr/>
        <w:t>GAII2PlAjp+HtuSMAYzxamkeKSBz6W/wA/vhgAWEASeQJN/WRseflgotEYJyiJllYHJZX+1hcAHChS</w:t>
      </w:r>
    </w:p>
    <w:p>
      <w:pPr>
        <w:pStyle w:val="PreformattedText"/>
        <w:bidi w:val="0"/>
        <w:spacing w:before="0" w:after="0"/>
        <w:jc w:val="left"/>
        <w:rPr/>
      </w:pPr>
      <w:r>
        <w:rPr/>
        <w:t>w3wzHAA9chLHSYDaZvI9mP7YIqwukjxAfKOZuR+5sDY4n/8AYL8xWsXig15y1nnVKfm3yKvZpomdli</w:t>
      </w:r>
    </w:p>
    <w:p>
      <w:pPr>
        <w:pStyle w:val="PreformattedText"/>
        <w:bidi w:val="0"/>
        <w:spacing w:before="0" w:after="0"/>
        <w:jc w:val="left"/>
        <w:rPr/>
      </w:pPr>
      <w:r>
        <w:rPr/>
        <w:t>m1Hym1HZtaW6NGc9LVa6WuHMAIqks6K+AQrkVrtNTLZShW/wDwVINuVQR8rhfn9MTHC3B76kfiYI4E</w:t>
      </w:r>
    </w:p>
    <w:p>
      <w:pPr>
        <w:pStyle w:val="PreformattedText"/>
        <w:bidi w:val="0"/>
        <w:spacing w:before="0" w:after="0"/>
        <w:jc w:val="left"/>
        <w:rPr/>
      </w:pPr>
      <w:r>
        <w:rPr/>
        <w:t>GdK+FifMa/pAF97W9wIcKO5DEHfBAwoyPp8PzzxSdVx0OJkxzxHZ7VjQR5h+zz8W1gjpffJ6bkjqrV</w:t>
      </w:r>
    </w:p>
    <w:p>
      <w:pPr>
        <w:pStyle w:val="PreformattedText"/>
        <w:bidi w:val="0"/>
        <w:spacing w:before="0" w:after="0"/>
        <w:jc w:val="left"/>
        <w:rPr/>
      </w:pPr>
      <w:r>
        <w:rPr/>
        <w:t>VNSszKaiq0F7rryGEsh+Hqk00Pvx043yGvEKZzHCeM5cOUatla4BHJlQup+RSeV/vNdmKrUO0/Z2ot</w:t>
      </w:r>
    </w:p>
    <w:p>
      <w:pPr>
        <w:pStyle w:val="PreformattedText"/>
        <w:bidi w:val="0"/>
        <w:spacing w:before="0" w:after="0"/>
        <w:jc w:val="left"/>
        <w:rPr/>
      </w:pPr>
      <w:r>
        <w:rPr/>
        <w:t>Bc3Oco0+6chUqd8TRCMxnSrNUAZgCQpMQfEKY1iY3O10Fyo5ZJqi60oeSolqJaB6qneBKkzO8znya8</w:t>
      </w:r>
    </w:p>
    <w:p>
      <w:pPr>
        <w:pStyle w:val="PreformattedText"/>
        <w:bidi w:val="0"/>
        <w:spacing w:before="0" w:after="0"/>
        <w:jc w:val="left"/>
        <w:rPr/>
      </w:pPr>
      <w:r>
        <w:rPr/>
        <w:t>wywzSFZ2aeKGKFQQx8zzRU8BhgtOll9JRVC1dLTErpjVS1B6VMGn4KjvVMADR9WKYetVqNlqtXMZni</w:t>
      </w:r>
    </w:p>
    <w:p>
      <w:pPr>
        <w:pStyle w:val="PreformattedText"/>
        <w:bidi w:val="0"/>
        <w:spacing w:before="0" w:after="0"/>
        <w:jc w:val="left"/>
        <w:rPr/>
      </w:pPr>
      <w:r>
        <w:rPr/>
        <w:t>bVaVWpXavkTmUWKh/ENWLdxnVpvluIZxhnWp5jJ0cpklJaowr7pIxcKfzVRKmRI8ySSR0c5qZ0ZrhK</w:t>
      </w:r>
    </w:p>
    <w:p>
      <w:pPr>
        <w:pStyle w:val="PreformattedText"/>
        <w:bidi w:val="0"/>
        <w:spacing w:before="0" w:after="0"/>
        <w:jc w:val="left"/>
        <w:rPr/>
      </w:pPr>
      <w:r>
        <w:rPr/>
        <w:t>KkxPBLTXCGU1M0kfnynzHghBYkllA1KWmi5FM7ABqgFME90An/AHEahU8NGkSiQoq1jESI6qlHOA52</w:t>
      </w:r>
    </w:p>
    <w:p>
      <w:pPr>
        <w:pStyle w:val="PreformattedText"/>
        <w:bidi w:val="0"/>
        <w:spacing w:before="0" w:after="0"/>
        <w:jc w:val="left"/>
        <w:rPr/>
      </w:pPr>
      <w:r>
        <w:rPr/>
        <w:t>igzaMe8qVaiZSu+ZanOfLZk0/wAHmKfE8rqzGfzyrmMxrrHI8OXWzFakoPsWNULY/GdrTTPmBzzA8O</w:t>
      </w:r>
    </w:p>
    <w:p>
      <w:pPr>
        <w:pStyle w:val="PreformattedText"/>
        <w:bidi w:val="0"/>
        <w:spacing w:before="0" w:after="0"/>
        <w:jc w:val="left"/>
        <w:rPr/>
      </w:pPr>
      <w:r>
        <w:rPr/>
        <w:t>2u1ihJcvJU6O1zy81nS/FMhkoz7mmqZJUMp66uSZWRWAc9E/hzmjT4vn8savcU8zlWM6ZUtQqUrBks</w:t>
      </w:r>
    </w:p>
    <w:p>
      <w:pPr>
        <w:pStyle w:val="PreformattedText"/>
        <w:bidi w:val="0"/>
        <w:spacing w:before="0" w:after="0"/>
        <w:jc w:val="left"/>
        <w:rPr/>
      </w:pPr>
      <w:r>
        <w:rPr/>
        <w:t>SKbBabFb5dKZ1Xgedv8AiWyxzvYvhGeqUTma/C+LUWCTVV6dDO0M0jtUTMF2o682zvnaCViF4tWzga</w:t>
      </w:r>
    </w:p>
    <w:p>
      <w:pPr>
        <w:pStyle w:val="PreformattedText"/>
        <w:bidi w:val="0"/>
        <w:spacing w:before="0" w:after="0"/>
        <w:jc w:val="left"/>
        <w:rPr/>
      </w:pPr>
      <w:r>
        <w:rPr/>
        <w:t>kuhS1tm0GCtRQYo8ZiaWmZo16jlcAx92GM5xjfffHHWGYCQlR3K7tBsP8Ayv8A/tbqRjxYykGSiJq2</w:t>
      </w:r>
    </w:p>
    <w:p>
      <w:pPr>
        <w:pStyle w:val="PreformattedText"/>
        <w:bidi w:val="0"/>
        <w:spacing w:before="0" w:after="0"/>
        <w:jc w:val="left"/>
        <w:rPr/>
      </w:pPr>
      <w:r>
        <w:rPr/>
        <w:t>WRJjyBBN/wDTfnBONVut38Ss06TSuKk1epLXNUSRySPMae+3SGgaZBMoeOOKnjiXAj/lRgkdfUxkFp</w:t>
      </w:r>
    </w:p>
    <w:p>
      <w:pPr>
        <w:pStyle w:val="PreformattedText"/>
        <w:bidi w:val="0"/>
        <w:spacing w:before="0" w:after="0"/>
        <w:jc w:val="left"/>
        <w:rPr/>
      </w:pPr>
      <w:r>
        <w:rPr/>
        <w:t>IrU3ZLlUaA4WfApNwHEmdXh1XMDbThjUdx3iUyAASAdJcC9rE0iV5ePTAET/UaqP8AaAaZ1194WK+I</w:t>
      </w:r>
    </w:p>
    <w:p>
      <w:pPr>
        <w:pStyle w:val="PreformattedText"/>
        <w:bidi w:val="0"/>
        <w:spacing w:before="0" w:after="0"/>
        <w:jc w:val="left"/>
        <w:rPr/>
      </w:pPr>
      <w:r>
        <w:rPr/>
        <w:t>VkMNvvOp7XWwTOVoZbnW6fqop6pIpZ5euf3S00ixSKVHlF1kR2QPxY+D90jVWR1Ac7By8KQYmadOJN</w:t>
      </w:r>
    </w:p>
    <w:p>
      <w:pPr>
        <w:pStyle w:val="PreformattedText"/>
        <w:bidi w:val="0"/>
        <w:spacing w:before="0" w:after="0"/>
        <w:jc w:val="left"/>
        <w:rPr/>
      </w:pPr>
      <w:r>
        <w:rPr/>
        <w:t>yIY8w1yqxmeFY0qIqqzK0wxRUkjTMAVKgKgmAQVB1Qb4hVdFmjimXdvKBdj0hSQ7qGJzgAbnBA7ZLc</w:t>
      </w:r>
    </w:p>
    <w:p>
      <w:pPr>
        <w:pStyle w:val="PreformattedText"/>
        <w:bidi w:val="0"/>
        <w:spacing w:before="0" w:after="0"/>
        <w:jc w:val="left"/>
        <w:rPr/>
      </w:pPr>
      <w:r>
        <w:rPr/>
        <w:t>TZMPa4J3kfL3bfDH4kuNxuBY+d5/bn1wFTQkkxjI6xspBSMKqnpw+SHcY2AJ3BOwPG11LI1BdfKOc7</w:t>
      </w:r>
    </w:p>
    <w:p>
      <w:pPr>
        <w:pStyle w:val="PreformattedText"/>
        <w:bidi w:val="0"/>
        <w:spacing w:before="0" w:after="0"/>
        <w:jc w:val="left"/>
        <w:rPr/>
      </w:pPr>
      <w:r>
        <w:rPr/>
        <w:t>QD9dhvthJ0FGEHw8/18vyP0wj+p/c1ku80rVMpapfFOhhgjYr0IoeWTqaVf5S7qqgA4OMbsa+nuaha</w:t>
      </w:r>
    </w:p>
    <w:p>
      <w:pPr>
        <w:pStyle w:val="PreformattedText"/>
        <w:bidi w:val="0"/>
        <w:spacing w:before="0" w:after="0"/>
        <w:jc w:val="left"/>
        <w:rPr/>
      </w:pPr>
      <w:r>
        <w:rPr/>
        <w:t>qqwSDIPoBKiVYbwTMXspwbLhQ8rSZrCROjYC5knUNpgRePVsup7pOK94aWmgpht5kx66mpJL9QKzVc</w:t>
      </w:r>
    </w:p>
    <w:p>
      <w:pPr>
        <w:pStyle w:val="PreformattedText"/>
        <w:bidi w:val="0"/>
        <w:spacing w:before="0" w:after="0"/>
        <w:jc w:val="left"/>
        <w:rPr/>
      </w:pPr>
      <w:r>
        <w:rPr/>
        <w:t>jlGAUfY6djxReK5uuKoSioIm5UhtQ/2kixsZIvf62LLrKBXJJiRqJGliQZnYjblsLeXbo+uEtdcppZ</w:t>
      </w:r>
    </w:p>
    <w:p>
      <w:pPr>
        <w:pStyle w:val="PreformattedText"/>
        <w:bidi w:val="0"/>
        <w:spacing w:before="0" w:after="0"/>
        <w:jc w:val="left"/>
        <w:rPr/>
      </w:pPr>
      <w:r>
        <w:rPr/>
        <w:t>J+pqGNiwDSSFlrpQ75DDpbDHfIHy2xh/wSq75nN1as949NDEk7VDEyd5N+ZtyAwx4mylcsAmtVYgSL</w:t>
      </w:r>
    </w:p>
    <w:p>
      <w:pPr>
        <w:pStyle w:val="PreformattedText"/>
        <w:bidi w:val="0"/>
        <w:spacing w:before="0" w:after="0"/>
        <w:jc w:val="left"/>
        <w:rPr/>
      </w:pPr>
      <w:r>
        <w:rPr/>
        <w:t>EkXt525jpgySRGcySdEhI6jn4gxDKUUDB+LO+ASAek+uOJGrRZ2YKu5iBYyR4jYHdQQJ5sOpw1p1jK</w:t>
      </w:r>
    </w:p>
    <w:p>
      <w:pPr>
        <w:pStyle w:val="PreformattedText"/>
        <w:bidi w:val="0"/>
        <w:spacing w:before="0" w:after="0"/>
        <w:jc w:val="left"/>
        <w:rPr/>
      </w:pPr>
      <w:r>
        <w:rPr/>
        <w:t>21NqNjawkKtzeCesQDcm2Eou1MwNXBGWgaeKdIJQXMkVQr9ME6kyDoljnMThgcho1KkEZ4o/EFZDUG</w:t>
      </w:r>
    </w:p>
    <w:p>
      <w:pPr>
        <w:pStyle w:val="PreformattedText"/>
        <w:bidi w:val="0"/>
        <w:spacing w:before="0" w:after="0"/>
        <w:jc w:val="left"/>
        <w:rPr/>
      </w:pPr>
      <w:r>
        <w:rPr/>
        <w:t>so9QMAVJETK+ECIAnfc4sGVkq2kQixYm8je5JkzPSJHPHsb+AHn3U+KTwPeEHxFXK6LedQc4fDhyg1</w:t>
      </w:r>
    </w:p>
    <w:p>
      <w:pPr>
        <w:pStyle w:val="PreformattedText"/>
        <w:bidi w:val="0"/>
        <w:spacing w:before="0" w:after="0"/>
        <w:jc w:val="left"/>
        <w:rPr/>
      </w:pPr>
      <w:r>
        <w:rPr/>
        <w:t>jrOvCKhl5ivpC3WfmYsgjRVMq8xLRqhWZQA5XrwpYqOY5hClapCaVa6gi8G6k+oubncGTh2D0vGHlR</w:t>
      </w:r>
    </w:p>
    <w:p>
      <w:pPr>
        <w:pStyle w:val="PreformattedText"/>
        <w:bidi w:val="0"/>
        <w:spacing w:before="0" w:after="0"/>
        <w:jc w:val="left"/>
        <w:rPr/>
      </w:pPr>
      <w:r>
        <w:rPr/>
        <w:t>fYOBvv/rgfv58CbY+mNjlF8BNcSIpMZ7NgnHqCCTnhuTAJ6YKQSoBnfCM3T3merZIIZZiuSRGrN0gn</w:t>
      </w:r>
    </w:p>
    <w:p>
      <w:pPr>
        <w:pStyle w:val="PreformattedText"/>
        <w:bidi w:val="0"/>
        <w:spacing w:before="0" w:after="0"/>
        <w:jc w:val="left"/>
        <w:rPr/>
      </w:pPr>
      <w:r>
        <w:rPr/>
        <w:t>G/Su2+OGTZhaZ+KPXBFotVnSD9z+U++eKeX9sduE8vMv2c2ng6Gmt/LvxYXpIOoA+8XbWXICjqJGUH</w:t>
      </w:r>
    </w:p>
    <w:p>
      <w:pPr>
        <w:pStyle w:val="PreformattedText"/>
        <w:bidi w:val="0"/>
        <w:spacing w:before="0" w:after="0"/>
        <w:jc w:val="left"/>
        <w:rPr/>
      </w:pPr>
      <w:r>
        <w:rPr/>
        <w:t>YvDp+jQMwIIgIH2duq9kAjZ50ZNQZS3/wK8uclwPT1vC50suXL0201BsP9W9p5WBM32uOeKS99mNRW</w:t>
      </w:r>
    </w:p>
    <w:p>
      <w:pPr>
        <w:pStyle w:val="PreformattedText"/>
        <w:bidi w:val="0"/>
        <w:spacing w:before="0" w:after="0"/>
        <w:jc w:val="left"/>
        <w:rPr/>
      </w:pPr>
      <w:r>
        <w:rPr/>
        <w:t>pEvUypIQi9X2BkLj5bHIHz4t/EWBrmiBqKks0bSY+HyAtF8R1FR3C1WvMaZ3AB58upttbC88vKXyqB</w:t>
      </w:r>
    </w:p>
    <w:p>
      <w:pPr>
        <w:pStyle w:val="PreformattedText"/>
        <w:bidi w:val="0"/>
        <w:spacing w:before="0" w:after="0"/>
        <w:jc w:val="left"/>
        <w:rPr/>
      </w:pPr>
      <w:r>
        <w:rPr/>
        <w:t>GBcdQDuEOT0D4SPiOEXt3zg47cXHhhIyqUmplNUMkbFlgxPWBbY9CCMQ2ZQB6lQG7FtQm4DSAduUSb</w:t>
      </w:r>
    </w:p>
    <w:p>
      <w:pPr>
        <w:pStyle w:val="PreformattedText"/>
        <w:bidi w:val="0"/>
        <w:spacing w:before="0" w:after="0"/>
        <w:jc w:val="left"/>
        <w:rPr/>
      </w:pPr>
      <w:r>
        <w:rPr/>
        <w:t>xJnbCyxQYakaTJjVQS7xDpJZVwzBiMtk4xt8PoSQDLgpqYgAJUlxzksVY+hBVxzuNzthqFY1CDd1Gl</w:t>
      </w:r>
    </w:p>
    <w:p>
      <w:pPr>
        <w:pStyle w:val="PreformattedText"/>
        <w:bidi w:val="0"/>
        <w:spacing w:before="0" w:after="0"/>
        <w:jc w:val="left"/>
        <w:rPr/>
      </w:pPr>
      <w:r>
        <w:rPr/>
        <w:t>lBtYESeoIKmxA+eDhBIrIuHToKkOiyyBwQG6AS2xb7OwO2dznbgtAINCHmQp1A3BYC5M9DuYNx6Jdm</w:t>
      </w:r>
    </w:p>
    <w:p>
      <w:pPr>
        <w:pStyle w:val="PreformattedText"/>
        <w:bidi w:val="0"/>
        <w:spacing w:before="0" w:after="0"/>
        <w:jc w:val="left"/>
        <w:rPr/>
      </w:pPr>
      <w:r>
        <w:rPr/>
        <w:t>ZTUVbDaLgHSTFoGxve1ja4wzLn89OkRVEZWkMpUdSNGqM7bIpORggZO2STxVe1NAHhpr99rIJVxyZk</w:t>
      </w:r>
    </w:p>
    <w:p>
      <w:pPr>
        <w:pStyle w:val="PreformattedText"/>
        <w:bidi w:val="0"/>
        <w:spacing w:before="0" w:after="0"/>
        <w:jc w:val="left"/>
        <w:rPr/>
      </w:pPr>
      <w:r>
        <w:rPr/>
        <w:t>JXWZ8gPP8APD/hlRvxS0dBURq3mA3i03m4PSBvjr5Bs8FJGzsrSF1IEj9K9LIVIMeMFSWbuDjYj6h7</w:t>
      </w:r>
    </w:p>
    <w:p>
      <w:pPr>
        <w:pStyle w:val="PreformattedText"/>
        <w:bidi w:val="0"/>
        <w:spacing w:before="0" w:after="0"/>
        <w:jc w:val="left"/>
        <w:rPr/>
      </w:pPr>
      <w:r>
        <w:rPr/>
        <w:t>IjRkgD8dzbqUJ69f3w64pq1KREgmJgQNQHOxn1J3iMO5mmY0kjMfKKynoV55GU7LGvcr042I9M7Yyc</w:t>
      </w:r>
    </w:p>
    <w:p>
      <w:pPr>
        <w:pStyle w:val="PreformattedText"/>
        <w:bidi w:val="0"/>
        <w:spacing w:before="0" w:after="0"/>
        <w:jc w:val="left"/>
        <w:rPr/>
      </w:pPr>
      <w:r>
        <w:rPr/>
        <w:t>cXSmQtQNpCp3Skk8tgY6W5mZviEZiRU1MFKOYCzJ9YF+Vthgu3ecsvQUgZWkVgyGNtmcLnJByg6Bvg</w:t>
      </w:r>
    </w:p>
    <w:p>
      <w:pPr>
        <w:pStyle w:val="PreformattedText"/>
        <w:bidi w:val="0"/>
        <w:spacing w:before="0" w:after="0"/>
        <w:jc w:val="left"/>
        <w:rPr/>
      </w:pPr>
      <w:r>
        <w:rPr/>
        <w:t>DJAJJ4EC3eZTSQSA5jyJEHzsT0jpgjnw1JEB9MxYbfOCOQ2vE4Tqpq5DUMSYQgYgfADGWUgqFVQMvv</w:t>
      </w:r>
    </w:p>
    <w:p>
      <w:pPr>
        <w:pStyle w:val="PreformattedText"/>
        <w:bidi w:val="0"/>
        <w:spacing w:before="0" w:after="0"/>
        <w:jc w:val="left"/>
        <w:rPr/>
      </w:pPr>
      <w:r>
        <w:rPr/>
        <w:t>vknYZ+Y4aVB3rFdQhLnzkg/fynG0qIjAmFD2AJPSB/cG3LA9QySyCkLM4XDHKYRFL9AwoweklQN/Ur</w:t>
      </w:r>
    </w:p>
    <w:p>
      <w:pPr>
        <w:pStyle w:val="PreformattedText"/>
        <w:bidi w:val="0"/>
        <w:spacing w:before="0" w:after="0"/>
        <w:jc w:val="left"/>
        <w:rPr/>
      </w:pPr>
      <w:r>
        <w:rPr/>
        <w:t>6ernXUedJ/ljp0iIvGEOo1CZDRyNr+Q26k88JLzkstZUUq3ih88Vtskhr4JkC/yJ4JFlidMNsBIqMD</w:t>
      </w:r>
    </w:p>
    <w:p>
      <w:pPr>
        <w:pStyle w:val="PreformattedText"/>
        <w:bidi w:val="0"/>
        <w:spacing w:before="0" w:after="0"/>
        <w:jc w:val="left"/>
        <w:rPr/>
      </w:pPr>
      <w:r>
        <w:rPr/>
        <w:t>3ON8etc7QZOpWyIqUWPeZQh0YCWRlYMttiAwUg7HawnEjka6rWCOIFUFSNgZUAnynz39cOa5camp9Y</w:t>
      </w:r>
    </w:p>
    <w:p>
      <w:pPr>
        <w:pStyle w:val="PreformattedText"/>
        <w:bidi w:val="0"/>
        <w:spacing w:before="0" w:after="0"/>
        <w:jc w:val="left"/>
        <w:rPr/>
      </w:pPr>
      <w:r>
        <w:rPr/>
        <w:t>aSs186kL1lvVKuJpGYw10PTDVxFMgRFKlJQNw2CM7Y4n+G5xeJZHK5xCD36BmW0q8RUWBYaKgYAROx</w:t>
      </w:r>
    </w:p>
    <w:p>
      <w:pPr>
        <w:pStyle w:val="PreformattedText"/>
        <w:bidi w:val="0"/>
        <w:spacing w:before="0" w:after="0"/>
        <w:jc w:val="left"/>
        <w:rPr/>
      </w:pPr>
      <w:r>
        <w:rPr/>
        <w:t>Iw3rUjQq1VHgCFhNyCpgqbzEqRHn15d92hMFS804Hlr5ZQKhPQh6B8MQAXryTv3HTucnZ2wsLAjyH7</w:t>
      </w:r>
    </w:p>
    <w:p>
      <w:pPr>
        <w:pStyle w:val="PreformattedText"/>
        <w:bidi w:val="0"/>
        <w:spacing w:before="0" w:after="0"/>
        <w:jc w:val="left"/>
        <w:rPr/>
      </w:pPr>
      <w:r>
        <w:rPr/>
        <w:t>f4wnZ3tYgSQZBjpN/pBt6Yet4B+ZEXKfxa+GbmJVTCK36a51aHorzPK3w/3d1vWS8tNSK4UkpGunta</w:t>
      </w:r>
    </w:p>
    <w:p>
      <w:pPr>
        <w:pStyle w:val="PreformattedText"/>
        <w:bidi w:val="0"/>
        <w:spacing w:before="0" w:after="0"/>
        <w:jc w:val="left"/>
        <w:rPr/>
      </w:pPr>
      <w:r>
        <w:rPr/>
        <w:t>XF2yGBEbKSFOQw4tlxmeHZxAJPdlgLzKePcf8Aj852Nxh9wtqiZmijMIqllO8eJYHxcgSD5EAzInF9</w:t>
      </w:r>
    </w:p>
    <w:p>
      <w:pPr>
        <w:pStyle w:val="PreformattedText"/>
        <w:bidi w:val="0"/>
        <w:spacing w:before="0" w:after="0"/>
        <w:jc w:val="left"/>
        <w:rPr/>
      </w:pPr>
      <w:r>
        <w:rPr/>
        <w:t>daEQkw1AZaimqZqeaJiWxPTSmKVGbBBw6frxzG87gyP09/4xYpBA8xhG+eOl49acttaaBq41NJrjS9</w:t>
      </w:r>
    </w:p>
    <w:p>
      <w:pPr>
        <w:pStyle w:val="PreformattedText"/>
        <w:bidi w:val="0"/>
        <w:spacing w:before="0" w:after="0"/>
        <w:jc w:val="left"/>
        <w:rPr/>
      </w:pPr>
      <w:r>
        <w:rPr/>
        <w:t>/0fclkVJohatS22ex3Iuj5DA0tfIMMCD1HqGMjh3lFSpVVahhKngMbw/hMdYBJHngVao9BDmKcGply</w:t>
      </w:r>
    </w:p>
    <w:p>
      <w:pPr>
        <w:pStyle w:val="PreformattedText"/>
        <w:bidi w:val="0"/>
        <w:spacing w:before="0" w:after="0"/>
        <w:jc w:val="left"/>
        <w:rPr/>
      </w:pPr>
      <w:r>
        <w:rPr/>
        <w:t>Ki6vhLUz3ihv9pKgN/tJ8sefRo6jr7TpazWavpZU1DZ2qNI3SljhuMJluGlKyWwXBKmejmeJ6pamma</w:t>
      </w:r>
    </w:p>
    <w:p>
      <w:pPr>
        <w:pStyle w:val="PreformattedText"/>
        <w:bidi w:val="0"/>
        <w:spacing w:before="0" w:after="0"/>
        <w:jc w:val="left"/>
        <w:rPr/>
      </w:pPr>
      <w:r>
        <w:rPr/>
        <w:t>oL+YzSpTRIwJZUby/WonJ5nNZMsKiZB3SR3dRlam7Ui1JWAbumam1GmujwF6lSREr9V+F1qXEuB8L4</w:t>
      </w:r>
    </w:p>
    <w:p>
      <w:pPr>
        <w:pStyle w:val="PreformattedText"/>
        <w:bidi w:val="0"/>
        <w:spacing w:before="0" w:after="0"/>
        <w:jc w:val="left"/>
        <w:rPr/>
      </w:pPr>
      <w:r>
        <w:rPr/>
        <w:t>lSVlr8Zy2WDd4mcyqZlGp0qy087UpVKtGnnKK16XFMxUfMOayUcnlCpZ9NU4Z62eSoV5WVwZYaiOCd</w:t>
      </w:r>
    </w:p>
    <w:p>
      <w:pPr>
        <w:pStyle w:val="PreformattedText"/>
        <w:bidi w:val="0"/>
        <w:spacing w:before="0" w:after="0"/>
        <w:jc w:val="left"/>
        <w:rPr/>
      </w:pPr>
      <w:r>
        <w:rPr/>
        <w:t>i0C+dULIknRi5UpaqkYFkeScIGUOmQE03pjuqfhYCJBZAmo92irdv+nrhUppCkU6PeVCYYYkVzWWzO</w:t>
      </w:r>
    </w:p>
    <w:p>
      <w:pPr>
        <w:pStyle w:val="PreformattedText"/>
        <w:bidi w:val="0"/>
        <w:spacing w:before="0" w:after="0"/>
        <w:jc w:val="left"/>
        <w:rPr/>
      </w:pPr>
      <w:r>
        <w:rPr/>
        <w:t>nOViaqGqWqU6go5ipVajGarVKxKUSeKcMZ8xnc2O/pnN55sllAuugcOV8AvMZOUnjp8NWo7hO9JYb7</w:t>
      </w:r>
    </w:p>
    <w:p>
      <w:pPr>
        <w:pStyle w:val="PreformattedText"/>
        <w:bidi w:val="0"/>
        <w:spacing w:before="0" w:after="0"/>
        <w:jc w:val="left"/>
        <w:rPr/>
      </w:pPr>
      <w:r>
        <w:rPr/>
        <w:t>ryo5c3m5dctMEoOcOmr1yyWCeepjb3qmi1NqGwyVEHmvG1V01CBMArbOxOY/D9qeF1AofvmfLaNShS</w:t>
      </w:r>
    </w:p>
    <w:p>
      <w:pPr>
        <w:pStyle w:val="PreformattedText"/>
        <w:bidi w:val="0"/>
        <w:spacing w:before="0" w:after="0"/>
        <w:jc w:val="left"/>
        <w:rPr/>
      </w:pPr>
      <w:r>
        <w:rPr/>
        <w:t>K9MimSFK2Lim1AugIoIqyCSTyf8Ajfw2pxP+F/arL1X7lsrRp5+nUZawC1clmUq5mmrVlqF3QLWo52</w:t>
      </w:r>
    </w:p>
    <w:p>
      <w:pPr>
        <w:pStyle w:val="PreformattedText"/>
        <w:bidi w:val="0"/>
        <w:spacing w:before="0" w:after="0"/>
        <w:jc w:val="left"/>
        <w:rPr/>
      </w:pPr>
      <w:r>
        <w:rPr/>
        <w:t>nRzbD/AJtnKtZV7tdGLstrlpk92qLbClYHi6J/Ny0cJGFYvhssw6vs+vRjvx3aqKyoamdzZyqKZC0x</w:t>
      </w:r>
    </w:p>
    <w:p>
      <w:pPr>
        <w:pStyle w:val="PreformattedText"/>
        <w:bidi w:val="0"/>
        <w:spacing w:before="0" w:after="0"/>
        <w:jc w:val="left"/>
        <w:rPr/>
      </w:pPr>
      <w:r>
        <w:rPr/>
        <w:t>DneBMcv3x89VNE1O5yOUGZYiNVQ+ADmYPLr+mDTaZIm/iUdNDCh/vDdJY0HmxhDX1SVwEU0khaRS1d</w:t>
      </w:r>
    </w:p>
    <w:p>
      <w:pPr>
        <w:pStyle w:val="PreformattedText"/>
        <w:bidi w:val="0"/>
        <w:spacing w:before="0" w:after="0"/>
        <w:jc w:val="left"/>
        <w:rPr/>
      </w:pPr>
      <w:r>
        <w:rPr/>
        <w:t>KoHUxUghztjg9EFqFJyW06dyFBgCJZVhQTGo+EAnxAXw1rsFqurQXUgbll9EY3IGwgkr8MwCMVZ/7Q</w:t>
      </w:r>
    </w:p>
    <w:p>
      <w:pPr>
        <w:pStyle w:val="PreformattedText"/>
        <w:bidi w:val="0"/>
        <w:spacing w:before="0" w:after="0"/>
        <w:jc w:val="left"/>
        <w:rPr/>
      </w:pPr>
      <w:r>
        <w:rPr/>
        <w:t>LQx0s3KirkjcT0HMLS1QkSpEpkiraPWNlrDLP1qUBlrKf4T9psHIKgiz8MqE0qbAmppqLAL1DAIjw0</w:t>
      </w:r>
    </w:p>
    <w:p>
      <w:pPr>
        <w:pStyle w:val="PreformattedText"/>
        <w:bidi w:val="0"/>
        <w:spacing w:before="0" w:after="0"/>
        <w:jc w:val="left"/>
        <w:rPr/>
      </w:pPr>
      <w:r>
        <w:rPr/>
        <w:t>ySjWNyIYdIZjiJzC6WqIBpJRjZKahipBipVAD3GoKrSrNALKQuII/NAWkALhjF0tH8WIx8KnqAly64</w:t>
      </w:r>
    </w:p>
    <w:p>
      <w:pPr>
        <w:pStyle w:val="PreformattedText"/>
        <w:bidi w:val="0"/>
        <w:spacing w:before="0" w:after="0"/>
        <w:jc w:val="left"/>
        <w:rPr/>
      </w:pPr>
      <w:r>
        <w:rPr/>
        <w:t>P+UnsG6BueJlxLLptq5b+e3u+GwLEXUyIEXEdes8vltjjlqERHmk6YmiLuwBKh1jZjnGAGAxn4lzuA</w:t>
      </w:r>
    </w:p>
    <w:p>
      <w:pPr>
        <w:pStyle w:val="PreformattedText"/>
        <w:bidi w:val="0"/>
        <w:spacing w:before="0" w:after="0"/>
        <w:jc w:val="left"/>
        <w:rPr/>
      </w:pPr>
      <w:r>
        <w:rPr/>
        <w:t>TwoEIAxAEAn9/8+m8YGwlTTFtUDmJnYAyN/I7T1w3HVdzUUlS8smWqPOqZR1BU/nSJUdTMSAD0MB8x</w:t>
      </w:r>
    </w:p>
    <w:p>
      <w:pPr>
        <w:pStyle w:val="PreformattedText"/>
        <w:bidi w:val="0"/>
        <w:spacing w:before="0" w:after="0"/>
        <w:jc w:val="left"/>
        <w:rPr/>
      </w:pPr>
      <w:r>
        <w:rPr/>
        <w:t>2OTxEvmq/d16jVBS7oFEUrCuCZMzEtG5k/bDlaSP/JWiay1WBZl+JYgSAJhfrczhud0q/OqpHRZHjV</w:t>
      </w:r>
    </w:p>
    <w:p>
      <w:pPr>
        <w:pStyle w:val="PreformattedText"/>
        <w:bidi w:val="0"/>
        <w:spacing w:before="0" w:after="0"/>
        <w:jc w:val="left"/>
        <w:rPr/>
      </w:pPr>
      <w:r>
        <w:rPr/>
        <w:t>yTPISaZB2JFQ4CNvjYMSM9jxQM9UFWvUfSU8Uk30GSfhewkxdQSYg9MWLL+BFRWLSCFkXAH9NgBAtF</w:t>
      </w:r>
    </w:p>
    <w:p>
      <w:pPr>
        <w:pStyle w:val="PreformattedText"/>
        <w:bidi w:val="0"/>
        <w:spacing w:before="0" w:after="0"/>
        <w:jc w:val="left"/>
        <w:rPr/>
      </w:pPr>
      <w:r>
        <w:rPr/>
        <w:t>h5zc4FNJ1fXNdXgCKUt8CFsM3SHqmTrjU/afCjbGMnb04lOB15fN6VAmmi8yB/MJ1DnYLF7G8csRnE</w:t>
      </w:r>
    </w:p>
    <w:p>
      <w:pPr>
        <w:pStyle w:val="PreformattedText"/>
        <w:bidi w:val="0"/>
        <w:spacing w:before="0" w:after="0"/>
        <w:jc w:val="left"/>
        <w:rPr/>
      </w:pPr>
      <w:r>
        <w:rPr/>
        <w:t>0P8i3jZjF7wReOVrSPQzbCo0xR8oiSOxWTZ5VHVjpYNjGW7scnqxkZzkDiyqFYEso1PqHmSASLxBgl</w:t>
      </w:r>
    </w:p>
    <w:p>
      <w:pPr>
        <w:pStyle w:val="PreformattedText"/>
        <w:bidi w:val="0"/>
        <w:spacing w:before="0" w:after="0"/>
        <w:jc w:val="left"/>
        <w:rPr/>
      </w:pPr>
      <w:r>
        <w:rPr/>
        <w:t>emw6CI41QjIEAIJne5BsCeQUwd53wkWoUYtMyLho2qCG6hlOiYjPfc5Ufie3fij8ZojSGA8dMkmATz</w:t>
      </w:r>
    </w:p>
    <w:p>
      <w:pPr>
        <w:pStyle w:val="PreformattedText"/>
        <w:bidi w:val="0"/>
        <w:spacing w:before="0" w:after="0"/>
        <w:jc w:val="left"/>
        <w:rPr/>
      </w:pPr>
      <w:r>
        <w:rPr/>
        <w:t>nl0AgDaBPXFjyVRpdQdUjykAW3nnud728selx/ZY+by8zvZD8vtJAFpfDxz88QHJOSSQuZvc7jqa2c</w:t>
      </w:r>
    </w:p>
    <w:p>
      <w:pPr>
        <w:pStyle w:val="PreformattedText"/>
        <w:bidi w:val="0"/>
        <w:spacing w:before="0" w:after="0"/>
        <w:jc w:val="left"/>
        <w:rPr/>
      </w:pPr>
      <w:r>
        <w:rPr/>
        <w:t>+LLC/WcCJLfzsaOAKAohpljT4Y8Ly3inhzTNPiqFjFrLMLblaD8774fi9ifS82t+RtzH1jFjyLZSOx</w:t>
      </w:r>
    </w:p>
    <w:p>
      <w:pPr>
        <w:pStyle w:val="PreformattedText"/>
        <w:bidi w:val="0"/>
        <w:spacing w:before="0" w:after="0"/>
        <w:jc w:val="left"/>
        <w:rPr/>
      </w:pPr>
      <w:r>
        <w:rPr/>
        <w:t>/P6+nf7uGLbHBFuw97YDaiIzMsSj45JOgbernpG/48NKh5Ttf3/jBtyBsTb7/rhRbFpW30FKFMEZkY</w:t>
      </w:r>
    </w:p>
    <w:p>
      <w:pPr>
        <w:pStyle w:val="PreformattedText"/>
        <w:bidi w:val="0"/>
        <w:spacing w:before="0" w:after="0"/>
        <w:jc w:val="left"/>
        <w:rPr/>
      </w:pPr>
      <w:r>
        <w:rPr/>
        <w:t>ZeRkRndjgsWLKc78BocOFealYaidhyA/fDxsyaAFKkdIXc9TzuPe2PNU/tXXOaLmB7U6Hl/R1VQKXw</w:t>
      </w:r>
    </w:p>
    <w:p>
      <w:pPr>
        <w:pStyle w:val="PreformattedText"/>
        <w:bidi w:val="0"/>
        <w:spacing w:before="0" w:after="0"/>
        <w:jc w:val="left"/>
        <w:rPr/>
      </w:pPr>
      <w:r>
        <w:rPr/>
        <w:t>6eFvk/oOqt/nye7UmreYl11nzn1DWwxFulKup01rHl8kpGCUtUGAO57T2Qp1aGTrZg0gEck03gai06</w:t>
      </w:r>
    </w:p>
    <w:p>
      <w:pPr>
        <w:pStyle w:val="PreformattedText"/>
        <w:bidi w:val="0"/>
        <w:spacing w:before="0" w:after="0"/>
        <w:jc w:val="left"/>
        <w:rPr/>
      </w:pPr>
      <w:r>
        <w:rPr/>
        <w:t>GUHeF0KxAI3BMxio8S0saVPUZMyB5Am3O+orPyjnir3SA1dxZ3BIL5Ocds/Cfh+yMj5emO3ErQDZjO</w:t>
      </w:r>
    </w:p>
    <w:p>
      <w:pPr>
        <w:pStyle w:val="PreformattedText"/>
        <w:bidi w:val="0"/>
        <w:spacing w:before="0" w:after="0"/>
        <w:jc w:val="left"/>
        <w:rPr/>
      </w:pPr>
      <w:r>
        <w:rPr/>
        <w:t>1X/wC6LjcT5Ez85tfAK2lMvSUro1N+t4Ai0keXXDlOXsSuk8HSXQ08zkFC2QkXRgqjbpkNnGQMD124</w:t>
      </w:r>
    </w:p>
    <w:p>
      <w:pPr>
        <w:pStyle w:val="PreformattedText"/>
        <w:bidi w:val="0"/>
        <w:spacing w:before="0" w:after="0"/>
        <w:jc w:val="left"/>
        <w:rPr/>
      </w:pPr>
      <w:r>
        <w:rPr/>
        <w:t>u+QJSi1NlZGRlZQZ1ELBgGPW83+eITMqKlR0ViwqI6yCNIsQJE6iJ8NrTJ9FnjWnCxJKitEqL0qEkU</w:t>
      </w:r>
    </w:p>
    <w:p>
      <w:pPr>
        <w:pStyle w:val="PreformattedText"/>
        <w:bidi w:val="0"/>
        <w:spacing w:before="0" w:after="0"/>
        <w:jc w:val="left"/>
        <w:rPr/>
      </w:pPr>
      <w:r>
        <w:rPr/>
        <w:t>KyRrF3kLdsEk/+J2OdplmUsXRZGqwmAFZ1NuQGkreNmYi5Jwy0CAheFIJuJMqpB8Uybg+ZIC8sCE8U</w:t>
      </w:r>
    </w:p>
    <w:p>
      <w:pPr>
        <w:pStyle w:val="PreformattedText"/>
        <w:bidi w:val="0"/>
        <w:spacing w:before="0" w:after="0"/>
        <w:jc w:val="left"/>
        <w:rPr/>
      </w:pPr>
      <w:r>
        <w:rPr/>
        <w:t>AgcxL0gHB8iSF1VQM5QRpspGAerv3yccLp6S6I7BqdQERIgGBuYt4mBi+5jrhLI3cNAKkMADBuJJnz</w:t>
      </w:r>
    </w:p>
    <w:p>
      <w:pPr>
        <w:pStyle w:val="PreformattedText"/>
        <w:bidi w:val="0"/>
        <w:spacing w:before="0" w:after="0"/>
        <w:jc w:val="left"/>
        <w:rPr/>
      </w:pPr>
      <w:r>
        <w:rPr/>
        <w:t>sI/WLYZz4gGp/dVaKJx0s4RicnGFOJMKPiwwHb1xnipdre4XhdRlbVmFPjGoLDQRdL7mYJidzuMSfC</w:t>
      </w:r>
    </w:p>
    <w:p>
      <w:pPr>
        <w:pStyle w:val="PreformattedText"/>
        <w:bidi w:val="0"/>
        <w:spacing w:before="0" w:after="0"/>
        <w:jc w:val="left"/>
        <w:rPr/>
      </w:pPr>
      <w:r>
        <w:rPr/>
        <w:t>dbZpJWFggEAmQDe55xExO/rjRyfmMUKHAYjYIHyWTPTgrjH2mJBJGOnODwHszqNFQSNRsPnudukxg/</w:t>
      </w:r>
    </w:p>
    <w:p>
      <w:pPr>
        <w:pStyle w:val="PreformattedText"/>
        <w:bidi w:val="0"/>
        <w:spacing w:before="0" w:after="0"/>
        <w:jc w:val="left"/>
        <w:rPr/>
      </w:pPr>
      <w:r>
        <w:rPr/>
        <w:t>EtMFmDMQbRzBMeexN5Hnh2BlL0/wAPl4UjOcs3mMinqUhcZ+LAxnPfHFt8bKQpHjBJP+wEQPWQekyB</w:t>
      </w:r>
    </w:p>
    <w:p>
      <w:pPr>
        <w:pStyle w:val="PreformattedText"/>
        <w:bidi w:val="0"/>
        <w:spacing w:before="0" w:after="0"/>
        <w:jc w:val="left"/>
        <w:rPr/>
      </w:pPr>
      <w:r>
        <w:rPr/>
        <w:t>G+Io6QCQSdJjfdtz09LTtfAJcJpSjuQ+HfsWCZbqc9TL3AJKkg9jgYBBwl9SukMNTjwi0KsWjnqMCf</w:t>
      </w:r>
    </w:p>
    <w:p>
      <w:pPr>
        <w:pStyle w:val="PreformattedText"/>
        <w:bidi w:val="0"/>
        <w:spacing w:before="0" w:after="0"/>
        <w:jc w:val="left"/>
        <w:rPr/>
      </w:pPr>
      <w:r>
        <w:rPr/>
        <w:t>XfGzpKswUqqgE73b16WvJ+WCLPFOJJAzx5L9KK7jqj/llw3x/ZJI+0uNu4yN27KwLoAFNULBn4QAef</w:t>
      </w:r>
    </w:p>
    <w:p>
      <w:pPr>
        <w:pStyle w:val="PreformattedText"/>
        <w:bidi w:val="0"/>
        <w:spacing w:before="0" w:after="0"/>
        <w:jc w:val="left"/>
        <w:rPr/>
      </w:pPr>
      <w:r>
        <w:rPr/>
        <w:t>O3yGMSCgJBGiT6+h5XI2udxgdt0jiSAK8JaONQVZwhZeuNSOrbuVGD657d+HFOo1ECk6qwUTJ53+d8</w:t>
      </w:r>
    </w:p>
    <w:p>
      <w:pPr>
        <w:pStyle w:val="PreformattedText"/>
        <w:bidi w:val="0"/>
        <w:spacing w:before="0" w:after="0"/>
        <w:jc w:val="left"/>
        <w:rPr/>
      </w:pPr>
      <w:r>
        <w:rPr/>
        <w:t>JCkgMbExPXb9emBa8W8XKhnpJI4WEtOVwHWTpAhUE/9QfF1EYBAAyM74B0ymurHSsMIK7Ai0c+nOPn</w:t>
      </w:r>
    </w:p>
    <w:p>
      <w:pPr>
        <w:pStyle w:val="PreformattedText"/>
        <w:bidi w:val="0"/>
        <w:spacing w:before="0" w:after="0"/>
        <w:jc w:val="left"/>
        <w:rPr/>
      </w:pPr>
      <w:r>
        <w:rPr/>
        <w:t>gygo2nxKUIgwSbSTuLc7G3lFsJlyLu8+m9W6m0DWTTrTTF73ZacPEVWoiZEuUCliwAMZp5CFIyYnI7</w:t>
      </w:r>
    </w:p>
    <w:p>
      <w:pPr>
        <w:pStyle w:val="PreformattedText"/>
        <w:bidi w:val="0"/>
        <w:spacing w:before="0" w:after="0"/>
        <w:jc w:val="left"/>
        <w:rPr/>
      </w:pPr>
      <w:r>
        <w:rPr/>
        <w:t>k8QXAar5LiHE+EMQKLk5igl5BsK4EAwpBp1BffvGvIw7rIa+WpV5YMIRzIuAPCGtyuDHUQLDDm7gfe</w:t>
      </w:r>
    </w:p>
    <w:p>
      <w:pPr>
        <w:pStyle w:val="PreformattedText"/>
        <w:bidi w:val="0"/>
        <w:spacing w:before="0" w:after="0"/>
        <w:jc w:val="left"/>
        <w:rPr/>
      </w:pPr>
      <w:r>
        <w:rPr/>
        <w:t>YpHRAQ+WQdLSlsqvw9eRhs4IUgkYIzsMWmowuNIVT5bH6+7YaU5gDVHkbE9Pt/jBi0vJXvQ1DWuRoL</w:t>
      </w:r>
    </w:p>
    <w:p>
      <w:pPr>
        <w:pStyle w:val="PreformattedText"/>
        <w:bidi w:val="0"/>
        <w:spacing w:before="0" w:after="0"/>
        <w:jc w:val="left"/>
        <w:rPr/>
      </w:pPr>
      <w:r>
        <w:rPr/>
        <w:t>lFC81tnkJQQVsR862VIlZGPmJWxxOOlT0tHnBK8aFMOrhogiCN7Gxn5ct+uCU6rZd6VYAjQQR5xeBJ</w:t>
      </w:r>
    </w:p>
    <w:p>
      <w:pPr>
        <w:pStyle w:val="PreformattedText"/>
        <w:bidi w:val="0"/>
        <w:spacing w:before="0" w:after="0"/>
        <w:jc w:val="left"/>
        <w:rPr/>
      </w:pPr>
      <w:r>
        <w:rPr/>
        <w:t>Am3UjHos8qOYtr5wcrOV3Ni1SSS2/mvy70LzEgeWJlcyaw0raL5XrJGS3lOlyrK2JwGwr05GAQRxyO</w:t>
      </w:r>
    </w:p>
    <w:p>
      <w:pPr>
        <w:pStyle w:val="PreformattedText"/>
        <w:bidi w:val="0"/>
        <w:spacing w:before="0" w:after="0"/>
        <w:jc w:val="left"/>
        <w:rPr/>
      </w:pPr>
      <w:r>
        <w:rPr/>
        <w:t>pRehUq0ahBaizKeV1YjqOlpBMczOLhVAV2g6hyIMggiQRbmDNjHUDGrXkj01FXTwBo4oqYJVVMMMNX</w:t>
      </w:r>
    </w:p>
    <w:p>
      <w:pPr>
        <w:pStyle w:val="PreformattedText"/>
        <w:bidi w:val="0"/>
        <w:spacing w:before="0" w:after="0"/>
        <w:jc w:val="left"/>
        <w:rPr/>
      </w:pPr>
      <w:r>
        <w:rPr/>
        <w:t>V0NPNOi1dyoaGsdYa6up4QZ4oJWSGeWFYpXSN2ZV0zVAmmwWsAdBNwHjwk+QaCbeoO2BsqMCKilqZs</w:t>
      </w:r>
    </w:p>
    <w:p>
      <w:pPr>
        <w:pStyle w:val="PreformattedText"/>
        <w:bidi w:val="0"/>
        <w:spacing w:before="0" w:after="0"/>
        <w:jc w:val="left"/>
        <w:rPr/>
      </w:pPr>
      <w:r>
        <w:rPr/>
        <w:t>wG5X+ofMSLdbRvinfrW1+yh0dzC1pYdY3D2kF21pp/W+sLZqeu07yq8MGj7ZU6sj1JcJNQiasg8WdV</w:t>
      </w:r>
    </w:p>
    <w:p>
      <w:pPr>
        <w:pStyle w:val="PreformattedText"/>
        <w:bidi w:val="0"/>
        <w:spacing w:before="0" w:after="0"/>
        <w:jc w:val="left"/>
        <w:rPr/>
      </w:pPr>
      <w:r>
        <w:rPr/>
        <w:t>Gkk+oHqpKeOGlp43NVDTwRKkT06+eOLVctk89xDLcSo5zN52nmavfBfw4Bq95U11aQA0ih8baQQtGi</w:t>
      </w:r>
    </w:p>
    <w:p>
      <w:pPr>
        <w:pStyle w:val="PreformattedText"/>
        <w:bidi w:val="0"/>
        <w:spacing w:before="0" w:after="0"/>
        <w:jc w:val="left"/>
        <w:rPr/>
      </w:pPr>
      <w:r>
        <w:rPr/>
        <w:t>QzhJBPtjst2e/jVxbhnZ/iXZ7tlwThfCc1wzJNl66LUtQ7qg2Wyuaf8C9X8eztlqMse8z2bCUaD5hq</w:t>
      </w:r>
    </w:p>
    <w:p>
      <w:pPr>
        <w:pStyle w:val="PreformattedText"/>
        <w:bidi w:val="0"/>
        <w:spacing w:before="0" w:after="0"/>
        <w:jc w:val="left"/>
        <w:rPr/>
      </w:pPr>
      <w:r>
        <w:rPr/>
        <w:t>VTuw9OansjqNZJqPkP7THU1bN1NPNX678Imj1r3ggMoQSJbb1LFcFq6iVFdZZpZZwwhaRlJEeavDyV</w:t>
      </w:r>
    </w:p>
    <w:p>
      <w:pPr>
        <w:pStyle w:val="PreformattedText"/>
        <w:bidi w:val="0"/>
        <w:spacing w:before="0" w:after="0"/>
        <w:jc w:val="left"/>
        <w:rPr/>
      </w:pPr>
      <w:r>
        <w:rPr/>
        <w:t>opkswUA0knNhUVKmlZ7umGTuzTVWYfDTpRrCKxmSfgP8bSlbO5vt5lKWdrMKkrw6mcxVrZUVazBM5U</w:t>
      </w:r>
    </w:p>
    <w:p>
      <w:pPr>
        <w:pStyle w:val="PreformattedText"/>
        <w:bidi w:val="0"/>
        <w:spacing w:before="0" w:after="0"/>
        <w:jc w:val="left"/>
        <w:rPr/>
      </w:pPr>
      <w:r>
        <w:rPr/>
        <w:t>ytHNnOpmq9ajRVXarneJ96uXqZitQUoznnXrrlLR8yrRzG8PGgeZfKzl9ouv0Lq+hsHNDW2n+YGuf7</w:t>
      </w:r>
    </w:p>
    <w:p>
      <w:pPr>
        <w:pStyle w:val="PreformattedText"/>
        <w:bidi w:val="0"/>
        <w:spacing w:before="0" w:after="0"/>
        <w:jc w:val="left"/>
        <w:rPr/>
      </w:pPr>
      <w:r>
        <w:rPr/>
        <w:t>08ubpR3y83e6XPS2n7XbzVVFwtaJT0tPSrGvmySoyyB3VVGutDiGVzlMKKeSrUHpITOkI6VtRqEGUq</w:t>
      </w:r>
    </w:p>
    <w:p>
      <w:pPr>
        <w:pStyle w:val="PreformattedText"/>
        <w:bidi w:val="0"/>
        <w:spacing w:before="0" w:after="0"/>
        <w:jc w:val="left"/>
        <w:rPr/>
      </w:pPr>
      <w:r>
        <w:rPr/>
        <w:t>aQ9gnc06dKmRFQIOjcG4XxI9j24P2hz1finGOJpnvxubcstWq9fXlGo/hnB/6nhpq1MtS70VVzlfOZ</w:t>
      </w:r>
    </w:p>
    <w:p>
      <w:pPr>
        <w:pStyle w:val="PreformattedText"/>
        <w:bidi w:val="0"/>
        <w:spacing w:before="0" w:after="0"/>
        <w:jc w:val="left"/>
        <w:rPr/>
      </w:pPr>
      <w:r>
        <w:rPr/>
        <w:t>zMIx/ADMYvaR3KlpvNuFqcPbL00d6tcsbN0vbrysV1tzxjzdw9DWUx75+PGc549LMtTPZmakCkW1Qd</w:t>
      </w:r>
    </w:p>
    <w:p>
      <w:pPr>
        <w:pStyle w:val="PreformattedText"/>
        <w:bidi w:val="0"/>
        <w:spacing w:before="0" w:after="0"/>
        <w:jc w:val="left"/>
        <w:rPr/>
      </w:pPr>
      <w:r>
        <w:rPr/>
        <w:t>ypkifUGel8fNFRT4dlWoIJzFEd0SDqAen4HCmfENSkBr6gJBIIODPYRL7tOxJmgFyqWkjkYho2qIKS</w:t>
      </w:r>
    </w:p>
    <w:p>
      <w:pPr>
        <w:pStyle w:val="PreformattedText"/>
        <w:bidi w:val="0"/>
        <w:spacing w:before="0" w:after="0"/>
        <w:jc w:val="left"/>
        <w:rPr/>
      </w:pPr>
      <w:r>
        <w:rPr/>
        <w:t>V6iMMxw6qYxsN+kfIgPaho1qj06THLZgiEcfCwWwRgPOTPKdhhlSNejRV6sZnLKxL02FwWN3UmYtA5</w:t>
      </w:r>
    </w:p>
    <w:p>
      <w:pPr>
        <w:pStyle w:val="PreformattedText"/>
        <w:bidi w:val="0"/>
        <w:spacing w:before="0" w:after="0"/>
        <w:jc w:val="left"/>
        <w:rPr/>
      </w:pPr>
      <w:r>
        <w:rPr/>
        <w:t>TGKw/wDaDJfe6XlMEAcLrPT8NbFCYS7/AOOuslFLGzNnpEiOHTfqRgCpABExwcN+FerUUBspWVS3ih</w:t>
      </w:r>
    </w:p>
    <w:p>
      <w:pPr>
        <w:pStyle w:val="PreformattedText"/>
        <w:bidi w:val="0"/>
        <w:spacing w:before="0" w:after="0"/>
        <w:jc w:val="left"/>
        <w:rPr/>
      </w:pPr>
      <w:r>
        <w:rPr/>
        <w:t>iVI1QLAydMgQLFQGJOGvElpLUQq7JRzNLUICkpNQKFJMsUYG8wbgN4QpEClRG4hpo2DgyKqxl4z15T</w:t>
      </w:r>
    </w:p>
    <w:p>
      <w:pPr>
        <w:pStyle w:val="PreformattedText"/>
        <w:bidi w:val="0"/>
        <w:spacing w:before="0" w:after="0"/>
        <w:jc w:val="left"/>
        <w:rPr/>
      </w:pPr>
      <w:r>
        <w:rPr/>
        <w:t>ZQVUggAJkYJ79jnixOzalJMERE8rTv6+xiNVZVisxB3nkfLr98FnU7yUNhuVQDktSzIuVUsWlDRqFL</w:t>
      </w:r>
    </w:p>
    <w:p>
      <w:pPr>
        <w:pStyle w:val="PreformattedText"/>
        <w:bidi w:val="0"/>
        <w:spacing w:before="0" w:after="0"/>
        <w:jc w:val="left"/>
        <w:rPr/>
      </w:pPr>
      <w:r>
        <w:rPr/>
        <w:t>MWVGbq3yRjcjI4RWZ+6KhvE8AdJJ+syfn0xqkiMZVSwEtB3MCTubCxgjYXmcNavpiHWjrGyxJEhkla</w:t>
      </w:r>
    </w:p>
    <w:p>
      <w:pPr>
        <w:pStyle w:val="PreformattedText"/>
        <w:bidi w:val="0"/>
        <w:spacing w:before="0" w:after="0"/>
        <w:jc w:val="left"/>
        <w:rPr/>
      </w:pPr>
      <w:r>
        <w:rPr/>
        <w:t>Sd3LKemQNVFugAIVIUL8JBO+eIDPSSUrEOGn4oYgoCjpfbYuDM8sSGTACkotwP6Sw1KwDo1jBIkpvG</w:t>
      </w:r>
    </w:p>
    <w:p>
      <w:pPr>
        <w:pStyle w:val="PreformattedText"/>
        <w:bidi w:val="0"/>
        <w:spacing w:before="0" w:after="0"/>
        <w:jc w:val="left"/>
        <w:rPr/>
      </w:pPr>
      <w:r>
        <w:rPr/>
        <w:t>xmZwkN/mMjMC7yYz1EMTHucqoYse3bG33Y4pvEazF6mhw6k+JbyI20kjaIINrWvibppNKmzoVIFiDa</w:t>
      </w:r>
    </w:p>
    <w:p>
      <w:pPr>
        <w:pStyle w:val="PreformattedText"/>
        <w:bidi w:val="0"/>
        <w:spacing w:before="0" w:after="0"/>
        <w:jc w:val="left"/>
        <w:rPr/>
      </w:pPr>
      <w:r>
        <w:rPr/>
        <w:t>+2oXOoXBE7knnjbpJ2WLUbIrb0lFF1LnqQGWZ3fIO5xgfvPD7gLFl4ppcKwWkAeviY/Ftfp8p6R3EN</w:t>
      </w:r>
    </w:p>
    <w:p>
      <w:pPr>
        <w:pStyle w:val="PreformattedText"/>
        <w:bidi w:val="0"/>
        <w:spacing w:before="0" w:after="0"/>
        <w:jc w:val="left"/>
        <w:rPr/>
      </w:pPr>
      <w:r>
        <w:rPr/>
        <w:t>AbLagRqLCRuPCJgXH2N/rhWbW8o6QXlZvL6HUFQHbpH+ds5IONiANhvgcW6i8AFnAkEmLmRNhvG8Tz</w:t>
      </w:r>
    </w:p>
    <w:p>
      <w:pPr>
        <w:pStyle w:val="PreformattedText"/>
        <w:bidi w:val="0"/>
        <w:spacing w:before="0" w:after="0"/>
        <w:jc w:val="left"/>
        <w:rPr/>
      </w:pPr>
      <w:r>
        <w:rPr/>
        <w:t>1GNsQuhg7hmaoqnYnTqUgR4pvEaiDYQLXwnuoOoyVQwezxjqAYhsZfJzg/aLD5fcRxVOKoxSsqjVZQ</w:t>
      </w:r>
    </w:p>
    <w:p>
      <w:pPr>
        <w:pStyle w:val="PreformattedText"/>
        <w:bidi w:val="0"/>
        <w:spacing w:before="0" w:after="0"/>
        <w:jc w:val="left"/>
        <w:rPr/>
      </w:pPr>
      <w:r>
        <w:rPr/>
        <w:t>DMQQCDzjxCBccjHPE7kXHxH+XEgixIBvAvNt7dROLuX9jM1/d6zRHtEuUtXcJXsWmdY+GPmpYbUZAa</w:t>
      </w:r>
    </w:p>
    <w:p>
      <w:pPr>
        <w:pStyle w:val="PreformattedText"/>
        <w:bidi w:val="0"/>
        <w:spacing w:before="0" w:after="0"/>
        <w:jc w:val="left"/>
        <w:rPr/>
      </w:pPr>
      <w:r>
        <w:rPr/>
        <w:t>aCv1pYucOhtWXCGNj/1pYdC6IilYZ6lpYgSOjfk/F0I0g+KqSS0DYAaQLW3B+u3WZRtQsIB2NzvfmP</w:t>
      </w:r>
    </w:p>
    <w:p>
      <w:pPr>
        <w:pStyle w:val="PreformattedText"/>
        <w:bidi w:val="0"/>
        <w:spacing w:before="0" w:after="0"/>
        <w:jc w:val="left"/>
        <w:rPr/>
      </w:pPr>
      <w:r>
        <w:rPr/>
        <w:t>PzxdyiPwMPp/p64+/iGJMMCbiMHSJ9MaY5BFWUkjYKrUxlgcAY8xcnf6Hhq5gsen7YMvxD1GFqpXUx</w:t>
      </w:r>
    </w:p>
    <w:p>
      <w:pPr>
        <w:pStyle w:val="PreformattedText"/>
        <w:bidi w:val="0"/>
        <w:spacing w:before="0" w:after="0"/>
        <w:jc w:val="left"/>
        <w:rPr/>
      </w:pPr>
      <w:r>
        <w:rPr/>
        <w:t>hlIIIznJ9Tn0G3/HEplXRkBBthFZWDsDyOPG29rpzrufPv2mfj65oV9xW7Q3fxT81tIaduUJxFPobk</w:t>
      </w:r>
    </w:p>
    <w:p>
      <w:pPr>
        <w:pStyle w:val="PreformattedText"/>
        <w:bidi w:val="0"/>
        <w:spacing w:before="0" w:after="0"/>
        <w:jc w:val="left"/>
        <w:rPr/>
      </w:pPr>
      <w:r>
        <w:rPr/>
        <w:t>3dxyR0A0bFiDGNGcuLKEOR8JB27cdV4Uq5XhFHSWPfDUQdlI0qyr6lSTtJLHY3r+ZBrZumAYKC0GN9</w:t>
      </w:r>
    </w:p>
    <w:p>
      <w:pPr>
        <w:pStyle w:val="PreformattedText"/>
        <w:bidi w:val="0"/>
        <w:spacing w:before="0" w:after="0"/>
        <w:jc w:val="left"/>
        <w:rPr/>
      </w:pPr>
      <w:r>
        <w:rPr/>
        <w:t>RE36WmJn5HDANK07TyVEhB+CN2zvjqwoC7fZGSc8S3B6a1HzDM8Jv4iADfeYP5fvgOdrEUaKHV3i8g</w:t>
      </w:r>
    </w:p>
    <w:p>
      <w:pPr>
        <w:pStyle w:val="PreformattedText"/>
        <w:bidi w:val="0"/>
        <w:spacing w:before="0" w:after="0"/>
        <w:jc w:val="left"/>
        <w:rPr/>
      </w:pPr>
      <w:r>
        <w:rPr/>
        <w:t>CTaAFEGIIn54cHoFXjqTIFUSM86r0q3UCyqCAoUBtmJA+SZ+Y4u+VGnUpbV3LJpkmQSRAJ20XAn1OK</w:t>
      </w:r>
    </w:p>
    <w:p>
      <w:pPr>
        <w:pStyle w:val="PreformattedText"/>
        <w:bidi w:val="0"/>
        <w:spacing w:before="0" w:after="0"/>
        <w:jc w:val="left"/>
        <w:rPr/>
      </w:pPr>
      <w:r>
        <w:rPr/>
        <w:t>/WJUhwss4eNhO5J2FxffpYnbDiKikp1ToXy3maON3+IJIOpQkmB1L0ZznfGzgDiW0iCdQkEC+29RZH</w:t>
      </w:r>
    </w:p>
    <w:p>
      <w:pPr>
        <w:pStyle w:val="PreformattedText"/>
        <w:bidi w:val="0"/>
        <w:spacing w:before="0" w:after="0"/>
        <w:jc w:val="left"/>
        <w:rPr/>
      </w:pPr>
      <w:r>
        <w:rPr/>
        <w:t>MgKOkQo53IV16XBUNqJBg32Um/nPQ3tywF3Cgqoo5jFFNMoMYDdWQrv5YQBVYnqBGx2x8hxtUCy0Ai</w:t>
      </w:r>
    </w:p>
    <w:p>
      <w:pPr>
        <w:pStyle w:val="PreformattedText"/>
        <w:bidi w:val="0"/>
        <w:spacing w:before="0" w:after="0"/>
        <w:jc w:val="left"/>
        <w:rPr/>
      </w:pPr>
      <w:r>
        <w:rPr/>
        <w:t>++zQis0zcAq7AmLGD6DisVVCrMRpKja5JANpMiLDp9MMz8QqSU1v6JoPKmlrIo1JVkk3k3XdRnA6MY</w:t>
      </w:r>
    </w:p>
    <w:p>
      <w:pPr>
        <w:pStyle w:val="PreformattedText"/>
        <w:bidi w:val="0"/>
        <w:spacing w:before="0" w:after="0"/>
        <w:jc w:val="left"/>
        <w:rPr/>
      </w:pPr>
      <w:r>
        <w:rPr/>
        <w:t>2+Inc7Cldt9R4OrrAai603MkFtRBTleBAN7G98SPA9f44rUUqzKXFxYRB1AbGbAWm/lgM5XyNHGiiR</w:t>
      </w:r>
    </w:p>
    <w:p>
      <w:pPr>
        <w:pStyle w:val="PreformattedText"/>
        <w:bidi w:val="0"/>
        <w:spacing w:before="0" w:after="0"/>
        <w:jc w:val="left"/>
        <w:rPr/>
      </w:pPr>
      <w:r>
        <w:rPr/>
        <w:t>lLmNVAXOOqUBQzLuoyD29fTgfZ1iq0oIYliRf/aZn7+p8sO+IhSjmDqbcQbS1oPOY2PkRh01DIkkSh</w:t>
      </w:r>
    </w:p>
    <w:p>
      <w:pPr>
        <w:pStyle w:val="PreformattedText"/>
        <w:bidi w:val="0"/>
        <w:spacing w:before="0" w:after="0"/>
        <w:jc w:val="left"/>
        <w:rPr/>
      </w:pPr>
      <w:r>
        <w:rPr/>
        <w:t>UbIwR1tI8Z7J5hc7ZBA7/ntvb0JNKqFYK3dr1MSTawkat46/LEMygMIXcmxgeIACZ5gDmfKca68YYF</w:t>
      </w:r>
    </w:p>
    <w:p>
      <w:pPr>
        <w:pStyle w:val="PreformattedText"/>
        <w:bidi w:val="0"/>
        <w:spacing w:before="0" w:after="0"/>
        <w:jc w:val="left"/>
        <w:rPr/>
      </w:pPr>
      <w:r>
        <w:rPr/>
        <w:t>mHUz7ExP0ghn6c5I2+2NwBt+PCAhd+81/DTAUSbEi/L0tefnghqMmpVIfVMkG1voPtYRgqXalMsfTE</w:t>
      </w:r>
    </w:p>
    <w:p>
      <w:pPr>
        <w:pStyle w:val="PreformattedText"/>
        <w:bidi w:val="0"/>
        <w:spacing w:before="0" w:after="0"/>
        <w:jc w:val="left"/>
        <w:rPr/>
      </w:pPr>
      <w:r>
        <w:rPr/>
        <w:t>WJM3xjD9aqYHXICyHpymTjbbYcIqIBTr1bsVsN4tzjlH9rYRSWCAfD3kxN7kHaORuBFsaEBhMLHr6H</w:t>
      </w:r>
    </w:p>
    <w:p>
      <w:pPr>
        <w:pStyle w:val="PreformattedText"/>
        <w:bidi w:val="0"/>
        <w:spacing w:before="0" w:after="0"/>
        <w:jc w:val="left"/>
        <w:rPr/>
      </w:pPr>
      <w:r>
        <w:rPr/>
        <w:t>jAiVGmHxdUDdR+IdWFUY+fURkjHA6LfzJdiSQI2K/Kx29fPB6yqUQx4dt4gz1BH0I28sHOhnjROnoD</w:t>
      </w:r>
    </w:p>
    <w:p>
      <w:pPr>
        <w:pStyle w:val="PreformattedText"/>
        <w:bidi w:val="0"/>
        <w:spacing w:before="0" w:after="0"/>
        <w:jc w:val="left"/>
        <w:rPr/>
      </w:pPr>
      <w:r>
        <w:rPr/>
        <w:t>jAZi8jqQAYW6iA5xuSxG+cdsjh48adSAa+u1tun0+Qwgm0XCjkTO28n7zz2jDd+ZQm01qa06wtq4mt</w:t>
      </w:r>
    </w:p>
    <w:p>
      <w:pPr>
        <w:pStyle w:val="PreformattedText"/>
        <w:bidi w:val="0"/>
        <w:spacing w:before="0" w:after="0"/>
        <w:jc w:val="left"/>
        <w:rPr/>
      </w:pPr>
      <w:r>
        <w:rPr/>
        <w:t>dygq5FSTKvEOgVNOcOTIssLTIVP/AH/hxV+PB8u+S4vSWcxkqoYx/Uos6mSBDIWWJ/q5EDDzh57xcx</w:t>
      </w:r>
    </w:p>
    <w:p>
      <w:pPr>
        <w:pStyle w:val="PreformattedText"/>
        <w:bidi w:val="0"/>
        <w:spacing w:before="0" w:after="0"/>
        <w:jc w:val="left"/>
        <w:rPr/>
      </w:pPr>
      <w:r>
        <w:rPr/>
        <w:t>lmju6wNttJ/pKkXYk3gXEC8YeRp2401+tdvudDKXpauniqoZAmGdJkWSNj5bkMfiwSWB+HcY2Fup1a</w:t>
      </w:r>
    </w:p>
    <w:p>
      <w:pPr>
        <w:pStyle w:val="PreformattedText"/>
        <w:bidi w:val="0"/>
        <w:spacing w:before="0" w:after="0"/>
        <w:jc w:val="left"/>
        <w:rPr/>
      </w:pPr>
      <w:r>
        <w:rPr/>
        <w:t>NejTq0X7ylVUMpF9SmCrWncHrhnp0wHXSyWKxBtb0P528xg0aZkekriqgdLOCqffIG7nZWztgDG++S</w:t>
      </w:r>
    </w:p>
    <w:p>
      <w:pPr>
        <w:pStyle w:val="PreformattedText"/>
        <w:bidi w:val="0"/>
        <w:spacing w:before="0" w:after="0"/>
        <w:jc w:val="left"/>
        <w:rPr/>
      </w:pPr>
      <w:r>
        <w:rPr/>
        <w:t>wyYtJEEjXb58h98bCjSDEBJYCI6WPMRvaL4u6+yO13/fnwHcjUkmgkk5dXDmVyjqVTAenXRWv77WWS</w:t>
      </w:r>
    </w:p>
    <w:p>
      <w:pPr>
        <w:pStyle w:val="PreformattedText"/>
        <w:bidi w:val="0"/>
        <w:spacing w:before="0" w:after="0"/>
        <w:jc w:val="left"/>
        <w:rPr/>
      </w:pPr>
      <w:r>
        <w:rPr/>
        <w:t>nkOMkppHU+mSCQSVZflxzbjtJqXE84sH+YRUG5s4BkcviDC0bfPFpy515fLO1yUWTAF18FyIkwoJMR</w:t>
      </w:r>
    </w:p>
    <w:p>
      <w:pPr>
        <w:pStyle w:val="PreformattedText"/>
        <w:bidi w:val="0"/>
        <w:spacing w:before="0" w:after="0"/>
        <w:jc w:val="left"/>
        <w:rPr/>
      </w:pPr>
      <w:r>
        <w:rPr/>
        <w:t>e0DD7daxtParvGAG8ymkBZRgFHU9QO2MAjPb5H5cR9LdYtH5+/lgzGCeeKMHjGsUFH4zvFta1jpUip</w:t>
      </w:r>
    </w:p>
    <w:p>
      <w:pPr>
        <w:pStyle w:val="PreformattedText"/>
        <w:bidi w:val="0"/>
        <w:spacing w:before="0" w:after="0"/>
        <w:jc w:val="left"/>
        <w:rPr/>
      </w:pPr>
      <w:r>
        <w:rPr/>
        <w:t>vEFrtWQVVNJ5f95KKgvElNLS1MOIFM1wp5IHUhaWGpeZXWZyx4B2yoin2r47oRpOZ7wQjbKlGsaqtT</w:t>
      </w:r>
    </w:p>
    <w:p>
      <w:pPr>
        <w:pStyle w:val="PreformattedText"/>
        <w:bidi w:val="0"/>
        <w:spacing w:before="0" w:after="0"/>
        <w:jc w:val="left"/>
        <w:rPr/>
      </w:pPr>
      <w:r>
        <w:rPr/>
        <w:t>JLAF6hqIy6q9XSsFFE/R3+EHEkrfwv7CCrmaIA4XSyjf8AUZclqtZs3w9MlXo5mmDQeqtDKjKZpKvd</w:t>
      </w:r>
    </w:p>
    <w:p>
      <w:pPr>
        <w:pStyle w:val="PreformattedText"/>
        <w:bidi w:val="0"/>
        <w:spacing w:before="0" w:after="0"/>
        <w:jc w:val="left"/>
        <w:rPr/>
      </w:pPr>
      <w:r>
        <w:rPr/>
        <w:t>8LyL1a4da9Twt/ahSmi6442eGVYigqTUQxU8j05q6WkkaV6iKWmkijuEdvkMieWqksGYgitaFL90Sq</w:t>
      </w:r>
    </w:p>
    <w:p>
      <w:pPr>
        <w:pStyle w:val="PreformattedText"/>
        <w:bidi w:val="0"/>
        <w:spacing w:before="0" w:after="0"/>
        <w:jc w:val="left"/>
        <w:rPr/>
      </w:pPr>
      <w:r>
        <w:rPr/>
        <w:t>NRDEkBWapDhalQQKTkrNN84oV9bBaS7EHojVqir+NAqV0zxp0kFRq9Kjl9dA1ctlGLPncsq1UXPZbs</w:t>
      </w:r>
    </w:p>
    <w:p>
      <w:pPr>
        <w:pStyle w:val="PreformattedText"/>
        <w:bidi w:val="0"/>
        <w:spacing w:before="0" w:after="0"/>
        <w:jc w:val="left"/>
        <w:rPr/>
      </w:pPr>
      <w:r>
        <w:rPr/>
        <w:t>5WevROWpmtna5lgVANWWeKezyW4YliZqqmmlpIEirarzaZKaKlkqKN3Jqw0SpQmSOVWJeR/+oeMYsb</w:t>
      </w:r>
    </w:p>
    <w:p>
      <w:pPr>
        <w:pStyle w:val="PreformattedText"/>
        <w:bidi w:val="0"/>
        <w:spacing w:before="0" w:after="0"/>
        <w:jc w:val="left"/>
        <w:rPr/>
      </w:pPr>
      <w:r>
        <w:rPr/>
        <w:t>1AUSqrWdjpUOS71NFRdOk6teZUMpSKdJY2JRRVlp5TJEZivQqIO8ylNTma1aiqUaGVWvk6hqNWpdym</w:t>
      </w:r>
    </w:p>
    <w:p>
      <w:pPr>
        <w:pStyle w:val="PreformattedText"/>
        <w:bidi w:val="0"/>
        <w:spacing w:before="0" w:after="0"/>
        <w:jc w:val="left"/>
        <w:rPr/>
      </w:pPr>
      <w:r>
        <w:rPr/>
        <w:t>V4JWbL1aea1Z3P1A4acXgfCBrWPmx4UPDXrdWp5Jr3yB5Q1NS8EhmikraDQVisd1kidj1FjdbVWhy2</w:t>
      </w:r>
    </w:p>
    <w:p>
      <w:pPr>
        <w:pStyle w:val="PreformattedText"/>
        <w:bidi w:val="0"/>
        <w:spacing w:before="0" w:after="0"/>
        <w:jc w:val="left"/>
        <w:rPr/>
      </w:pPr>
      <w:r>
        <w:rPr/>
        <w:t>GZ42Jwcjj0xw7NmtkeGZp5DZnL0GYEQwZqSFg0c1aQw5G3LHy57XcNGS7V9rshQFM0clxPiCp3Mmi1</w:t>
      </w:r>
    </w:p>
    <w:p>
      <w:pPr>
        <w:pStyle w:val="PreformattedText"/>
        <w:bidi w:val="0"/>
        <w:spacing w:before="0" w:after="0"/>
        <w:jc w:val="left"/>
        <w:rPr/>
      </w:pPr>
      <w:r>
        <w:rPr/>
        <w:t>MZqq9NqOoA909NkamYEoRIBkB2OlQfKq6d06BDX1Ic4KK8a0Vv6Q4Ubkhz/m3PYfOQzNMU8ulcVP5m</w:t>
      </w:r>
    </w:p>
    <w:p>
      <w:pPr>
        <w:pStyle w:val="PreformattedText"/>
        <w:bidi w:val="0"/>
        <w:spacing w:before="0" w:after="0"/>
        <w:jc w:val="left"/>
        <w:rPr/>
      </w:pPr>
      <w:r>
        <w:rPr/>
        <w:t>sFY8zJxWcu7Vcw1Ep4GplWG2029n0xUm9vbfEm1by6tBcGVtdad6JGkBWKOktOrqyWPySnSxP8oZ7j</w:t>
      </w:r>
    </w:p>
    <w:p>
      <w:pPr>
        <w:pStyle w:val="PreformattedText"/>
        <w:bidi w:val="0"/>
        <w:spacing w:before="0" w:after="0"/>
        <w:jc w:val="left"/>
        <w:rPr/>
      </w:pPr>
      <w:r>
        <w:rPr/>
        <w:t>yxkHtxa8kW/DUVDaaTVqjEQCWeRoa8zohiAbXMQRiFzCoxd4LVkp0wN4CACVABBk6wJUzzIIBGIYKi</w:t>
      </w:r>
    </w:p>
    <w:p>
      <w:pPr>
        <w:pStyle w:val="PreformattedText"/>
        <w:bidi w:val="0"/>
        <w:spacing w:before="0" w:after="0"/>
        <w:jc w:val="left"/>
        <w:rPr/>
      </w:pPr>
      <w:r>
        <w:rPr/>
        <w:t>ecR0ZRkmUmNm6emTp6hkHpLK0chQjsB9r1BPEqwM3OuAOfluRHngABNMAGJFp3HLl9LjBO5hXNYrTB</w:t>
      </w:r>
    </w:p>
    <w:p>
      <w:pPr>
        <w:pStyle w:val="PreformattedText"/>
        <w:bidi w:val="0"/>
        <w:spacing w:before="0" w:after="0"/>
        <w:jc w:val="left"/>
        <w:rPr/>
      </w:pPr>
      <w:r>
        <w:rPr/>
        <w:t>TL0xPNVQjDAhQkTiRkQlQ32hvgDZd854ZZysEpKGJVXIki95tHoYJ69Bh5l6ZEMsF0FgeYFiCT1G0j</w:t>
      </w:r>
    </w:p>
    <w:p>
      <w:pPr>
        <w:pStyle w:val="PreformattedText"/>
        <w:bidi w:val="0"/>
        <w:spacing w:before="0" w:after="0"/>
        <w:jc w:val="left"/>
        <w:rPr/>
      </w:pPr>
      <w:r>
        <w:rPr/>
        <w:t>fynDWr00ReY5beMYUs2VIOD8I/EY2+1xBZ4AvVWo8VFKNAMgPEX/2v1ixmcPMowIQrS8LaxtpJQgdO</w:t>
      </w:r>
    </w:p>
    <w:p>
      <w:pPr>
        <w:pStyle w:val="PreformattedText"/>
        <w:bidi w:val="0"/>
        <w:spacing w:before="0" w:after="0"/>
        <w:jc w:val="left"/>
        <w:rPr/>
      </w:pPr>
      <w:r>
        <w:rPr/>
        <w:t>ajkto2jCTXieMO0aA56iGJI2UjPbOB8ZyPX14p3EKslSiiJswBBgTv8AkfQ4l6CrB1eEsCCJBE+UG5</w:t>
      </w:r>
    </w:p>
    <w:p>
      <w:pPr>
        <w:pStyle w:val="PreformattedText"/>
        <w:bidi w:val="0"/>
        <w:spacing w:before="0" w:after="0"/>
        <w:jc w:val="left"/>
        <w:rPr/>
      </w:pPr>
      <w:r>
        <w:rPr/>
        <w:t>6SAQLYFdFgPR3hgHDSTwxKSBghIix+In/uf9fkOJrs2hbL55onU6jaPhHl5nnteOYxC8T1jM5ZQDIB</w:t>
      </w:r>
    </w:p>
    <w:p>
      <w:pPr>
        <w:pStyle w:val="PreformattedText"/>
        <w:bidi w:val="0"/>
        <w:spacing w:before="0" w:after="0"/>
        <w:jc w:val="left"/>
        <w:rPr/>
      </w:pPr>
      <w:r>
        <w:rPr/>
        <w:t>MydyYBknot48vLCsW2VhErIjs2MOfOXJIJcgDoyCWyNgch8DbI4teWcBapUjSQRpi9gxJuPnvyjfEe</w:t>
      </w:r>
    </w:p>
    <w:p>
      <w:pPr>
        <w:pStyle w:val="PreformattedText"/>
        <w:bidi w:val="0"/>
        <w:spacing w:before="0" w:after="0"/>
        <w:jc w:val="left"/>
        <w:rPr/>
      </w:pPr>
      <w:r>
        <w:rPr/>
        <w:t>y1CFKSSCZIPU2Xex5CBseYkYJWqVjVnUAAzMspA9CynMYHWQEyoAzg/DnA4rnGwqmWJLOQT5kqb72h</w:t>
      </w:r>
    </w:p>
    <w:p>
      <w:pPr>
        <w:pStyle w:val="PreformattedText"/>
        <w:bidi w:val="0"/>
        <w:spacing w:before="0" w:after="0"/>
        <w:jc w:val="left"/>
        <w:rPr/>
      </w:pPr>
      <w:r>
        <w:rPr/>
        <w:t>YjmS0HkcSGRJIqrphY53gTsDeNTSLnYFhYkYtu/2OW8y0niT8dGmhIyRXjw8co79JARjzJNP83q63w</w:t>
      </w:r>
    </w:p>
    <w:p>
      <w:pPr>
        <w:pStyle w:val="PreformattedText"/>
        <w:bidi w:val="0"/>
        <w:spacing w:before="0" w:after="0"/>
        <w:jc w:val="left"/>
        <w:rPr/>
      </w:pPr>
      <w:r>
        <w:rPr/>
        <w:t>y5/wDCPU0w+vn+o45PxtYesemnfe7E+se+mLCswpK6WjbpsPTYDF/qI5U749Tj6gfpk8VzeeuCKYYY</w:t>
      </w:r>
    </w:p>
    <w:p>
      <w:pPr>
        <w:pStyle w:val="PreformattedText"/>
        <w:bidi w:val="0"/>
        <w:spacing w:before="0" w:after="0"/>
        <w:jc w:val="left"/>
        <w:rPr/>
      </w:pPr>
      <w:r>
        <w:rPr/>
        <w:t>Ca5iInOT8IYjfGMb/wBR+nAakFsHxy0nNiGxhqK5xyMUAEc0XU4cbY6gDlTjP04ZzmcuT3ADo3I8sP</w:t>
      </w:r>
    </w:p>
    <w:p>
      <w:pPr>
        <w:pStyle w:val="PreformattedText"/>
        <w:bidi w:val="0"/>
        <w:spacing w:before="0" w:after="0"/>
        <w:jc w:val="left"/>
        <w:rPr/>
      </w:pPr>
      <w:r>
        <w:rPr/>
        <w:t>VqZaqo/EAq68wN8eJxq283HUN6vN/u1RNW3W/3u86gu9ZKxaSqu1/utXeLnVyO7EmSW4VlVI3YdUu2</w:t>
      </w:r>
    </w:p>
    <w:p>
      <w:pPr>
        <w:pStyle w:val="PreformattedText"/>
        <w:bidi w:val="0"/>
        <w:spacing w:before="0" w:after="0"/>
        <w:jc w:val="left"/>
        <w:rPr/>
      </w:pPr>
      <w:r>
        <w:rPr/>
        <w:t>Bx3muuinTpiECCIE9foJ35dcU9p74llILGZ6AQd5P23PSCMGXR1O6UU1QOsebIEI6Aw6V2IXq75Awc</w:t>
      </w:r>
    </w:p>
    <w:p>
      <w:pPr>
        <w:pStyle w:val="PreformattedText"/>
        <w:bidi w:val="0"/>
        <w:spacing w:before="0" w:after="0"/>
        <w:jc w:val="left"/>
        <w:rPr/>
      </w:pPr>
      <w:r>
        <w:rPr/>
        <w:t>7ZPftxY+B0qFOg7VTpZzAJAiDI3i3vliPzzVtVNkkqskiJjTBkQZJIM3sML1pKMwS0/TGxM8s3SuMt</w:t>
      </w:r>
    </w:p>
    <w:p>
      <w:pPr>
        <w:pStyle w:val="PreformattedText"/>
        <w:bidi w:val="0"/>
        <w:spacing w:before="0" w:after="0"/>
        <w:jc w:val="left"/>
        <w:rPr/>
      </w:pPr>
      <w:r>
        <w:rPr/>
        <w:t>lZYY2LHpyqlC+T8mz2BPFpy9DToLvILaDH+l/hMjboOe0EYh6lcVdXd0mBgsJ/2zqXymfpvcwF0uMT</w:t>
      </w:r>
    </w:p>
    <w:p>
      <w:pPr>
        <w:pStyle w:val="PreformattedText"/>
        <w:bidi w:val="0"/>
        <w:spacing w:before="0" w:after="0"/>
        <w:jc w:val="left"/>
        <w:rPr/>
      </w:pPr>
      <w:r>
        <w:rPr/>
        <w:t>Ccq0UgVj15SSVVXCYATDsrKFKHAOD09xxIAt3Y1WZQp3Eg/FfkfGjCw3aNgQRvoVihRgp1QSGgqYWb</w:t>
      </w:r>
    </w:p>
    <w:p>
      <w:pPr>
        <w:pStyle w:val="PreformattedText"/>
        <w:bidi w:val="0"/>
        <w:spacing w:before="0" w:after="0"/>
        <w:jc w:val="left"/>
        <w:rPr/>
      </w:pPr>
      <w:r>
        <w:rPr/>
        <w:t>GbBgYMyAbibagzSLNnrIAhZPNwSG6g0Zz0jLeZGwI+RyTkcKYJR0hl16bg/+BII6y1Fx6hbxOMpsal</w:t>
      </w:r>
    </w:p>
    <w:p>
      <w:pPr>
        <w:pStyle w:val="PreformattedText"/>
        <w:bidi w:val="0"/>
        <w:spacing w:before="0" w:after="0"/>
        <w:jc w:val="left"/>
        <w:rPr/>
      </w:pPr>
      <w:r>
        <w:rPr/>
        <w:t>J3+EAAAAG5MlbHSs6heDImRhjPiXrWlr7VRNk9VwMhcEjrUhCq4yRgFzj02ONuOe9u2bucnQV/5dWv</w:t>
      </w:r>
    </w:p>
    <w:p>
      <w:pPr>
        <w:pStyle w:val="PreformattedText"/>
        <w:bidi w:val="0"/>
        <w:spacing w:before="0" w:after="0"/>
        <w:jc w:val="left"/>
        <w:rPr/>
      </w:pPr>
      <w:r>
        <w:rPr/>
        <w:t>TDrJnWgIMiNyCGnnawN8THA47yo7DUy028URIchhHKLECNtpwE6DZoYk6iynrUkpgjII74YdIGc5Py</w:t>
      </w:r>
    </w:p>
    <w:p>
      <w:pPr>
        <w:pStyle w:val="PreformattedText"/>
        <w:bidi w:val="0"/>
        <w:spacing w:before="0" w:after="0"/>
        <w:jc w:val="left"/>
        <w:rPr/>
      </w:pPr>
      <w:r>
        <w:rPr/>
        <w:t>+nBOCytMEGSx0wNgIv6WN/0jBs8A2pdJUqFckFTz2IPIwInYzbnhxlBcSiKuHZY0UMoOCpJzlQVwVI</w:t>
      </w:r>
    </w:p>
    <w:p>
      <w:pPr>
        <w:pStyle w:val="PreformattedText"/>
        <w:bidi w:val="0"/>
        <w:spacing w:before="0" w:after="0"/>
        <w:jc w:val="left"/>
        <w:rPr/>
      </w:pPr>
      <w:r>
        <w:rPr/>
        <w:t>OP8A+W23fi4U3Hg1EMrAPewAFgD9JgmxuNziAqEBmYr4qRIgG9wCx3/KxIjrgaLtVvPM0QKKfLUKSr</w:t>
      </w:r>
    </w:p>
    <w:p>
      <w:pPr>
        <w:pStyle w:val="PreformattedText"/>
        <w:bidi w:val="0"/>
        <w:spacing w:before="0" w:after="0"/>
        <w:jc w:val="left"/>
        <w:rPr/>
      </w:pPr>
      <w:r>
        <w:rPr/>
        <w:t>yOsm4DFdgV6R23GTnvgqk1SpX4AS3ytoX57iRy5YUSLgA7AAWHODfrJuB0t58UkcskdSXQp/MWPpKR</w:t>
      </w:r>
    </w:p>
    <w:p>
      <w:pPr>
        <w:pStyle w:val="PreformattedText"/>
        <w:bidi w:val="0"/>
        <w:spacing w:before="0" w:after="0"/>
        <w:jc w:val="left"/>
        <w:rPr/>
      </w:pPr>
      <w:r>
        <w:rPr/>
        <w:t>sxYq/SFDDJAVlO/y3+XAagJQ6nhRYAD4hNz5X5eXTG1IFoOrpzU38vry3wXJkk6Kfq6VaNDGCoUL1A</w:t>
      </w:r>
    </w:p>
    <w:p>
      <w:pPr>
        <w:pStyle w:val="PreformattedText"/>
        <w:bidi w:val="0"/>
        <w:spacing w:before="0" w:after="0"/>
        <w:jc w:val="left"/>
        <w:rPr/>
      </w:pPr>
      <w:r>
        <w:rPr/>
        <w:t>U7EgoxIJG31OwOc8B1kAhD49jq2sLWHz9fnghYnQXQxyi4Pr0JiYvM+mO6KuqjU+WDG3TE2wCY2EZB</w:t>
      </w:r>
    </w:p>
    <w:p>
      <w:pPr>
        <w:pStyle w:val="PreformattedText"/>
        <w:bidi w:val="0"/>
        <w:spacing w:before="0" w:after="0"/>
        <w:jc w:val="left"/>
        <w:rPr/>
      </w:pPr>
      <w:r>
        <w:rPr/>
        <w:t>Zc4OCFJOxAYg99j0qutQWjyvH+AMaqBdTAIxA3mZnocE/mPQmvss5cL19PWqhPhU+WNkCMQW+EEHBA</w:t>
      </w:r>
    </w:p>
    <w:p>
      <w:pPr>
        <w:pStyle w:val="PreformattedText"/>
        <w:bidi w:val="0"/>
        <w:spacing w:before="0" w:after="0"/>
        <w:jc w:val="left"/>
        <w:rPr/>
      </w:pPr>
      <w:r>
        <w:rPr/>
        <w:t>Axtwx4vSGYy7KrCGB5SBbf1Eed+hwvLOaTgnUNJkAmL+QEftFpwZfDHq2GoslbpCsdmrbHUs1GjOMN</w:t>
      </w:r>
    </w:p>
    <w:p>
      <w:pPr>
        <w:pStyle w:val="PreformattedText"/>
        <w:bidi w:val="0"/>
        <w:spacing w:before="0" w:after="0"/>
        <w:jc w:val="left"/>
        <w:rPr/>
      </w:pPr>
      <w:r>
        <w:rPr/>
        <w:t>aa5/Ni6R3ZYasVMZGCFWRCSPhwy7JZ0Pkq3Dajfz+GvCgwf5FWWSIFhTqCqgF4GgCxAD3iNOatOuI0</w:t>
      </w:r>
    </w:p>
    <w:p>
      <w:pPr>
        <w:pStyle w:val="PreformattedText"/>
        <w:bidi w:val="0"/>
        <w:spacing w:before="0" w:after="0"/>
        <w:jc w:val="left"/>
        <w:rPr/>
      </w:pPr>
      <w:r>
        <w:rPr/>
        <w:t>1rTzDhYPrIjnEycOkgEkE0bhFXLIvSg6Op2dnJ8xj9gYbGDj6evFsZRsDYfb9cMQ5UGwA+vTzO/K49</w:t>
      </w:r>
    </w:p>
    <w:p>
      <w:pPr>
        <w:pStyle w:val="PreformattedText"/>
        <w:bidi w:val="0"/>
        <w:spacing w:before="0" w:after="0"/>
        <w:jc w:val="left"/>
        <w:rPr/>
      </w:pPr>
      <w:r>
        <w:rPr/>
        <w:t>MWmfYIcz6Sr5WeIDlHXVpav0xzW0pzJs9E0gPl2TmNomPStzqI168xxHUPLOm6uoBeurUr9s8UjtPQ</w:t>
      </w:r>
    </w:p>
    <w:p>
      <w:pPr>
        <w:pStyle w:val="PreformattedText"/>
        <w:bidi w:val="0"/>
        <w:spacing w:before="0" w:after="0"/>
        <w:jc w:val="left"/>
        <w:rPr/>
      </w:pPr>
      <w:r>
        <w:rPr/>
        <w:t>K5qhWBB76mVJAO6OYnls025ehAsHD3WplgogGkxEiwhgGAA5QdUiY8hF52bpTefFVQkdPnOqscbhVy</w:t>
      </w:r>
    </w:p>
    <w:p>
      <w:pPr>
        <w:pStyle w:val="PreformattedText"/>
        <w:bidi w:val="0"/>
        <w:spacing w:before="0" w:after="0"/>
        <w:jc w:val="left"/>
        <w:rPr/>
      </w:pPr>
      <w:r>
        <w:rPr/>
        <w:t>xXc7bAZx8vw4rymNJ3j9cPSN5939+74pM+P63y0Xj08V9IGWFLvrrRupaWWWJKakaHVPJjlveZIpVw</w:t>
      </w:r>
    </w:p>
    <w:p>
      <w:pPr>
        <w:pStyle w:val="PreformattedText"/>
        <w:bidi w:val="0"/>
        <w:spacing w:before="0" w:after="0"/>
        <w:jc w:val="left"/>
        <w:rPr/>
      </w:pPr>
      <w:r>
        <w:rPr/>
        <w:t>BJRNWU/mz1GULSGOCOTqDBeGdu1FHtVxN9DEuuWqMEVi8/h6dMVKRBJ70AsiUhqCKHrVFgjV9Av4FO</w:t>
      </w:r>
    </w:p>
    <w:p>
      <w:pPr>
        <w:pStyle w:val="PreformattedText"/>
        <w:bidi w:val="0"/>
        <w:spacing w:before="0" w:after="0"/>
        <w:jc w:val="left"/>
        <w:rPr/>
      </w:pPr>
      <w:r>
        <w:rPr/>
        <w:t>2d/hL2byzZhUeieI5anVzDpTyhUZyvXbKZtKo0DImplqOYzedLUqlap+G4ZlqupH0NSiLRSZInjlaQ</w:t>
      </w:r>
    </w:p>
    <w:p>
      <w:pPr>
        <w:pStyle w:val="PreformattedText"/>
        <w:bidi w:val="0"/>
        <w:spacing w:before="0" w:after="0"/>
        <w:jc w:val="left"/>
        <w:rPr/>
      </w:pPr>
      <w:r>
        <w:rPr/>
        <w:t>U4jqKWSlMvlzefJbK+spG/ll7fXtmZmcQxU6xqwdvgqNQaqcaxpVQwKOKgBI0LWpI4OpUrU/BSgGtX</w:t>
      </w:r>
    </w:p>
    <w:p>
      <w:pPr>
        <w:pStyle w:val="PreformattedText"/>
        <w:bidi w:val="0"/>
        <w:spacing w:before="0" w:after="0"/>
        <w:jc w:val="left"/>
        <w:rPr/>
      </w:pPr>
      <w:r>
        <w:rPr/>
        <w:t>ZqrAqL9ey1V1rCq1GqK9arUpGnmsu+TapTDCvV4dxDNZd1WnVrcPzTtUzqu9PI8OpU8nTZK9QhAC8R</w:t>
      </w:r>
    </w:p>
    <w:p>
      <w:pPr>
        <w:pStyle w:val="PreformattedText"/>
        <w:bidi w:val="0"/>
        <w:spacing w:before="0" w:after="0"/>
        <w:jc w:val="left"/>
        <w:rPr/>
      </w:pPr>
      <w:r>
        <w:rPr/>
        <w:t>pNQzwTx1FSkblFhbpnrlqI45oXtdXO9OJaesH8PhNPO5LRwyZ3dmBzUEh1hKhLEmSKYpyra0glKlL+</w:t>
      </w:r>
    </w:p>
    <w:p>
      <w:pPr>
        <w:pStyle w:val="PreformattedText"/>
        <w:bidi w:val="0"/>
        <w:spacing w:before="0" w:after="0"/>
        <w:jc w:val="left"/>
        <w:rPr/>
      </w:pPr>
      <w:r>
        <w:rPr/>
        <w:t>YwrqoHeV4HwpqC9BzNJctTp1s3lSKVJAVVs0+Z7upRXJ1i1Ncxls8VyVJuG16jFsjwtmZj+Ir6Gtbe</w:t>
      </w:r>
    </w:p>
    <w:p>
      <w:pPr>
        <w:pStyle w:val="PreformattedText"/>
        <w:bidi w:val="0"/>
        <w:spacing w:before="0" w:after="0"/>
        <w:jc w:val="left"/>
        <w:rPr/>
      </w:pPr>
      <w:r>
        <w:rPr/>
        <w:t>yT1HUXrwE8ialp55pbBcebuhTM4Ulv7rc2tZTW+GNAB5VIlhvNmFPG4DpTiMMGHS7d+7HVu/7McK1Q</w:t>
      </w:r>
    </w:p>
    <w:p>
      <w:pPr>
        <w:pStyle w:val="PreformattedText"/>
        <w:bidi w:val="0"/>
        <w:spacing w:before="0" w:after="0"/>
        <w:jc w:val="left"/>
        <w:rPr/>
      </w:pPr>
      <w:r>
        <w:rPr/>
        <w:t>wy4q0dJaSopVqiBGN5ZFhS4J1EE+nzy/jZlkyn8U+1D0g3/XjJZwVQhQVzmMlQ1ZinTK02p0q703q0</w:t>
      </w:r>
    </w:p>
    <w:p>
      <w:pPr>
        <w:pStyle w:val="PreformattedText"/>
        <w:bidi w:val="0"/>
        <w:spacing w:before="0" w:after="0"/>
        <w:jc w:val="left"/>
        <w:rPr/>
      </w:pPr>
      <w:r>
        <w:rPr/>
        <w:t>qTrrpUmRGZo1GUmmv9NQW6qSol6Xlerlkm8vDoPdKBEye2WaFwCTsUIUNxbUpBlpVIBVPhUkkTJuSN</w:t>
      </w:r>
    </w:p>
    <w:p>
      <w:pPr>
        <w:pStyle w:val="PreformattedText"/>
        <w:bidi w:val="0"/>
        <w:spacing w:before="0" w:after="0"/>
        <w:jc w:val="left"/>
        <w:rPr/>
      </w:pPr>
      <w:r>
        <w:rPr/>
        <w:t>4t4R/wC4qMchqVCjVkVirvu4EGCJgDz5t9ATimH7bHVBunNLl5Kjs0b6/dEYsCGNLpu+AsHJIWNfeB</w:t>
      </w:r>
    </w:p>
    <w:p>
      <w:pPr>
        <w:pStyle w:val="PreformattedText"/>
        <w:bidi w:val="0"/>
        <w:spacing w:before="0" w:after="0"/>
        <w:jc w:val="left"/>
        <w:rPr/>
      </w:pPr>
      <w:r>
        <w:rPr/>
        <w:t>j7x9TxaqCBaeSUqD49jYfCbkgTuTfm0noBC5hiFzBEwyR13ZQfKIAgdIHWY16iM+Tb5QpYMUVT1YZA</w:t>
      </w:r>
    </w:p>
    <w:p>
      <w:pPr>
        <w:pStyle w:val="PreformattedText"/>
        <w:bidi w:val="0"/>
        <w:spacing w:before="0" w:after="0"/>
        <w:jc w:val="left"/>
        <w:rPr/>
      </w:pPr>
      <w:r>
        <w:rPr/>
        <w:t>EIcGUDKnpDAh8rlgenG/EnVUkqT4ibWgkXgifl+W+B03hfEIUDeD5c/zj74SXmrUOJbXSuZWKmWoKt</w:t>
      </w:r>
    </w:p>
    <w:p>
      <w:pPr>
        <w:pStyle w:val="PreformattedText"/>
        <w:bidi w:val="0"/>
        <w:spacing w:before="0" w:after="0"/>
        <w:jc w:val="left"/>
        <w:rPr/>
      </w:pPr>
      <w:r>
        <w:rPr/>
        <w:t>HGr9IiYIwKAhgSdnBGQOw2HDOpTNbOZen3wpFdTkEAggQsFZnafIbmww7UgZSoCpqI7KJUwTIJs0W8</w:t>
      </w:r>
    </w:p>
    <w:p>
      <w:pPr>
        <w:pStyle w:val="PreformattedText"/>
        <w:bidi w:val="0"/>
        <w:spacing w:before="0" w:after="0"/>
        <w:jc w:val="left"/>
        <w:rPr/>
      </w:pPr>
      <w:r>
        <w:rPr/>
        <w:t>iSekHDa7zMJGBV8M7SeYpPUAxnI6BgDbDb/PH1zxV+KUwjMEqlUpa4YX1KZI1RfwmYAkGORw/wAk4Y</w:t>
      </w:r>
    </w:p>
    <w:p>
      <w:pPr>
        <w:pStyle w:val="PreformattedText"/>
        <w:bidi w:val="0"/>
        <w:spacing w:before="0" w:after="0"/>
        <w:jc w:val="left"/>
        <w:rPr/>
      </w:pPr>
      <w:r>
        <w:rPr/>
        <w:t>sVp6SbkcpGkWm0MN76h5jCUXd+gyDqLEsiKTjPwgYbGT0nH6DtxTM7JGsiNOzBtyLE6T1sfz54lVYK</w:t>
      </w:r>
    </w:p>
    <w:p>
      <w:pPr>
        <w:pStyle w:val="PreformattedText"/>
        <w:bidi w:val="0"/>
        <w:spacing w:before="0" w:after="0"/>
        <w:jc w:val="left"/>
        <w:rPr/>
      </w:pPr>
      <w:r>
        <w:rPr/>
        <w:t>WQNqDTYiIEiCPLcb7dRg8cv6dja5mCM3mVNRICEL5I6UDEMRjZQMj59vlcOzdMrwsAtes7EEdJgSL3</w:t>
      </w:r>
    </w:p>
    <w:p>
      <w:pPr>
        <w:pStyle w:val="PreformattedText"/>
        <w:bidi w:val="0"/>
        <w:spacing w:before="0" w:after="0"/>
        <w:jc w:val="left"/>
        <w:rPr/>
      </w:pPr>
      <w:r>
        <w:rPr/>
        <w:t>JECYt963xFyc9qUEhQoFp8+cRvJ9wpNBBlUJVYxuSCVYFhgKuWfG+Tn5fPYHieoUg83CtckdBF4PP0</w:t>
      </w:r>
    </w:p>
    <w:p>
      <w:pPr>
        <w:pStyle w:val="PreformattedText"/>
        <w:bidi w:val="0"/>
        <w:spacing w:before="0" w:after="0"/>
        <w:jc w:val="left"/>
        <w:rPr/>
      </w:pPr>
      <w:r>
        <w:rPr/>
        <w:t>+nPDSSSW0wNpsZI2keXMjad4jBS1crCSmRVUMUEanpDFghIU5TAbu2W3z2+XEFxpUHdEG9pA5Ha3Pa</w:t>
      </w:r>
    </w:p>
    <w:p>
      <w:pPr>
        <w:pStyle w:val="PreformattedText"/>
        <w:bidi w:val="0"/>
        <w:spacing w:before="0" w:after="0"/>
        <w:jc w:val="left"/>
        <w:rPr/>
      </w:pPr>
      <w:r>
        <w:rPr/>
        <w:t>RPORERaT4WzOtVBS0hZgjYjnLTe/URvBxab/sft3oKfx1+LTTss/Tdbt4NqO80FL0lRPQab5/ctKa7</w:t>
      </w:r>
    </w:p>
    <w:p>
      <w:pPr>
        <w:pStyle w:val="PreformattedText"/>
        <w:bidi w:val="0"/>
        <w:spacing w:before="0" w:after="0"/>
        <w:jc w:val="left"/>
        <w:rPr/>
      </w:pPr>
      <w:r>
        <w:rPr/>
        <w:t>zKc7mGTUtnyBnaszxyztHT0NUYiJ7sDzgvqG8yLSPPlixUnLoC3xHf8AQ+hERj0Mouxx8l+W3FQwUb</w:t>
      </w:r>
    </w:p>
    <w:p>
      <w:pPr>
        <w:pStyle w:val="PreformattedText"/>
        <w:bidi w:val="0"/>
        <w:spacing w:before="0" w:after="0"/>
        <w:jc w:val="left"/>
        <w:rPr/>
      </w:pPr>
      <w:r>
        <w:rPr/>
        <w:t>j1wEV5xE/zw/8AQ/7H8uAv8RwfDetWP/jR9w2xn0OfX944TjJA3MY8Z2pzLWFCTlS7/FuM9gAe4GP3</w:t>
      </w:r>
    </w:p>
    <w:p>
      <w:pPr>
        <w:pStyle w:val="PreformattedText"/>
        <w:bidi w:val="0"/>
        <w:spacing w:before="0" w:after="0"/>
        <w:jc w:val="left"/>
        <w:rPr/>
      </w:pPr>
      <w:r>
        <w:rPr/>
        <w:t>vnjtlQlnA2PONuW2IALqeNRJDcxPMj13vExz3wsGloVjoaGLqZjJLCrdQGB1klOlhuBnvsPx24uGR7</w:t>
      </w:r>
    </w:p>
    <w:p>
      <w:pPr>
        <w:pStyle w:val="PreformattedText"/>
        <w:bidi w:val="0"/>
        <w:spacing w:before="0" w:after="0"/>
        <w:jc w:val="left"/>
        <w:rPr/>
      </w:pPr>
      <w:r>
        <w:rPr/>
        <w:t>r8PSpVEJe1wYH+2x3g4hc0XJ7xT4VGxubgzf8AS/LphaNMTmCop5VeXrUu8ZJQr8U0gAZCOkdJUY2I</w:t>
      </w:r>
    </w:p>
    <w:p>
      <w:pPr>
        <w:pStyle w:val="PreformattedText"/>
        <w:bidi w:val="0"/>
        <w:spacing w:before="0" w:after="0"/>
        <w:jc w:val="left"/>
        <w:rPr/>
      </w:pPr>
      <w:r>
        <w:rPr/>
        <w:t>wcHO+bErvrWmANakQeU02m/kQD88QwCKpqEklxPLaop+hVum459VXramQzvPGQGDYAIK7xmIsOoMcJ</w:t>
      </w:r>
    </w:p>
    <w:p>
      <w:pPr>
        <w:pStyle w:val="PreformattedText"/>
        <w:bidi w:val="0"/>
        <w:spacing w:before="0" w:after="0"/>
        <w:jc w:val="left"/>
        <w:rPr/>
      </w:pPr>
      <w:r>
        <w:rPr/>
        <w:t>1E4226ie+xeqXqM1MBRqESZNmLUxO1x3gP/tjnOFkUqasfFqaTa14ViAdRIBI5f47ImmWkkLyMXV4G</w:t>
      </w:r>
    </w:p>
    <w:p>
      <w:pPr>
        <w:pStyle w:val="PreformattedText"/>
        <w:bidi w:val="0"/>
        <w:spacing w:before="0" w:after="0"/>
        <w:jc w:val="left"/>
        <w:rPr/>
      </w:pPr>
      <w:r>
        <w:rPr/>
        <w:t>LdbPlULFhiQHujkenf6bo/FLU/pMre8f/eHc/ZpYjmIgiMb7tqalNXiVSSd5gajY82URM2O25OI9vE</w:t>
      </w:r>
    </w:p>
    <w:p>
      <w:pPr>
        <w:pStyle w:val="PreformattedText"/>
        <w:bidi w:val="0"/>
        <w:spacing w:before="0" w:after="0"/>
        <w:jc w:val="left"/>
        <w:rPr/>
      </w:pPr>
      <w:r>
        <w:rPr/>
        <w:t>TVPPq23wszGOKum8vqxkKBGcYG2cdP48c07bkPnuGtqJNSsd4sV8P0JSw5CN8T3BvCM3RAA7tQLcyw</w:t>
      </w:r>
    </w:p>
    <w:p>
      <w:pPr>
        <w:pStyle w:val="PreformattedText"/>
        <w:bidi w:val="0"/>
        <w:spacing w:before="0" w:after="0"/>
        <w:jc w:val="left"/>
        <w:rPr/>
      </w:pPr>
      <w:r>
        <w:rPr/>
        <w:t>Bm/kRPU39cdHMI0jGOpSyM6sMhlYpn/MN9th27fLiS4SQtNzpEqCPS14G3vlhGZKqTAsxHzuTf0Agb</w:t>
      </w:r>
    </w:p>
    <w:p>
      <w:pPr>
        <w:pStyle w:val="PreformattedText"/>
        <w:bidi w:val="0"/>
        <w:spacing w:before="0" w:after="0"/>
        <w:jc w:val="left"/>
        <w:rPr/>
      </w:pPr>
      <w:r>
        <w:rPr/>
        <w:t>4XS01C5WJFx5riKNmUn7RAYOGkPSMAYIJO2dvS10hrssBapKX5BQDPMeUf4xCL41dOkH11DY/Te55b</w:t>
      </w:r>
    </w:p>
    <w:p>
      <w:pPr>
        <w:pStyle w:val="PreformattedText"/>
        <w:bidi w:val="0"/>
        <w:spacing w:before="0" w:after="0"/>
        <w:jc w:val="left"/>
        <w:rPr/>
      </w:pPr>
      <w:r>
        <w:rPr/>
        <w:t>YU1YZooypZOiMKCoJIZnVenugynUTkH0/Lh2iglU/pY//wBayPPfzjGpBU6RAAFvWwPy/XAcrmaaRe</w:t>
      </w:r>
    </w:p>
    <w:p>
      <w:pPr>
        <w:pStyle w:val="PreformattedText"/>
        <w:bidi w:val="0"/>
        <w:spacing w:before="0" w:after="0"/>
        <w:jc w:val="left"/>
        <w:rPr/>
      </w:pPr>
      <w:r>
        <w:rPr/>
        <w:t>tkVXh6iqITjqC4HVnbOeENrqFFAWViZuDImOsbjCUYIpIJCOTyvYx1/fBYrHkSdUWV+mIZIKxgFGEK</w:t>
      </w:r>
    </w:p>
    <w:p>
      <w:pPr>
        <w:pStyle w:val="PreformattedText"/>
        <w:bidi w:val="0"/>
        <w:spacing w:before="0" w:after="0"/>
        <w:jc w:val="left"/>
        <w:rPr/>
      </w:pPr>
      <w:r>
        <w:rPr/>
        <w:t>E46STJ8I9cb7b8BLEzT0i0kW5AT98HWmrqrSQY1eXxaRN/8ABuJxyymcOJEkHUUY5dUJyRGHBITYEA</w:t>
      </w:r>
    </w:p>
    <w:p>
      <w:pPr>
        <w:pStyle w:val="PreformattedText"/>
        <w:bidi w:val="0"/>
        <w:spacing w:before="0" w:after="0"/>
        <w:jc w:val="left"/>
        <w:rPr/>
      </w:pPr>
      <w:r>
        <w:rPr/>
        <w:t>DYZ9e+MIWspRW7seGR6ekRg3dkEsrkT8z/AKTvPnHSd8arrFLVW2aKURMFjAYHqIK9LkjOO+/y+g2z</w:t>
      </w:r>
    </w:p>
    <w:p>
      <w:pPr>
        <w:pStyle w:val="PreformattedText"/>
        <w:bidi w:val="0"/>
        <w:spacing w:before="0" w:after="0"/>
        <w:jc w:val="left"/>
        <w:rPr/>
      </w:pPr>
      <w:r>
        <w:rPr/>
        <w:t>k1amatMEABSACL84j+/XDQVApLGSyg8hsGuTM3tbb1wgmib1NofmnYrjCqvDVVxsldDGodpKG7yLA4</w:t>
      </w:r>
    </w:p>
    <w:p>
      <w:pPr>
        <w:pStyle w:val="PreformattedText"/>
        <w:bidi w:val="0"/>
        <w:spacing w:before="0" w:after="0"/>
        <w:jc w:val="left"/>
        <w:rPr/>
      </w:pPr>
      <w:r>
        <w:rPr/>
        <w:t>j80geYlStLKpY4HkkevFGpVG4T2gyVYQaeac5eoBJPd1nCCBKglaopuJ2AMXxPtFbh9Uaf+0Aw5Qyg</w:t>
      </w:r>
    </w:p>
    <w:p>
      <w:pPr>
        <w:pStyle w:val="PreformattedText"/>
        <w:bidi w:val="0"/>
        <w:spacing w:before="0" w:after="0"/>
        <w:jc w:val="left"/>
        <w:rPr/>
      </w:pPr>
      <w:r>
        <w:rPr/>
        <w:t>weZupYH16Yk0qCWhhnl+LaBxGGYL0siMOoqQSQrrt2yp+e3S2JbYQVH9sQk92rSAQsA9YIBHLeDiZz</w:t>
      </w:r>
    </w:p>
    <w:p>
      <w:pPr>
        <w:pStyle w:val="PreformattedText"/>
        <w:bidi w:val="0"/>
        <w:spacing w:before="0" w:after="0"/>
        <w:jc w:val="left"/>
        <w:rPr/>
      </w:pPr>
      <w:r>
        <w:rPr/>
        <w:t>2H2p6i3eLzVOkIQRTcweQGsUnACrHDPy+1loXVdrqJGB6vMWnqb5EhUfauG4CliK52ipxlEqc6NQD/</w:t>
      </w:r>
    </w:p>
    <w:p>
      <w:pPr>
        <w:pStyle w:val="PreformattedText"/>
        <w:bidi w:val="0"/>
        <w:spacing w:before="0" w:after="0"/>
        <w:jc w:val="left"/>
        <w:rPr/>
      </w:pPr>
      <w:r>
        <w:rPr/>
        <w:t>AOasD5bgTiZyFRSWprIFQAgQIGm292kzG5FgYnFsDUde1Hb7hIqnzWRoImB2jklQxlzndlCP9TkcUq</w:t>
      </w:r>
    </w:p>
    <w:p>
      <w:pPr>
        <w:pStyle w:val="PreformattedText"/>
        <w:bidi w:val="0"/>
        <w:spacing w:before="0" w:after="0"/>
        <w:jc w:val="left"/>
        <w:rPr/>
      </w:pPr>
      <w:r>
        <w:rPr/>
        <w:t>mJ09MSxPxdQBimJ7R95D7QLxBKyK1NT6a5JSkedP1v7vyC5eVvlyRFiksSnyPKQFBHKZJm8xmAHDv4</w:t>
      </w:r>
    </w:p>
    <w:p>
      <w:pPr>
        <w:pStyle w:val="PreformattedText"/>
        <w:bidi w:val="0"/>
        <w:spacing w:before="0" w:after="0"/>
        <w:jc w:val="left"/>
        <w:rPr/>
      </w:pPr>
      <w:r>
        <w:rPr/>
        <w:t>hsv/AKqzC6iveUcgDAWxrBqClG+JSxnvWuxpgIpFzj6Cf8N9HMVv4W8PrChSP4XNceam5qVdVT/lxX</w:t>
      </w:r>
    </w:p>
    <w:p>
      <w:pPr>
        <w:pStyle w:val="PreformattedText"/>
        <w:bidi w:val="0"/>
        <w:spacing w:before="0" w:after="0"/>
        <w:jc w:val="left"/>
        <w:rPr/>
      </w:pPr>
      <w:r>
        <w:rPr/>
        <w:t>ilRMzRIajWSgsHhyAIi5urVr5lKmilhmZeKolt8cX/ANVWCCClEsBgSSKfzkSnrp7fVQ9XSsrSGVoJ</w:t>
      </w:r>
    </w:p>
    <w:p>
      <w:pPr>
        <w:pStyle w:val="PreformattedText"/>
        <w:bidi w:val="0"/>
        <w:spacing w:before="0" w:after="0"/>
        <w:jc w:val="left"/>
        <w:rPr/>
      </w:pPr>
      <w:r>
        <w:rPr/>
        <w:t>3eVEBRUUAU1m0CrWcHuaDVHYhpIelpVqlNKivp1Ed2tNaqIlJmIJqGcdgahSrVMjw2hpp8Q4rToZek</w:t>
      </w:r>
    </w:p>
    <w:p>
      <w:pPr>
        <w:pStyle w:val="PreformattedText"/>
        <w:bidi w:val="0"/>
        <w:spacing w:before="0" w:after="0"/>
        <w:jc w:val="left"/>
        <w:rPr/>
      </w:pPr>
      <w:r>
        <w:rPr/>
        <w:t>GpFadahmmrNTy+ezGVrZXvRSpVjm6uafJZivmM/ToqyplqagBNdBTTw9E8Dv71QCrEU1SaqKopJnjr</w:t>
      </w:r>
    </w:p>
    <w:p>
      <w:pPr>
        <w:pStyle w:val="PreformattedText"/>
        <w:bidi w:val="0"/>
        <w:spacing w:before="0" w:after="0"/>
        <w:jc w:val="left"/>
        <w:rPr/>
      </w:pPr>
      <w:r>
        <w:rPr/>
        <w:t>lhrJHhSVasVVLUuZ43V2BiiysYbgqK4kIwSrTqvTlF0Cm1NWQmmAWUoKdRUp06ilQxeo0tpw1zmboN</w:t>
      </w:r>
    </w:p>
    <w:p>
      <w:pPr>
        <w:pStyle w:val="PreformattedText"/>
        <w:bidi w:val="0"/>
        <w:spacing w:before="0" w:after="0"/>
        <w:jc w:val="left"/>
        <w:rPr/>
      </w:pPr>
      <w:r>
        <w:rPr/>
        <w:t>TpHMUKmayvEMrl80VzNYZp8zls5Wy9enTzdRqdKsmbfO5WpmM1m8tWSq1JaGUpsKHeYsv+xFubXrwV</w:t>
      </w:r>
    </w:p>
    <w:p>
      <w:pPr>
        <w:pStyle w:val="PreformattedText"/>
        <w:bidi w:val="0"/>
        <w:spacing w:before="0" w:after="0"/>
        <w:jc w:val="left"/>
        <w:rPr/>
      </w:pPr>
      <w:r>
        <w:rPr/>
        <w:t>a9s/mTsul/E5zMloqmcIsk4v+huU1+nqJkV3CTvXzVjMinpUSKAznqY9p/h67N2dpUtARcvmMwgAvp</w:t>
      </w:r>
    </w:p>
    <w:p>
      <w:pPr>
        <w:pStyle w:val="PreformattedText"/>
        <w:bidi w:val="0"/>
        <w:spacing w:before="0" w:after="0"/>
        <w:jc w:val="left"/>
        <w:rPr/>
      </w:pPr>
      <w:r>
        <w:rPr/>
        <w:t>BWjV0K0LKKapCkqCbkgE28Rf8AEelL/wDkZM9TrVMwc9wzKsalSRUrmjm+IZUZishqVhTr11oB6tOn</w:t>
      </w:r>
    </w:p>
    <w:p>
      <w:pPr>
        <w:pStyle w:val="PreformattedText"/>
        <w:bidi w:val="0"/>
        <w:spacing w:before="0" w:after="0"/>
        <w:jc w:val="left"/>
        <w:rPr/>
      </w:pPr>
      <w:r>
        <w:rPr/>
        <w:t>VelTMJTZlWTKxreOan0FcrvSGOOaR6yORW6vikSnji6gRuANyN+++M8dJyfi0I/iUbbTBP8Ab++POu</w:t>
      </w:r>
    </w:p>
    <w:p>
      <w:pPr>
        <w:pStyle w:val="PreformattedText"/>
        <w:bidi w:val="0"/>
        <w:spacing w:before="0" w:after="0"/>
        <w:jc w:val="left"/>
        <w:rPr/>
      </w:pPr>
      <w:r>
        <w:rPr/>
        <w:t>ZhWdwIkbSeU/byxSZ9rnci3M7lrTSPKzUmpr1MoCIEDRWS3qZFZpDlz704IKjZQS3pxYs2e6XJsFBV</w:t>
      </w:r>
    </w:p>
    <w:p>
      <w:pPr>
        <w:pStyle w:val="PreformattedText"/>
        <w:bidi w:val="0"/>
        <w:spacing w:before="0" w:after="0"/>
        <w:jc w:val="left"/>
        <w:rPr/>
      </w:pPr>
      <w:r>
        <w:rPr/>
        <w:t>6sETv4XI5ciNr4iyA5qUWYgmm9S22kFARvMnUNomIkCxaIjo9popCrEhuli5VusSRMPRQU+H5HGTjH</w:t>
      </w:r>
    </w:p>
    <w:p>
      <w:pPr>
        <w:pStyle w:val="PreformattedText"/>
        <w:bidi w:val="0"/>
        <w:spacing w:before="0" w:after="0"/>
        <w:jc w:val="left"/>
        <w:rPr/>
      </w:pPr>
      <w:r>
        <w:rPr/>
        <w:t>rxI1mEKVJuBvfeB67++WG9NfCNXigEDlE+45RywhfNGoea8wFyVBoACq4bdqgxOPiG65h27DBxgekV</w:t>
      </w:r>
    </w:p>
    <w:p>
      <w:pPr>
        <w:pStyle w:val="PreformattedText"/>
        <w:bidi w:val="0"/>
        <w:spacing w:before="0" w:after="0"/>
        <w:jc w:val="left"/>
        <w:rPr/>
      </w:pPr>
      <w:r>
        <w:rPr/>
        <w:t>mixziBQFqMulWk2be45qQIKyZseWJGkJyjs7kqzAkAATAt6G+8Yb1fAsUiDJLfGpOFALGVkzt6dJP3</w:t>
      </w:r>
    </w:p>
    <w:p>
      <w:pPr>
        <w:pStyle w:val="PreformattedText"/>
        <w:bidi w:val="0"/>
        <w:spacing w:before="0" w:after="0"/>
        <w:jc w:val="left"/>
        <w:rPr/>
      </w:pPr>
      <w:r>
        <w:rPr/>
        <w:t>4HFZ4k+oU6jAWLAwI8VleADGkjboeWJDIUwKdQgkFGvcm0giB1k3PMAYSm9EvJKrYyHK9XrhSdyMd8</w:t>
      </w:r>
    </w:p>
    <w:p>
      <w:pPr>
        <w:pStyle w:val="PreformattedText"/>
        <w:bidi w:val="0"/>
        <w:spacing w:before="0" w:after="0"/>
        <w:jc w:val="left"/>
        <w:rPr/>
      </w:pPr>
      <w:r>
        <w:rPr/>
        <w:t>D57+vFJzTKGYKukAkbzz5e+uJaQZ1+Im8wAf77flg96DkMdCqAkB4mdgM9LdU7YQjOy5+WOL/wBntS</w:t>
      </w:r>
    </w:p>
    <w:p>
      <w:pPr>
        <w:pStyle w:val="PreformattedText"/>
        <w:bidi w:val="0"/>
        <w:spacing w:before="0" w:after="0"/>
        <w:jc w:val="left"/>
        <w:rPr/>
      </w:pPr>
      <w:r>
        <w:rPr/>
        <w:t>8OpLAl0LTfmxsdum/S2KjxRh+Jd3dp1qCAByWLH5k7AzzwpVuqmjiiY/E3WZANwoLN1dOOrdMIwIOc</w:t>
      </w:r>
    </w:p>
    <w:p>
      <w:pPr>
        <w:pStyle w:val="PreformattedText"/>
        <w:bidi w:val="0"/>
        <w:spacing w:before="0" w:after="0"/>
        <w:jc w:val="left"/>
        <w:rPr/>
      </w:pPr>
      <w:r>
        <w:rPr/>
        <w:t>9Xf5TQbQmqJZz0ERpkjqRBt574bNIbUjtCBiZN7NaDfcgg225nkVdYnrmgYZAEqYUselC7CTCDGyg7</w:t>
      </w:r>
    </w:p>
    <w:p>
      <w:pPr>
        <w:pStyle w:val="PreformattedText"/>
        <w:bidi w:val="0"/>
        <w:spacing w:before="0" w:after="0"/>
        <w:jc w:val="left"/>
        <w:rPr/>
      </w:pPr>
      <w:r>
        <w:rPr/>
        <w:t>jPqx/GF41erSgCNSgWgjaY8riAZAjD7hZHcVHaSXBNjy8UA7yLeLrvFzicH+zJcx7zoP2zfILS9tOK</w:t>
      </w:r>
    </w:p>
    <w:p>
      <w:pPr>
        <w:pStyle w:val="PreformattedText"/>
        <w:bidi w:val="0"/>
        <w:spacing w:before="0" w:after="0"/>
        <w:jc w:val="left"/>
        <w:rPr/>
      </w:pPr>
      <w:r>
        <w:rPr/>
        <w:t>LnRyy8S3KfUTKSW/hUHJfU/NqjYgkdaLqTlNZC3rg5Ckjbm/aqkqqtQgADUABy1Rp3jZQZ88WfLklC</w:t>
      </w:r>
    </w:p>
    <w:p>
      <w:pPr>
        <w:pStyle w:val="PreformattedText"/>
        <w:bidi w:val="0"/>
        <w:spacing w:before="0" w:after="0"/>
        <w:jc w:val="left"/>
        <w:rPr/>
      </w:pPr>
      <w:r>
        <w:rPr/>
        <w:t>GbUVtPmCZ+UzHlGPUHgPwZHqB/UnigzYjrhyNx64BLkxEbjPo/ptnpJ4C/xGNsHw3LVr4rN/n6f/2H</w:t>
      </w:r>
    </w:p>
    <w:p>
      <w:pPr>
        <w:pStyle w:val="PreformattedText"/>
        <w:bidi w:val="0"/>
        <w:spacing w:before="0" w:after="0"/>
        <w:jc w:val="left"/>
        <w:rPr/>
      </w:pPr>
      <w:r>
        <w:rPr/>
        <w:t>+nG0Ek2nA3JBsYx//9k=</w:t>
      </w:r>
    </w:p>
    <w:p>
      <w:pPr>
        <w:pStyle w:val="PreformattedText"/>
        <w:bidi w:val="0"/>
        <w:spacing w:before="0" w:after="0"/>
        <w:jc w:val="left"/>
        <w:rPr/>
      </w:pPr>
      <w:r>
        <w:rPr/>
      </w:r>
    </w:p>
    <w:p>
      <w:pPr>
        <w:pStyle w:val="PreformattedText"/>
        <w:bidi w:val="0"/>
        <w:spacing w:before="0" w:after="0"/>
        <w:jc w:val="left"/>
        <w:rPr/>
      </w:pPr>
      <w:r>
        <w:rPr/>
        <w:t>------=_NextPart_68ea08e321c8d.68ea08e321c8e</w:t>
      </w:r>
    </w:p>
    <w:p>
      <w:pPr>
        <w:pStyle w:val="PreformattedText"/>
        <w:bidi w:val="0"/>
        <w:spacing w:before="0" w:after="0"/>
        <w:jc w:val="left"/>
        <w:rPr/>
      </w:pPr>
      <w:r>
        <w:rPr/>
        <w:t>Content-Location: file:///C:/68ea08e321c8f/files/image1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e321c8d.68ea08e321c8e</w:t>
      </w:r>
    </w:p>
    <w:p>
      <w:pPr>
        <w:pStyle w:val="PreformattedText"/>
        <w:bidi w:val="0"/>
        <w:spacing w:before="0" w:after="0"/>
        <w:jc w:val="left"/>
        <w:rPr/>
      </w:pPr>
      <w:r>
        <w:rPr/>
        <w:t>Content-Location: file:///C:/68ea08e321c8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e321c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e321c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e321c8d.68ea08e321c8e</w:t>
      </w:r>
    </w:p>
    <w:p>
      <w:pPr>
        <w:pStyle w:val="PreformattedText"/>
        <w:bidi w:val="0"/>
        <w:spacing w:before="0" w:after="0"/>
        <w:jc w:val="left"/>
        <w:rPr/>
      </w:pPr>
      <w:r>
        <w:rPr/>
        <w:t>Content-Location: file:///C:/68ea08e321c8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e321c8d.68ea08e321c8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