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08e111f40.68ea08e111f4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e111f40.68ea08e111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e111f4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&lt;em&gt;Portland Business Journal&lt;/em&gt; Counts Epstein Becker Green Among Largest Law Firms in the Reg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-publication'&gt;&lt;em&gt;Portland Business Journal&lt;/em&gt;&lt;/p&gt;&lt;p class=3D'news-info'&gt;&lt;time datetime=3D'2024-03-01'&gt;March 1, 2024&lt;/time&gt;&amp;nbsp;&amp;nbsp;|&amp;nbsp;&amp;nbsp;Media Coverage&lt;/p&gt;&lt;p class=3D'news-info-spacer'&gt;&amp;nbsp;&lt;/p&gt;&lt;p class=3D"introText"&gt;&lt;strong&gt;Epstein Becker Green&lt;/strong&gt; was featured in &lt;em&gt;Portland Business Journal&lt;/em&gt;=E2=80=99s listings of =E2=80=9CLargest Law Firms=E2=80=9D in the region and was ranked ninth largest law firm practicing health care law.&lt;/p&gt;  &lt;p class=3D'body-text'&gt;The Portland metro area is defined as Clackamas, Columbia, Multnomah, Washington and Yamhill counties in Oregon and Clark and Skamania counties in Washington.&lt;/p&gt;&lt;ul class=3D'ul-outer'&gt;  &lt;li&gt;Largest Law Firms in the Portland Metro Area&lt;/li&gt;  &lt;li&gt;Largest Law Firms in the Portland Metro Area Practicing Health Care Law&lt;/li&gt;  &lt;li&gt;Largest Law Firms Practicing Employment Law in the Portland Metro Area&lt;/li&gt;  &lt;li&gt;Largest Litigation Law Firms in the Portland Metro Area&lt;/li&gt;  &lt;/ul&gt;&lt;p class=3D'ul-bottom-spacer'&gt;.&lt;/p&gt;&lt;p class=3D'body-text'&gt;Learn more about the &lt;a href=3D"https://www.ebglaw.com/contact/portland"&gt;Epstein Becker Green's Portland office&lt;/a&gt; and &lt;a href=3D"https://www.ebglaw.com/insights/podcasts/epstein-becker-green-expands-into-pacific-northwest-with-six-attorney-health-care-team-in-portland"&gt;expansion into the Pacific Northwest.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e111f40.68ea08e111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e111f42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e111f40.68ea08e111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e111f4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8e111f1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8e111f1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e111f40.68ea08e111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e111f4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e111f40.68ea08e111f4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