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4250eb9.68ea484250eb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4250eb9.68ea484250eba</w:t>
      </w:r>
    </w:p>
    <w:p>
      <w:pPr>
        <w:pStyle w:val="PreformattedText"/>
        <w:bidi w:val="0"/>
        <w:spacing w:before="0" w:after="0"/>
        <w:jc w:val="left"/>
        <w:rPr/>
      </w:pPr>
      <w:r>
        <w:rPr/>
        <w:t>Content-Location: file:///C:/68ea484250eb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esentations by Helaine Fingold, Thomas Hutchinson, Lynn Shapiro Snyder Featured in &amp;quot;Top Six Health Plan Alliance Presentations of 2016&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Plan Alliance News&lt;/p&gt;&lt;p class=3D'news-info'&gt;&lt;time datetime=3D'2017-01-10'&gt;January 10, 2017&lt;/time&gt;&amp;nbsp;&amp;nbsp;|&amp;nbsp;&amp;nbsp;Media Coverage&lt;/p&gt;&lt;p class=3D'news-info-spacer'&gt;&amp;nbsp;&lt;/p&gt;&lt;p class=3D"introText"&gt;&lt;em&gt;The Health Plan Alliance News&lt;/em&gt; recently featured a webinar presented by Epstein Becker Green and a webinar jointly presented by the firm and &lt;a aria-label=3D" (opens in a new tab)" href=3D"http://www.ebgadvisors.com/" target=3D"_blank" rel=3D"noreferrer noopener" class=3D"ek-link"&gt;EBG Advisors, Inc.,&lt;/a&gt;&lt;strong&gt;=C2=A0&lt;/strong&gt;in their article, &lt;a aria-label=3D" (opens in a new tab)" href=3D"http://stage.healthplanalliance.org/News/267/Top-six-Health-Plan-Alliance-presentations-of-2016" target=3D"_blank" rel=3D"noreferrer noopener" class=3D"ek-link"&gt;=E2=80=9CTop Six Health Plan Alliance Presentations of 2016&lt;/a&gt;,=E2=80=9D by Dennis Bolin. &lt;strong&gt;Helaine I. Fingold&lt;/strong&gt;, a Senior Counsel in the firm=E2=80=99s Baltimore office, presented =E2=80=9CAccess Rules Across Markets =E2=80=93 Network Adequacy Standards in MA, Medicaid and the Exchanges,=E2=80=9D to Health Plan Alliance members in February 2016. &lt;strong&gt;Lynn Shapiro Snyder&lt;/strong&gt;, a Member of the Firm, in the firm=E2=80=99s Washington, DC, office, and &lt;strong&gt;Thomas E. Hutchinson&lt;/strong&gt;, a Strategic Advisor for EBG Advisors, Inc., joined Ms. Fingold to present &lt;a href=3D"https://www.ebglaw.com/events/overview-of-cms-star-ratings-program-and-its-impact-on-medicare-advantage-payment/" target=3D"_blank" aria-label=3D" (opens in a new tab)" rel=3D"noreferrer noopener" class=3D"ek-link"&gt;=E2=80=9COverview of CMS Star Ratings Program and Its Impact on Medicare Advantage Payment,=E2=80=9D&lt;/a&gt; in April 2016.&lt;/p&gt; &lt;p class=3D'body-text'&gt;Following is an excerpt:&lt;/p&gt; &lt;div class=3D"wp-block-group is-style-pull-quote"&gt; &lt;div class=3D"wp-block-group__inner-container"&gt; &lt;p class=3D'body-text'&gt;#3: Access rules across markets =E2=80=93 network adequacy standards in MA, Medicaid and the Exchanges&lt;/p&gt; &lt;p class=3D'body-text'&gt;&lt;em&gt;2/2/2016 webinar presented by Epstein Becker Green&lt;/em&gt;&lt;br /&gt;This webinar discusses network adequacy rules for Medicare Advantage, federal access standards for Medicaid managed care and federal standards for Qualified Health Plans on the Exchanges. It also explores the National Association of Insurance Commissioners (NAIC) recent revision to its model network adequacy law, entitled the Health Benefit Plan Network Access and Adequacy Model Act and the impact this Act may have on state network adequacy standards.&lt;/p&gt; &lt;p class=3D'body-text'&gt;#4: Overview of CMS Star Ratings program and its impact on Medicare Advantage payment&lt;/p&gt; &lt;p class=3D'body-text'&gt;&lt;em&gt;4/21/2106 webinar presented by Epstein Becker Green&lt;/em&gt;&lt;br /&gt;An overview of the CMS Star Ratings measures, the bases for those measures and the related timeframes; discussion on how Medicare Advantage payments are set and the impact of Star Ratings on those payments; and highlights from the CMS Final MA/PD Payment Announcement and Call Letter with a focus on payment, risk adjustment and Star Rating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4250a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484250a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4250eb9.68ea484250eba</w:t>
      </w:r>
    </w:p>
    <w:p>
      <w:pPr>
        <w:pStyle w:val="PreformattedText"/>
        <w:bidi w:val="0"/>
        <w:spacing w:before="0" w:after="0"/>
        <w:jc w:val="left"/>
        <w:rPr/>
      </w:pPr>
      <w:r>
        <w:rPr/>
        <w:t>Content-Location: file:///C:/68ea484250eb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484250eb9.68ea484250eba</w:t>
      </w:r>
    </w:p>
    <w:p>
      <w:pPr>
        <w:pStyle w:val="PreformattedText"/>
        <w:bidi w:val="0"/>
        <w:spacing w:before="0" w:after="0"/>
        <w:jc w:val="left"/>
        <w:rPr/>
      </w:pPr>
      <w:r>
        <w:rPr/>
        <w:t>Content-Location: file:///C:/68ea484250eb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484250eb9.68ea484250eba</w:t>
      </w:r>
    </w:p>
    <w:p>
      <w:pPr>
        <w:pStyle w:val="PreformattedText"/>
        <w:bidi w:val="0"/>
        <w:spacing w:before="0" w:after="0"/>
        <w:jc w:val="left"/>
        <w:rPr/>
      </w:pPr>
      <w:r>
        <w:rPr/>
        <w:t>Content-Location: file:///C:/68ea484250eb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4250eb9.68ea484250eba</w:t>
      </w:r>
    </w:p>
    <w:p>
      <w:pPr>
        <w:pStyle w:val="PreformattedText"/>
        <w:bidi w:val="0"/>
        <w:spacing w:before="0" w:after="0"/>
        <w:jc w:val="left"/>
        <w:rPr/>
      </w:pPr>
      <w:r>
        <w:rPr/>
        <w:t>Content-Location: file:///C:/68ea484250eb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4250e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4250e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4250eb9.68ea484250eba</w:t>
      </w:r>
    </w:p>
    <w:p>
      <w:pPr>
        <w:pStyle w:val="PreformattedText"/>
        <w:bidi w:val="0"/>
        <w:spacing w:before="0" w:after="0"/>
        <w:jc w:val="left"/>
        <w:rPr/>
      </w:pPr>
      <w:r>
        <w:rPr/>
        <w:t>Content-Location: file:///C:/68ea484250eb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4250eb9.68ea484250eb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