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e191cd.68ea2b0e191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e191cd.68ea2b0e191cf</w:t>
      </w:r>
    </w:p>
    <w:p>
      <w:pPr>
        <w:pStyle w:val="PreformattedText"/>
        <w:bidi w:val="0"/>
        <w:spacing w:before="0" w:after="0"/>
        <w:jc w:val="left"/>
        <w:rPr/>
      </w:pPr>
      <w:r>
        <w:rPr/>
        <w:t>Content-Location: file:///C:/68ea2b0e191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PRI&lt;/em&gt; Podcast: "Why Disability Inclusion in the Workplace Is an Investor Issue, with Ted Kennedy, J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RI Principles for Responsible Investment&lt;/em&gt;&lt;/p&gt;&lt;p class=3D'news-info'&gt;&lt;time datetime=3D'2020-01-15'&gt;January 15, 2020&lt;/time&gt;&amp;nbsp;&amp;nbsp;|&amp;nbsp;&amp;nbsp;Media Coverage&lt;/p&gt;&lt;p class=3D'news-info-spacer'&gt;&amp;nbsp;&lt;/p&gt;&lt;p class=3D"introText"&gt;&lt;strong&gt;Ted Kennedy, Jr.,&lt;/strong&gt; Member of the Firm in the Health Care &amp; Life Sciences practice, in the firm=E2=80=99s Stamford, Connecticut, office, spoke with &lt;em&gt;PRI Principles for Responsible Investment &lt;/em&gt;CEO Fiona Reynolds for the podcast titled &lt;a href=3D"https://www.unpri.org/why-disability-inclusion-in-the-workplace-is-an-investor-issue-with-ted-kennedy-jr/5324.article" target=3D"_blank" aria-label=3D" (opens in a new tab)" rel=3D"noreferrer noopener" class=3D"ek-link"&gt;=E2=80=9CWhy Disability Inclusion in the Workplace Is an Investor Issue, with Ted Kennedy, Jr.=E2=80=9D&lt;/a&gt;&lt;/p&gt; &lt;p class=3D'body-text'&gt;Following is an excerpt:&lt;/p&gt; &lt;figure class=3D"wp-block-pullquote"&gt;  &lt;p class=3D"blockquote"  class=3D'body-text'&gt;As a paediatric bone cancer survivor and amputee, Ted has been an active leader in the movement to expand opportunities for persons with disabilities. As well as a leading healthcare regulatory attorney, he is the chair of the board of the American Association of People with Disabilities (AAPD). He also advises employers on best practices and compliance with the Americans with Disability Act, as well as lectures worldwide on healthcare policy and disability law.&lt;/p&gt; &lt;p class=3D"blockquote"  class=3D'body-text'&gt;Ted is also involved with The Disability Equality Index, America=E2=80=99s leading corporate benchmark tool for disability equality inclusion.&lt;/p&gt; &lt;p class=3D"blockquote"  class=3D'body-text'&gt;Fiona and Ted discuss why disability inclusion in the workplace is an =E2=80=98S=E2=80=99 issue for investors, and why they should look at diversity from a strategic perspective.&lt;/p&gt;  &lt;/figure&gt; &lt;p class=3D'body-text'&gt;For more information on this topic, join Mr. Kennedy, Jr. and Ms. Reynolds in an upcoming webinar, &lt;a aria-label=3D" (opens in a new tab)" href=3D"https://www.ebglaw.com/events/disability-inclusion-a-strategic-esg-perspective-for-investors/" target=3D"_blank" rel=3D"noreferrer noopener" class=3D"ek-link"&gt;"Disability Inclusion: A Strategic ESG Perspective for Investors,"&lt;/a&gt; on February 19, 2020.=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e18f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e191cd.68ea2b0e191cf</w:t>
      </w:r>
    </w:p>
    <w:p>
      <w:pPr>
        <w:pStyle w:val="PreformattedText"/>
        <w:bidi w:val="0"/>
        <w:spacing w:before="0" w:after="0"/>
        <w:jc w:val="left"/>
        <w:rPr/>
      </w:pPr>
      <w:r>
        <w:rPr/>
        <w:t>Content-Location: file:///C:/68ea2b0e191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2b0e191cd.68ea2b0e191cf</w:t>
      </w:r>
    </w:p>
    <w:p>
      <w:pPr>
        <w:pStyle w:val="PreformattedText"/>
        <w:bidi w:val="0"/>
        <w:spacing w:before="0" w:after="0"/>
        <w:jc w:val="left"/>
        <w:rPr/>
      </w:pPr>
      <w:r>
        <w:rPr/>
        <w:t>Content-Location: file:///C:/68ea2b0e191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e191cd.68ea2b0e191cf</w:t>
      </w:r>
    </w:p>
    <w:p>
      <w:pPr>
        <w:pStyle w:val="PreformattedText"/>
        <w:bidi w:val="0"/>
        <w:spacing w:before="0" w:after="0"/>
        <w:jc w:val="left"/>
        <w:rPr/>
      </w:pPr>
      <w:r>
        <w:rPr/>
        <w:t>Content-Location: file:///C:/68ea2b0e191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e191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e191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e191cd.68ea2b0e191cf</w:t>
      </w:r>
    </w:p>
    <w:p>
      <w:pPr>
        <w:pStyle w:val="PreformattedText"/>
        <w:bidi w:val="0"/>
        <w:spacing w:before="0" w:after="0"/>
        <w:jc w:val="left"/>
        <w:rPr/>
      </w:pPr>
      <w:r>
        <w:rPr/>
        <w:t>Content-Location: file:///C:/68ea2b0e191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e191cd.68ea2b0e191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