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98b4d8.68ea09798b4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8b4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hel Snyder Good Featured in =E2=80=9CThe Top Mid-Law People Moves of 2023 So Fa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3-07-06'&gt;July 6, 2023&lt;/time&gt;&amp;nbsp;&amp;nbsp;|&amp;nbsp;&amp;nbsp;Media Coverage&lt;/p&gt;&lt;p class=3D'news-info-spacer'&gt;&amp;nbsp;&lt;/p&gt;&lt;p class=3D"introText"&gt;&lt;strong&gt;Rachel Snyder Good, &lt;/strong&gt;Strategic Counsel in the Health Care &amp; Life Sciences practice, in the firm=E2=80=99s Baltimore and Washington, DC, offices, was included in the &lt;em&gt;Law360 Pulse &lt;/em&gt;roundup article, =E2=80=9CThe Top Mid-Law People Moves of 2023 So Far,=E2=80=9D by Emma Cueto. &lt;em&gt;&lt;a target=3D"_blank" rel=3D"noreferrer noopener" href=3D"https://www.law360.com/pulse/articles/1696719" class=3D"ek-link" aria-label=3D" (opens in a new tab)"&gt;(Read the full version =E2=80=93 subscription required.)&lt;/a&gt;&lt;/em&gt;&lt;/p&gt;  &lt;p class=3D'body-text'&gt;Following is an excerpt:&lt;/p&gt;  &lt;figure class=3D"wp-block-pullquote"&gt;    &lt;p class=3D"blockquote"  class=3D'body-text'&gt;Halfway through 2023, Mid-Law firms have made some major moves, from welcoming groups of attorneys changing firms to snapping up attorneys leaving government service to instituting notable changes on the business side.&lt;/p&gt;  &lt;p class=3D"blockquote"  class=3D'body-text'&gt;Following the talent wars that dominated 2021 and extended into 2022, hiring has slowed sharply for associates, but recruiters told Law360 Pulse that interest in lateral partners has remained high =E2=80=94 especially at midsize, midmarket and regional firms. =E2=80=A6&lt;/p&gt;  &lt;p class=3D"blockquote"  class=3D'body-text'&gt;&lt;em&gt;Government Attorneys&lt;/em&gt;&lt;/p&gt;  &lt;p class=3D"blockquote"  class=3D'body-text'&gt;Longtime congressional staffer Rachel Snyder Good joined Epstein Becker Green as a strategic counsel in March. Good was most recently a senior policy adviser to Rep. Steny Hoyer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98b2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ost-acute-and-long-term-care-providers'&gt;Post-Acute and Long-Term Care Provide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8b4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8b4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8b4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8b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8b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8b4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8b4d8.68ea09798b4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