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31d0249.68ea6131d02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d0249.68ea6131d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d02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chel Snyder Good, Lynn Shapiro Snyder Quoted in=C2=A0=E2=80=9CTexas AG, Generative Health AI Company Settle Amid Misleading Advertising Allega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 Health Policy&lt;/em&gt;&lt;/p&gt;&lt;p class=3D'news-info'&gt;&lt;time datetime=3D'2024-09-24'&gt;September 24, 2024&lt;/time&gt;&amp;nbsp;&amp;nbsp;|&amp;nbsp;&amp;nbsp;Media Coverage&lt;/p&gt;&lt;p class=3D'news-info-spacer'&gt;&amp;nbsp;&lt;/p&gt;&lt;p class=3D"introText"&gt;&lt;strong&gt;Rachel Snyder Good, &lt;/strong&gt;Strategic Counsel,&lt;strong&gt; &lt;/strong&gt;and &lt;strong&gt;Lynn Shapiro Snyder&lt;/strong&gt;, Member of the Firm, in the Health Care &amp; Life Sciences practice, were quoted in &lt;em&gt;Inside Health Policy, &lt;/em&gt;in =E2=80=9CTexas AG, Generative Health AI Company Settle Amid Misleading Advertising Allegations,=E2=80=9D by Christian Robles. &lt;a target=3D"_blank" rel=3D"noopener" href=3D"https://insidehealthpolicy.com/inside-telehealth-daily-news/texas-ag-generative-health-ai-company-settle-amid-misleading"&gt;&lt;em&gt;(Read the full version =E2=80=93 subscription required.)&lt;/em&gt;&lt;/a&gt;&lt;/p&gt;  &lt;p class=3D'body-text'&gt;&lt;span&gt;Following is an excerpt:&lt;/span&gt;&lt;/p&gt;  &lt;p class=3D"blockquote30"&gt;Last Wednesday (Sept. 18), the Texas Attorney General announced it reached a =E2=80=9Cfirst-of-its-kind=E2=80=9D settlement with artificial intelligence health technology company Pieces Technologies amid allegations that at least four major Texas hospitals used a Pieces Technologies generative AI product that was less accurate than advertised. ... &lt;/p&gt;  &lt;p class=3D"blockquote30"&gt;&lt;em&gt;Lawyers told Inside Health Policy the settlement could encourage policymakers to push for a network of AI assurance labs that would screen AI tools and new regulations.&lt;/em&gt;&lt;/p&gt;  &lt;p class=3D"blockquote30"&gt;=E2=80=9CThis type of settlement about marketing accuracy relating to an AI tool=E2=80=99s capability demonstrates the need for a reliable place where health care AI tool vendors and consumers can test these tools from time to time,=E2=80=9D wrote Rachel Snyder Good, strategic counsel at Epstein Becker &amp; Green. =E2=80=A6&lt;/p&gt;  &lt;p class=3D"blockquote30"&gt;Lynn Shapiro Snyder, member at Epstein Becker &amp; Green, noted that a new aspect of the Assurance of Voluntarily Compliance is that it calls for health care AI vendors to provide metric capability disclosures that are not only accurate but also =E2=80=9Cclear and conspicuous=E2=80=9D or easily understandable by everyday people.&lt;/p&gt;  &lt;p class=3D"blockquote30"&gt;Ultimately, the settlement between the Texas AG and Pieces Technologies means health AI developers and deployers should consider establishing a dedicated compliance program for how AI tools are marketed as stakeholders await possible new state and federal health AI laws, Snyder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31cff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8ea6131cff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d0249.68ea6131d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d02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d0249.68ea6131d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d024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d0249.68ea6131d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d024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d0249.68ea6131d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d02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31d02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31d02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d0249.68ea6131d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1d02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1d0249.68ea6131d02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