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0d9f6a.68ea6120d9f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0d9f6a.68ea6120d9f6b</w:t>
      </w:r>
    </w:p>
    <w:p>
      <w:pPr>
        <w:pStyle w:val="PreformattedText"/>
        <w:bidi w:val="0"/>
        <w:spacing w:before="0" w:after="0"/>
        <w:jc w:val="left"/>
        <w:rPr/>
      </w:pPr>
      <w:r>
        <w:rPr/>
        <w:t>Content-Location: file:///C:/68ea6120d9f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hel Snyder Good Quoted in =E2=80=9CURAC Introduces Health AI Accreditation as Federal Regulations Lag Behin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3-10'&gt;March 10, 2025&lt;/time&gt;&amp;nbsp;&amp;nbsp;|&amp;nbsp;&amp;nbsp;Media Coverage&lt;/p&gt;&lt;p class=3D'news-info-spacer'&gt;&amp;nbsp;&lt;/p&gt;&lt;p class=3D"introText"&gt;&lt;strong&gt;Rachel Snyder Good,&lt;/strong&gt; Strategic Counsel in the Health Care &amp; Life Sciences practice, in the firm=E2=80=99s Baltimore and Washington, DC, offices, was quoted in &lt;em&gt;Inside Health Policy&lt;/em&gt;, in =E2=80=9CURAC Introduces Health AI Accreditation as Federal Regulations Lag Behind,=E2=80=9D by Christian Robles. &lt;em&gt;&lt;a href=3D"https://insidehealthpolicy.com/daily-news/urac-introduces-health-ai-accreditation-federal-regulations-lag-behind"&gt;(Read the full version =E2=80=93 subscription required.)&lt;/a&gt;&lt;/em&gt;&lt;/p&gt;  &lt;p class=3D'body-text'&gt;Following is an excerpt:&lt;/p&gt;  &lt;p class=3D"blockquote30"&gt;As the Trump administration indicates it will take a restrained approach to regulating artificial intelligence, the nonprofit accreditor URAC is looking to roll out health AI accreditation by the end of this year in partnership with regulators, health systems, health technology companies and other stakeholders.&lt;/p&gt;  &lt;p class=3D"blockquote30"&gt;URAC is accepting applications for spots on a Health Care AI Committee tasked with working out accreditation details &lt;u&gt;&lt;a href=3D"https://url.us.m.mimecastprotect.com/s/z1_-C6826QCO5opBh6hLU5j5d-?domain=3Durac.org/"&gt;through March 14&lt;/a&gt;&lt;/u&gt;&lt;strong&gt;.&lt;/strong&gt;&lt;/p&gt;  &lt;p class=3D"blockquote30"&gt;Accreditation would work by having independent reviewers audit health care stakeholders such as AI developers and providers to ensure compliance with key standards developed through a consensus-building process.&lt;/p&gt;  &lt;p class=3D"blockquote30"&gt;URAC=E2=80=99s health AI accreditation plan comes as experts expect private sector-led initiatives and state legislatures &lt;u&gt;&lt;a href=3D"https://url.us.m.mimecastprotect.com/s/OZz8C73O6RCpDm8JhBiWUouti_?domain=3Dinsidehealthpolicy.com"&gt;to lead health AI governance&lt;/a&gt;&lt;/u&gt; under the Trump administration.&lt;/p&gt;  &lt;p class=3D"blockquote30"&gt;=E2=80=9CParticularly with the recent change in Administration, it will be a longtime before we have a comprehensive federal health care AI law in place. We have seen this before where technology outpaces regulation,=E2=80=9D Rachel Snyder Good, strategic counsel at Epstein Becker Green, told &lt;em&gt;Inside Health Policy.&lt;/em&gt;&lt;/p&gt;  &lt;p class=3D"blockquote30"&gt;=E2=80=9CAccreditation, when done correctly, provides a private sector alternative to help health care companies adopt AI tools with confidence in the absence of state and federal law,=E2=80=9D she added. =E2=80=A6&lt;/p&gt;  &lt;p class=3D"blockquote30"&gt;As URAC develops a health AI accreditation initiative, Snyder Good of Epstein Becker Green said accreditation could address a key barrier in the adoption of health AI tools--a lack of trust.&lt;/p&gt;  &lt;p class=3D"blockquote30"&gt;=E2=80=9CThere is a lot of nervousness in the heavily regulated health care space not just about the harm that can occur if the AI technology isn=E2=80=99t trustworthy but also nervousness about missing out on AI=E2=80=99s potential to significantly improve health care. Accreditation, therefore, is an important tool that provides a framework for industry that allows for the adoption of trustworthy AI within health care,=E2=80=9D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0d9c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0d9f6a.68ea6120d9f6b</w:t>
      </w:r>
    </w:p>
    <w:p>
      <w:pPr>
        <w:pStyle w:val="PreformattedText"/>
        <w:bidi w:val="0"/>
        <w:spacing w:before="0" w:after="0"/>
        <w:jc w:val="left"/>
        <w:rPr/>
      </w:pPr>
      <w:r>
        <w:rPr/>
        <w:t>Content-Location: file:///C:/68ea6120d9f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6120d9f6a.68ea6120d9f6b</w:t>
      </w:r>
    </w:p>
    <w:p>
      <w:pPr>
        <w:pStyle w:val="PreformattedText"/>
        <w:bidi w:val="0"/>
        <w:spacing w:before="0" w:after="0"/>
        <w:jc w:val="left"/>
        <w:rPr/>
      </w:pPr>
      <w:r>
        <w:rPr/>
        <w:t>Content-Location: file:///C:/68ea6120d9f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0d9f6a.68ea6120d9f6b</w:t>
      </w:r>
    </w:p>
    <w:p>
      <w:pPr>
        <w:pStyle w:val="PreformattedText"/>
        <w:bidi w:val="0"/>
        <w:spacing w:before="0" w:after="0"/>
        <w:jc w:val="left"/>
        <w:rPr/>
      </w:pPr>
      <w:r>
        <w:rPr/>
        <w:t>Content-Location: file:///C:/68ea6120d9f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0d9f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0d9f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0d9f6a.68ea6120d9f6b</w:t>
      </w:r>
    </w:p>
    <w:p>
      <w:pPr>
        <w:pStyle w:val="PreformattedText"/>
        <w:bidi w:val="0"/>
        <w:spacing w:before="0" w:after="0"/>
        <w:jc w:val="left"/>
        <w:rPr/>
      </w:pPr>
      <w:r>
        <w:rPr/>
        <w:t>Content-Location: file:///C:/68ea6120d9f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0d9f6a.68ea6120d9f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