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7929bc76.68ea07929bc7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7929bc76.68ea07929bc77</w:t>
      </w:r>
    </w:p>
    <w:p>
      <w:pPr>
        <w:pStyle w:val="PreformattedText"/>
        <w:bidi w:val="0"/>
        <w:spacing w:before="0" w:after="0"/>
        <w:jc w:val="left"/>
        <w:rPr/>
      </w:pPr>
      <w:r>
        <w:rPr/>
        <w:t>Content-Location: file:///C:/68ea07929bc7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aja S=C3=A9karan Featured in =E2=80=9CPeople on the Move=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San Francisco Business Times&lt;/em&gt;&lt;/p&gt;&lt;p class=3D'news-info'&gt;&lt;time datetime=3D'2024-06-04'&gt;June 4, 2024&lt;/time&gt;&amp;nbsp;&amp;nbsp;|&amp;nbsp;&amp;nbsp;Media Coverage&lt;/p&gt;&lt;p class=3D'news-info-spacer'&gt;&amp;nbsp;&lt;/p&gt;&lt;p class=3D"introText"&gt;&lt;strong&gt;Raja S=C3=A9karan, &lt;/strong&gt;Member of the Firm in the Health Care &amp; Life Sciences practice, in the firm=E2=80=99s San Francisco office, was featured in the &lt;em&gt;San Francisco Business Times, &lt;/em&gt;in &lt;a target=3D"_blank" rel=3D"noopener" href=3D"https://www.bizjournals.com/sanfrancisco/potmsearch/detail/submission/6546477/Raja_Skaran"&gt;=E2=80=9CPeople on the Move.=E2=80=9D&lt;/a&gt;&lt;/p&gt;  &lt;p class=3D'body-text'&gt;Following is an excerpt:&lt;/p&gt;  &lt;p class=3D"blockquote30"&gt;National law firm Epstein Becker Green announced it has significantly bolstered its San Francisco presence with the hire of Raja S=C3=A9karan and his team to its Health Care &amp; Life Sciences practice. Raja leverages more than 25 years of experience in leadership roles at health care organizations and in private practice to help industry players navigate business law and health care regulatory issues. His prior experience also includes 5+ years in the Office of Inspector General of HH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7929ba6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11988_directory.jpeg" /&gt; &lt;w:wrap type=3D"topAndBottom"/&gt; &lt;/v:shape&gt; &lt;/p&gt;&lt;p class=3D'side-title'&gt;&lt;a href=3D'https://www.ebglaw.com/people/raja-sekaran'&gt;Raja  S=C3=A9karan&lt;/a&gt;&lt;/p&gt;&lt;p class=3D'side-position'&gt;Member of the Firm&lt;/p&gt;&lt;p class=3D'side-areaid'&gt;&lt;a href=3D'https://www.ebglaw.com/services/health-care'&gt;Health Care&lt;/a&gt;&lt;/p&gt;&lt;p class=3D'side-office'&gt;&lt;a href=3D'https://www.ebglaw.com/contact/san-francisco'&gt;San Francisco&lt;/a&gt;&lt;/p&gt;&lt;p class=3D'side-phone'&gt;415-399-6010&lt;/p&gt;&lt;p class=3D'side-email'&gt;rsekaran@ebglaw.com&lt;/p&gt;&lt;p class=3D'side-keepwithreset'&gt;&amp;#8203;&lt;/p&gt;&lt;p class=3D'side-list-header'&gt;Focus Areas&lt;/p&gt;&lt;p class=3D'side-subtitle-header'&gt;Services&lt;/p&gt;&lt;p class=3D'side-nokeepwith-title'&gt;&lt;a href=3D'https://www.ebglaw.com/services/corporate-practice-of-medicine'&gt;Corporate Practice of Medicin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7929bc76.68ea07929bc77</w:t>
      </w:r>
    </w:p>
    <w:p>
      <w:pPr>
        <w:pStyle w:val="PreformattedText"/>
        <w:bidi w:val="0"/>
        <w:spacing w:before="0" w:after="0"/>
        <w:jc w:val="left"/>
        <w:rPr/>
      </w:pPr>
      <w:r>
        <w:rPr/>
        <w:t>Content-Location: file:///C:/68ea07929bc7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QFBwgDCQoLAgEA/8QARRAAAQMCBQIDBQUHAwQCAQQDAQID</w:t>
      </w:r>
    </w:p>
    <w:p>
      <w:pPr>
        <w:pStyle w:val="PreformattedText"/>
        <w:bidi w:val="0"/>
        <w:spacing w:before="0" w:after="0"/>
        <w:jc w:val="left"/>
        <w:rPr/>
      </w:pPr>
      <w:r>
        <w:rPr/>
        <w:t>EQQFAAYHEiExQQgTUSJhcYGRCRQyofAKFSNCscHRFlLhJDNi8RdyNBg1Q4Jjc5L/xAAcAQABBQEBAQ</w:t>
      </w:r>
    </w:p>
    <w:p>
      <w:pPr>
        <w:pStyle w:val="PreformattedText"/>
        <w:bidi w:val="0"/>
        <w:spacing w:before="0" w:after="0"/>
        <w:jc w:val="left"/>
        <w:rPr/>
      </w:pPr>
      <w:r>
        <w:rPr/>
        <w:t>AAAAAAAAAAAAADAQIEBQYABwj/xABCEQABAwIDBQYGAQQBAwIFBQABAAIRAyEEMUEFElFh8BMicYGR</w:t>
      </w:r>
    </w:p>
    <w:p>
      <w:pPr>
        <w:pStyle w:val="PreformattedText"/>
        <w:bidi w:val="0"/>
        <w:spacing w:before="0" w:after="0"/>
        <w:jc w:val="left"/>
        <w:rPr/>
      </w:pPr>
      <w:r>
        <w:rPr/>
        <w:t>oQYyscHR4fEUIzNCBxVSYkOiFiRTgtI0cpKywv/aAAwDAQACEQMRAD8A6TswPKdfVKpjn1kQJ+HEYx</w:t>
      </w:r>
    </w:p>
    <w:p>
      <w:pPr>
        <w:pStyle w:val="PreformattedText"/>
        <w:bidi w:val="0"/>
        <w:spacing w:before="0" w:after="0"/>
        <w:jc w:val="left"/>
        <w:rPr/>
      </w:pPr>
      <w:r>
        <w:rPr/>
        <w:t>RbAnMfRbhrpBcBAlAFf/N/ifX6dMMIkeKOJIBmDYqNL6TvH/1VPvgxx8z/AGwCm2Kr+A+8FEe7eYCb</w:t>
      </w:r>
    </w:p>
    <w:p>
      <w:pPr>
        <w:pStyle w:val="PreformattedText"/>
        <w:bidi w:val="0"/>
        <w:spacing w:before="0" w:after="0"/>
        <w:jc w:val="left"/>
        <w:rPr/>
      </w:pPr>
      <w:r>
        <w:rPr/>
        <w:t>SZtyQLtl8GDyr0/8p598H8sTWjugKIbze91aLTZMIZ4H4UCTzzEyZ6f8Y1uyR/apyMljtpWqVPBXry</w:t>
      </w:r>
    </w:p>
    <w:p>
      <w:pPr>
        <w:pStyle w:val="PreformattedText"/>
        <w:bidi w:val="0"/>
        <w:spacing w:before="0" w:after="0"/>
        <w:jc w:val="left"/>
        <w:rPr/>
      </w:pPr>
      <w:r>
        <w:rPr/>
        <w:t>a3/wBHT8H8KfeTxwBMd/6Y0bPlWbqfO7xKkB9v+HEdu3fr+XXEugbOEyg1D3AOf881HuYWh5Lsg/gV</w:t>
      </w:r>
    </w:p>
    <w:p>
      <w:pPr>
        <w:pStyle w:val="PreformattedText"/>
        <w:bidi w:val="0"/>
        <w:spacing w:before="0" w:after="0"/>
        <w:jc w:val="left"/>
        <w:rPr/>
      </w:pPr>
      <w:r>
        <w:rPr/>
        <w:t>8eB6+n98SRMOhRzaYMX661UF1LX/AFCoHG488dz/AF/zgNb/ABnyT6Yh4Hj11yT5amDvHHc9o+cYrH</w:t>
      </w:r>
    </w:p>
    <w:p>
      <w:pPr>
        <w:pStyle w:val="PreformattedText"/>
        <w:bidi w:val="0"/>
        <w:spacing w:before="0" w:after="0"/>
        <w:jc w:val="left"/>
        <w:rPr/>
      </w:pPr>
      <w:r>
        <w:rPr/>
        <w:t>fMVZUmgNnPegqQqZgeWmB2HM+vM4RGX5UMQk8e7/I93AxySbgSgy5twTx0Ko9/+RhNSZQ3/MeaHHEe</w:t>
      </w:r>
    </w:p>
    <w:p>
      <w:pPr>
        <w:pStyle w:val="PreformattedText"/>
        <w:bidi w:val="0"/>
        <w:spacing w:before="0" w:after="0"/>
        <w:jc w:val="left"/>
        <w:rPr/>
      </w:pPr>
      <w:r>
        <w:rPr/>
        <w:t>ny/uPyx2VyYhMSYIAM8/Tp8Z7zgZefROaJOUpxpzBHPSPcD9OnfEZzyRwCntjW6faZwACI7f2kzGAF</w:t>
      </w:r>
    </w:p>
    <w:p>
      <w:pPr>
        <w:pStyle w:val="PreformattedText"/>
        <w:bidi w:val="0"/>
        <w:spacing w:before="0" w:after="0"/>
        <w:jc w:val="left"/>
        <w:rPr/>
      </w:pPr>
      <w:r>
        <w:rPr/>
        <w:t>+UZo8Jf5gPT1gxHT/OO7Q8FyxFQ7n9e89uMN3jxXLGtSSkie3p+u2HB51yXIJvCZKo9/pB55jDSZJO</w:t>
      </w:r>
    </w:p>
    <w:p>
      <w:pPr>
        <w:pStyle w:val="PreformattedText"/>
        <w:bidi w:val="0"/>
        <w:spacing w:before="0" w:after="0"/>
        <w:jc w:val="left"/>
        <w:rPr/>
      </w:pPr>
      <w:r>
        <w:rPr/>
        <w:t>iVtyEHvoG48Rzz8Y/wDeIs/dHWEJjn+w7we3vBwEiDy+q43BHFZENgqIgTEce/viPiTFNxzR8IP7rI</w:t>
      </w:r>
    </w:p>
    <w:p>
      <w:pPr>
        <w:pStyle w:val="PreformattedText"/>
        <w:bidi w:val="0"/>
        <w:spacing w:before="0" w:after="0"/>
        <w:jc w:val="left"/>
        <w:rPr/>
      </w:pPr>
      <w:r>
        <w:rPr/>
        <w:t>v1Kd2KYEJgTxHrEc/1xjcQ+XkE2n6ra0KX9sc0QU1L7MGfUehB5g/MDEnCEmDqFHxDAGm8WQxcmYdc</w:t>
      </w:r>
    </w:p>
    <w:p>
      <w:pPr>
        <w:pStyle w:val="PreformattedText"/>
        <w:bidi w:val="0"/>
        <w:spacing w:before="0" w:after="0"/>
        <w:jc w:val="left"/>
        <w:rPr/>
      </w:pPr>
      <w:r>
        <w:rPr/>
        <w:t>IEyo+gHuPHfHoeBAFGkJsAvN8f8A/qap0LimVaSP/Keefjz+vfiewGf+3dUNI3AenWDEjrweOJ/U4N</w:t>
      </w:r>
    </w:p>
    <w:p>
      <w:pPr>
        <w:pStyle w:val="PreformattedText"/>
        <w:bidi w:val="0"/>
        <w:spacing w:before="0" w:after="0"/>
        <w:jc w:val="left"/>
        <w:rPr/>
      </w:pPr>
      <w:r>
        <w:rPr/>
        <w:t>Y81yTqBIPu6f5n1wCo0RAzUuiSW3IjIeXn1okriJkjp1Mde89cRkVI1oPQ8H+47H9d8cuSZaOefmIB</w:t>
      </w:r>
    </w:p>
    <w:p>
      <w:pPr>
        <w:pStyle w:val="PreformattedText"/>
        <w:bidi w:val="0"/>
        <w:spacing w:before="0" w:after="0"/>
        <w:jc w:val="left"/>
        <w:rPr/>
      </w:pPr>
      <w:r>
        <w:rPr/>
        <w:t>meOYPHGOSjMLAtvn068wOenvwhE6kI3kiG7CXVie3A+Ukjnrz+eMO8AbwOi2dFxIcDkOvRBVwEgwOe</w:t>
      </w:r>
    </w:p>
    <w:p>
      <w:pPr>
        <w:pStyle w:val="PreformattedText"/>
        <w:bidi w:val="0"/>
        <w:spacing w:before="0" w:after="0"/>
        <w:jc w:val="left"/>
        <w:rPr/>
      </w:pPr>
      <w:r>
        <w:rPr/>
        <w:t>4H64MYApgPdE6dfpRhexLkz0Sv+u7/ADhjRD3njB+qc50NzuJ90GhB88cfzj3jqBJ90HEpuQUNzrkR</w:t>
      </w:r>
    </w:p>
    <w:p>
      <w:pPr>
        <w:pStyle w:val="PreformattedText"/>
        <w:bidi w:val="0"/>
        <w:spacing w:before="0" w:after="0"/>
        <w:jc w:val="left"/>
        <w:rPr/>
      </w:pPr>
      <w:r>
        <w:rPr/>
        <w:t>IhWk03b/AITPEwADHfiRz8Ma/ZQO406R+FkNon+5UGX8q9+TW4omOD+BPHyHu5GNC35Qs4/53eJR88</w:t>
      </w:r>
    </w:p>
    <w:p>
      <w:pPr>
        <w:pStyle w:val="PreformattedText"/>
        <w:bidi w:val="0"/>
        <w:spacing w:before="0" w:after="0"/>
        <w:jc w:val="left"/>
        <w:rPr/>
      </w:pPr>
      <w:r>
        <w:rPr/>
        <w:t>iG+nUdP8n0/wA4PRPfvr11ohPndMKP8wo/gux/tX+Q6E/PEwZOso5GVpJUHvNS+sRA3GTHb5dOmAVj</w:t>
      </w:r>
    </w:p>
    <w:p>
      <w:pPr>
        <w:pStyle w:val="PreformattedText"/>
        <w:bidi w:val="0"/>
        <w:spacing w:before="0" w:after="0"/>
        <w:jc w:val="left"/>
        <w:rPr/>
      </w:pPr>
      <w:r>
        <w:rPr/>
        <w:t>3BzKJSF4zjr7lEFpZhY44kfOPl1xWK1YN1rRlCkGmZ9hMT0ExP8ATHJyx1LcA/3j48z2xyQmBlKB7m</w:t>
      </w:r>
    </w:p>
    <w:p>
      <w:pPr>
        <w:pStyle w:val="PreformattedText"/>
        <w:bidi w:val="0"/>
        <w:spacing w:before="0" w:after="0"/>
        <w:jc w:val="left"/>
        <w:rPr/>
      </w:pPr>
      <w:r>
        <w:rPr/>
        <w:t>j8Xbkz7x9OMIhvF/FDbjZM8f8AvvHvwN5yGgTEiWNs/IzAg/Ge2AudlLYlPaLzGSR3S62vLlB+9sw3</w:t>
      </w:r>
    </w:p>
    <w:p>
      <w:pPr>
        <w:pStyle w:val="PreformattedText"/>
        <w:bidi w:val="0"/>
        <w:spacing w:before="0" w:after="0"/>
        <w:jc w:val="left"/>
        <w:rPr/>
      </w:pPr>
      <w:r>
        <w:rPr/>
        <w:t>a05dtIkC7ZhulvsVsJ5O1Fwu1Sy0tz2VQEqJOwwDBiNVc1jN97hTYMy4ho9SQFY0ab6rxSpU3136NY</w:t>
      </w:r>
    </w:p>
    <w:p>
      <w:pPr>
        <w:pStyle w:val="PreformattedText"/>
        <w:bidi w:val="0"/>
        <w:spacing w:before="0" w:after="0"/>
        <w:jc w:val="left"/>
        <w:rPr/>
      </w:pPr>
      <w:r>
        <w:rPr/>
        <w:t>0vd5hoJA5mBle4UI1fjC8LtqqVUdVrzp27VNLLS2rVc6u/BDgKgQp+yUFQ2RCFGQ4RAkdMVNTbOyKR</w:t>
      </w:r>
    </w:p>
    <w:p>
      <w:pPr>
        <w:pStyle w:val="PreformattedText"/>
        <w:bidi w:val="0"/>
        <w:spacing w:before="0" w:after="0"/>
        <w:jc w:val="left"/>
        <w:rPr/>
      </w:pPr>
      <w:r>
        <w:rPr/>
        <w:t>DX7To7x0Dp9wCLaxPmr6l8N/ENdrn09iYjcbq5gaP/cQRykCdEf5R8Q+hWeX0UmU9YdO7xXqkC3jM9</w:t>
      </w:r>
    </w:p>
    <w:p>
      <w:pPr>
        <w:pStyle w:val="PreformattedText"/>
        <w:bidi w:val="0"/>
        <w:spacing w:before="0" w:after="0"/>
        <w:jc w:val="left"/>
        <w:rPr/>
      </w:pPr>
      <w:r>
        <w:rPr/>
        <w:t>vtlz3DnZ+7b0umeK45ACDIkiYOCUdqbMxBDaG0aFVxmwqAG3J+6fSVGxGxts4Rrn4rY+JoMbBJ7Fz2</w:t>
      </w:r>
    </w:p>
    <w:p>
      <w:pPr>
        <w:pStyle w:val="PreformattedText"/>
        <w:bidi w:val="0"/>
        <w:spacing w:before="0" w:after="0"/>
        <w:jc w:val="left"/>
        <w:rPr/>
      </w:pPr>
      <w:r>
        <w:rPr/>
        <w:t>wTAO9TD230upmUlaNm9Kkb0Jcb3pKQttY3JcbJELbIMhQkEGQcTyCMxCrGua4S1wcBwSd1cJMfP9dj</w:t>
      </w:r>
    </w:p>
    <w:p>
      <w:pPr>
        <w:pStyle w:val="PreformattedText"/>
        <w:bidi w:val="0"/>
        <w:spacing w:before="0" w:after="0"/>
        <w:jc w:val="left"/>
        <w:rPr/>
      </w:pPr>
      <w:r>
        <w:rPr/>
        <w:t>1wichC5qknkd+vPcR395wx5gHrrmlEyIzQe+sbjxMGPnH+RiO5wAsYR/PNYkuiODzxPTv8cdZwk9df</w:t>
      </w:r>
    </w:p>
    <w:p>
      <w:pPr>
        <w:pStyle w:val="PreformattedText"/>
        <w:bidi w:val="0"/>
        <w:spacing w:before="0" w:after="0"/>
        <w:jc w:val="left"/>
        <w:rPr/>
      </w:pPr>
      <w:r>
        <w:rPr/>
        <w:t>pIdPFZmVCfiQATx3j1xXYwxSdfJT8FTcarTwPXBFFJtAER3Exxx/TpjD1XEvdJzK3NJk0wMiAiGnKQ</w:t>
      </w:r>
    </w:p>
    <w:p>
      <w:pPr>
        <w:pStyle w:val="PreformattedText"/>
        <w:bidi w:val="0"/>
        <w:spacing w:before="0" w:after="0"/>
        <w:jc w:val="left"/>
        <w:rPr/>
      </w:pPr>
      <w:r>
        <w:rPr/>
        <w:t>nmJ5+Ukjnj3HFpgBIbbgq7HGA7wQvckDe6oQYPuhXPHfntj0XAFrqbG/8AaF51jKZ7So45E5a6IddS</w:t>
      </w:r>
    </w:p>
    <w:p>
      <w:pPr>
        <w:pStyle w:val="PreformattedText"/>
        <w:bidi w:val="0"/>
        <w:spacing w:before="0" w:after="0"/>
        <w:jc w:val="left"/>
        <w:rPr/>
      </w:pPr>
      <w:r>
        <w:rPr/>
        <w:t>Jgjn/jgx2OLMCFCLDBIvCRrb6ke/5+4+/HIfjZJi37XPcmR8Z9PlhrxIKNScA/kfe/X8rE40DMCI9O</w:t>
      </w:r>
    </w:p>
    <w:p>
      <w:pPr>
        <w:pStyle w:val="PreformattedText"/>
        <w:bidi w:val="0"/>
        <w:spacing w:before="0" w:after="0"/>
        <w:jc w:val="left"/>
        <w:rPr/>
      </w:pPr>
      <w:r>
        <w:rPr/>
        <w:t>fj8cRy0cFL1SNbRHvmRHqJifd1GGuYACQckiSrb56Djt34n64GuWAoPMnn3iOOn9f6Y5FbJEz9Pwnu</w:t>
      </w:r>
    </w:p>
    <w:p>
      <w:pPr>
        <w:pStyle w:val="PreformattedText"/>
        <w:bidi w:val="0"/>
        <w:spacing w:before="0" w:after="0"/>
        <w:jc w:val="left"/>
        <w:rPr/>
      </w:pPr>
      <w:r>
        <w:rPr/>
        <w:t>6pJfWehPeZ5gRjE1fmfa62OHIsM7dfXJA9eOVGOOfl2jrxiKpoJgQbkqMr0j+IY5OwjgmeomB8cdbP</w:t>
      </w:r>
    </w:p>
    <w:p>
      <w:pPr>
        <w:pStyle w:val="PreformattedText"/>
        <w:bidi w:val="0"/>
        <w:spacing w:before="0" w:after="0"/>
        <w:jc w:val="left"/>
        <w:rPr/>
      </w:pPr>
      <w:r>
        <w:rPr/>
        <w:t>VPfYITQ3/HH/3AnpMkdJ9+D5DwUF5Ie6LQT16eatJpsiGmp9BxPaOo59JxsNlwWN8Fk9oT2rxxKvfk</w:t>
      </w:r>
    </w:p>
    <w:p>
      <w:pPr>
        <w:pStyle w:val="PreformattedText"/>
        <w:bidi w:val="0"/>
        <w:spacing w:before="0" w:after="0"/>
        <w:jc w:val="left"/>
        <w:rPr/>
      </w:pPr>
      <w:r>
        <w:rPr/>
        <w:t>9EUbAA5KEc9pCQPl0ONADIHJZxxlzjxJR862PL5APaPSePl3w4OLTIMFNIBsRKAswtAsu8fyKPX3Rz</w:t>
      </w:r>
    </w:p>
    <w:p>
      <w:pPr>
        <w:pStyle w:val="PreformattedText"/>
        <w:bidi w:val="0"/>
        <w:spacing w:before="0" w:after="0"/>
        <w:jc w:val="left"/>
        <w:rPr/>
      </w:pPr>
      <w:r>
        <w:rPr/>
        <w:t>8sTg7uh2QIQXgNJgeHXioPdbioWI6rI56GTxHu5/LAMQYaBrmn0W3Djr7+qJrQyCoK54UAPl1jjFer</w:t>
      </w:r>
    </w:p>
    <w:p>
      <w:pPr>
        <w:pStyle w:val="PreformattedText"/>
        <w:bidi w:val="0"/>
        <w:spacing w:before="0" w:after="0"/>
        <w:jc w:val="left"/>
        <w:rPr/>
      </w:pPr>
      <w:r>
        <w:rPr/>
        <w:t>ImCYyHQR8w0QgD3cxJPTj4iT+eO0nJKCCJmJSarRwr3iOp57/WMclQHdUxuMR14PHbj9e/CEIbruA4</w:t>
      </w:r>
    </w:p>
    <w:p>
      <w:pPr>
        <w:pStyle w:val="PreformattedText"/>
        <w:bidi w:val="0"/>
        <w:spacing w:before="0" w:after="0"/>
        <w:jc w:val="left"/>
        <w:rPr/>
      </w:pPr>
      <w:r>
        <w:rPr/>
        <w:t>qLs/Z9yTphlO6561EzTZ8mZPsbRdueYL7UmmoafpsYaShCna6uWSA1TU7btQ6SAhtWI+Iq0cPTdXrv</w:t>
      </w:r>
    </w:p>
    <w:p>
      <w:pPr>
        <w:pStyle w:val="PreformattedText"/>
        <w:bidi w:val="0"/>
        <w:spacing w:before="0" w:after="0"/>
        <w:jc w:val="left"/>
        <w:rPr/>
      </w:pPr>
      <w:r>
        <w:rPr/>
        <w:t>FGiwXccvARcmNACfqiYbDYjF4inhsLRNfEVCN1jYm5zJJAaBq4kARmtE+vv2tGeM519dlvwm5epcp5</w:t>
      </w:r>
    </w:p>
    <w:p>
      <w:pPr>
        <w:pStyle w:val="PreformattedText"/>
        <w:bidi w:val="0"/>
        <w:spacing w:before="0" w:after="0"/>
        <w:jc w:val="left"/>
        <w:rPr/>
      </w:pPr>
      <w:r>
        <w:rPr/>
        <w:t>Zp1VlPU6v6i2ikrcxXFtsKSqvyxlKvcdoMt0SG/MWh+4iuqSptJXT03LZ80238etoPdR2WyHNMdo5s</w:t>
      </w:r>
    </w:p>
    <w:p>
      <w:pPr>
        <w:pStyle w:val="PreformattedText"/>
        <w:bidi w:val="0"/>
        <w:spacing w:before="0" w:after="0"/>
        <w:jc w:val="left"/>
        <w:rPr/>
      </w:pPr>
      <w:r>
        <w:rPr/>
        <w:t>vJyG4y4BkCPmcvXfh/8A4yNUU8RtmoasgO7Gm4tptt/u9sOfrvAFjRGZuVSFzIOZNTL27m3WfOOaNS</w:t>
      </w:r>
    </w:p>
    <w:p>
      <w:pPr>
        <w:pStyle w:val="PreformattedText"/>
        <w:bidi w:val="0"/>
        <w:spacing w:before="0" w:after="0"/>
        <w:jc w:val="left"/>
        <w:rPr/>
      </w:pPr>
      <w:r>
        <w:rPr/>
        <w:t>syXJTT1VdM4XavvA3oISE09JUuqbt7KUrWA0w200nzICEpAA8Y2x8V4vFvqOqYl9dxJMudPHIWFjkv</w:t>
      </w:r>
    </w:p>
    <w:p>
      <w:pPr>
        <w:pStyle w:val="PreformattedText"/>
        <w:bidi w:val="0"/>
        <w:spacing w:before="0" w:after="0"/>
        <w:jc w:val="left"/>
        <w:rPr/>
      </w:pPr>
      <w:r>
        <w:rPr/>
        <w:t>fdh/CWEwNKlTo4VmGpi26xoE6XIuZ1OZvJU3WzSzK5pKdpujolvJaQlLYpGUlLAUUpX5bBT5aNu4Ag</w:t>
      </w:r>
    </w:p>
    <w:p>
      <w:pPr>
        <w:pStyle w:val="PreformattedText"/>
        <w:bidi w:val="0"/>
        <w:spacing w:before="0" w:after="0"/>
        <w:jc w:val="left"/>
        <w:rPr/>
      </w:pPr>
      <w:r>
        <w:rPr/>
        <w:t>EHaUx1xjau2a28STut8TmNJW4pbIpNDRu75+oOqZ7jo4w5UB22E0KEqJU1Tsec26nbIAS6oKp3UuEF</w:t>
      </w:r>
    </w:p>
    <w:p>
      <w:pPr>
        <w:pStyle w:val="PreformattedText"/>
        <w:bidi w:val="0"/>
        <w:spacing w:before="0" w:after="0"/>
        <w:jc w:val="left"/>
        <w:rPr/>
      </w:pPr>
      <w:r>
        <w:rPr/>
        <w:t>WwQBIIPBSah8QuptDXHeM2JOR4jMm0jMZ56KPifh2m93aMBabgwIJmdbQZvrItGomTSrxLeIHw6OsU</w:t>
      </w:r>
    </w:p>
    <w:p>
      <w:pPr>
        <w:pStyle w:val="PreformattedText"/>
        <w:bidi w:val="0"/>
        <w:spacing w:before="0" w:after="0"/>
        <w:jc w:val="left"/>
        <w:rPr/>
      </w:pPr>
      <w:r>
        <w:rPr/>
        <w:t>bF9rcyZOYqKRNXlq8oXfraKNK/u+1KahRqLYfL2/xqdxDwSmPMCUxj0TYHx7jsCW02YjtKBgup1SXs</w:t>
      </w:r>
    </w:p>
    <w:p>
      <w:pPr>
        <w:pStyle w:val="PreformattedText"/>
        <w:bidi w:val="0"/>
        <w:spacing w:before="0" w:after="0"/>
        <w:jc w:val="left"/>
        <w:rPr/>
      </w:pPr>
      <w:r>
        <w:rPr/>
        <w:t>IAuGlxlhiQC0t0uYAXlvxL/xrsvafa1qmH7LFOkNrUgGVQS6QSGiHibw5rmxMt4bnNBvFLp9rxbaGn</w:t>
      </w:r>
    </w:p>
    <w:p>
      <w:pPr>
        <w:pStyle w:val="PreformattedText"/>
        <w:bidi w:val="0"/>
        <w:spacing w:before="0" w:after="0"/>
        <w:jc w:val="left"/>
        <w:rPr/>
      </w:pPr>
      <w:r>
        <w:rPr/>
        <w:t>o32su51ebCajKlY/KKqpQ2p15vL1c8oKuSg22XPu7iUVQbVuQKlCVuJ9o2D8S7P29TaMM4U8UQd6kc</w:t>
      </w:r>
    </w:p>
    <w:p>
      <w:pPr>
        <w:pStyle w:val="PreformattedText"/>
        <w:bidi w:val="0"/>
        <w:spacing w:before="0" w:after="0"/>
        <w:jc w:val="left"/>
        <w:rPr/>
      </w:pPr>
      <w:r>
        <w:rPr/>
        <w:t>pFyGHN1pO6QHAAxvAFy+f/iX4S2r8MVn/wBUw1sBPcrgf66Gq0CGZgFwJYTnuSGqaLomQSPf0+vGLt</w:t>
      </w:r>
    </w:p>
    <w:p>
      <w:pPr>
        <w:pStyle w:val="PreformattedText"/>
        <w:bidi w:val="0"/>
        <w:spacing w:before="0" w:after="0"/>
        <w:jc w:val="left"/>
        <w:rPr/>
      </w:pPr>
      <w:r>
        <w:rPr/>
        <w:t>xsSsy0XE6IJqlEKI4PWeY6cH+mIxMZnNSGt3jew4pAHCPy93T4d5ws2zsU7cuLyE4Up3R6+vcyCYxX</w:t>
      </w:r>
    </w:p>
    <w:p>
      <w:pPr>
        <w:pStyle w:val="PreformattedText"/>
        <w:bidi w:val="0"/>
        <w:spacing w:before="0" w:after="0"/>
        <w:jc w:val="left"/>
        <w:rPr/>
      </w:pPr>
      <w:r>
        <w:rPr/>
        <w:t>4xxNJ4JsVbbPH9xvmiqlTwkflPbp0EwecYg/MSePXmtwy1InxRAymGwQf5QY93J4B+OL7ANBLJFiev</w:t>
      </w:r>
    </w:p>
    <w:p>
      <w:pPr>
        <w:pStyle w:val="PreformattedText"/>
        <w:bidi w:val="0"/>
        <w:spacing w:before="0" w:after="0"/>
        <w:jc w:val="left"/>
        <w:rPr/>
      </w:pPr>
      <w:r>
        <w:rPr/>
        <w:t>4VJj8n8YKZa9JhXYFXb6f2/PHoGzwOzBmbLz/GHvutcu69UwOt8nv3PT6wJxYqBwskpRA6Ag9fT5j4</w:t>
      </w:r>
    </w:p>
    <w:p>
      <w:pPr>
        <w:pStyle w:val="PreformattedText"/>
        <w:bidi w:val="0"/>
        <w:spacing w:before="0" w:after="0"/>
        <w:jc w:val="left"/>
        <w:rPr/>
      </w:pPr>
      <w:r>
        <w:rPr/>
        <w:t>/wBMdATXNmIN1hKAZ47RyTx6/wBMcmAlhiM1gWUITyRxxyZMk9ZwAiCVMaQWg3Ca3qllMyR3nmOe35</w:t>
      </w:r>
    </w:p>
    <w:p>
      <w:pPr>
        <w:pStyle w:val="PreformattedText"/>
        <w:bidi w:val="0"/>
        <w:spacing w:before="0" w:after="0"/>
        <w:jc w:val="left"/>
        <w:rPr/>
      </w:pPr>
      <w:r>
        <w:rPr/>
        <w:t>RhM0qa3a+nHcc/E8yeIw3daIJsAlg2tEpuduaJlPrHI92GQ2YmfZO3Y/3hGV0QC+4SPjxx0I+nT64w</w:t>
      </w:r>
    </w:p>
    <w:p>
      <w:pPr>
        <w:pStyle w:val="PreformattedText"/>
        <w:bidi w:val="0"/>
        <w:spacing w:before="0" w:after="0"/>
        <w:jc w:val="left"/>
        <w:rPr/>
      </w:pPr>
      <w:r>
        <w:rPr/>
        <w:t>1S7nXglbSiIIEzA/HXkgm4IMq44g9p6z6e7EVSxA5+yjW8NKU4dqSfZPQFXTkx7un09ccOYkJ5u2+f</w:t>
      </w:r>
    </w:p>
    <w:p>
      <w:pPr>
        <w:pStyle w:val="PreformattedText"/>
        <w:bidi w:val="0"/>
        <w:spacing w:before="0" w:after="0"/>
        <w:jc w:val="left"/>
        <w:rPr/>
      </w:pPr>
      <w:r>
        <w:rPr/>
        <w:t>3QqGlB8SOd3pxEgc/XB7aKG5veda2c+/XNWh03bOxvjpEHoekD9e/Gx2XHZt0kLJbQ/wAlSePXur3Z</w:t>
      </w:r>
    </w:p>
    <w:p>
      <w:pPr>
        <w:pStyle w:val="PreformattedText"/>
        <w:bidi w:val="0"/>
        <w:spacing w:before="0" w:after="0"/>
        <w:jc w:val="left"/>
        <w:rPr/>
      </w:pPr>
      <w:r>
        <w:rPr/>
        <w:t>PA+5MdJ2J47cgckg+mL9pkN4Qs6/5nACACjt8Q2PWORHPf8AXuwqao+zAf4Lw4gJV293HzGJwO6xpO</w:t>
      </w:r>
    </w:p>
    <w:p>
      <w:pPr>
        <w:pStyle w:val="PreformattedText"/>
        <w:bidi w:val="0"/>
        <w:spacing w:before="0" w:after="0"/>
        <w:jc w:val="left"/>
        <w:rPr/>
      </w:pPr>
      <w:r>
        <w:rPr/>
        <w:t>QCE8FzwCdBHX5UKupmoV3En+vu9xxAqHeDiTcqRSb32jh9kYWdkeyR3AEz079MRS6/GFPDJaZ/3jy6</w:t>
      </w:r>
    </w:p>
    <w:p>
      <w:pPr>
        <w:pStyle w:val="PreformattedText"/>
        <w:bidi w:val="0"/>
        <w:spacing w:before="0" w:after="0"/>
        <w:jc w:val="left"/>
        <w:rPr/>
      </w:pPr>
      <w:r>
        <w:rPr/>
        <w:t>gI9YbAQmQOkcxPpzx0wo4Z/RRiSLZJtrUbQqe3I+fHHyw5GBkA+qr1rJqVlnSXKFyzlmp11dOy+1br</w:t>
      </w:r>
    </w:p>
    <w:p>
      <w:pPr>
        <w:pStyle w:val="PreformattedText"/>
        <w:bidi w:val="0"/>
        <w:spacing w:before="0" w:after="0"/>
        <w:jc w:val="left"/>
        <w:rPr/>
      </w:pPr>
      <w:r>
        <w:rPr/>
        <w:t>RZ6NxpF2zPmKtbeVbMuWZL0pFW8Kd9119YLNFSUlRWPnymSlQMTiKeFourVDZtgBEuccmidT7CTon0</w:t>
      </w:r>
    </w:p>
    <w:p>
      <w:pPr>
        <w:pStyle w:val="PreformattedText"/>
        <w:bidi w:val="0"/>
        <w:spacing w:before="0" w:after="0"/>
        <w:jc w:val="left"/>
        <w:rPr/>
      </w:pPr>
      <w:r>
        <w:rPr/>
        <w:t>qD8RXp0qdibknJoGbjwA8bmBmVyT+OTxWZz8SmpL2Xqq9qayPlupTQm22uqeby5W3Jpzc5+6GA8pSb</w:t>
      </w:r>
    </w:p>
    <w:p>
      <w:pPr>
        <w:pStyle w:val="PreformattedText"/>
        <w:bidi w:val="0"/>
        <w:spacing w:before="0" w:after="0"/>
        <w:jc w:val="left"/>
        <w:rPr/>
      </w:pPr>
      <w:r>
        <w:rPr/>
        <w:t>FRvlxph1wqfrX99dU/xFICPHPifbmIxlR9MuBZTz3SQ3OzWibBs3PzOJk5AD3X4P2Bh9n0m13MnEV9</w:t>
      </w:r>
    </w:p>
    <w:p>
      <w:pPr>
        <w:pStyle w:val="PreformattedText"/>
        <w:bidi w:val="0"/>
        <w:spacing w:before="0" w:after="0"/>
        <w:jc w:val="left"/>
        <w:rPr/>
      </w:pPr>
      <w:r>
        <w:rPr/>
        <w:t>XAbzW83EXJ1LQAB3RYkJm0gtlvqGWW6dtJZZCWg4GFhoERLbY4JBUlHI3BW0kECCfHts16gPzQTpNz</w:t>
      </w:r>
    </w:p>
    <w:p>
      <w:pPr>
        <w:pStyle w:val="PreformattedText"/>
        <w:bidi w:val="0"/>
        <w:spacing w:before="0" w:after="0"/>
        <w:jc w:val="left"/>
        <w:rPr/>
      </w:pPr>
      <w:r>
        <w:rPr/>
        <w:t>4r3PYeFpvAdmy148lbW30PspQlA2ICCpQ4SAlSSoBK9xdUpQE7QICJHXGOqVHOJ3j15daLe0MMzdbF</w:t>
      </w:r>
    </w:p>
    <w:p>
      <w:pPr>
        <w:pStyle w:val="PreformattedText"/>
        <w:bidi w:val="0"/>
        <w:spacing w:before="0" w:after="0"/>
        <w:jc w:val="left"/>
        <w:rPr/>
      </w:pPr>
      <w:r>
        <w:rPr/>
        <w:t>pEffJTLlyxpfSkrYDqglO1YQUyAE+WhsrTPskK5PUI796jEuizXkD76kq2pUg0SR3rZQjlvL1OlsOJ</w:t>
      </w:r>
    </w:p>
    <w:p>
      <w:pPr>
        <w:pStyle w:val="PreformattedText"/>
        <w:bidi w:val="0"/>
        <w:spacing w:before="0" w:after="0"/>
        <w:jc w:val="left"/>
        <w:rPr/>
      </w:pPr>
      <w:r>
        <w:rPr/>
        <w:t>oVp5IceCNjxSo7i6JWNpnb0EQrnrisfUqTG/JOWospQZSAIcLHTnz/AJTNmLJ1quFGtpTDSnX2v4a3</w:t>
      </w:r>
    </w:p>
    <w:p>
      <w:pPr>
        <w:pStyle w:val="PreformattedText"/>
        <w:bidi w:val="0"/>
        <w:spacing w:before="0" w:after="0"/>
        <w:jc w:val="left"/>
        <w:rPr/>
      </w:pPr>
      <w:r>
        <w:rPr/>
        <w:t>ErKyhtO8BxUjagKIIUCDPcgYfRxWJpvBDyGtvYwB5dSodTD0Kkh1MFo5ZeGsqCqO033IV0p7raHHWj</w:t>
      </w:r>
    </w:p>
    <w:p>
      <w:pPr>
        <w:pStyle w:val="PreformattedText"/>
        <w:bidi w:val="0"/>
        <w:spacing w:before="0" w:after="0"/>
        <w:jc w:val="left"/>
        <w:rPr/>
      </w:pPr>
      <w:r>
        <w:rPr/>
        <w:t>SvtFYoXHGm9inUOFO5CgtKmz7TLyVBxtbe5BQeDvNibffhq1KoKhY8QZDiCRM3jUEAtOY0Kx23fh7D</w:t>
      </w:r>
    </w:p>
    <w:p>
      <w:pPr>
        <w:pStyle w:val="PreformattedText"/>
        <w:bidi w:val="0"/>
        <w:spacing w:before="0" w:after="0"/>
        <w:jc w:val="left"/>
        <w:rPr/>
      </w:pPr>
      <w:r>
        <w:rPr/>
        <w:t>Y6hXouphzCDDS0EAkRabQRIcDY6iLLcLoTr/AE+ptrpbBmOpP+sGKPfS3F3y9uZqena3vpdWiAcwst</w:t>
      </w:r>
    </w:p>
    <w:p>
      <w:pPr>
        <w:pStyle w:val="PreformattedText"/>
        <w:bidi w:val="0"/>
        <w:spacing w:before="0" w:after="0"/>
        <w:jc w:val="left"/>
        <w:rPr/>
      </w:pPr>
      <w:r>
        <w:rPr/>
        <w:t>JUt6QPvTSVPSaht/f9NfDnxGzbWHp06rx/VtEh0j+6A2STYAPFyQLOHeF5B+Pfi34Ur/D2MqvosLtn</w:t>
      </w:r>
    </w:p>
    <w:p>
      <w:pPr>
        <w:pStyle w:val="PreformattedText"/>
        <w:bidi w:val="0"/>
        <w:spacing w:before="0" w:after="0"/>
        <w:jc w:val="left"/>
        <w:rPr/>
      </w:pPr>
      <w:r>
        <w:rPr/>
        <w:t>ucLRei4mAOdNxgNNyxxDTZzd2bqtsAqV3BJPT0/PmMXxJJWXa3IBNBEKj3j88JvbsXTwwkTMJ2okSU</w:t>
      </w:r>
    </w:p>
    <w:p>
      <w:pPr>
        <w:pStyle w:val="PreformattedText"/>
        <w:bidi w:val="0"/>
        <w:spacing w:before="0" w:after="0"/>
        <w:jc w:val="left"/>
        <w:rPr/>
      </w:pPr>
      <w:r>
        <w:rPr/>
        <w:t>9eTPEdJAED05xBxTwadSNArTA04qM06uiykQYHHr2+vx5jGQd83X60WzZPYmeBRGw2dvSfZA/+vHfF</w:t>
      </w:r>
    </w:p>
    <w:p>
      <w:pPr>
        <w:pStyle w:val="PreformattedText"/>
        <w:bidi w:val="0"/>
        <w:spacing w:before="0" w:after="0"/>
        <w:jc w:val="left"/>
        <w:rPr/>
      </w:pPr>
      <w:r>
        <w:rPr/>
        <w:t>9s/On4hUOPMh17xf1TNXpASTHO/v2kf4x6BgP8Y8AsBjJ7R08UPugT2PJH64/U4nqEkiwB6d59/cn8</w:t>
      </w:r>
    </w:p>
    <w:p>
      <w:pPr>
        <w:pStyle w:val="PreformattedText"/>
        <w:bidi w:val="0"/>
        <w:spacing w:before="0" w:after="0"/>
        <w:jc w:val="left"/>
        <w:rPr/>
      </w:pPr>
      <w:r>
        <w:rPr/>
        <w:t>z9Mcu8E31DyW0nv1PPHPr7j0+mOSOaDmckM11fAMGODPPu5gR04/PAXZm6Oz5QLkga/bkhGpuXP4iJ</w:t>
      </w:r>
    </w:p>
    <w:p>
      <w:pPr>
        <w:pStyle w:val="PreformattedText"/>
        <w:bidi w:val="0"/>
        <w:spacing w:before="0" w:after="0"/>
        <w:jc w:val="left"/>
        <w:rPr/>
      </w:pPr>
      <w:r>
        <w:rPr/>
        <w:t>jv8AH+/9MBc4gkRkitbMEppcuAj8U+sqmOPjz2wNz9SUVNb1w5gKJI9SP8+7DC8DK65T1ckgvL4n49</w:t>
      </w:r>
    </w:p>
    <w:p>
      <w:pPr>
        <w:pStyle w:val="PreformattedText"/>
        <w:bidi w:val="0"/>
        <w:spacing w:before="0" w:after="0"/>
        <w:jc w:val="left"/>
        <w:rPr/>
      </w:pPr>
      <w:r>
        <w:rPr/>
        <w:t>uP1x/6xi6hMulbGgLG2SEa5mSfZ9e/Pv8AyOIymMyGaE62jRJOwyEqggc8H2ZBxFNQ9sINpj8+6OGj</w:t>
      </w:r>
    </w:p>
    <w:p>
      <w:pPr>
        <w:pStyle w:val="PreformattedText"/>
        <w:bidi w:val="0"/>
        <w:spacing w:before="0" w:after="0"/>
        <w:jc w:val="left"/>
        <w:rPr/>
      </w:pPr>
      <w:r>
        <w:rPr/>
        <w:t>cJOdzKD6umT50gAHcOY94HPr0xLBI8FEeM7RKsNp0geU1PHAPrEDpx6Y22y7U2cx+Fitoj+7U8VePK</w:t>
      </w:r>
    </w:p>
    <w:p>
      <w:pPr>
        <w:pStyle w:val="PreformattedText"/>
        <w:bidi w:val="0"/>
        <w:spacing w:before="0" w:after="0"/>
        <w:jc w:val="left"/>
        <w:rPr/>
      </w:pPr>
      <w:r>
        <w:rPr/>
        <w:t>HFGwDx7CY9BwIMHtz+WNA35WrOv+d3iUcVB/hg/n6wTPP664VNUfX4gsO8wAhX9yJ5+OJYP9mYyH6X</w:t>
      </w:r>
    </w:p>
    <w:p>
      <w:pPr>
        <w:pStyle w:val="PreformattedText"/>
        <w:bidi w:val="0"/>
        <w:spacing w:before="0" w:after="0"/>
        <w:jc w:val="left"/>
        <w:rPr/>
      </w:pPr>
      <w:r>
        <w:rPr/>
        <w:t>FskOP+th59FQ3tC6kj1VHHSCY9fTviDUsBKNRHfngPrZHlnb5SOvSOPTpP67YhTeNVZRAiZhHbLQCE</w:t>
      </w:r>
    </w:p>
    <w:p>
      <w:pPr>
        <w:pStyle w:val="PreformattedText"/>
        <w:bidi w:val="0"/>
        <w:spacing w:before="0" w:after="0"/>
        <w:jc w:val="left"/>
        <w:rPr/>
      </w:pPr>
      <w:r>
        <w:rPr/>
        <w:t>mI4gx1nr1PywocRGoCYabbxbez4pnuCCN4gkgQniZPMR6npgwsMkAQAb8VzHfaseKNxWqd1yTaK5o0</w:t>
      </w:r>
    </w:p>
    <w:p>
      <w:pPr>
        <w:pStyle w:val="PreformattedText"/>
        <w:bidi w:val="0"/>
        <w:spacing w:before="0" w:after="0"/>
        <w:jc w:val="left"/>
        <w:rPr/>
      </w:pPr>
      <w:r>
        <w:rPr/>
        <w:t>mnVPecoWBNK9vQ1falFNT53vrxQAP3mu8sroWiCpAosvU0+0t9KsN8RbRd21RjT3MPvU22jvEQ98zO</w:t>
      </w:r>
    </w:p>
    <w:p>
      <w:pPr>
        <w:pStyle w:val="PreformattedText"/>
        <w:bidi w:val="0"/>
        <w:spacing w:before="0" w:after="0"/>
        <w:jc w:val="left"/>
        <w:rPr/>
      </w:pPr>
      <w:r>
        <w:rPr/>
        <w:t>fdbYWbqHGd58K7ND206zwR2xDnD/xF2t1mBci/eM6BaKbFUUr1S2FJCi9uOwEyvelILYKj7A8tSvf1</w:t>
      </w:r>
    </w:p>
    <w:p>
      <w:pPr>
        <w:pStyle w:val="PreformattedText"/>
        <w:bidi w:val="0"/>
        <w:spacing w:before="0" w:after="0"/>
        <w:jc w:val="left"/>
        <w:rPr/>
      </w:pPr>
      <w:r>
        <w:rPr/>
        <w:t>IEkEeR7Re4GoZgN9o19V7ls2m09naS71K2AaKWppTdFR04RT0rFPTttIQpNMlthpKUMt06Uk+yPKCZ</w:t>
      </w:r>
    </w:p>
    <w:p>
      <w:pPr>
        <w:pStyle w:val="PreformattedText"/>
        <w:bidi w:val="0"/>
        <w:spacing w:before="0" w:after="0"/>
        <w:jc w:val="left"/>
        <w:rPr/>
      </w:pPr>
      <w:r>
        <w:rPr/>
        <w:t>5hBhIx5rtbEVH1Kjn957ySSbkk3JM63JXq2xcOxlFjWDcYwAACYAAsB1yV5rHlNT9WyhhptAKvNLjh</w:t>
      </w:r>
    </w:p>
    <w:p>
      <w:pPr>
        <w:pStyle w:val="PreformattedText"/>
        <w:bidi w:val="0"/>
        <w:spacing w:before="0" w:after="0"/>
        <w:jc w:val="left"/>
        <w:rPr/>
      </w:pPr>
      <w:r>
        <w:rPr/>
        <w:t>WGypQUsJmBCS3t54VucA4BjGccHOZxJt+Pz7LSMqBpN4aNNfz/CnbLOS6htp13ylpUyFFn2/L8tMGU</w:t>
      </w:r>
    </w:p>
    <w:p>
      <w:pPr>
        <w:pStyle w:val="PreformattedText"/>
        <w:bidi w:val="0"/>
        <w:spacing w:before="0" w:after="0"/>
        <w:jc w:val="left"/>
        <w:rPr/>
      </w:pPr>
      <w:r>
        <w:rPr/>
        <w:t>KSjo3tMnkwfhzCqUHveQGyPD7qd/Vsawd6ZzKKW7ClhptCQRvR7G6VkoIKgtD5JKpKieeIAI7QA4Rx</w:t>
      </w:r>
    </w:p>
    <w:p>
      <w:pPr>
        <w:pStyle w:val="PreformattedText"/>
        <w:bidi w:val="0"/>
        <w:spacing w:before="0" w:after="0"/>
        <w:jc w:val="left"/>
        <w:rPr/>
      </w:pPr>
      <w:r>
        <w:rPr/>
        <w:t>ddkHyQXYyZvIGnPwQ/cMpXFTTzqVLpR7TiEja426Ve0FNKKSV9DwYBTIMjBP6PcF2W109P190EYwOc</w:t>
      </w:r>
    </w:p>
    <w:p>
      <w:pPr>
        <w:pStyle w:val="PreformattedText"/>
        <w:bidi w:val="0"/>
        <w:spacing w:before="0" w:after="0"/>
        <w:jc w:val="left"/>
        <w:rPr/>
      </w:pPr>
      <w:r>
        <w:rPr/>
        <w:t>BM8OXj16KG79ZHz96dCAAtC2X1n+GFkBSUrAgpTtCpkQYI3KMJg1CiREf6Xb7E806rVBB3rgi6BcnZ</w:t>
      </w:r>
    </w:p>
    <w:p>
      <w:pPr>
        <w:pStyle w:val="PreformattedText"/>
        <w:bidi w:val="0"/>
        <w:spacing w:before="0" w:after="0"/>
        <w:jc w:val="left"/>
        <w:rPr/>
      </w:pPr>
      <w:r>
        <w:rPr/>
        <w:t>nqsuX+kVR1b9sqqSupauiuFNH3iiqmVpLFbTb5SVJWlG8KSoFPqOD6T8N7TrYDEUP7hYwkEOkgscDI</w:t>
      </w:r>
    </w:p>
    <w:p>
      <w:pPr>
        <w:pStyle w:val="PreformattedText"/>
        <w:bidi w:val="0"/>
        <w:spacing w:before="0" w:after="0"/>
        <w:jc w:val="left"/>
        <w:rPr/>
      </w:pPr>
      <w:r>
        <w:rPr/>
        <w:t>8p01yIiV5t8X7Cw+1cFiQaQq1Q0y05VGEXHjEx/C3H5NzWjPGULFmYJYbqblSbbqxShSaemvFKtVLd</w:t>
      </w:r>
    </w:p>
    <w:p>
      <w:pPr>
        <w:pStyle w:val="PreformattedText"/>
        <w:bidi w:val="0"/>
        <w:spacing w:before="0" w:after="0"/>
        <w:jc w:val="left"/>
        <w:rPr/>
      </w:pPr>
      <w:r>
        <w:rPr/>
        <w:t>WadCwC3S/fGnFsjmGXmxJPOPofCYxuMwmHxTSAare8Bk17TuvHIBwMD/ALSCvk3G4F2AxuJwZ3nNoO</w:t>
      </w:r>
    </w:p>
    <w:p>
      <w:pPr>
        <w:pStyle w:val="PreformattedText"/>
        <w:bidi w:val="0"/>
        <w:spacing w:before="0" w:after="0"/>
        <w:jc w:val="left"/>
        <w:rPr/>
      </w:pPr>
      <w:r>
        <w:rPr/>
        <w:t>hhd8zmHvMLoJ726QHf+QdYZJ7UkA8RPrHPecc6pvrmMi3FPNsSCRxJBn5ckR9fyxX16sAg6gq4wlOY</w:t>
      </w:r>
    </w:p>
    <w:p>
      <w:pPr>
        <w:pStyle w:val="PreformattedText"/>
        <w:bidi w:val="0"/>
        <w:spacing w:before="0" w:after="0"/>
        <w:jc w:val="left"/>
        <w:rPr/>
      </w:pPr>
      <w:r>
        <w:rPr/>
        <w:t>IEQfa0/tGVME7UwBHMTx6QB88Z10h8XsOr+vgtM0TSjWD11Kd0vISjr/ACRMjsmfX3Y0GAIHZydQqL</w:t>
      </w:r>
    </w:p>
    <w:p>
      <w:pPr>
        <w:pStyle w:val="PreformattedText"/>
        <w:bidi w:val="0"/>
        <w:spacing w:before="0" w:after="0"/>
        <w:jc w:val="left"/>
        <w:rPr/>
      </w:pPr>
      <w:r>
        <w:rPr/>
        <w:t>HN7rrDI+GfXWQpc69pIJkH2p9/IB49eIxv9n/4hebLz3Gh2+4ERf8ASFnro2OkQJPv7dJP6nFgoKa3</w:t>
      </w:r>
    </w:p>
    <w:p>
      <w:pPr>
        <w:pStyle w:val="PreformattedText"/>
        <w:bidi w:val="0"/>
        <w:spacing w:before="0" w:after="0"/>
        <w:jc w:val="left"/>
        <w:rPr/>
      </w:pPr>
      <w:r>
        <w:rPr/>
        <w:t>7wlPMgdD9fnjlyF7tmBLY5WACCQPpEDuMITAJF4T2tnPXrJAtXf0uqUAsH1A546j6/0xFe6BwJUhre</w:t>
      </w:r>
    </w:p>
    <w:p>
      <w:pPr>
        <w:pStyle w:val="PreformattedText"/>
        <w:bidi w:val="0"/>
        <w:spacing w:before="0" w:after="0"/>
        <w:jc w:val="left"/>
        <w:rPr/>
      </w:pPr>
      <w:r>
        <w:rPr/>
        <w:t>N+uskOVdyK/wAJMR29T7/hiJUeIuYHmjATYL6pi483ME8dRPw79RGBl7QJmU4sOhyX4th1R4HTvJg/</w:t>
      </w:r>
    </w:p>
    <w:p>
      <w:pPr>
        <w:pStyle w:val="PreformattedText"/>
        <w:bidi w:val="0"/>
        <w:spacing w:before="0" w:after="0"/>
        <w:jc w:val="left"/>
        <w:rPr/>
      </w:pPr>
      <w:r>
        <w:rPr/>
        <w:t>Q4Tfba+a4Nm2SsvcUy8v5QOeSR/kYyVTN0LX0I3T4oZqkgkx37GesdfqMR7SJClNuAc46+iHqxoKUf</w:t>
      </w:r>
    </w:p>
    <w:p>
      <w:pPr>
        <w:pStyle w:val="PreformattedText"/>
        <w:bidi w:val="0"/>
        <w:spacing w:before="0" w:after="0"/>
        <w:jc w:val="left"/>
        <w:rPr/>
      </w:pPr>
      <w:r>
        <w:rPr/>
        <w:t>8A/Xx6xz0BHwxXEkVIGQ+s8vfzUsAFo4EINq2dqjIn2hye8KHu5Ef1xYC9+KiPsHcPbI9FT1p437DQ</w:t>
      </w:r>
    </w:p>
    <w:p>
      <w:pPr>
        <w:pStyle w:val="PreformattedText"/>
        <w:bidi w:val="0"/>
        <w:spacing w:before="0" w:after="0"/>
        <w:jc w:val="left"/>
        <w:rPr/>
      </w:pPr>
      <w:r>
        <w:rPr/>
        <w:t>4j2RJ/8AryZ78Y2+yo7Nmsj8fpYnaE9rV6srr5V//EY6f9tPA+X+caBnyhZypO+6UY1KlBvg9fXiO8</w:t>
      </w:r>
    </w:p>
    <w:p>
      <w:pPr>
        <w:pStyle w:val="PreformattedText"/>
        <w:bidi w:val="0"/>
        <w:spacing w:before="0" w:after="0"/>
        <w:jc w:val="left"/>
        <w:rPr/>
      </w:pPr>
      <w:r>
        <w:rPr/>
        <w:t>+7rh4EkAmAmKP77uUy8O209Ae4MYlvAbScALR9Sh7zi/dzbJ8Ldeqi+mpVKqZPUK6keh4P1xW1Ta2g</w:t>
      </w:r>
    </w:p>
    <w:p>
      <w:pPr>
        <w:pStyle w:val="PreformattedText"/>
        <w:bidi w:val="0"/>
        <w:spacing w:before="0" w:after="0"/>
        <w:jc w:val="left"/>
        <w:rPr/>
      </w:pPr>
      <w:r>
        <w:rPr/>
        <w:t>U7Dj/wBxHspAtLEFJjuOo+s8cYgEw6Zi6nI3bbhAMdBPTn5e7BbGIXIVzJdqTLlrvGZK7yTQZZs95z</w:t>
      </w:r>
    </w:p>
    <w:p>
      <w:pPr>
        <w:pStyle w:val="PreformattedText"/>
        <w:bidi w:val="0"/>
        <w:spacing w:before="0" w:after="0"/>
        <w:jc w:val="left"/>
        <w:rPr/>
      </w:pPr>
      <w:r>
        <w:rPr/>
        <w:t>NX+e4lpn7ll621V6qkuuqSQ22aegdBUQQJmMGNQUw6oTApguzizRvfbNQwC93Zgw6oQ0eZj7rz4PE3</w:t>
      </w:r>
    </w:p>
    <w:p>
      <w:pPr>
        <w:pStyle w:val="PreformattedText"/>
        <w:bidi w:val="0"/>
        <w:spacing w:before="0" w:after="0"/>
        <w:jc w:val="left"/>
        <w:rPr/>
      </w:pPr>
      <w:r>
        <w:rPr/>
        <w:t>qRc8+6m5vzVXOOLN0u1XVltypD6Gw+4t51HnxCj5q3juCQCXJiMeRbRqmtVe83kydbmT9ZXtWxqDaF</w:t>
      </w:r>
    </w:p>
    <w:p>
      <w:pPr>
        <w:pStyle w:val="PreformattedText"/>
        <w:bidi w:val="0"/>
        <w:spacing w:before="0" w:after="0"/>
        <w:jc w:val="left"/>
        <w:rPr/>
      </w:pPr>
      <w:r>
        <w:rPr/>
        <w:t>GjTGgGkHqI8MlEWSrj9/rgy2qpDzFO3UiqLCk0QQ4+4ymnTUKGxyqAZWpSB7bba0LMBSQcBtIyHOJE</w:t>
      </w:r>
    </w:p>
    <w:p>
      <w:pPr>
        <w:pStyle w:val="PreformattedText"/>
        <w:bidi w:val="0"/>
        <w:spacing w:before="0" w:after="0"/>
        <w:jc w:val="left"/>
        <w:rPr/>
      </w:pPr>
      <w:r>
        <w:rPr/>
        <w:t>OJEa5Tlw055DJeobIAG40glwAMxYXOuU2yGWvPYdoBcW01ryHCQ206yygKWENuuSoJHmrCiDubQSQC</w:t>
      </w:r>
    </w:p>
    <w:p>
      <w:pPr>
        <w:pStyle w:val="PreformattedText"/>
        <w:bidi w:val="0"/>
        <w:spacing w:before="0" w:after="0"/>
        <w:jc w:val="left"/>
        <w:rPr/>
      </w:pPr>
      <w:r>
        <w:rPr/>
        <w:t>BzAmRjB7UoOJDgJOca31t1x0XpWyKo3SC7WOXGNLei2+aY0wqrfSvvpYebbW6sPJW4oqefS426VtEC</w:t>
      </w:r>
    </w:p>
    <w:p>
      <w:pPr>
        <w:pStyle w:val="PreformattedText"/>
        <w:bidi w:val="0"/>
        <w:spacing w:before="0" w:after="0"/>
        <w:jc w:val="left"/>
        <w:rPr/>
      </w:pPr>
      <w:r>
        <w:rPr/>
        <w:t>Ett+XtVvM+YoBAAk07GNa0BxgzcR9c7qyxBdvEtJvpyER6mZtaAZvawFuqEtW37u95KnCyErKWFtpW</w:t>
      </w:r>
    </w:p>
    <w:p>
      <w:pPr>
        <w:pStyle w:val="PreformattedText"/>
        <w:bidi w:val="0"/>
        <w:spacing w:before="0" w:after="0"/>
        <w:jc w:val="left"/>
        <w:rPr/>
      </w:pPr>
      <w:r>
        <w:rPr/>
        <w:t>5B3rQh55aylUkpC1qA4Enuao9gDhTbutOUi4BNpNvYcLBR2teYLnEnkeXhloYullLVUqnUJLbaiUIS</w:t>
      </w:r>
    </w:p>
    <w:p>
      <w:pPr>
        <w:pStyle w:val="PreformattedText"/>
        <w:bidi w:val="0"/>
        <w:spacing w:before="0" w:after="0"/>
        <w:jc w:val="left"/>
        <w:rPr/>
      </w:pPr>
      <w:r>
        <w:rPr/>
        <w:t>pRYSgEg8lZUg8EKBMAGYHblm9TABLATxj9HriuDHugSbSc8vC/KyXXQ0DzJQqnabKkFKFKCRsUElcg</w:t>
      </w:r>
    </w:p>
    <w:p>
      <w:pPr>
        <w:pStyle w:val="PreformattedText"/>
        <w:bidi w:val="0"/>
        <w:spacing w:before="0" w:after="0"/>
        <w:jc w:val="left"/>
        <w:rPr/>
      </w:pPr>
      <w:r>
        <w:rPr/>
        <w:t>IUnYJSDIAHoIJw2r2dRsQGnLTxOtuoTqbKrCCCTF7TH346nxVZc30KS7WJaebUh1SHEgpS2404hQWp</w:t>
      </w:r>
    </w:p>
    <w:p>
      <w:pPr>
        <w:pStyle w:val="PreformattedText"/>
        <w:bidi w:val="0"/>
        <w:spacing w:before="0" w:after="0"/>
        <w:jc w:val="left"/>
        <w:rPr/>
      </w:pPr>
      <w:r>
        <w:rPr/>
        <w:t>tZQ4QtBQZTASfZH4gSkRGsAcNAfoD59TdWLah3YIuyfpnFuF81VS6UpRWpqW9m1C3m1rQAlbm1YPmO</w:t>
      </w:r>
    </w:p>
    <w:p>
      <w:pPr>
        <w:pStyle w:val="PreformattedText"/>
        <w:bidi w:val="0"/>
        <w:spacing w:before="0" w:after="0"/>
        <w:jc w:val="left"/>
        <w:rPr/>
      </w:pPr>
      <w:r>
        <w:rPr/>
        <w:t>FZgEpJ4BJISRzEYucO75hM3Gvl5flVmLHdaYixB8xNvDLTNbDPCBmypuNszVlKq3Ta6e05hpQXg4kC</w:t>
      </w:r>
    </w:p>
    <w:p>
      <w:pPr>
        <w:pStyle w:val="PreformattedText"/>
        <w:bidi w:val="0"/>
        <w:spacing w:before="0" w:after="0"/>
        <w:jc w:val="left"/>
        <w:rPr/>
      </w:pPr>
      <w:r>
        <w:rPr/>
        <w:t>qWu1XJQQTJdK0WgrKUpTwCJM7fcfgrH/ANRs/EYcneNPceCfAsec4AIFPTQ5L5k/5E2WzCbXoYprRT</w:t>
      </w:r>
    </w:p>
    <w:p>
      <w:pPr>
        <w:pStyle w:val="PreformattedText"/>
        <w:bidi w:val="0"/>
        <w:spacing w:before="0" w:after="0"/>
        <w:jc w:val="left"/>
        <w:rPr/>
      </w:pPr>
      <w:r>
        <w:rPr/>
        <w:t>bit9p8QN9okaD+5H2Gdu3ODIn8UQTx1JnGtc+RAsFh2t3bZkp2talFYAgT/mR39IxU494ESYAP2V9s</w:t>
      </w:r>
    </w:p>
    <w:p>
      <w:pPr>
        <w:pStyle w:val="PreformattedText"/>
        <w:bidi w:val="0"/>
        <w:spacing w:before="0" w:after="0"/>
        <w:jc w:val="left"/>
        <w:rPr/>
      </w:pPr>
      <w:r>
        <w:rPr/>
        <w:t>9hMjl5ZoyZWQkJJE8ese8nj9fHFK6pL7GxV4xkN5AfRfbrsNq54G4+kj05+eLvAVLtAMxB68uhZVGN</w:t>
      </w:r>
    </w:p>
    <w:p>
      <w:pPr>
        <w:pStyle w:val="PreformattedText"/>
        <w:bidi w:val="0"/>
        <w:spacing w:before="0" w:after="0"/>
        <w:jc w:val="left"/>
        <w:rPr/>
      </w:pPr>
      <w:r>
        <w:rPr/>
        <w:t>ZZ9rX9x10FHF5qzJBVBKuk9J4n8seibOf/AG15ztBp7V4EC6EHqyOqvf1jp3ge7FkagvGagNpznmhO</w:t>
      </w:r>
    </w:p>
    <w:p>
      <w:pPr>
        <w:pStyle w:val="PreformattedText"/>
        <w:bidi w:val="0"/>
        <w:spacing w:before="0" w:after="0"/>
        <w:jc w:val="left"/>
        <w:rPr/>
      </w:pPr>
      <w:r>
        <w:rPr/>
        <w:t>5XttgqhUc9N/HWefy+mGGpleJ6zThSuDHXFRbmXNISAkOwYJncBxxMYU1O6TmAitYQboIYzIqoe2Jc</w:t>
      </w:r>
    </w:p>
    <w:p>
      <w:pPr>
        <w:pStyle w:val="PreformattedText"/>
        <w:bidi w:val="0"/>
        <w:spacing w:before="0" w:after="0"/>
        <w:jc w:val="left"/>
        <w:rPr/>
      </w:pPr>
      <w:r>
        <w:rPr/>
        <w:t>HPEbpJHPPvxBe7SZRYPBHVvZVVbVKVMxH0nv7/AOuAPEg3iE+d0fLEqTLXa0Jp0yqfZHA6c9O3uOOD</w:t>
      </w:r>
    </w:p>
    <w:p>
      <w:pPr>
        <w:pStyle w:val="PreformattedText"/>
        <w:bidi w:val="0"/>
        <w:spacing w:before="0" w:after="0"/>
        <w:jc w:val="left"/>
        <w:rPr/>
      </w:pPr>
      <w:r>
        <w:rPr/>
        <w:t>GxcJpcb804G3MA8gH5T+j/nDoHDJNUvV4/jr44jv1IA6e44yTxczqtlQiDHVkK1q9iyTwO47D5xiKp</w:t>
      </w:r>
    </w:p>
    <w:p>
      <w:pPr>
        <w:pStyle w:val="PreformattedText"/>
        <w:bidi w:val="0"/>
        <w:spacing w:before="0" w:after="0"/>
        <w:jc w:val="left"/>
        <w:rPr/>
      </w:pPr>
      <w:r>
        <w:rPr/>
        <w:t>DTB5IcqqlAMSJKSJMdDI5B+eIrqU1eTuvJSQ8bsDXrrgUK1q0l0JTtMODkT7uw684lhpsIUZ7jBtkO</w:t>
      </w:r>
    </w:p>
    <w:p>
      <w:pPr>
        <w:pStyle w:val="PreformattedText"/>
        <w:bidi w:val="0"/>
        <w:spacing w:before="0" w:after="0"/>
        <w:jc w:val="left"/>
        <w:rPr/>
      </w:pPr>
      <w:r>
        <w:rPr/>
        <w:t>uuKnzT0Aoa9fZB7joB37zP0xtNl2pMB4Z+mixW0B/dqAdWVz8q//AIjI9EJHuMdwfn+eNE35Rxus/W</w:t>
      </w:r>
    </w:p>
    <w:p>
      <w:pPr>
        <w:pStyle w:val="PreformattedText"/>
        <w:bidi w:val="0"/>
        <w:spacing w:before="0" w:after="0"/>
        <w:jc w:val="left"/>
        <w:rPr/>
      </w:pPr>
      <w:r>
        <w:rPr/>
        <w:t>nfPBGVQJbg/wBJn5xxhUJBN4b3NOT6K4jnofTD3VHFsEz/AAlLicygalp4eUY6KiO/U/Tv9MV9V0Dn</w:t>
      </w:r>
    </w:p>
    <w:p>
      <w:pPr>
        <w:pStyle w:val="PreformattedText"/>
        <w:bidi w:val="0"/>
        <w:spacing w:before="0" w:after="0"/>
        <w:jc w:val="left"/>
        <w:rPr/>
      </w:pPr>
      <w:r>
        <w:rPr/>
        <w:t>17qwpNuJ/wBBHrZGNC1sCfXgnrI6cAfPESRJHBSS2Gg8URBZ2QCenT3fH0/QwZpBAHBJcyqieOLOFT</w:t>
      </w:r>
    </w:p>
    <w:p>
      <w:pPr>
        <w:pStyle w:val="PreformattedText"/>
        <w:bidi w:val="0"/>
        <w:spacing w:before="0" w:after="0"/>
        <w:jc w:val="left"/>
        <w:rPr/>
      </w:pPr>
      <w:r>
        <w:rPr/>
        <w:t>kPwf8AiizbRvrp661aIZ4o7c8gpS4i45ppGsl29SFKI2OJrMysqBHJKIHJGBbRqijs7GPNiaTgI0Lh</w:t>
      </w:r>
    </w:p>
    <w:p>
      <w:pPr>
        <w:pStyle w:val="PreformattedText"/>
        <w:bidi w:val="0"/>
        <w:spacing w:before="0" w:after="0"/>
        <w:jc w:val="left"/>
        <w:rPr/>
      </w:pPr>
      <w:r>
        <w:rPr/>
        <w:t>A8r9ZJMBS7TaeEpAb01WT4A7x46BcFWsNO1RXmqoKdIS028ttC2x7Jp0JbbYhHGz2EolIlKRwSocny</w:t>
      </w:r>
    </w:p>
    <w:p>
      <w:pPr>
        <w:pStyle w:val="PreformattedText"/>
        <w:bidi w:val="0"/>
        <w:spacing w:before="0" w:after="0"/>
        <w:jc w:val="left"/>
        <w:rPr/>
      </w:pPr>
      <w:r>
        <w:rPr/>
        <w:t>baJ7PtQ10xMEWzGmRv65L2nZDDUFFzhoJ8Zvfl5TewTDp4/wDdEeWlDji/OJQEgkqQ2VbjHHASRHUj</w:t>
      </w:r>
    </w:p>
    <w:p>
      <w:pPr>
        <w:pStyle w:val="PreformattedText"/>
        <w:bidi w:val="0"/>
        <w:spacing w:before="0" w:after="0"/>
        <w:jc w:val="left"/>
        <w:rPr/>
      </w:pPr>
      <w:r>
        <w:rPr/>
        <w:t>tyYxg8ax1R5MZAeua9NwLm06bQTNzH5K2B6CWqrqKtJd3NBx5VSsqS8ZZDgBALak7pcB3QOQviCkzm</w:t>
      </w:r>
    </w:p>
    <w:p>
      <w:pPr>
        <w:pStyle w:val="PreformattedText"/>
        <w:bidi w:val="0"/>
        <w:spacing w:before="0" w:after="0"/>
        <w:jc w:val="left"/>
        <w:rPr/>
      </w:pPr>
      <w:r>
        <w:rPr/>
        <w:t>tpWHdu4iOU6dclt9kbpLS42mfJbzNJLNRrsKEIUguNtJUiULPl7whKtu1wkplSuQoAlX0zFNjnPMwT</w:t>
      </w:r>
    </w:p>
    <w:p>
      <w:pPr>
        <w:pStyle w:val="PreformattedText"/>
        <w:bidi w:val="0"/>
        <w:spacing w:before="0" w:after="0"/>
        <w:jc w:val="left"/>
        <w:rPr/>
      </w:pPr>
      <w:r>
        <w:rPr/>
        <w:t>fiL/AKV3iagEQO6bW88z+vdSXWUJZW2n7yh1TjDifIbafSW0HbCXAkR5ZPP83XbPOCPpQG7zpMEwJn</w:t>
      </w:r>
    </w:p>
    <w:p>
      <w:pPr>
        <w:pStyle w:val="PreformattedText"/>
        <w:bidi w:val="0"/>
        <w:spacing w:before="0" w:after="0"/>
        <w:jc w:val="left"/>
        <w:rPr/>
      </w:pPr>
      <w:r>
        <w:rPr/>
        <w:t>zjTxuh0qgO8N3dAOcjhpOvoFhtVvcfrVJLqEtIBUshtxaiSAhRUd8GHCdx/wDHjrgTmPc8taO7x669</w:t>
      </w:r>
    </w:p>
    <w:p>
      <w:pPr>
        <w:pStyle w:val="PreformattedText"/>
        <w:bidi w:val="0"/>
        <w:spacing w:before="0" w:after="0"/>
        <w:jc w:val="left"/>
        <w:rPr/>
      </w:pPr>
      <w:r>
        <w:rPr/>
        <w:t>kTfp0272bvEeWnDJOF7oag0yy2GHRs2HkIUUgjcoCfYV7Ucx1/8AGCOrRcxkhu8BqAI9DqeP2lPpVq</w:t>
      </w:r>
    </w:p>
    <w:p>
      <w:pPr>
        <w:pStyle w:val="PreformattedText"/>
        <w:bidi w:val="0"/>
        <w:spacing w:before="0" w:after="0"/>
        <w:jc w:val="left"/>
        <w:rPr/>
      </w:pPr>
      <w:r>
        <w:rPr/>
        <w:t>b3w47vmfqNNVWrOTdY15o+7uttPny3VhSENqQoFRH8MmZSoJ/lKQsHtgFMkNcCNwi4gc8j/FoUl5a5</w:t>
      </w:r>
    </w:p>
    <w:p>
      <w:pPr>
        <w:pStyle w:val="PreformattedText"/>
        <w:bidi w:val="0"/>
        <w:spacing w:before="0" w:after="0"/>
        <w:jc w:val="left"/>
        <w:rPr/>
      </w:pPr>
      <w:r>
        <w:rPr/>
        <w:t>4LXbwIvMnK1tfAnxVeMyoZZKXgAjcUrEgyC4ooU4gq/nDaljcOoIJ3QALHABzhAJd48QCY8/5UPaG7</w:t>
      </w:r>
    </w:p>
    <w:p>
      <w:pPr>
        <w:pStyle w:val="PreformattedText"/>
        <w:bidi w:val="0"/>
        <w:spacing w:before="0" w:after="0"/>
        <w:jc w:val="left"/>
        <w:rPr/>
      </w:pPr>
      <w:r>
        <w:rPr/>
        <w:t>DtN23qQPX6Kd/C9mRqw6u2ahecqEsZps1flUpbblKq6qbRcbYHZPsoVcbcyjcOheIiVAY9N+B8T2WP</w:t>
      </w:r>
    </w:p>
    <w:p>
      <w:pPr>
        <w:pStyle w:val="PreformattedText"/>
        <w:bidi w:val="0"/>
        <w:spacing w:before="0" w:after="0"/>
        <w:jc w:val="left"/>
        <w:rPr/>
      </w:pPr>
      <w:r>
        <w:rPr/>
        <w:t>o0S4NGLZUpx/5EhzByBcwNJyuDIheLf8lYHt8BVrNaC/Avp1d5xiGiWPjnuvLoytK2aOoMT1mDzEnr</w:t>
      </w:r>
    </w:p>
    <w:p>
      <w:pPr>
        <w:pStyle w:val="PreformattedText"/>
        <w:bidi w:val="0"/>
        <w:spacing w:before="0" w:after="0"/>
        <w:jc w:val="left"/>
        <w:rPr/>
      </w:pPr>
      <w:r>
        <w:rPr/>
        <w:t>+UTj1XnovE2i8lOVqQS4In8M+ncSOB1j+uKLahcG2MD+fJaHZkSJ1CM2WjwY5B9Z4931xSNcZbIuBw</w:t>
      </w:r>
    </w:p>
    <w:p>
      <w:pPr>
        <w:pStyle w:val="PreformattedText"/>
        <w:bidi w:val="0"/>
        <w:spacing w:before="0" w:after="0"/>
        <w:jc w:val="left"/>
        <w:rPr/>
      </w:pPr>
      <w:r>
        <w:rPr/>
        <w:t>t1HVlemN3mT7dFYa4lLbiv8AwUB8gCIntM4uMFUDajATFwFV41ssI4T7Xuocv1QrzANxM9QOkAzx6c</w:t>
      </w:r>
    </w:p>
    <w:p>
      <w:pPr>
        <w:pStyle w:val="PreformattedText"/>
        <w:bidi w:val="0"/>
        <w:spacing w:before="0" w:after="0"/>
        <w:jc w:val="left"/>
        <w:rPr/>
      </w:pPr>
      <w:r>
        <w:rPr/>
        <w:t>jHoWzqrjTkG4Xne06YbWkjPr7oLrHXAlRTIO0n0I4jt7sT3VDNzB81XBvATChbNl0qafcdyx1nuQB1</w:t>
      </w:r>
    </w:p>
    <w:p>
      <w:pPr>
        <w:pStyle w:val="PreformattedText"/>
        <w:bidi w:val="0"/>
        <w:spacing w:before="0" w:after="0"/>
        <w:jc w:val="left"/>
        <w:rPr/>
      </w:pPr>
      <w:r>
        <w:rPr/>
        <w:t>M9/+OcMNUjInzRBTN9YVfs0ZnfCgkrKZBgwZ7e/r0w/tjuzMTw6809lOXAA3PFN2Wry4/WoG4k9+vW</w:t>
      </w:r>
    </w:p>
    <w:p>
      <w:pPr>
        <w:pStyle w:val="PreformattedText"/>
        <w:bidi w:val="0"/>
        <w:spacing w:before="0" w:after="0"/>
        <w:jc w:val="left"/>
        <w:rPr/>
      </w:pPr>
      <w:r>
        <w:rPr/>
        <w:t>RPI+eBNqbxj0/aK+mWNDiZ4q0uWHFrbRKSehjvJE/1nCVDJbeRBjh7ffgheeama3E/d0mDyBPYngA8</w:t>
      </w:r>
    </w:p>
    <w:p>
      <w:pPr>
        <w:pStyle w:val="PreformattedText"/>
        <w:bidi w:val="0"/>
        <w:spacing w:before="0" w:after="0"/>
        <w:jc w:val="left"/>
        <w:rPr/>
      </w:pPr>
      <w:r>
        <w:rPr/>
        <w:t>HtgjTIyiEBZXVwfT4x6nj+v0w5cpXuAh9UcTPbp2H5/1xk3jI6rXUSd6JsUG3McqMn9dh+u2I+73bi</w:t>
      </w:r>
    </w:p>
    <w:p>
      <w:pPr>
        <w:pStyle w:val="PreformattedText"/>
        <w:bidi w:val="0"/>
        <w:spacing w:before="0" w:after="0"/>
        <w:jc w:val="left"/>
        <w:rPr/>
      </w:pPr>
      <w:r>
        <w:rPr/>
        <w:t>CFKUe3EqDvCldFcAx1PPI7SRhrRJ5ddeC4mAToEyIKlPJkk+2OpJ5nj49MGggSBZRS50GTf+PbmrFZ</w:t>
      </w:r>
    </w:p>
    <w:p>
      <w:pPr>
        <w:pStyle w:val="PreformattedText"/>
        <w:bidi w:val="0"/>
        <w:spacing w:before="0" w:after="0"/>
        <w:jc w:val="left"/>
        <w:rPr/>
      </w:pPr>
      <w:r>
        <w:rPr/>
        <w:t>Ce2hodSOfTsBIj4/ljWbOI3WwbiePQWXx3+SocgVczKjijSNDnhKOZMjgDn6DGhZO7dZ6se/GoAnxR</w:t>
      </w:r>
    </w:p>
    <w:p>
      <w:pPr>
        <w:pStyle w:val="PreformattedText"/>
        <w:bidi w:val="0"/>
        <w:spacing w:before="0" w:after="0"/>
        <w:jc w:val="left"/>
        <w:rPr/>
      </w:pPr>
      <w:r>
        <w:rPr/>
        <w:t>44ZQO/Ec/EdvhGHoSG7iyVIUI6gnp37D9Thj3ANMGSeCIxhJnINuhZikhw8TzJEdY79p7/AExBrv04</w:t>
      </w:r>
    </w:p>
    <w:p>
      <w:pPr>
        <w:pStyle w:val="PreformattedText"/>
        <w:bidi w:val="0"/>
        <w:spacing w:before="0" w:after="0"/>
        <w:jc w:val="left"/>
        <w:rPr/>
      </w:pPr>
      <w:r>
        <w:rPr/>
        <w:t>XVhQaQN4j5j7J4pkEKj8geOJIP5HENpJcJvNlJcO6eSevJWpMgEzM+gkf16YMCdDCFoTwWqL7ZfOIy</w:t>
      </w:r>
    </w:p>
    <w:p>
      <w:pPr>
        <w:pStyle w:val="PreformattedText"/>
        <w:bidi w:val="0"/>
        <w:spacing w:before="0" w:after="0"/>
        <w:jc w:val="left"/>
        <w:rPr/>
      </w:pPr>
      <w:r>
        <w:rPr/>
        <w:t>P4CtQ6dx4072omomjmmzKSraH2q/OKc7XFgyk+Yk2/INQFpMBSFLHJgYr9u1wzZj2GZquY3y3g7Pnu</w:t>
      </w:r>
    </w:p>
    <w:p>
      <w:pPr>
        <w:pStyle w:val="PreformattedText"/>
        <w:bidi w:val="0"/>
        <w:spacing w:before="0" w:after="0"/>
        <w:jc w:val="left"/>
        <w:rPr/>
      </w:pPr>
      <w:r>
        <w:rPr/>
        <w:t>+mam7AZ2+16Thbsm1H+jd0f/ANp8YyXFpq1XKcvbyXVbQzQ0NW5UFB8ptt2iQtbhcI/EEMEkSSke1P</w:t>
      </w:r>
    </w:p>
    <w:p>
      <w:pPr>
        <w:pStyle w:val="PreformattedText"/>
        <w:bidi w:val="0"/>
        <w:spacing w:before="0" w:after="0"/>
        <w:jc w:val="left"/>
        <w:rPr/>
      </w:pPr>
      <w:r>
        <w:rPr/>
        <w:t>InzrGU3PduxJqQOeQ/gTHsvWdm1m0qZdMNpCToLk+WhkCdJzChDLHiBRla8MPW+ytXC0MlVOXbhSOk</w:t>
      </w:r>
    </w:p>
    <w:p>
      <w:pPr>
        <w:pStyle w:val="PreformattedText"/>
        <w:bidi w:val="0"/>
        <w:spacing w:before="0" w:after="0"/>
        <w:jc w:val="left"/>
        <w:rPr/>
      </w:pPr>
      <w:r>
        <w:rPr/>
        <w:t>ELXKqp2qSsIpm1IQvywpTYSgKUpanClOIbtgYes19N1UitM9058gI0OcSSeAUw/E+Jw7mvpsHYRAJB</w:t>
      </w:r>
    </w:p>
    <w:p>
      <w:pPr>
        <w:pStyle w:val="PreformattedText"/>
        <w:bidi w:val="0"/>
        <w:spacing w:before="0" w:after="0"/>
        <w:jc w:val="left"/>
        <w:rPr/>
      </w:pPr>
      <w:r>
        <w:rPr/>
        <w:t>8d4mYAIymAOZKt/lb7QHIVgaoHazLVe7XNMvUzNLRusUfn3FAD7lP/ABVLC2fuxdVClJCktbypCRzX</w:t>
      </w:r>
    </w:p>
    <w:p>
      <w:pPr>
        <w:pStyle w:val="PreformattedText"/>
        <w:bidi w:val="0"/>
        <w:spacing w:before="0" w:after="0"/>
        <w:jc w:val="left"/>
        <w:rPr/>
      </w:pPr>
      <w:r>
        <w:rPr/>
        <w:t>VfgGvVl4rtbTPeJcJhptJIiLwMjnEcLXDf8AJNKi4MdQc+o2xDTFwJyv4301Gavn4d/tF7ZV32zUVB</w:t>
      </w:r>
    </w:p>
    <w:p>
      <w:pPr>
        <w:pStyle w:val="PreformattedText"/>
        <w:bidi w:val="0"/>
        <w:spacing w:before="0" w:after="0"/>
        <w:jc w:val="left"/>
        <w:rPr/>
      </w:pPr>
      <w:r>
        <w:rPr/>
        <w:t>S1TdnrXQy+6+60/T0a6vYKZmsqKVSggpcC0p5Kdw2iZScZHanwk7BdpVp1w9zBIAydxic/O9uK3WyP</w:t>
      </w:r>
    </w:p>
    <w:p>
      <w:pPr>
        <w:pStyle w:val="PreformattedText"/>
        <w:bidi w:val="0"/>
        <w:spacing w:before="0" w:after="0"/>
        <w:jc w:val="left"/>
        <w:rPr/>
      </w:pPr>
      <w:r>
        <w:rPr/>
        <w:t>jqltQ0aNbDmn2p3TJ+U6TFh45cNFt3y1rhTZ0rHKS2uMV6aNlpsKpgQoFpyHtvlgh0bikGQCSkiIEj</w:t>
      </w:r>
    </w:p>
    <w:p>
      <w:pPr>
        <w:pStyle w:val="PreformattedText"/>
        <w:bidi w:val="0"/>
        <w:spacing w:before="0" w:after="0"/>
        <w:jc w:val="left"/>
        <w:rPr/>
      </w:pPr>
      <w:r>
        <w:rPr/>
        <w:t>GVK1Rn+RggAAWiAL3nPrRb2nhqXZ9rTdJeSTrmLeHWqrvq34u7jkOnrWbRbku1tucuTd4CnkMPsuU7</w:t>
      </w:r>
    </w:p>
    <w:p>
      <w:pPr>
        <w:pStyle w:val="PreformattedText"/>
        <w:bidi w:val="0"/>
        <w:spacing w:before="0" w:after="0"/>
        <w:jc w:val="left"/>
        <w:rPr/>
      </w:pPr>
      <w:r>
        <w:rPr/>
        <w:t>jmynbcdIDjq0hSUAJUoglewlJSb/AGRs2ljA2rUduipG7qDfMxlE+yzO3dqvwLjTpN39wScxkPubqo</w:t>
      </w:r>
    </w:p>
    <w:p>
      <w:pPr>
        <w:pStyle w:val="PreformattedText"/>
        <w:bidi w:val="0"/>
        <w:spacing w:before="0" w:after="0"/>
        <w:jc w:val="left"/>
        <w:rPr/>
      </w:pPr>
      <w:r>
        <w:rPr/>
        <w:t>1p+16ymu7PWm9WWqtKqdAYqKlqooLu6ncSll/7iraqudK0FAZpyXypYSlKgCBtafwXv09+liKdQuIA</w:t>
      </w:r>
    </w:p>
    <w:p>
      <w:pPr>
        <w:pStyle w:val="PreformattedText"/>
        <w:bidi w:val="0"/>
        <w:spacing w:before="0" w:after="0"/>
        <w:jc w:val="left"/>
        <w:rPr/>
      </w:pPr>
      <w:r>
        <w:rPr/>
        <w:t>BaRJsYBgweZtA8FgKvx1uvLK2HrUgJIcCCZ0sIMche9gYITte/GXqJnmgpblkzKD1xtTD8i6MUjzD1</w:t>
      </w:r>
    </w:p>
    <w:p>
      <w:pPr>
        <w:pStyle w:val="PreformattedText"/>
        <w:bidi w:val="0"/>
        <w:spacing w:before="0" w:after="0"/>
        <w:jc w:val="left"/>
        <w:rPr/>
      </w:pPr>
      <w:r>
        <w:rPr/>
        <w:t>U8urpXSFUV5Zoau0PIt9S8ipoqimdU628HqV9S20tqiYr4Q2Kwj+rxBoPInuuaRdtx3S5roJJBBneF</w:t>
      </w:r>
    </w:p>
    <w:p>
      <w:pPr>
        <w:pStyle w:val="PreformattedText"/>
        <w:bidi w:val="0"/>
        <w:spacing w:before="0" w:after="0"/>
        <w:jc w:val="left"/>
        <w:rPr/>
      </w:pPr>
      <w:r>
        <w:rPr/>
        <w:t>xBKJg/jbbDi44TCjFMNj2gIgh2c917SBmCCIk/MAjKy5+pNT7FbLm3QqtFyIQLzYKkuqqLRXB51pxA</w:t>
      </w:r>
    </w:p>
    <w:p>
      <w:pPr>
        <w:pStyle w:val="PreformattedText"/>
        <w:bidi w:val="0"/>
        <w:spacing w:before="0" w:after="0"/>
        <w:jc w:val="left"/>
        <w:rPr/>
      </w:pPr>
      <w:r>
        <w:rPr/>
        <w:t>DjYNRbXamkqnKSp2hD9MlLkJcC0IxmK2Y7Y9epTLxVoOJ7OqIh7YmRlD2hzRUbm10gS2HH0rZ+1mbZ</w:t>
      </w:r>
    </w:p>
    <w:p>
      <w:pPr>
        <w:pStyle w:val="PreformattedText"/>
        <w:bidi w:val="0"/>
        <w:spacing w:before="0" w:after="0"/>
        <w:jc w:val="left"/>
        <w:rPr/>
      </w:pPr>
      <w:r>
        <w:rPr/>
        <w:t>w7KzWGhWAHaUiZNN5F2k6tlruzd/s0TM7wBDS5jrsq1VpzFbA2m42CstV8ptylApcsFWmugLSR5ipp</w:t>
      </w:r>
    </w:p>
    <w:p>
      <w:pPr>
        <w:pStyle w:val="PreformattedText"/>
        <w:bidi w:val="0"/>
        <w:spacing w:before="0" w:after="0"/>
        <w:jc w:val="left"/>
        <w:rPr/>
      </w:pPr>
      <w:r>
        <w:rPr/>
        <w:t>QJBEhXWVCT4LFvwVShiab4dQqNeDFpa9rpI4GL52mxFlU7YwbMea+Gqs3qeJpupuFiS17CwgaEiZGV</w:t>
      </w:r>
    </w:p>
    <w:p>
      <w:pPr>
        <w:pStyle w:val="PreformattedText"/>
        <w:bidi w:val="0"/>
        <w:spacing w:before="0" w:after="0"/>
        <w:jc w:val="left"/>
        <w:rPr/>
      </w:pPr>
      <w:r>
        <w:rPr/>
        <w:t>4W+FSGaxKKqlE01Whqqpokj7vVITUU8E8keU6jr/AFx764jffFgbjwNx7RB1zC+Y6Ye2mwVP8jQA7L</w:t>
      </w:r>
    </w:p>
    <w:p>
      <w:pPr>
        <w:pStyle w:val="PreformattedText"/>
        <w:bidi w:val="0"/>
        <w:spacing w:before="0" w:after="0"/>
        <w:jc w:val="left"/>
        <w:rPr/>
      </w:pPr>
      <w:r>
        <w:rPr/>
        <w:t>5hZ2Vs5T9aLdLjcJJMAdPf1+GKfaFPebf06yVzgHbromxi6MzQhuRtPAjoOfQfHFAczZaEGQCmu4UM</w:t>
      </w:r>
    </w:p>
    <w:p>
      <w:pPr>
        <w:pStyle w:val="PreformattedText"/>
        <w:bidi w:val="0"/>
        <w:spacing w:before="0" w:after="0"/>
        <w:jc w:val="left"/>
        <w:rPr/>
      </w:pPr>
      <w:r>
        <w:rPr/>
        <w:t>tr5IGxR5jgR249wxZYNoNRnMj9KvxbrO8Dl6KHbzbWw4mSeTPT3nj4cY9C2aAGeX3Xne03E1hwMlDd</w:t>
      </w:r>
    </w:p>
    <w:p>
      <w:pPr>
        <w:pStyle w:val="PreformattedText"/>
        <w:bidi w:val="0"/>
        <w:spacing w:before="0" w:after="0"/>
        <w:jc w:val="left"/>
        <w:rPr/>
      </w:pPr>
      <w:r>
        <w:rPr/>
        <w:t>Rb2dquD0PHWeJHPxxPcQHCbqtBIyMKDs8W+mAX7MGCIMRM9OnqPywxxk5ggZHrr7maXZDM2sqi52p0</w:t>
      </w:r>
    </w:p>
    <w:p>
      <w:pPr>
        <w:pStyle w:val="PreformattedText"/>
        <w:bidi w:val="0"/>
        <w:spacing w:before="0" w:after="0"/>
        <w:jc w:val="left"/>
        <w:rPr/>
      </w:pPr>
      <w:r>
        <w:rPr/>
        <w:t>IcUEjmIED3+4cYU/IPHoeaPQjeM56fdYMi0RXXpJCjyO3XnniJB64EXXIyjj9UWt8h0Vzst0BQw2oI</w:t>
      </w:r>
    </w:p>
    <w:p>
      <w:pPr>
        <w:pStyle w:val="PreformattedText"/>
        <w:bidi w:val="0"/>
        <w:spacing w:before="0" w:after="0"/>
        <w:jc w:val="left"/>
        <w:rPr/>
      </w:pPr>
      <w:r>
        <w:rPr/>
        <w:t>V0B7R8p/XXDt5vFQzMGLlSxSNlNOkbTwkdiIMR/jD2uI5hASZ8L3dCOevT48T1n+mDLlMNwSfOVI6G</w:t>
      </w:r>
    </w:p>
    <w:p>
      <w:pPr>
        <w:pStyle w:val="PreformattedText"/>
        <w:bidi w:val="0"/>
        <w:spacing w:before="0" w:after="0"/>
        <w:jc w:val="left"/>
        <w:rPr/>
      </w:pPr>
      <w:r>
        <w:rPr/>
        <w:t>fyHH5HGUqfLzWtoz2gjz8EHXJPJ4niOn9vXp64CVM1hR5cW/4pPqkjiZA6+vOGgDeMZQh1DDYylMyG</w:t>
      </w:r>
    </w:p>
    <w:p>
      <w:pPr>
        <w:pStyle w:val="PreformattedText"/>
        <w:bidi w:val="0"/>
        <w:spacing w:before="0" w:after="0"/>
        <w:jc w:val="left"/>
        <w:rPr/>
      </w:pPr>
      <w:r>
        <w:rPr/>
        <w:t>x5vTmQY6dwPXnp+eJRadxQt4bxh1x5KdsjKILUgT7I9Ov9ORjS7NEBkdRCzeOcN6qeAV2MopBpWQP9</w:t>
      </w:r>
    </w:p>
    <w:p>
      <w:pPr>
        <w:pStyle w:val="PreformattedText"/>
        <w:bidi w:val="0"/>
        <w:spacing w:before="0" w:after="0"/>
        <w:jc w:val="left"/>
        <w:rPr/>
      </w:pPr>
      <w:r>
        <w:rPr/>
        <w:t>iAe/MAmPdz/fGhZZvALOOu52qkYNEpSPcBHQegMx0wMmSSpVJoDASLmUjqKLc0owOh47mQZB9/TDTr</w:t>
      </w:r>
    </w:p>
    <w:p>
      <w:pPr>
        <w:pStyle w:val="PreformattedText"/>
        <w:bidi w:val="0"/>
        <w:spacing w:before="0" w:after="0"/>
        <w:jc w:val="left"/>
        <w:rPr/>
      </w:pPr>
      <w:r>
        <w:rPr/>
        <w:t>eE55/14eyYBQ7VK46SPT4f2xAqne3iprIEADLopdQW5Tjp9mRuAHcc8/4wFnzDWE55iw16+yOqSylQ</w:t>
      </w:r>
    </w:p>
    <w:p>
      <w:pPr>
        <w:pStyle w:val="PreformattedText"/>
        <w:bidi w:val="0"/>
        <w:spacing w:before="0" w:after="0"/>
        <w:jc w:val="left"/>
        <w:rPr/>
      </w:pPr>
      <w:r>
        <w:rPr/>
        <w:t>QhLe5aylCR0lSlbRz0Ek94A6k8HBskwCSFyj/bI/aQeBTxM+G286DaK6233Nuq2S/EFpnmWyptOkWp</w:t>
      </w:r>
    </w:p>
    <w:p>
      <w:pPr>
        <w:pStyle w:val="PreformattedText"/>
        <w:bidi w:val="0"/>
        <w:spacing w:before="0" w:after="0"/>
        <w:jc w:val="left"/>
        <w:rPr/>
      </w:pPr>
      <w:r>
        <w:rPr/>
        <w:t>A02zhU5Ou+Y8qZtt9HqhcrTSWlyyt2HMmYayhurTr9FcaqyUjFvNWzcGapGQ2rtnZu0KZweHxRdiKT</w:t>
      </w:r>
    </w:p>
    <w:p>
      <w:pPr>
        <w:pStyle w:val="PreformattedText"/>
        <w:bidi w:val="0"/>
        <w:spacing w:before="0" w:after="0"/>
        <w:jc w:val="left"/>
        <w:rPr/>
      </w:pPr>
      <w:r>
        <w:rPr/>
        <w:t>w4AMfDjTMPAcWhsAbxkOIMSJF1s9mfDe2djObtHF4Ps8NWp7rnOq0t5oqiaf9sOLw4ncG6WiN6HQ6Q</w:t>
      </w:r>
    </w:p>
    <w:p>
      <w:pPr>
        <w:pStyle w:val="PreformattedText"/>
        <w:bidi w:val="0"/>
        <w:spacing w:before="0" w:after="0"/>
        <w:jc w:val="left"/>
        <w:rPr/>
      </w:pPr>
      <w:r>
        <w:rPr/>
        <w:t>ucDWhlr973WjV5r7blLQ0xQ0lK01Tf3VpotIQuAWSlLwUkCCDAmRjPYp/Y1nPDhNOACDaeIj1C1OFp</w:t>
      </w:r>
    </w:p>
    <w:p>
      <w:pPr>
        <w:pStyle w:val="PreformattedText"/>
        <w:bidi w:val="0"/>
        <w:spacing w:before="0" w:after="0"/>
        <w:jc w:val="left"/>
        <w:rPr/>
      </w:pPr>
      <w:r>
        <w:rPr/>
        <w:t>drh2U3AllQEkWuNRzmYIhQHV6g2XKKrdlmnt1oXdby8iko03Gy1V4tVpFU42xQ0dLYbZU09ZnTMr7w</w:t>
      </w:r>
    </w:p>
    <w:p>
      <w:pPr>
        <w:pStyle w:val="PreformattedText"/>
        <w:bidi w:val="0"/>
        <w:spacing w:before="0" w:after="0"/>
        <w:jc w:val="left"/>
        <w:rPr/>
      </w:pPr>
      <w:r>
        <w:rPr/>
        <w:t>Wiis9M6wg7TU1VY2ylLFRWNpYrEVHVaALw0iwJBcTMlziCKbMg55MkkNaN4iLgVMDhqdNmLAY0iSSC</w:t>
      </w:r>
    </w:p>
    <w:p>
      <w:pPr>
        <w:pStyle w:val="PreformattedText"/>
        <w:bidi w:val="0"/>
        <w:spacing w:before="0" w:after="0"/>
        <w:jc w:val="left"/>
        <w:rPr/>
      </w:pPr>
      <w:r>
        <w:rPr/>
        <w:t>Q1reTSHOcYMNEAAFznNAuR3XVHRDLmqOYNKtdtLc72vOmUctXvMldfMx6iaOaHZepP3Zpw9qpTZaoX</w:t>
      </w:r>
    </w:p>
    <w:p>
      <w:pPr>
        <w:pStyle w:val="PreformattedText"/>
        <w:bidi w:val="0"/>
        <w:spacing w:before="0" w:after="0"/>
        <w:jc w:val="left"/>
        <w:rPr/>
      </w:pPr>
      <w:r>
        <w:rPr/>
        <w:t>6TLVdR0ub7llGmFNY6CsqQq53252+xG4orKxqZuz9hbX2h2ZbtzDUmVxvim7tYIaXNI3nubeWFoAaJ</w:t>
      </w:r>
    </w:p>
    <w:p>
      <w:pPr>
        <w:pStyle w:val="PreformattedText"/>
        <w:bidi w:val="0"/>
        <w:spacing w:before="0" w:after="0"/>
        <w:jc w:val="left"/>
        <w:rPr/>
      </w:pPr>
      <w:r>
        <w:rPr/>
        <w:t>IMCSAo2L+IPhzAtJpfDuLxQY4MNUdiCDAdvloIhgad9xLjutzmCiXXfSu/eHnM1dl9yy56yJmumsFi</w:t>
      </w:r>
    </w:p>
    <w:p>
      <w:pPr>
        <w:pStyle w:val="PreformattedText"/>
        <w:bidi w:val="0"/>
        <w:spacing w:before="0" w:after="0"/>
        <w:jc w:val="left"/>
        <w:rPr/>
      </w:pPr>
      <w:r>
        <w:rPr/>
        <w:t>zixlHUO12q3ZjRlrMNloM1WW5U2YMpNrsefLC9YrlQOmuoCuotb7n3C9U1LWNnfUVqUl7HuNEse5j+</w:t>
      </w:r>
    </w:p>
    <w:p>
      <w:pPr>
        <w:pStyle w:val="PreformattedText"/>
        <w:bidi w:val="0"/>
        <w:spacing w:before="0" w:after="0"/>
        <w:jc w:val="left"/>
        <w:rPr/>
      </w:pPr>
      <w:r>
        <w:rPr/>
        <w:t>8XU94O3bF12nLuk6yM1dYOrQxFClj8FFbD1Gh1OWdlVAjehzW/NyeAZvJMSt4P2U2YrlnfLFdmKuS/</w:t>
      </w:r>
    </w:p>
    <w:p>
      <w:pPr>
        <w:pStyle w:val="PreformattedText"/>
        <w:bidi w:val="0"/>
        <w:spacing w:before="0" w:after="0"/>
        <w:jc w:val="left"/>
        <w:rPr/>
      </w:pPr>
      <w:r>
        <w:rPr/>
        <w:t>WJapqOnipWApVQ7SJfAQFwd0up3KTyVGDABGPJ/ivdweJZT3QS8EwPP20i3uvZfheo7F7Oe8kwHATG</w:t>
      </w:r>
    </w:p>
    <w:p>
      <w:pPr>
        <w:pStyle w:val="PreformattedText"/>
        <w:bidi w:val="0"/>
        <w:spacing w:before="0" w:after="0"/>
        <w:jc w:val="left"/>
        <w:rPr/>
      </w:pPr>
      <w:r>
        <w:rPr/>
        <w:t>UAE+Nj4TbOyEvHCjL1JqDeb3QaV12e0votjbtpoEVhorpmKqpFLoU1zNI24p6qWaZfllDDzzqaFwNo</w:t>
      </w:r>
    </w:p>
    <w:p>
      <w:pPr>
        <w:pStyle w:val="PreformattedText"/>
        <w:bidi w:val="0"/>
        <w:spacing w:before="0" w:after="0"/>
        <w:jc w:val="left"/>
        <w:rPr/>
      </w:pPr>
      <w:r>
        <w:rPr/>
        <w:t>Wps7JHwuzG4nC06X/UDhXbzrNAc9rWuG8WixzIABIAkTzH8RU8Hhqjqr9n/wBVULWhpNmlxmJ0EDvW</w:t>
      </w:r>
    </w:p>
    <w:p>
      <w:pPr>
        <w:pStyle w:val="PreformattedText"/>
        <w:bidi w:val="0"/>
        <w:spacing w:before="0" w:after="0"/>
        <w:jc w:val="left"/>
        <w:rPr/>
      </w:pPr>
      <w:r>
        <w:rPr/>
        <w:t>EmLAxC1c5+1K1e8JedtCL3qtb8sZAy34jaR29UWYMs5qNgytpxkq0ZkpbBdbrnm26S5BzBe7q5SPV5</w:t>
      </w:r>
    </w:p>
    <w:p>
      <w:pPr>
        <w:pStyle w:val="PreformattedText"/>
        <w:bidi w:val="0"/>
        <w:spacing w:before="0" w:after="0"/>
        <w:jc w:val="left"/>
        <w:rPr/>
      </w:pPr>
      <w:r>
        <w:rPr/>
        <w:t>qaq3Uy7tdk0dGpz7q5V1DFI56vsrYWA2y220G4RtJ5ZvVG1a7rt3t97hO6IgQynpNt2V41tP4lxWyc</w:t>
      </w:r>
    </w:p>
    <w:p>
      <w:pPr>
        <w:pStyle w:val="PreformattedText"/>
        <w:bidi w:val="0"/>
        <w:spacing w:before="0" w:after="0"/>
        <w:jc w:val="left"/>
        <w:rPr/>
      </w:pPr>
      <w:r>
        <w:rPr/>
        <w:t>RXA2O7FVGDeLR2GFa6XEBlLtBBsJD3vDRIiD3Vb6g8Wmq2T8kaFarai5Qq7FpX4iaOrq9IqbMmeMrZ</w:t>
      </w:r>
    </w:p>
    <w:p>
      <w:pPr>
        <w:pStyle w:val="PreformattedText"/>
        <w:bidi w:val="0"/>
        <w:spacing w:before="0" w:after="0"/>
        <w:jc w:val="left"/>
        <w:rPr/>
      </w:pPr>
      <w:r>
        <w:rPr/>
        <w:t>xtecKa1ZkueV2FZc1Gayll+56b3S5tWQ3KwWrO2XVWy/0Fwap6bMdDci2g0O3fh6tTxFfZ+FxwxD8K</w:t>
      </w:r>
    </w:p>
    <w:p>
      <w:pPr>
        <w:pStyle w:val="PreformattedText"/>
        <w:bidi w:val="0"/>
        <w:spacing w:before="0" w:after="0"/>
        <w:jc w:val="left"/>
        <w:rPr/>
      </w:pPr>
      <w:r>
        <w:rPr/>
        <w:t>N47u9LQ8B2/2BcHPp3HaPYRVpjvFjmhxF9sD4mweLww2jiNlVsKx7+z3nAdk907pY3FAGiXzvbjHEC</w:t>
      </w:r>
    </w:p>
    <w:p>
      <w:pPr>
        <w:pStyle w:val="PreformattedText"/>
        <w:bidi w:val="0"/>
        <w:spacing w:before="0" w:after="0"/>
        <w:jc w:val="left"/>
        <w:rPr/>
      </w:pPr>
      <w:r>
        <w:rPr/>
        <w:t>qQWteHloddrKy2LgumzvarNcLYzc6NDDjtVQrsr6k0e56mZqLKadJbq2vvLvn+yVtKdUVLdUolWJxd</w:t>
      </w:r>
    </w:p>
    <w:p>
      <w:pPr>
        <w:pStyle w:val="PreformattedText"/>
        <w:bidi w:val="0"/>
        <w:spacing w:before="0" w:after="0"/>
        <w:jc w:val="left"/>
        <w:rPr/>
      </w:pPr>
      <w:r>
        <w:rPr/>
        <w:t>Z3YMwdesHvpuMid6JsXB0mQd2xyIAiAFucExlPEvxVGmWtqtGkTEkAt4iToCDndfuoTi3cttUttedp</w:t>
      </w:r>
    </w:p>
    <w:p>
      <w:pPr>
        <w:pStyle w:val="PreformattedText"/>
        <w:bidi w:val="0"/>
        <w:spacing w:before="0" w:after="0"/>
        <w:jc w:val="left"/>
        <w:rPr/>
      </w:pPr>
      <w:r>
        <w:rPr/>
        <w:t>7je2aq0UyEbvML9Yjy2inyXG1kp+8blhC0K8tskON7NwdgqlKkalTEUxWpYM77g75XNbeHcnRGd55r</w:t>
      </w:r>
    </w:p>
    <w:p>
      <w:pPr>
        <w:pStyle w:val="PreformattedText"/>
        <w:bidi w:val="0"/>
        <w:spacing w:before="0" w:after="0"/>
        <w:jc w:val="left"/>
        <w:rPr/>
      </w:pPr>
      <w:r>
        <w:rPr/>
        <w:t>tq0K1Z2HpUKxoVceAxj2zvNcbbzebZ3uQbJgBbIvDX4u8+6m+JC+eHnN+S2mqS1aUs55ps3WfI9RkH</w:t>
      </w:r>
    </w:p>
    <w:p>
      <w:pPr>
        <w:pStyle w:val="PreformattedText"/>
        <w:bidi w:val="0"/>
        <w:spacing w:before="0" w:after="0"/>
        <w:jc w:val="left"/>
        <w:rPr/>
      </w:pPr>
      <w:r>
        <w:rPr/>
        <w:t>LNlrqdu3PWjKNrpbvmm43LMDFZlZVTXCpq2KZDIZpm2X6kuPbfQvhX4qxu3MaaGKbhiytSc5gw+/NJ</w:t>
      </w:r>
    </w:p>
    <w:p>
      <w:pPr>
        <w:pStyle w:val="PreformattedText"/>
        <w:bidi w:val="0"/>
        <w:spacing w:before="0" w:after="0"/>
        <w:jc w:val="left"/>
        <w:rPr/>
      </w:pPr>
      <w:r>
        <w:rPr/>
        <w:t>9Hd7Rr3Oc4ObB7MBskPYSHFsx538b/8AH+yPh3YFDbOzMXiqjm4qnQqDFOY7tmVw4MexrabOzcx7Rv</w:t>
      </w:r>
    </w:p>
    <w:p>
      <w:pPr>
        <w:pStyle w:val="PreformattedText"/>
        <w:bidi w:val="0"/>
        <w:spacing w:before="0" w:after="0"/>
        <w:jc w:val="left"/>
        <w:rPr/>
      </w:pPr>
      <w:r>
        <w:rPr/>
        <w:t>XhzHnebvBpO0+yUUqaMT0PqfUH6RjV48ndA5rzbCtABOdo+iKK6k2AHb2B6+gHf1xnagh/XX3Wgp5R</w:t>
      </w:r>
    </w:p>
    <w:p>
      <w:pPr>
        <w:pStyle w:val="PreformattedText"/>
        <w:bidi w:val="0"/>
        <w:spacing w:before="0" w:after="0"/>
        <w:jc w:val="left"/>
        <w:rPr/>
      </w:pPr>
      <w:r>
        <w:rPr/>
        <w:t>w+6G7i0UsqkfyL6x/t+HvxYYK72cJCg4wDcJGQn7KEr8FecgR256diTj0PZ09ncdSvOtp/5xyn6pgd</w:t>
      </w:r>
    </w:p>
    <w:p>
      <w:pPr>
        <w:pStyle w:val="PreformattedText"/>
        <w:bidi w:val="0"/>
        <w:spacing w:before="0" w:after="0"/>
        <w:jc w:val="left"/>
        <w:rPr/>
      </w:pPr>
      <w:r>
        <w:rPr/>
        <w:t>ZJZWYn2TJ9ZgxPfriwc2eRVcoMz00qFwDyTzzHHY+/AHCJDgpLBLg0WIv4c/VVIzlTFT49kwSAePXr</w:t>
      </w:r>
    </w:p>
    <w:p>
      <w:pPr>
        <w:pStyle w:val="PreformattedText"/>
        <w:bidi w:val="0"/>
        <w:spacing w:before="0" w:after="0"/>
        <w:jc w:val="left"/>
        <w:rPr/>
      </w:pPr>
      <w:r>
        <w:rPr/>
        <w:t>AHWZOFcSKROZnr0RaIJcXcJ9096f2yKpCin0AmeoPw+HwxGkkybz7/x+EaqJYRMa+iuRl+kPkt8Qdo</w:t>
      </w:r>
    </w:p>
    <w:p>
      <w:pPr>
        <w:pStyle w:val="PreformattedText"/>
        <w:bidi w:val="0"/>
        <w:spacing w:before="0" w:after="0"/>
        <w:jc w:val="left"/>
        <w:rPr/>
      </w:pPr>
      <w:r>
        <w:rPr/>
        <w:t>HAIjjgAAdO+FBIiLQoeczqpJp6GacGAeO/wPXnjmMEFQZGyC4QSmKuR5SwCmR7/X1GChxIEGyapfuD</w:t>
      </w:r>
    </w:p>
    <w:p>
      <w:pPr>
        <w:pStyle w:val="PreformattedText"/>
        <w:bidi w:val="0"/>
        <w:spacing w:before="0" w:after="0"/>
        <w:jc w:val="left"/>
        <w:rPr/>
      </w:pPr>
      <w:r>
        <w:rPr/>
        <w:t>RDyh9Pp6+uM2+IutbR+cXyQhcmuVccdYjk9T1+uBKQ9xaRayj+4My5yDwk9j9MKwd4XQqrwQ0jIT0e</w:t>
      </w:r>
    </w:p>
    <w:p>
      <w:pPr>
        <w:pStyle w:val="PreformattedText"/>
        <w:bidi w:val="0"/>
        <w:spacing w:before="0" w:after="0"/>
        <w:jc w:val="left"/>
        <w:rPr/>
      </w:pPr>
      <w:r>
        <w:rPr/>
        <w:t>vZMSGT5wH/AJDt/wCQ93p/XE4C0ZxZV5JJJU45MpyDTmJ3LED0gST8MafZ7P7Yd1+VmsY8nfk2Ofh1</w:t>
      </w:r>
    </w:p>
    <w:p>
      <w:pPr>
        <w:pStyle w:val="PreformattedText"/>
        <w:bidi w:val="0"/>
        <w:spacing w:before="0" w:after="0"/>
        <w:jc w:val="left"/>
        <w:rPr/>
      </w:pPr>
      <w:r>
        <w:rPr/>
        <w:t>CuzlBo/dmRHOxHHM9Bx78XAsxUmp5qUGWNwHWIJJ4H0kdZjASpoJbTbN3AR115JY5SgtmU8dh9O366</w:t>
      </w:r>
    </w:p>
    <w:p>
      <w:pPr>
        <w:pStyle w:val="PreformattedText"/>
        <w:bidi w:val="0"/>
        <w:spacing w:before="0" w:after="0"/>
        <w:jc w:val="left"/>
        <w:rPr/>
      </w:pPr>
      <w:r>
        <w:rPr/>
        <w:t>HAXZ80+jTye7LTr7eqZHaOCfY+Z6emIrgLjRSPCye7RQpJCtsjr09fgP1GGtaWzzKVxJz0STVS23ar</w:t>
      </w:r>
    </w:p>
    <w:p>
      <w:pPr>
        <w:pStyle w:val="PreformattedText"/>
        <w:bidi w:val="0"/>
        <w:spacing w:before="0" w:after="0"/>
        <w:jc w:val="left"/>
        <w:rPr/>
      </w:pPr>
      <w:r>
        <w:rPr/>
        <w:t>0r1Ko8vCoF+q9Os90tkNIAar97VOUr0xbfu3I/j/AH1bGzke1HTA8Tvf09bc+fddHjFvdSMHuf1VDt</w:t>
      </w:r>
    </w:p>
    <w:p>
      <w:pPr>
        <w:pStyle w:val="PreformattedText"/>
        <w:bidi w:val="0"/>
        <w:spacing w:before="0" w:after="0"/>
        <w:jc w:val="left"/>
        <w:rPr/>
      </w:pPr>
      <w:r>
        <w:rPr/>
        <w:t>f8Ye3e/wD27wn2leUxp9k+hoNIaGsp6q401TR2G0Pt2YU9Ptdoaa2tPXW9bnHAmgq6R2ndqnVAeUU0</w:t>
      </w:r>
    </w:p>
    <w:p>
      <w:pPr>
        <w:pStyle w:val="PreformattedText"/>
        <w:bidi w:val="0"/>
        <w:spacing w:before="0" w:after="0"/>
        <w:jc w:val="left"/>
        <w:rPr/>
      </w:pPr>
      <w:r>
        <w:rPr/>
        <w:t>621I9lKx8/sxlRmJw7nu3Kr917XkkhrjMCDJLSe6Wk5ZlfV+2Nn0cTQxIaC9oplm40fPOTbCQ4C1Mi</w:t>
      </w:r>
    </w:p>
    <w:p>
      <w:pPr>
        <w:pStyle w:val="PreformattedText"/>
        <w:bidi w:val="0"/>
        <w:spacing w:before="0" w:after="0"/>
        <w:jc w:val="left"/>
        <w:rPr/>
      </w:pPr>
      <w:r>
        <w:rPr/>
        <w:t>4cRpcWLzLa2cy5ipU1Lb9Q05T211t2mfcpUbH6CmebqGnmoWprY+koUJlDgUJSZxodq1Xsa+oCGBxm</w:t>
      </w:r>
    </w:p>
    <w:p>
      <w:pPr>
        <w:pStyle w:val="PreformattedText"/>
        <w:bidi w:val="0"/>
        <w:spacing w:before="0" w:after="0"/>
        <w:jc w:val="left"/>
        <w:rPr/>
      </w:pPr>
      <w:r>
        <w:rPr/>
        <w:t>PKYv7XXnWyaTHmnT3S9zQfSY94TfbPCx+9s10eb7LU3Cou9pdf8AuCnyqqRTrrihLv3CuqEqDdSvYk</w:t>
      </w:r>
    </w:p>
    <w:p>
      <w:pPr>
        <w:pStyle w:val="PreformattedText"/>
        <w:bidi w:val="0"/>
        <w:spacing w:before="0" w:after="0"/>
        <w:jc w:val="left"/>
        <w:rPr/>
      </w:pPr>
      <w:r>
        <w:rPr/>
        <w:t>hSQqRKlccjPHbrqGHfh6jop1IkZZZEgZxpOWl1scNsLtsXSxlJs1KExxAIhwB5gmYzyMhbBstaCHM9</w:t>
      </w:r>
    </w:p>
    <w:p>
      <w:pPr>
        <w:pStyle w:val="PreformattedText"/>
        <w:bidi w:val="0"/>
        <w:spacing w:before="0" w:after="0"/>
        <w:jc w:val="left"/>
        <w:rPr/>
      </w:pPr>
      <w:r>
        <w:rPr/>
        <w:t>fbs2ajZNtGds1Wy22+ipcw53tWVbhdEU1oYYTZUG/VVsqKlaKEUqEUxS3vaQ6420tsLkVQ+JMVSD6G</w:t>
      </w:r>
    </w:p>
    <w:p>
      <w:pPr>
        <w:pStyle w:val="PreformattedText"/>
        <w:bidi w:val="0"/>
        <w:spacing w:before="0" w:after="0"/>
        <w:jc w:val="left"/>
        <w:rPr/>
      </w:pPr>
      <w:r>
        <w:rPr/>
        <w:t>HxhpUHmSxj6kC4mAHCJicxJgkGFpf/AIXweIczE4jZrKuJpi1R9OlLrl3eO734JiXNcYjgFWTxZZYc</w:t>
      </w:r>
    </w:p>
    <w:p>
      <w:pPr>
        <w:pStyle w:val="PreformattedText"/>
        <w:bidi w:val="0"/>
        <w:spacing w:before="0" w:after="0"/>
        <w:jc w:val="left"/>
        <w:rPr/>
      </w:pPr>
      <w:r>
        <w:rPr/>
        <w:t>zHmB+suttsyVVtWurqrkzakk01QilcbcdtNyuRdq3ro7Tyl+q84vPNvKbUsoO02OGxwqsLWMa12ZaC</w:t>
      </w:r>
    </w:p>
    <w:p>
      <w:pPr>
        <w:pStyle w:val="PreformattedText"/>
        <w:bidi w:val="0"/>
        <w:spacing w:before="0" w:after="0"/>
        <w:jc w:val="left"/>
        <w:rPr/>
      </w:pPr>
      <w:r>
        <w:rPr/>
        <w:t>QDLplwkhxkC7iSSNIEQdpbPdvMFVxNNsAG7t0NaWjdcbixNmw0TAEWW337LvItJlzR24VFMBTrcrXH</w:t>
      </w:r>
    </w:p>
    <w:p>
      <w:pPr>
        <w:pStyle w:val="PreformattedText"/>
        <w:bidi w:val="0"/>
        <w:spacing w:before="0" w:after="0"/>
        <w:jc w:val="left"/>
        <w:rPr/>
      </w:pPr>
      <w:r>
        <w:rPr/>
        <w:t>XVjaEoaFI06pSgRKPLQSlM9Akq7jHmvxPXqYjbLWNG+WMDRrf7knT0uvSPh/D0sDsDDgNgVSXu8zxy</w:t>
      </w:r>
    </w:p>
    <w:p>
      <w:pPr>
        <w:pStyle w:val="PreformattedText"/>
        <w:bidi w:val="0"/>
        <w:spacing w:before="0" w:after="0"/>
        <w:jc w:val="left"/>
        <w:rPr/>
      </w:pPr>
      <w:r>
        <w:rPr/>
        <w:t>AAz5CVNer+g2XtSGnU077VWq+ooa631SGLTeLZdKB5qqeobjStXCmqaV5QprpWpZeCVTS3Z9tCg1Ur</w:t>
      </w:r>
    </w:p>
    <w:p>
      <w:pPr>
        <w:pStyle w:val="PreformattedText"/>
        <w:bidi w:val="0"/>
        <w:spacing w:before="0" w:after="0"/>
        <w:jc w:val="left"/>
        <w:rPr/>
      </w:pPr>
      <w:r>
        <w:rPr/>
        <w:t>mm2Rt+vsys6lVZvskh7XAtfTeIa7OHAyxu+11i9veEhWe1di0Np0m1Gv3HMncc07zCIkWEh0Au3XD/</w:t>
      </w:r>
    </w:p>
    <w:p>
      <w:pPr>
        <w:pStyle w:val="PreformattedText"/>
        <w:bidi w:val="0"/>
        <w:spacing w:before="0" w:after="0"/>
        <w:jc w:val="left"/>
        <w:rPr/>
      </w:pPr>
      <w:r>
        <w:rPr/>
        <w:t>UndMEqEMpeCy45MVTKtOXrLd7fRLbqadqkqaKw19K75qH1ssUtbbn6TY95Gx4pcpnFBzhQHB3DfiGo</w:t>
      </w:r>
    </w:p>
    <w:p>
      <w:pPr>
        <w:pStyle w:val="PreformattedText"/>
        <w:bidi w:val="0"/>
        <w:spacing w:before="0" w:after="0"/>
        <w:jc w:val="left"/>
        <w:rPr/>
      </w:pPr>
      <w:r>
        <w:rPr/>
        <w:t>3cxGGrCi4k33SLkRO9TcHWzggwdCsk/Y2HfOEx2GGLptbDSSHQJn5KjS3OLsMkSJF1YC9+GK252oLZ</w:t>
      </w:r>
    </w:p>
    <w:p>
      <w:pPr>
        <w:pStyle w:val="PreformattedText"/>
        <w:bidi w:val="0"/>
        <w:spacing w:before="0" w:after="0"/>
        <w:jc w:val="left"/>
        <w:rPr/>
      </w:pPr>
      <w:r>
        <w:rPr/>
        <w:t>/rXTuzuW63tsqbNa/QXkqpmpTR06GkU5YZtzTTwaZaCdjTIRTtJS0ABRv2ziRXdiG1DSqwO9SaWEmT</w:t>
      </w:r>
    </w:p>
    <w:p>
      <w:pPr>
        <w:pStyle w:val="PreformattedText"/>
        <w:bidi w:val="0"/>
        <w:spacing w:before="0" w:after="0"/>
        <w:jc w:val="left"/>
        <w:rPr/>
      </w:pPr>
      <w:r>
        <w:rPr/>
        <w:t>DnO+ZzpM75O9NyTrZVcDh34elgSztsPSJhlSHtbAA3WsMtDYA7oEQMhkmqp05tuT0IttstNNS0NEpx</w:t>
      </w:r>
    </w:p>
    <w:p>
      <w:pPr>
        <w:pStyle w:val="PreformattedText"/>
        <w:bidi w:val="0"/>
        <w:spacing w:before="0" w:after="0"/>
        <w:jc w:val="left"/>
        <w:rPr/>
      </w:pPr>
      <w:r>
        <w:rPr/>
        <w:t>LTz1E06hlBg0hp1zuZpxyFBJhJcBBAkmpxGOq16rO0qkF5k3gG9/P7olPAimC5lOzRAjgPH0VfGcw2</w:t>
      </w:r>
    </w:p>
    <w:p>
      <w:pPr>
        <w:pStyle w:val="PreformattedText"/>
        <w:bidi w:val="0"/>
        <w:spacing w:before="0" w:after="0"/>
        <w:jc w:val="left"/>
        <w:rPr/>
      </w:pPr>
      <w:r>
        <w:rPr/>
        <w:t>m2580/qrkxW1DlVqXl7LtJS2yw/6irkXC8KYqH0mwBSfOZNspqxuoKlgN09wWQHDtQq7xRrUtkYqpR</w:t>
      </w:r>
    </w:p>
    <w:p>
      <w:pPr>
        <w:pStyle w:val="PreformattedText"/>
        <w:bidi w:val="0"/>
        <w:spacing w:before="0" w:after="0"/>
        <w:jc w:val="left"/>
        <w:rPr/>
      </w:pPr>
      <w:r>
        <w:rPr/>
        <w:t>YHWY4F12vczfNMOBID2GqGucz/AHFMgkSo1Om2rtTDMfbdpVj8xYGhxaypFQAljuz7RrXDIuI4LYB4</w:t>
      </w:r>
    </w:p>
    <w:p>
      <w:pPr>
        <w:pStyle w:val="PreformattedText"/>
        <w:bidi w:val="0"/>
        <w:spacing w:before="0" w:after="0"/>
        <w:jc w:val="left"/>
        <w:rPr/>
      </w:pPr>
      <w:r>
        <w:rPr/>
        <w:t>cqK5Z48eWoWqdda6WzuVehFpbr7WKOnpamiqP3teLLQssNU5201EaO6OQlCdsULTZ9kIjRf8Wdpitq</w:t>
      </w:r>
    </w:p>
    <w:p>
      <w:pPr>
        <w:pStyle w:val="PreformattedText"/>
        <w:bidi w:val="0"/>
        <w:spacing w:before="0" w:after="0"/>
        <w:jc w:val="left"/>
        <w:rPr/>
      </w:pPr>
      <w:r>
        <w:rPr/>
        <w:t>OxNQNY5jMe5zWNDWDtX4UN3G2IbLnEACGiAcws/wD8wtw+zPgfBbNo1H1ab8dg2sc5xcXCjTxFVxc5</w:t>
      </w:r>
    </w:p>
    <w:p>
      <w:pPr>
        <w:pStyle w:val="PreformattedText"/>
        <w:bidi w:val="0"/>
        <w:spacing w:before="0" w:after="0"/>
        <w:jc w:val="left"/>
        <w:rPr/>
      </w:pPr>
      <w:r>
        <w:rPr/>
        <w:t>1y7uNFyMzwgbgLRSbFI4EBIk9Zgg8nsYJx7JjW92dQfTqF86YR0kAH5gPcJ/rafcBI7T+cwT9MZ6o3</w:t>
      </w:r>
    </w:p>
    <w:p>
      <w:pPr>
        <w:pStyle w:val="PreformattedText"/>
        <w:bidi w:val="0"/>
        <w:spacing w:before="0" w:after="0"/>
        <w:jc w:val="left"/>
        <w:rPr/>
      </w:pPr>
      <w:r>
        <w:rPr/>
        <w:t>eqcev0ryk4hjeJA9kL3GjJac4P4FAfE+o+E4ssDS/uNOgKr8bUs8ZiI/Khq8WorfEjgA9j1J4HA5/v</w:t>
      </w:r>
    </w:p>
    <w:p>
      <w:pPr>
        <w:pStyle w:val="PreformattedText"/>
        <w:bidi w:val="0"/>
        <w:spacing w:before="0" w:after="0"/>
        <w:jc w:val="left"/>
        <w:rPr/>
      </w:pPr>
      <w:r>
        <w:rPr/>
        <w:t>j0LA0yKUT0F55j6gdXOgH8ppctR8pUCQU8j+3HXE0tcDAvzUIEaG6hTO1nWvzITMSIiR6gjjpOGOpg</w:t>
      </w:r>
    </w:p>
    <w:p>
      <w:pPr>
        <w:pStyle w:val="PreformattedText"/>
        <w:bidi w:val="0"/>
        <w:spacing w:before="0" w:after="0"/>
        <w:jc w:val="left"/>
        <w:rPr/>
      </w:pPr>
      <w:r>
        <w:rPr/>
        <w:t>5i/nwRQ+0E56+455/yqp5vsC/PSSk8K54HHtTMd8PdT7l5kZeSc2ruukW8rddcUUZBs0vN+xwFAEbR</w:t>
      </w:r>
    </w:p>
    <w:p>
      <w:pPr>
        <w:pStyle w:val="PreformattedText"/>
        <w:bidi w:val="0"/>
        <w:spacing w:before="0" w:after="0"/>
        <w:jc w:val="left"/>
        <w:rPr/>
      </w:pPr>
      <w:r>
        <w:rPr/>
        <w:t>2I7x+WIgoQTldOfVLokz4dXVsrLaglpvgCEjggSTAjqOh5wx9ODHGEPf4hG4pPLpuAenHEAR6fOfph</w:t>
      </w:r>
    </w:p>
    <w:p>
      <w:pPr>
        <w:pStyle w:val="PreformattedText"/>
        <w:bidi w:val="0"/>
        <w:spacing w:before="0" w:after="0"/>
        <w:jc w:val="left"/>
        <w:rPr/>
      </w:pPr>
      <w:r>
        <w:rPr/>
        <w:t>GsM3Age6GTNyhC40ii77ugMc9z0jpEfTBmsBnQLlL1zZIqXPj1jjjGde2QRnC1dN+7DswetUHXFoEq</w:t>
      </w:r>
    </w:p>
    <w:p>
      <w:pPr>
        <w:pStyle w:val="PreformattedText"/>
        <w:bidi w:val="0"/>
        <w:spacing w:before="0" w:after="0"/>
        <w:jc w:val="left"/>
        <w:rPr/>
      </w:pPr>
      <w:r>
        <w:rPr/>
        <w:t>MA8RJPP1BwENME9c099Ql3AfZAFxa/ie8gyPdMQOfU4fSEvjJCqE7h1HWqH0NxUDp/3BEdZken69MW</w:t>
      </w:r>
    </w:p>
    <w:p>
      <w:pPr>
        <w:pStyle w:val="PreformattedText"/>
        <w:bidi w:val="0"/>
        <w:spacing w:before="0" w:after="0"/>
        <w:jc w:val="left"/>
        <w:rPr/>
      </w:pPr>
      <w:r>
        <w:rPr/>
        <w:t>QaIiLxHgop+VxyjVTzkhsTTggEBU8ekD3/ABxqNnD+0316zWTx7r+P06CuplJKPIZ4SDtRzA/2zxHb</w:t>
      </w:r>
    </w:p>
    <w:p>
      <w:pPr>
        <w:pStyle w:val="PreformattedText"/>
        <w:bidi w:val="0"/>
        <w:spacing w:before="0" w:after="0"/>
        <w:jc w:val="left"/>
        <w:rPr/>
      </w:pPr>
      <w:r>
        <w:rPr/>
        <w:t>p8MWLvld1qq0ZttNx9VKTCBtHAM947Djp8cRib6SOJUp93ROSXlALfTt356j/GBHMqaAAABaAE1vNA</w:t>
      </w:r>
    </w:p>
    <w:p>
      <w:pPr>
        <w:pStyle w:val="PreformattedText"/>
        <w:bidi w:val="0"/>
        <w:spacing w:before="0" w:after="0"/>
        <w:jc w:val="left"/>
        <w:rPr/>
      </w:pPr>
      <w:r>
        <w:rPr/>
        <w:t>EmP8/LAHgA2XJ5tDQ6gTzyI+HX9e/DVyMEJCAggkFKgSQJO1JBUOOspkHAnu0yhHAAAXmva6+Gmn0h</w:t>
      </w:r>
    </w:p>
    <w:p>
      <w:pPr>
        <w:pStyle w:val="PreformattedText"/>
        <w:bidi w:val="0"/>
        <w:spacing w:before="0" w:after="0"/>
        <w:jc w:val="left"/>
        <w:rPr/>
      </w:pPr>
      <w:r>
        <w:rPr/>
        <w:t>188auheZbHTsU2n2tuccg5Xsj7AYRXZT1Meqc85KraekV7DNnqck3az1TLYKwhq6NN+1DkeBbbwTsF</w:t>
      </w:r>
    </w:p>
    <w:p>
      <w:pPr>
        <w:pStyle w:val="PreformattedText"/>
        <w:bidi w:val="0"/>
        <w:spacing w:before="0" w:after="0"/>
        <w:jc w:val="left"/>
        <w:rPr/>
      </w:pPr>
      <w:r>
        <w:rPr/>
        <w:t>tKtQEsFF5a3iWue5zCDmO4WkXtx1X1TsHHHauycDimu334ilSfIOT6bG06gJ4iq1wm2UqA7CtJqbZv</w:t>
      </w:r>
    </w:p>
    <w:p>
      <w:pPr>
        <w:pStyle w:val="PreformattedText"/>
        <w:bidi w:val="0"/>
        <w:spacing w:before="0" w:after="0"/>
        <w:jc w:val="left"/>
        <w:rPr/>
      </w:pPr>
      <w:r>
        <w:rPr/>
        <w:t>abUhqislubHmkb02+z0toDQcTylA/dxEfyhXwGLfbO87A4ZwMbzWm3/iwA+4J85WQ2BTb/1TGMdkx9</w:t>
      </w:r>
    </w:p>
    <w:p>
      <w:pPr>
        <w:pStyle w:val="PreformattedText"/>
        <w:bidi w:val="0"/>
        <w:spacing w:before="0" w:after="0"/>
        <w:jc w:val="left"/>
        <w:rPr/>
      </w:pPr>
      <w:r>
        <w:rPr/>
        <w:t>S2XzVnGB4BwHkthmjy7Y+uhokU1C8446xSNhxlhLe5pK6qqcWmISr7k2sfhhCWVLmfaHlu0N5xc50h</w:t>
      </w:r>
    </w:p>
    <w:p>
      <w:pPr>
        <w:pStyle w:val="PreformattedText"/>
        <w:bidi w:val="0"/>
        <w:spacing w:before="0" w:after="0"/>
        <w:jc w:val="left"/>
        <w:rPr/>
      </w:pPr>
      <w:r>
        <w:rPr/>
        <w:t>onxvAA9fWYXuex8LTIYWMBi1gLQL/ZbA6S2N1NnqGbXbaVAp2Cl9VQ2lDKA0jY6lrmVxv3KKhBJJ27</w:t>
      </w:r>
    </w:p>
    <w:p>
      <w:pPr>
        <w:pStyle w:val="PreformattedText"/>
        <w:bidi w:val="0"/>
        <w:spacing w:before="0" w:after="0"/>
        <w:jc w:val="left"/>
        <w:rPr/>
      </w:pPr>
      <w:r>
        <w:rPr/>
        <w:t>dpOfFRwMMJk2mbzOvh7LSnBUqf9zEG14Gf6HDitQHiEuNPes9uOuoqr/l7LV6pbVfLhTJU3a6OtqnE</w:t>
      </w:r>
    </w:p>
    <w:p>
      <w:pPr>
        <w:pStyle w:val="PreformattedText"/>
        <w:bidi w:val="0"/>
        <w:spacing w:before="0" w:after="0"/>
        <w:jc w:val="left"/>
        <w:rPr/>
      </w:pPr>
      <w:r>
        <w:rPr/>
        <w:t>BdPTBv8A/JDbCmlPL6IMo/EIG62ThalHDS8hlau0uYJlxAyJ4EkENbmc4uvPdvYqnUxbuyYTh8M5jK</w:t>
      </w:r>
    </w:p>
    <w:p>
      <w:pPr>
        <w:pStyle w:val="PreformattedText"/>
        <w:bidi w:val="0"/>
        <w:spacing w:before="0" w:after="0"/>
        <w:jc w:val="left"/>
        <w:rPr/>
      </w:pPr>
      <w:r>
        <w:rPr/>
        <w:t>hAAawuIta9mlrnEgAArer4G8ojLemS6w0wbp69r7xbqJtC3wtioZSB5iPL9hwtKBKSOiEgiQcec4/E</w:t>
      </w:r>
    </w:p>
    <w:p>
      <w:pPr>
        <w:pStyle w:val="PreformattedText"/>
        <w:bidi w:val="0"/>
        <w:spacing w:before="0" w:after="0"/>
        <w:jc w:val="left"/>
        <w:rPr/>
      </w:pPr>
      <w:r>
        <w:rPr/>
        <w:t>uqbTxdTeO9Ththm4HORkRoRlnovQ20KbNl4CgAN0gOMkAbpGRmzgRbhmpSua7bbr/S2FhhFuttutrL</w:t>
      </w:r>
    </w:p>
    <w:p>
      <w:pPr>
        <w:pStyle w:val="PreformattedText"/>
        <w:bidi w:val="0"/>
        <w:spacing w:before="0" w:after="0"/>
        <w:jc w:val="left"/>
        <w:rPr/>
      </w:pPr>
      <w:r>
        <w:rPr/>
        <w:t>tE7TsNsUluYae+6M0bNNTJShhhDSAkNphOxO1IEAYoBg6terVqNrdpWqPLS1zpLy65dJ+aSfmmZvcl</w:t>
      </w:r>
    </w:p>
    <w:p>
      <w:pPr>
        <w:pStyle w:val="PreformattedText"/>
        <w:bidi w:val="0"/>
        <w:spacing w:before="0" w:after="0"/>
        <w:jc w:val="left"/>
        <w:rPr/>
      </w:pPr>
      <w:r>
        <w:rPr/>
        <w:t>XNN7W4ZoFPdY0W3RAG6IAAGUAWEWA4Kc7FbWLzQE07tNWh1I2VLFVtK1JKiVqWghTuyVDafwgngKBx</w:t>
      </w:r>
    </w:p>
    <w:p>
      <w:pPr>
        <w:pStyle w:val="PreformattedText"/>
        <w:bidi w:val="0"/>
        <w:spacing w:before="0" w:after="0"/>
        <w:jc w:val="left"/>
        <w:rPr/>
      </w:pPr>
      <w:r>
        <w:rPr/>
        <w:t>a0MFiHg02EiqLEbxbcZS2Qe7feGguqWtWoMe2pUZuAXgt3h+BvaEZmyL02Vykt623EOoDJUlDZU475</w:t>
      </w:r>
    </w:p>
    <w:p>
      <w:pPr>
        <w:pStyle w:val="PreformattedText"/>
        <w:bidi w:val="0"/>
        <w:spacing w:before="0" w:after="0"/>
        <w:jc w:val="left"/>
        <w:rPr/>
      </w:pPr>
      <w:r>
        <w:rPr/>
        <w:t>qXEqh1S0rndHO0/iHXsTNbg6+HpPdUFxxJdOfQyVc6tQr12hhB3szYbpByA58dPpWbUOhfp23KkNBh</w:t>
      </w:r>
    </w:p>
    <w:p>
      <w:pPr>
        <w:pStyle w:val="PreformattedText"/>
        <w:bidi w:val="0"/>
        <w:spacing w:before="0" w:after="0"/>
        <w:jc w:val="left"/>
        <w:rPr/>
      </w:pPr>
      <w:r>
        <w:rPr/>
        <w:t>FKtxypQhG9h5RBbDSkLUCSEocG4J3IDnfcJz73lzyx7e8Dx9loGMptYZG8HC0+ueWuU3WvemdsVbqW</w:t>
      </w:r>
    </w:p>
    <w:p>
      <w:pPr>
        <w:pStyle w:val="PreformattedText"/>
        <w:bidi w:val="0"/>
        <w:spacing w:before="0" w:after="0"/>
        <w:jc w:val="left"/>
        <w:rPr/>
      </w:pPr>
      <w:r>
        <w:rPr/>
        <w:t>9W3Zyoo2LZcrtmC2OUdNUXGtF3s1rfuFtap6akT5jtUXaNCErCSW0qLivZQRjcYtgZsCixxgvFMEZ9</w:t>
      </w:r>
    </w:p>
    <w:p>
      <w:pPr>
        <w:pStyle w:val="PreformattedText"/>
        <w:bidi w:val="0"/>
        <w:spacing w:before="0" w:after="0"/>
        <w:jc w:val="left"/>
        <w:rPr/>
      </w:pPr>
      <w:r>
        <w:rPr/>
        <w:t>7/AEFyLTM3yvBNlk9muqVviCqxjWva1r2kuMN7MndqF0A2gtzscpAMrZ74J6pnOGoud86IpXGai0aP</w:t>
      </w:r>
    </w:p>
    <w:p>
      <w:pPr>
        <w:pStyle w:val="PreformattedText"/>
        <w:bidi w:val="0"/>
        <w:spacing w:before="0" w:after="0"/>
        <w:jc w:val="left"/>
        <w:rPr/>
      </w:pPr>
      <w:r>
        <w:rPr/>
        <w:t>af5XvNQtpDblwvWYc45uzNRKfSUBTTzOWaOjKgraVJubSykoLezef8T4URtHFGnuvZSZS5y+q51xAI</w:t>
      </w:r>
    </w:p>
    <w:p>
      <w:pPr>
        <w:pStyle w:val="PreformattedText"/>
        <w:bidi w:val="0"/>
        <w:spacing w:before="0" w:after="0"/>
        <w:jc w:val="left"/>
        <w:rPr/>
      </w:pPr>
      <w:r>
        <w:rPr/>
        <w:t>JFIAjUtE3C8/8A+eMQ2hQ2Fstjw9tXF18S0gkhrKWGpUi0EEhwNSvvAgHWDx2k2tA3pgfyHvzBI9R6</w:t>
      </w:r>
    </w:p>
    <w:p>
      <w:pPr>
        <w:pStyle w:val="PreformattedText"/>
        <w:bidi w:val="0"/>
        <w:spacing w:before="0" w:after="0"/>
        <w:jc w:val="left"/>
        <w:rPr/>
      </w:pPr>
      <w:r>
        <w:rPr/>
        <w:t>Y9Qxohp1k+i8JwRPdIzsn19rcI5PAHoJ7Gfjim3JdYWKuO0c1m6LDjy5ZZJlraWUKAA4SZM9fn64us</w:t>
      </w:r>
    </w:p>
    <w:p>
      <w:pPr>
        <w:pStyle w:val="PreformattedText"/>
        <w:bidi w:val="0"/>
        <w:spacing w:before="0" w:after="0"/>
        <w:jc w:val="left"/>
        <w:rPr/>
      </w:pPr>
      <w:r>
        <w:rPr/>
        <w:t>BRALJF3EenX2VRjqp3HXsB6ddFRzcrdudB28dOR1jocb/A0x2ZnXzXneNrd+W3JPsOuKbnbVLZATtO</w:t>
      </w:r>
    </w:p>
    <w:p>
      <w:pPr>
        <w:pStyle w:val="PreformattedText"/>
        <w:bidi w:val="0"/>
        <w:spacing w:before="0" w:after="0"/>
        <w:jc w:val="left"/>
        <w:rPr/>
      </w:pPr>
      <w:r>
        <w:rPr/>
        <w:t>0z8fcexxKNGT4IDazSReCbeCiPNtnKgv2RwY6enXp684TsxOXXijCpaeOSrRmqxJW9O3kE8xI4MHmO</w:t>
      </w:r>
    </w:p>
    <w:p>
      <w:pPr>
        <w:pStyle w:val="PreformattedText"/>
        <w:bidi w:val="0"/>
        <w:spacing w:before="0" w:after="0"/>
        <w:jc w:val="left"/>
        <w:rPr/>
      </w:pPr>
      <w:r>
        <w:rPr/>
        <w:t>sf0wXsZZlZN7YA/MJ4J7yVaENLHsJBnqBPPAIB+IGIdSlBNs8k/fnRWJt1EQ2kBPICeR6EdD6/rriK</w:t>
      </w:r>
    </w:p>
    <w:p>
      <w:pPr>
        <w:pStyle w:val="PreformattedText"/>
        <w:bidi w:val="0"/>
        <w:spacing w:before="0" w:after="0"/>
        <w:jc w:val="left"/>
        <w:rPr/>
      </w:pPr>
      <w:r>
        <w:rPr/>
        <w:t>5s21CKihNHuZAIB9k8ep5HSORhgYbT5rkOVttlc7R19PUd8Fa3RoyQ3OIMAo3ugiqeEfzER1B49e2M</w:t>
      </w:r>
    </w:p>
    <w:p>
      <w:pPr>
        <w:pStyle w:val="PreformattedText"/>
        <w:bidi w:val="0"/>
        <w:spacing w:before="0" w:after="0"/>
        <w:jc w:val="left"/>
        <w:rPr/>
      </w:pPr>
      <w:r>
        <w:rPr/>
        <w:t>y75neJWrb8oQbcBJVx9R8D1w1Ko/uSYcJ56Ht/gcf84fRZLiMrZ/z6JjzaJzTChMPgxPtj4kT6/M/W</w:t>
      </w:r>
    </w:p>
    <w:p>
      <w:pPr>
        <w:pStyle w:val="PreformattedText"/>
        <w:bidi w:val="0"/>
        <w:spacing w:before="0" w:after="0"/>
        <w:jc w:val="left"/>
        <w:rPr/>
      </w:pPr>
      <w:r>
        <w:rPr/>
        <w:t>cTVDLjL72AI+vvzz9VOuSx/+P8fl0H0H+cajAGKTRx664rLY65mIg/nNXMynAZZ7+wkmR/4jjntic7</w:t>
      </w:r>
    </w:p>
    <w:p>
      <w:pPr>
        <w:pStyle w:val="PreformattedText"/>
        <w:bidi w:val="0"/>
        <w:spacing w:before="0" w:after="0"/>
        <w:jc w:val="left"/>
        <w:rPr/>
      </w:pPr>
      <w:r>
        <w:rPr/>
        <w:t>5SoDZ3mxnIUqUw9hPuT+cwevvnEZ8xlIUp/wAxTmRKDHM9+0fE+84FmpgyEcEheTI9DPfjj+3/ADhr</w:t>
      </w:r>
    </w:p>
    <w:p>
      <w:pPr>
        <w:pStyle w:val="PreformattedText"/>
        <w:bidi w:val="0"/>
        <w:spacing w:before="0" w:after="0"/>
        <w:jc w:val="left"/>
        <w:rPr/>
      </w:pPr>
      <w:r>
        <w:rPr/>
        <w:t>myOYSp2tSYj4jt6dSPqcBXDMaon/AF9J/tgDjc3lSFxeftG2g15048UGlniRsVM+xkPxBZGsmSNRnK</w:t>
      </w:r>
    </w:p>
    <w:p>
      <w:pPr>
        <w:pStyle w:val="PreformattedText"/>
        <w:bidi w:val="0"/>
        <w:spacing w:before="0" w:after="0"/>
        <w:jc w:val="left"/>
        <w:rPr/>
      </w:pPr>
      <w:r>
        <w:rPr/>
        <w:t>NdSytGpuid1eRYrv8Af2I23Ot01zjTMilK0uVFFp9VPMbjSPJV5p8a7Ppvx2DxL6ZLMQ0tJvHaU7gO</w:t>
      </w:r>
    </w:p>
    <w:p>
      <w:pPr>
        <w:pStyle w:val="PreformattedText"/>
        <w:bidi w:val="0"/>
        <w:spacing w:before="0" w:after="0"/>
        <w:jc w:val="left"/>
        <w:rPr/>
      </w:pPr>
      <w:r>
        <w:rPr/>
        <w:t>vAlp7vHccIiSPaP+ONrVGbI2lhKVYNxGBeKjW23jSqwHFgM/JUbcjI1W3BhaBbeKe30Nu+7uuqpvvN</w:t>
      </w:r>
    </w:p>
    <w:p>
      <w:pPr>
        <w:pStyle w:val="PreformattedText"/>
        <w:bidi w:val="0"/>
        <w:spacing w:before="0" w:after="0"/>
        <w:jc w:val="left"/>
        <w:rPr/>
      </w:pPr>
      <w:r>
        <w:rPr/>
        <w:t>YzTPVKlvPeXT1lf5QcccWpSlpEpClEkgAqknFVXpGpsbBudLjRDhzI3jAPgLaWE53M7C4jsviHaAPd</w:t>
      </w:r>
    </w:p>
    <w:p>
      <w:pPr>
        <w:pStyle w:val="PreformattedText"/>
        <w:bidi w:val="0"/>
        <w:spacing w:before="0" w:after="0"/>
        <w:jc w:val="left"/>
        <w:rPr/>
      </w:pPr>
      <w:r>
        <w:rPr/>
        <w:t>7dwP/wBxDSYiBcmVeLw/ZiQ04w4HkNFT0qcqVpQ2khCWVhXnj2kqSGzuUoAgj0Ax5dtmg4uO6D3dAv</w:t>
      </w:r>
    </w:p>
    <w:p>
      <w:pPr>
        <w:pStyle w:val="PreformattedText"/>
        <w:bidi w:val="0"/>
        <w:spacing w:before="0" w:after="0"/>
        <w:jc w:val="left"/>
        <w:rPr/>
      </w:pPr>
      <w:r>
        <w:rPr/>
        <w:t>e/hvFU2UpeQdb87E8eoVtdZddVZJ02ql0FVS+c/SvMMGnU09Ur8xothKilolMOmVHcEkEJIEYh7IwB</w:t>
      </w:r>
    </w:p>
    <w:p>
      <w:pPr>
        <w:pStyle w:val="PreformattedText"/>
        <w:bidi w:val="0"/>
        <w:spacing w:before="0" w:after="0"/>
        <w:jc w:val="left"/>
        <w:rPr/>
      </w:pPr>
      <w:r>
        <w:rPr/>
        <w:t>rVmNIkkybZR7Kz21tOlQw1Wq8gFoMXsTpaes5WmOt8V2Tck2S95NzVTZnqBeLqq41a7NlS6X9lxl+t</w:t>
      </w:r>
    </w:p>
    <w:p>
      <w:pPr>
        <w:pStyle w:val="PreformattedText"/>
        <w:bidi w:val="0"/>
        <w:spacing w:before="0" w:after="0"/>
        <w:jc w:val="left"/>
        <w:rPr/>
      </w:pPr>
      <w:r>
        <w:rPr/>
        <w:t>RcXa192gBU3Tqd3h1aPMdQRt8varfj0OlsqpjKtLEYd7WvoAABxAybAieV7wLROS8kr/EFPCUcRg8T</w:t>
      </w:r>
    </w:p>
    <w:p>
      <w:pPr>
        <w:pStyle w:val="PreformattedText"/>
        <w:bidi w:val="0"/>
        <w:spacing w:before="0" w:after="0"/>
        <w:jc w:val="left"/>
        <w:rPr/>
      </w:pPr>
      <w:r>
        <w:rPr/>
        <w:t>TNSni3FzyBvGHHeuJBiQBLbxkIC6YvB74pNJntELZnG33+xVtptOTaa8V1W1cqWsbo6BqnQr72tYfC</w:t>
      </w:r>
    </w:p>
    <w:p>
      <w:pPr>
        <w:pStyle w:val="PreformattedText"/>
        <w:bidi w:val="0"/>
        <w:spacing w:before="0" w:after="0"/>
        <w:jc w:val="left"/>
        <w:rPr/>
      </w:pPr>
      <w:r>
        <w:rPr/>
        <w:t>G6dBUmdxSsKJbXDo2HzPF7Jx+ztp1KJwXaVK73Bkh0l5NgGxe9/CbwvT6e09nbX2bSxVPHBmHaxpcQ</w:t>
      </w:r>
    </w:p>
    <w:p>
      <w:pPr>
        <w:pStyle w:val="PreformattedText"/>
        <w:bidi w:val="0"/>
        <w:spacing w:before="0" w:after="0"/>
        <w:jc w:val="left"/>
        <w:rPr/>
      </w:pPr>
      <w:r>
        <w:rPr/>
        <w:t>4brGNbJLnaWtfWIEpvyj47dDNU8y5gsFgy/qiq7gVLLVyvWkeesu5crEsh1ku2rNN7sjNDV05ddEnz</w:t>
      </w:r>
    </w:p>
    <w:p>
      <w:pPr>
        <w:pStyle w:val="PreformattedText"/>
        <w:bidi w:val="0"/>
        <w:spacing w:before="0" w:after="0"/>
        <w:jc w:val="left"/>
        <w:rPr/>
      </w:pPr>
      <w:r>
        <w:rPr/>
        <w:t>E7dhCUqPIDiPhLaWBY/F4+nSYKkOG7WY5zTqC1uRmLAuy0zT8H8TbNxz2YTZmJfX7IxelUaxw/7g57</w:t>
      </w:r>
    </w:p>
    <w:p>
      <w:pPr>
        <w:pStyle w:val="PreformattedText"/>
        <w:bidi w:val="0"/>
        <w:spacing w:before="0" w:after="0"/>
        <w:jc w:val="left"/>
        <w:rPr/>
      </w:pPr>
      <w:r>
        <w:rPr/>
        <w:t>RLbZmCdAYIBXV53e00zRlqrpausZYvqWX1uoaq2La/cGm2m6ynYeKtjryd7SiFASYVBClRGe2tVe/G</w:t>
      </w:r>
    </w:p>
    <w:p>
      <w:pPr>
        <w:pStyle w:val="PreformattedText"/>
        <w:bidi w:val="0"/>
        <w:spacing w:before="0" w:after="0"/>
        <w:jc w:val="left"/>
        <w:rPr/>
      </w:pPr>
      <w:r>
        <w:rPr/>
        <w:t>U6ZpkEXAIMgATlcwBJvaJhX+Fr4V9N+Br1WVI0LgXBrpjmGzItabZwrZU+s1Iu0pUX2lP1TDCU01Wz</w:t>
      </w:r>
    </w:p>
    <w:p>
      <w:pPr>
        <w:pStyle w:val="PreformattedText"/>
        <w:bidi w:val="0"/>
        <w:spacing w:before="0" w:after="0"/>
        <w:jc w:val="left"/>
        <w:rPr/>
      </w:pPr>
      <w:r>
        <w:rPr/>
        <w:t>tAVUhPmKMOKMpKnSEcpSvk+z1DiNq16GHdTdTFR7hHeBtoDYzzAFgc5CjUtiYepiRVa4ikwkmHQbZD</w:t>
      </w:r>
    </w:p>
    <w:p>
      <w:pPr>
        <w:pStyle w:val="PreformattedText"/>
        <w:bidi w:val="0"/>
        <w:spacing w:before="0" w:after="0"/>
        <w:jc w:val="left"/>
        <w:rPr/>
      </w:pPr>
      <w:r>
        <w:rPr/>
        <w:t>LW18yOarvqhqLS1tvrGFusqdXvSvzFlsqakF1aENxvGwSFA9UpjnGcwtN9fFNqQXEGRr6/Tw5BWuMb</w:t>
      </w:r>
    </w:p>
    <w:p>
      <w:pPr>
        <w:pStyle w:val="PreformattedText"/>
        <w:bidi w:val="0"/>
        <w:spacing w:before="0" w:after="0"/>
        <w:jc w:val="left"/>
        <w:rPr/>
      </w:pPr>
      <w:r>
        <w:rPr/>
        <w:t>Rw2Gd3gC4RHll+VTrTetctepNLeWqB+5GmqswVnlIpV1QbbomVOKq6ilQoFTTDA3ukkpQ2oqUFJSpO</w:t>
      </w:r>
    </w:p>
    <w:p>
      <w:pPr>
        <w:pStyle w:val="PreformattedText"/>
        <w:bidi w:val="0"/>
        <w:spacing w:before="0" w:after="0"/>
        <w:jc w:val="left"/>
        <w:rPr/>
      </w:pPr>
      <w:r>
        <w:rPr/>
        <w:t>N/jx2my90AF1P+ndBMXJjMcZtlfgvPsC3e2mA55pDEDEsJEEnUNvAvugHlkCVuZ8EmVaLLmiTN6pXE</w:t>
      </w:r>
    </w:p>
    <w:p>
      <w:pPr>
        <w:pStyle w:val="PreformattedText"/>
        <w:bidi w:val="0"/>
        <w:spacing w:before="0" w:after="0"/>
        <w:jc w:val="left"/>
        <w:rPr/>
      </w:pPr>
      <w:r>
        <w:rPr/>
        <w:t>v1GdcyXy61VUHxUu1TFjr6rLVG/VVBbBNWuqors4tsQ3TpqW6VoJbp0pHsf/ABzgxQ2IcV/6m069Ws</w:t>
      </w:r>
    </w:p>
    <w:p>
      <w:pPr>
        <w:pStyle w:val="PreformattedText"/>
        <w:bidi w:val="0"/>
        <w:spacing w:before="0" w:after="0"/>
        <w:jc w:val="left"/>
        <w:rPr/>
      </w:pPr>
      <w:r>
        <w:rPr/>
        <w:t>REbrKZNGmwDWCyo8O/27QGZC8S/wCXdqPxXxVTwBb/AGtg4WjQF53qlZoxNV0TAEVKLAIsabjqr02Y</w:t>
      </w:r>
    </w:p>
    <w:p>
      <w:pPr>
        <w:pStyle w:val="PreformattedText"/>
        <w:bidi w:val="0"/>
        <w:spacing w:before="0" w:after="0"/>
        <w:jc w:val="left"/>
        <w:rPr/>
      </w:pPr>
      <w:r>
        <w:rPr/>
        <w:t>y42OOg9O/rB55ONNjh/ki8E/Zef4N4IA1Ij7ovdbECAJ9ffx/wA4qw0E5XKst4xGabn2gptaiP5efS</w:t>
      </w:r>
    </w:p>
    <w:p>
      <w:pPr>
        <w:pStyle w:val="PreformattedText"/>
        <w:bidi w:val="0"/>
        <w:spacing w:before="0" w:after="0"/>
        <w:jc w:val="left"/>
        <w:rPr/>
      </w:pPr>
      <w:r>
        <w:rPr/>
        <w:t>Oeg+M4v8CwGoAbQqPaDyGOngT7WQZXUoLiAQeE+vqP19e2N1hhFLxKwOLqlrhEEkfv1SJylAaV16ek</w:t>
      </w:r>
    </w:p>
    <w:p>
      <w:pPr>
        <w:pStyle w:val="PreformattedText"/>
        <w:bidi w:val="0"/>
        <w:spacing w:before="0" w:after="0"/>
        <w:jc w:val="left"/>
        <w:rPr/>
      </w:pPr>
      <w:r>
        <w:rPr/>
        <w:t>H6Tz29/uxIQW1GuiWgO9j5qLsz0KVFczwDzwD04+OFAkgZJ5qNDQRcEWUA5jtrZWfZBA93aZ5n9SMH</w:t>
      </w:r>
    </w:p>
    <w:p>
      <w:pPr>
        <w:pStyle w:val="PreformattedText"/>
        <w:bidi w:val="0"/>
        <w:spacing w:before="0" w:after="0"/>
        <w:jc w:val="left"/>
        <w:rPr/>
      </w:pPr>
      <w:r>
        <w:rPr/>
        <w:t>DbZWCjmqd6QIWbLNvCHjtTAkGB0+XriPUaDIhSWvgMdJG9c5X8VOFuopQjieI4PbsPcMVLxDjoprXR</w:t>
      </w:r>
    </w:p>
    <w:p>
      <w:pPr>
        <w:pStyle w:val="PreformattedText"/>
        <w:bidi w:val="0"/>
        <w:spacing w:before="0" w:after="0"/>
        <w:jc w:val="left"/>
        <w:rPr/>
      </w:pPr>
      <w:r>
        <w:rPr/>
        <w:t>5/frrUuZt6fLEiIHfsB8sM3gDE5J3eItr9Ex3C3HcNqZG49p9f18sEpltyT9kJft2INY8OY3EE8xPT</w:t>
      </w:r>
    </w:p>
    <w:p>
      <w:pPr>
        <w:pStyle w:val="PreformattedText"/>
        <w:bidi w:val="0"/>
        <w:spacing w:before="0" w:after="0"/>
        <w:jc w:val="left"/>
        <w:rPr/>
      </w:pPr>
      <w:r>
        <w:rPr/>
        <w:t>69cZl7O72gNi429VsACGtvmEG15MqHYz9Y/wAD88Ma2U1zoyQFcUkrPB5EdPU/+8FojvH/AMf4TKhF</w:t>
      </w:r>
    </w:p>
    <w:p>
      <w:pPr>
        <w:pStyle w:val="PreformattedText"/>
        <w:bidi w:val="0"/>
        <w:spacing w:before="0" w:after="0"/>
        <w:jc w:val="left"/>
        <w:rPr/>
      </w:pPr>
      <w:r>
        <w:rPr/>
        <w:t>jwE/dMaB/Ggz+ID4QQOMSyO6CoLgYJymSeugpyyUJNPAjmOnTg8/l+eNHgT/AGriYKzeNAkzeYPurk</w:t>
      </w:r>
    </w:p>
    <w:p>
      <w:pPr>
        <w:pStyle w:val="PreformattedText"/>
        <w:bidi w:val="0"/>
        <w:spacing w:before="0" w:after="0"/>
        <w:jc w:val="left"/>
        <w:rPr/>
      </w:pPr>
      <w:r>
        <w:rPr/>
        <w:t>ZUnyGZ5GxHr02+nzxYPu2fBQGfM3xH1Uq0vKAfcepk9v7YCeM+SkvHe8U7x7HHx7J+uAnMypoiBBtC</w:t>
      </w:r>
    </w:p>
    <w:p>
      <w:pPr>
        <w:pStyle w:val="PreformattedText"/>
        <w:bidi w:val="0"/>
        <w:spacing w:before="0" w:after="0"/>
        <w:jc w:val="left"/>
        <w:rPr/>
      </w:pPr>
      <w:r>
        <w:rPr/>
        <w:t>SOI6+89xyCf/AEcIuTlbRBAHr9TgDvmK4XPFEmI5zUharvtjfCpqH4u/BbfsiaUWhvM2omRtQMi6u5</w:t>
      </w:r>
    </w:p>
    <w:p>
      <w:pPr>
        <w:pStyle w:val="PreformattedText"/>
        <w:bidi w:val="0"/>
        <w:spacing w:before="0" w:after="0"/>
        <w:jc w:val="left"/>
        <w:rPr/>
      </w:pPr>
      <w:r>
        <w:rPr/>
        <w:t>Zyl95o6Kvzb/o9+50GYsuWGuuNUzT0uZanKOYL6Lel95lmqqmW6F5+nbqS83QfEmAr4/ZlSnhmCrXp</w:t>
      </w:r>
    </w:p>
    <w:p>
      <w:pPr>
        <w:pStyle w:val="PreformattedText"/>
        <w:bidi w:val="0"/>
        <w:spacing w:before="0" w:after="0"/>
        <w:jc w:val="left"/>
        <w:rPr/>
      </w:pPr>
      <w:r>
        <w:rPr/>
        <w:t>ObUa0x3i2ZAJgB26TuzYkASJkar4N2pg9lbbpVse808JiGPoveJIZvwWucACS0Pa3ei4HeAMbp4YfE</w:t>
      </w:r>
    </w:p>
    <w:p>
      <w:pPr>
        <w:pStyle w:val="PreformattedText"/>
        <w:bidi w:val="0"/>
        <w:spacing w:before="0" w:after="0"/>
        <w:jc w:val="left"/>
        <w:rPr/>
      </w:pPr>
      <w:r>
        <w:rPr/>
        <w:t>Lonq34da/KmT9ZtMc3aTZmu2WBm+15aznT2+ivFRlqsvV6tdtvjtJbbnVJpGHqy0XlnyX1tVTSqJXn</w:t>
      </w:r>
    </w:p>
    <w:p>
      <w:pPr>
        <w:pStyle w:val="PreformattedText"/>
        <w:bidi w:val="0"/>
        <w:spacing w:before="0" w:after="0"/>
        <w:jc w:val="left"/>
        <w:rPr/>
      </w:pPr>
      <w:r>
        <w:rPr/>
        <w:t>MNFTe7Fvw+Kw2zaVDG0XUaxa5267dmC50TBMWyBuMjBst3UxeDxe3MTidnYhuJoBzAHsmCezZvQXBs</w:t>
      </w:r>
    </w:p>
    <w:p>
      <w:pPr>
        <w:pStyle w:val="PreformattedText"/>
        <w:bidi w:val="0"/>
        <w:spacing w:before="0" w:after="0"/>
        <w:jc w:val="left"/>
        <w:rPr/>
      </w:pPr>
      <w:r>
        <w:rPr/>
        <w:t>wcyBE5GEEZTzrebDXtU6VqapammaqqepceQpBfKqhl8NtpG6nUj7uyZMpWl4QZBxicVhKWIZvggvaS</w:t>
      </w:r>
    </w:p>
    <w:p>
      <w:pPr>
        <w:pStyle w:val="PreformattedText"/>
        <w:bidi w:val="0"/>
        <w:spacing w:before="0" w:after="0"/>
        <w:jc w:val="left"/>
        <w:rPr/>
      </w:pPr>
      <w:r>
        <w:rPr/>
        <w:t>CIIMWgzkZuIzEXzC9J2ftSthqopuBALQWum03kRFogcZnSLqtXdRb5V2W2KqH0poHgXVlTzyE+YJSt</w:t>
      </w:r>
    </w:p>
    <w:p>
      <w:pPr>
        <w:pStyle w:val="PreformattedText"/>
        <w:bidi w:val="0"/>
        <w:spacing w:before="0" w:after="0"/>
        <w:jc w:val="left"/>
        <w:rPr/>
      </w:pPr>
      <w:r>
        <w:rPr/>
        <w:t>aPwnepRWIlSRAVJEgSdlYCnSpuc1svMjIZZKBt/bWIxFVlN9SKUC05x4ctMlWdvKwzazR1bDzKXGVL</w:t>
      </w:r>
    </w:p>
    <w:p>
      <w:pPr>
        <w:pStyle w:val="PreformattedText"/>
        <w:bidi w:val="0"/>
        <w:spacing w:before="0" w:after="0"/>
        <w:jc w:val="left"/>
        <w:rPr/>
      </w:pPr>
      <w:r>
        <w:rPr/>
        <w:t>C1uBpJa8whAbfQHN7qilTRJhRUPXpi4a8YYlpBnO2vhz+/BUbaNbGNDmNnS8WyufKD4K9nhp8MdHb7</w:t>
      </w:r>
    </w:p>
    <w:p>
      <w:pPr>
        <w:pStyle w:val="PreformattedText"/>
        <w:bidi w:val="0"/>
        <w:spacing w:before="0" w:after="0"/>
        <w:jc w:val="left"/>
        <w:rPr/>
      </w:pPr>
      <w:r>
        <w:rPr/>
        <w:t>taq62Xuketdxc/fd9tdPm1tvLSHd/nMqfpaevDJqjUEEpWhLa6hCQ4jzkeyDEbYmnUaabhUpCA4sJL</w:t>
      </w:r>
    </w:p>
    <w:p>
      <w:pPr>
        <w:pStyle w:val="PreformattedText"/>
        <w:bidi w:val="0"/>
        <w:spacing w:before="0" w:after="0"/>
        <w:jc w:val="left"/>
        <w:rPr/>
      </w:pPr>
      <w:r>
        <w:rPr/>
        <w:t>WuMZxIHeib2Oe7ncYH4WxbKlKoxoOHruDnNbUAa4wHAwCARABEwLXyK29ZYs9BlaqoPKumW2aGjRRu</w:t>
      </w:r>
    </w:p>
    <w:p>
      <w:pPr>
        <w:pStyle w:val="PreformattedText"/>
        <w:bidi w:val="0"/>
        <w:spacing w:before="0" w:after="0"/>
        <w:jc w:val="left"/>
        <w:rPr/>
      </w:pPr>
      <w:r>
        <w:rPr/>
        <w:t>lumzBZiglbyXitbqqhJXUpUtRU3uUEhSlHbsM43aDqValUDm1CXFwBLH5RwE2IENMd6wmCJ2eCo4nC</w:t>
      </w:r>
    </w:p>
    <w:p>
      <w:pPr>
        <w:pStyle w:val="PreformattedText"/>
        <w:bidi w:val="0"/>
        <w:spacing w:before="0" w:after="0"/>
        <w:jc w:val="left"/>
        <w:rPr/>
      </w:pPr>
      <w:r>
        <w:rPr/>
        <w:t>mmabAGtbJDXCRfI6zMEg3zICaNVtW6FjLbVwudwtVZRIqaegpqe4qNPR3CocqadxbNBcaZt5umrvLL</w:t>
      </w:r>
    </w:p>
    <w:p>
      <w:pPr>
        <w:pStyle w:val="PreformattedText"/>
        <w:bidi w:val="0"/>
        <w:spacing w:before="0" w:after="0"/>
        <w:jc w:val="left"/>
        <w:rPr/>
      </w:pPr>
      <w:r>
        <w:rPr/>
        <w:t>/lIVG/YFQlUDDNn4DfquoNDiHAnuw7dEOLZBIztJF2yPm1Fj9puwzWYh7tx8gAuBaXGQHFt4O6d4Na</w:t>
      </w:r>
    </w:p>
    <w:p>
      <w:pPr>
        <w:pStyle w:val="PreformattedText"/>
        <w:bidi w:val="0"/>
        <w:spacing w:before="0" w:after="0"/>
        <w:jc w:val="left"/>
        <w:rPr/>
      </w:pPr>
      <w:r>
        <w:rPr/>
        <w:t>TDoOUwMVRm+rueXqWty9cKqot9fQMKpkPufdVUiGgttymeDKiQ4hUpV7Skq3kjgqxndr4BlKuA5gbu</w:t>
      </w:r>
    </w:p>
    <w:p>
      <w:pPr>
        <w:pStyle w:val="PreformattedText"/>
        <w:bidi w:val="0"/>
        <w:spacing w:before="0" w:after="0"/>
        <w:jc w:val="left"/>
        <w:rPr/>
      </w:pPr>
      <w:r>
        <w:rPr/>
        <w:t>8L5zkTFweI+oWp2PtirXw0tq9o5xJ3ja0AiRJA8pg20SCiuF0uLaX7hVeY4hb9OsPQ+0oLNOpGwlSo</w:t>
      </w:r>
    </w:p>
    <w:p>
      <w:pPr>
        <w:pStyle w:val="PreformattedText"/>
        <w:bidi w:val="0"/>
        <w:spacing w:before="0" w:after="0"/>
        <w:jc w:val="left"/>
        <w:rPr/>
      </w:pPr>
      <w:r>
        <w:rPr/>
        <w:t>SlKNygkAEEJMkYq20qdBwa1s5ZW/mZi/3U9+IqYsTUcIEz+NI49BTp4XdM3NWdTK+z0mar/kxrL2XM</w:t>
      </w:r>
    </w:p>
    <w:p>
      <w:pPr>
        <w:pStyle w:val="PreformattedText"/>
        <w:bidi w:val="0"/>
        <w:spacing w:before="0" w:after="0"/>
        <w:jc w:val="left"/>
        <w:rPr/>
      </w:pPr>
      <w:r>
        <w:rPr/>
        <w:t>yXmqzJYbXb7nWy/WWayItXk3uGF0lU3fn0qcO5Q+6qGxz+Iga/Z2zGbTDsJiajqFKqym6WbpcN1wgQ</w:t>
      </w:r>
    </w:p>
    <w:p>
      <w:pPr>
        <w:pStyle w:val="PreformattedText"/>
        <w:bidi w:val="0"/>
        <w:spacing w:before="0" w:after="0"/>
        <w:jc w:val="left"/>
        <w:rPr/>
      </w:pPr>
      <w:r>
        <w:rPr/>
        <w:t>bA2Mi1oPBYjbO3nbA7PG4XDU8bWp1alMMrF4pkOpuJdLYcd2WwWyN6xMgxvLyZlmx5KyrYsn5bpVUN</w:t>
      </w:r>
    </w:p>
    <w:p>
      <w:pPr>
        <w:pStyle w:val="PreformattedText"/>
        <w:bidi w:val="0"/>
        <w:spacing w:before="0" w:after="0"/>
        <w:jc w:val="left"/>
        <w:rPr/>
      </w:pPr>
      <w:r>
        <w:rPr/>
        <w:t>hy5bWbdbmFuF6oKA45U1VZWP7R95uNVcKmsqqlyEhyorXVpQhBShPuewsPQweDwmBwtPs8PhaYYwTM</w:t>
      </w:r>
    </w:p>
    <w:p>
      <w:pPr>
        <w:pStyle w:val="PreformattedText"/>
        <w:bidi w:val="0"/>
        <w:spacing w:before="0" w:after="0"/>
        <w:jc w:val="left"/>
        <w:rPr/>
      </w:pPr>
      <w:r>
        <w:rPr/>
        <w:t>NE3JObnElzjaXElfOO38bi9pbSxm08dUFXG7Qquq1HBu63eMABrcmsYwNZTaJ3WNa2TEmXLIB5jZH+</w:t>
      </w:r>
    </w:p>
    <w:p>
      <w:pPr>
        <w:pStyle w:val="PreformattedText"/>
        <w:bidi w:val="0"/>
        <w:spacing w:before="0" w:after="0"/>
        <w:jc w:val="left"/>
        <w:rPr/>
      </w:pPr>
      <w:r>
        <w:rPr/>
        <w:t>0H8gBPHPPGCY0/5Zvn116oOCiGzn+uvNGKzwOnAk/QYrGCXtHEhWRsCeCSO/8AbWB6nj6/2GNDs8d+</w:t>
      </w:r>
    </w:p>
    <w:p>
      <w:pPr>
        <w:pStyle w:val="PreformattedText"/>
        <w:bidi w:val="0"/>
        <w:spacing w:before="0" w:after="0"/>
        <w:jc w:val="left"/>
        <w:rPr/>
      </w:pPr>
      <w:r>
        <w:rPr/>
        <w:t>SMyPqOvyqDaJ/t3z3T9kLViD5kz/ACgR29e/Q/4xtsP/AIh5rA40zVaOASNbZDaj7pmPp8MHUQZgTC</w:t>
      </w:r>
    </w:p>
    <w:p>
      <w:pPr>
        <w:pStyle w:val="PreformattedText"/>
        <w:bidi w:val="0"/>
        <w:spacing w:before="0" w:after="0"/>
        <w:jc w:val="left"/>
        <w:rPr/>
      </w:pPr>
      <w:r>
        <w:rPr/>
        <w:t>jHMoEr6j3nuekH5d8K2Jvz/SK6nu0wZmNBldQNmIAuH58du3ft0GJIIDSCLmD17oQBJA4r4yySmo29</w:t>
      </w:r>
    </w:p>
    <w:p>
      <w:pPr>
        <w:pStyle w:val="PreformattedText"/>
        <w:bidi w:val="0"/>
        <w:spacing w:before="0" w:after="0"/>
        <w:jc w:val="left"/>
        <w:rPr/>
      </w:pPr>
      <w:r>
        <w:rPr/>
        <w:t>oH5kf2JxHqGC4jT8KU1vdpgkTJ+qnyztBSGxPUAnjsfeO+KKvUgnUlWbRYnnHojhptAaAgd4n4e754</w:t>
      </w:r>
    </w:p>
    <w:p>
      <w:pPr>
        <w:pStyle w:val="PreformattedText"/>
        <w:bidi w:val="0"/>
        <w:spacing w:before="0" w:after="0"/>
        <w:jc w:val="left"/>
        <w:rPr/>
      </w:pPr>
      <w:r>
        <w:rPr/>
        <w:t>h77pEmPBPTLWNo3CYj0Mx068D0jEhr4EgSCmuaDyKEbqv/AK17uZ6SeOnf1jvioLC6mQMwTHqVqWkb</w:t>
      </w:r>
    </w:p>
    <w:p>
      <w:pPr>
        <w:pStyle w:val="PreformattedText"/>
        <w:bidi w:val="0"/>
        <w:spacing w:before="0" w:after="0"/>
        <w:jc w:val="left"/>
        <w:rPr/>
      </w:pPr>
      <w:r>
        <w:rPr/>
        <w:t>obInNCNcQSr588x6enPXrhrKZ3Z1Olughv8AmI4IJr0/xB3EKJ6de3XtBOCUxd3HJBqEhhixMD1TGh</w:t>
      </w:r>
    </w:p>
    <w:p>
      <w:pPr>
        <w:pStyle w:val="PreformattedText"/>
        <w:bidi w:val="0"/>
        <w:spacing w:before="0" w:after="0"/>
        <w:jc w:val="left"/>
        <w:rPr/>
      </w:pPr>
      <w:r>
        <w:rPr/>
        <w:t>I831O4d+JCoj4c4lQSIFosopqNl7f+0cOvx4KwORqJS0064gSDPMk8gR7pP9cX2CEUuuvqs9ixJDSL</w:t>
      </w:r>
    </w:p>
    <w:p>
      <w:pPr>
        <w:pStyle w:val="PreformattedText"/>
        <w:bidi w:val="0"/>
        <w:spacing w:before="0" w:after="0"/>
        <w:jc w:val="left"/>
        <w:rPr/>
      </w:pPr>
      <w:r>
        <w:rPr/>
        <w:t>EEfRXAyxTgMtJTxKUJ5kGABPX5fT4YmlxgSbNUJlOYqE90XCk2mQUACJjuD7/hyOn0wJxBjy66zRx3</w:t>
      </w:r>
    </w:p>
    <w:p>
      <w:pPr>
        <w:pStyle w:val="PreformattedText"/>
        <w:bidi w:val="0"/>
        <w:spacing w:before="0" w:after="0"/>
        <w:jc w:val="left"/>
        <w:rPr/>
      </w:pPr>
      <w:r>
        <w:rPr/>
        <w:t>3TEjgnQiUwev64n44ZfXVSwRpokznIn594nn9fPCJbXM26jqE4W/8AEPj84P8AT/nAXwCZStiRKIgQ</w:t>
      </w:r>
    </w:p>
    <w:p>
      <w:pPr>
        <w:pStyle w:val="PreformattedText"/>
        <w:bidi w:val="0"/>
        <w:spacing w:before="0" w:after="0"/>
        <w:jc w:val="left"/>
        <w:rPr/>
      </w:pPr>
      <w:r>
        <w:rPr/>
        <w:t>QCO+IvsjpHUKGxU8ggyD3ERBntz9Bjly5av2kHw/P5k0+0P8SNkolOLyBdswaOZ7qWVqH3exZ9LWaN</w:t>
      </w:r>
    </w:p>
    <w:p>
      <w:pPr>
        <w:pStyle w:val="PreformattedText"/>
        <w:bidi w:val="0"/>
        <w:spacing w:before="0" w:after="0"/>
        <w:jc w:val="left"/>
        <w:rPr/>
      </w:pPr>
      <w:r>
        <w:rPr/>
        <w:t>P62pRs2ppk5tsmY7cFhQ/6nNtI3t3OJ3Zv4hwwrURUAl1MEeREi3/8uV1qPhfGdhi3UXOhtSHDxFj7</w:t>
      </w:r>
    </w:p>
    <w:p>
      <w:pPr>
        <w:pStyle w:val="PreformattedText"/>
        <w:bidi w:val="0"/>
        <w:spacing w:before="0" w:after="0"/>
        <w:jc w:val="left"/>
        <w:rPr/>
      </w:pPr>
      <w:r>
        <w:rPr/>
        <w:t>EHyXKRUvedly21yVtl1qncbQlCEhTKlRuZddStXtcoWOsBO4CJx5I1hZiKlJxiD0ftwXt7qjThqVZt</w:t>
      </w:r>
    </w:p>
    <w:p>
      <w:pPr>
        <w:pStyle w:val="PreformattedText"/>
        <w:bidi w:val="0"/>
        <w:spacing w:before="0" w:after="0"/>
        <w:jc w:val="left"/>
        <w:rPr/>
      </w:pPr>
      <w:r>
        <w:rPr/>
        <w:t>4A/d1IufdO6LU3RvK1W1Vvtvra+7VKKF/921zbzaHk+W3WtD2OWlubzIbcKSpuIJuti1Rh6mIpOaDu</w:t>
      </w:r>
    </w:p>
    <w:p>
      <w:pPr>
        <w:pStyle w:val="PreformattedText"/>
        <w:bidi w:val="0"/>
        <w:spacing w:before="0" w:after="0"/>
        <w:jc w:val="left"/>
        <w:rPr/>
      </w:pPr>
      <w:r>
        <w:rPr/>
        <w:t>TEgOBHEjPWOE2lU+3cOMZSwVVlQzWhpg7pHIOkAW1MEcs0K+AjI+hlBT5lyvrLY9VNVKtu1mkylcMm</w:t>
      </w:r>
    </w:p>
    <w:p>
      <w:pPr>
        <w:pStyle w:val="PreformattedText"/>
        <w:bidi w:val="0"/>
        <w:spacing w:before="0" w:after="0"/>
        <w:jc w:val="left"/>
        <w:rPr/>
      </w:pPr>
      <w:r>
        <w:rPr/>
        <w:t>3zMN6zs5cWM3WBFSKOx2S80P3vMDdlN8bU26VMrZpHYcTV+Sk6etjdkOZGMo/0OJAh0T2ZyLS1oB3Z</w:t>
      </w:r>
    </w:p>
    <w:p>
      <w:pPr>
        <w:pStyle w:val="PreformattedText"/>
        <w:bidi w:val="0"/>
        <w:spacing w:before="0" w:after="0"/>
        <w:jc w:val="left"/>
        <w:rPr/>
      </w:pPr>
      <w:r>
        <w:rPr/>
        <w:t>EyLzMiBEQsD8OfFeLFD/AOGsU7alElztx7qQrNLQ7ea9z4NRrYG6QQ6e7u5z0heHTwkeAzUG2aj5sy</w:t>
      </w:r>
    </w:p>
    <w:p>
      <w:pPr>
        <w:pStyle w:val="PreformattedText"/>
        <w:bidi w:val="0"/>
        <w:spacing w:before="0" w:after="0"/>
        <w:jc w:val="left"/>
        <w:rPr/>
      </w:pPr>
      <w:r>
        <w:rPr/>
        <w:t>NnrxMZSpMv6lNWcLvtkzPb0WTLv+pU2hhmkXmjSu501Rl2uaoLsmluSrnULDLDVdVt0r61suSBsXZ2</w:t>
      </w:r>
    </w:p>
    <w:p>
      <w:pPr>
        <w:pStyle w:val="PreformattedText"/>
        <w:bidi w:val="0"/>
        <w:spacing w:before="0" w:after="0"/>
        <w:jc w:val="left"/>
        <w:rPr/>
      </w:pPr>
      <w:r>
        <w:rPr/>
        <w:t>INR7e1NFxaaLgzuupuIAhzWODhO8wVCQ4kAu51Nb4n+MNj16eBxIwgxu45lSm/shVFVjJLTTNWlUFQ</w:t>
      </w:r>
    </w:p>
    <w:p>
      <w:pPr>
        <w:pStyle w:val="PreformattedText"/>
        <w:bidi w:val="0"/>
        <w:spacing w:before="0" w:after="0"/>
        <w:jc w:val="left"/>
        <w:rPr/>
      </w:pPr>
      <w:r>
        <w:rPr/>
        <w:t>SHOp9lBk7pIG8pazLpr9mbR3qgpHrX4hda7bSfcHqrNC82Zzp8vmzHLNxcqEMWWgqMsPX8m80dG0px</w:t>
      </w:r>
    </w:p>
    <w:p>
      <w:pPr>
        <w:pStyle w:val="PreformattedText"/>
        <w:bidi w:val="0"/>
        <w:spacing w:before="0" w:after="0"/>
        <w:jc w:val="left"/>
        <w:rPr/>
      </w:pPr>
      <w:r>
        <w:rPr/>
        <w:t>m1JdTUXNtbNUugpapRqtoYr4X2a4YfEVKtWrYuDP7m40NcIcWwRJEbvzAxEMa5bbYfwn/wAvfEuHft</w:t>
      </w:r>
    </w:p>
    <w:p>
      <w:pPr>
        <w:pStyle w:val="PreformattedText"/>
        <w:bidi w:val="0"/>
        <w:spacing w:before="0" w:after="0"/>
        <w:jc w:val="left"/>
        <w:rPr/>
      </w:pPr>
      <w:r>
        <w:rPr/>
        <w:t>OgcBsvDta7c/qH0cL2jjUYe43sqzSd1xLXuduFjd35iCtLXiN8ImjuqlfnfUCw6PW7TKis+VlZc0sy</w:t>
      </w:r>
    </w:p>
    <w:p>
      <w:pPr>
        <w:pStyle w:val="PreformattedText"/>
        <w:bidi w:val="0"/>
        <w:spacing w:before="0" w:after="0"/>
        <w:jc w:val="left"/>
        <w:rPr/>
      </w:pPr>
      <w:r>
        <w:rPr/>
        <w:t>3YMzZjrKjL1aKxF/q87X+udugYzBqL+8S0hNW+iqXTodLLVSEJQnFaz4jpYnEUaWGwzcDgwIcwkPqV</w:t>
      </w:r>
    </w:p>
    <w:p>
      <w:pPr>
        <w:pStyle w:val="PreformattedText"/>
        <w:bidi w:val="0"/>
        <w:spacing w:before="0" w:after="0"/>
        <w:jc w:val="left"/>
        <w:rPr/>
      </w:pPr>
      <w:r>
        <w:rPr/>
        <w:t>J3gH1HxNgTDWndtJ3jdP238G/9KwuIbW2pV29tod6piDNOhTeC0mnhcOXNDKYLfnqRWcMuyDnMVrdJ</w:t>
      </w:r>
    </w:p>
    <w:p>
      <w:pPr>
        <w:pStyle w:val="PreformattedText"/>
        <w:bidi w:val="0"/>
        <w:spacing w:before="0" w:after="0"/>
        <w:jc w:val="left"/>
        <w:rPr/>
      </w:pPr>
      <w:r>
        <w:rPr/>
        <w:t>KVLOleX6O41YudZDlLUOrLq3i5TsIbXWOwyN6nKpxXthalbmlhSTA3ebbdYx2MqtbTLd0HdtaJs30u</w:t>
      </w:r>
    </w:p>
    <w:p>
      <w:pPr>
        <w:pStyle w:val="PreformattedText"/>
        <w:bidi w:val="0"/>
        <w:spacing w:before="0" w:after="0"/>
        <w:jc w:val="left"/>
        <w:rPr/>
      </w:pPr>
      <w:r>
        <w:rPr/>
        <w:t>B4StlsCoWYPD/3N5pALvHU+sg38DnEj1NvpaDL1dW1gNIl59SWfMT5ilNJaaKw8XVyHVs7UjYnhTYC</w:t>
      </w:r>
    </w:p>
    <w:p>
      <w:pPr>
        <w:pStyle w:val="PreformattedText"/>
        <w:bidi w:val="0"/>
        <w:spacing w:before="0" w:after="0"/>
        <w:jc w:val="left"/>
        <w:rPr/>
      </w:pPr>
      <w:r>
        <w:rPr/>
        <w:t>yqCrGKDnVcfSo0BvuJExoZgRynU5i/Jbl25RwdSvXcGNaDnq3dm+h0tNir3fZ15Uf/0/qNqS/Tqbp8</w:t>
      </w:r>
    </w:p>
    <w:p>
      <w:pPr>
        <w:pStyle w:val="PreformattedText"/>
        <w:bidi w:val="0"/>
        <w:spacing w:before="0" w:after="0"/>
        <w:jc w:val="left"/>
        <w:rPr/>
      </w:pPr>
      <w:r>
        <w:rPr/>
        <w:t>x322ZNy++HAW6ihyq29dcwuoaBlCDd73aGZKSkrtCwDKVY9R2XhxQq0mD/ACvAJvYCYaMrGQ43ORFt</w:t>
      </w:r>
    </w:p>
    <w:p>
      <w:pPr>
        <w:pStyle w:val="PreformattedText"/>
        <w:bidi w:val="0"/>
        <w:spacing w:before="0" w:after="0"/>
        <w:jc w:val="left"/>
        <w:rPr/>
      </w:pPr>
      <w:r>
        <w:rPr/>
        <w:t>V4r8T43+qAAM0qUkCI7zok+gHRW0SlSop5iY7z39P12x6zstpDG2sAfrb6rxvaLhvzNgSpEsqYU2QO</w:t>
      </w:r>
    </w:p>
    <w:p>
      <w:pPr>
        <w:pStyle w:val="PreformattedText"/>
        <w:bidi w:val="0"/>
        <w:spacing w:before="0" w:after="0"/>
        <w:jc w:val="left"/>
        <w:rPr/>
      </w:pPr>
      <w:r>
        <w:rPr/>
        <w:t>diZ788T+vfh2NbJqN4z7pcE6AZ0/YRe4AB0HMDqR+Y/X9qui0l29Hy/foqzd8jyLwEmeH8JfHbtxxM</w:t>
      </w:r>
    </w:p>
    <w:p>
      <w:pPr>
        <w:pStyle w:val="PreformattedText"/>
        <w:bidi w:val="0"/>
        <w:spacing w:before="0" w:after="0"/>
        <w:jc w:val="left"/>
        <w:rPr/>
      </w:pPr>
      <w:r>
        <w:rPr/>
        <w:t>/P8A5xf7PHfmbWVBtH5HcIMe/wCkNVagHDI/lE8x6cTjbYf/ABN81g8aP7ojh6WSF5Y8tUdYmSeRPM</w:t>
      </w:r>
    </w:p>
    <w:p>
      <w:pPr>
        <w:pStyle w:val="PreformattedText"/>
        <w:bidi w:val="0"/>
        <w:spacing w:before="0" w:after="0"/>
        <w:jc w:val="left"/>
        <w:rPr/>
      </w:pPr>
      <w:r>
        <w:rPr/>
        <w:t>dPhgyFSYd7edlp55+aizMq43/EjqfnAJx2SkFoLS02B4eKgPMTn8Q9CY5g9YMiSO3X64kaDVRQ3ORJ</w:t>
      </w:r>
    </w:p>
    <w:p>
      <w:pPr>
        <w:pStyle w:val="PreformattedText"/>
        <w:bidi w:val="0"/>
        <w:spacing w:before="0" w:after="0"/>
        <w:jc w:val="left"/>
        <w:rPr/>
      </w:pPr>
      <w:r>
        <w:rPr/>
        <w:t>HXssOWnAuqAA7AcEccg8/lgFTM3hSBdreM/dWJshGxsdfYEdB8R8cZ/Ei5IyVkzInmjhCR5YEAcSPT</w:t>
      </w:r>
    </w:p>
    <w:p>
      <w:pPr>
        <w:pStyle w:val="PreformattedText"/>
        <w:bidi w:val="0"/>
        <w:spacing w:before="0" w:after="0"/>
        <w:jc w:val="left"/>
        <w:rPr/>
      </w:pPr>
      <w:r>
        <w:rPr/>
        <w:t>4+7EZOTJXApUPf6wfWD8cEpzcHILkAXRyax7n+YkzzHEGPQ/5xDC0CGqsySPpPv5g/THJc80JVsFXM</w:t>
      </w:r>
    </w:p>
    <w:p>
      <w:pPr>
        <w:pStyle w:val="PreformattedText"/>
        <w:bidi w:val="0"/>
        <w:spacing w:before="0" w:after="0"/>
        <w:jc w:val="left"/>
        <w:rPr/>
      </w:pPr>
      <w:r>
        <w:rPr/>
        <w:t>SRH16j9emFaJPIXQatizhc/ZNDSAXm+0rT06gEgHiOnXEotG4DqLqsl0k6mc+cqzGTGEoYpY931joP</w:t>
      </w:r>
    </w:p>
    <w:p>
      <w:pPr>
        <w:pStyle w:val="PreformattedText"/>
        <w:bidi w:val="0"/>
        <w:spacing w:before="0" w:after="0"/>
        <w:jc w:val="left"/>
        <w:rPr/>
      </w:pPr>
      <w:r>
        <w:rPr/>
        <w:t>mMXeE/xqsxBh4vFvurVZagts8cwkT3nr3/AFziUo4AAda2akphMJHTkdx0En169vp6YE83hFo07b5g</w:t>
      </w:r>
    </w:p>
    <w:p>
      <w:pPr>
        <w:pStyle w:val="PreformattedText"/>
        <w:bidi w:val="0"/>
        <w:spacing w:before="0" w:after="0"/>
        <w:jc w:val="left"/>
        <w:rPr/>
      </w:pPr>
      <w:r>
        <w:rPr/>
        <w:t>zlPLNLO3T48Tx+pwxGyukrqgOOPQQT8B8f8AjCxYzYhCdVDXWv8ATUefhHPNOFAYP0P0AwCpYnjCKw</w:t>
      </w:r>
    </w:p>
    <w:p>
      <w:pPr>
        <w:pStyle w:val="PreformattedText"/>
        <w:bidi w:val="0"/>
        <w:spacing w:before="0" w:after="0"/>
        <w:jc w:val="left"/>
        <w:rPr/>
      </w:pPr>
      <w:r>
        <w:rPr/>
        <w:t>726eN/5T3PEfrrP98RVISOqXDa4PQEDkjmD+eOXKqOvmQ8nat5FzppZqLaEX/IWomXLtlDN1oXs8yp</w:t>
      </w:r>
    </w:p>
    <w:p>
      <w:pPr>
        <w:pStyle w:val="PreformattedText"/>
        <w:bidi w:val="0"/>
        <w:spacing w:before="0" w:after="0"/>
        <w:jc w:val="left"/>
        <w:rPr/>
      </w:pPr>
      <w:r>
        <w:rPr/>
        <w:t>s13pyyupoXHARTXqjqU01dbqggmluFspalPtMjEOvTFQuY8Sx4g+B++o5o1F7qbm1GHdewgg8+fEHI</w:t>
      </w:r>
    </w:p>
    <w:p>
      <w:pPr>
        <w:pStyle w:val="PreformattedText"/>
        <w:bidi w:val="0"/>
        <w:spacing w:before="0" w:after="0"/>
        <w:jc w:val="left"/>
        <w:rPr/>
      </w:pPr>
      <w:r>
        <w:rPr/>
        <w:t>jUWXne+MPw/Z58F+vuc/DnqFUfvdu3t0macj55Yo6i3WbUnIF+TVnLOcrE260hDa3DSVlHc6IKUbde</w:t>
      </w:r>
    </w:p>
    <w:p>
      <w:pPr>
        <w:pStyle w:val="PreformattedText"/>
        <w:bidi w:val="0"/>
        <w:spacing w:before="0" w:after="0"/>
        <w:jc w:val="left"/>
        <w:rPr/>
      </w:pPr>
      <w:r>
        <w:rPr/>
        <w:t>rPcrYVqbpkOu+abZ2M/C4o1A22hAsQTYn6HmCNF7DsDb1PG4MU3fM2ZBNwQLgHwuM5CGNGc1GrpH8s</w:t>
      </w:r>
    </w:p>
    <w:p>
      <w:pPr>
        <w:pStyle w:val="PreformattedText"/>
        <w:bidi w:val="0"/>
        <w:spacing w:before="0" w:after="0"/>
        <w:jc w:val="left"/>
        <w:rPr/>
      </w:pPr>
      <w:r>
        <w:rPr/>
        <w:t>VYcXTOVTziVh5BVT7x/CIZWoDaBtSC2C4pSoUQkbsVtUmg11Rhh26BEZnxz53gQr7CAYioyk67d4xf</w:t>
      </w:r>
    </w:p>
    <w:p>
      <w:pPr>
        <w:pStyle w:val="PreformattedText"/>
        <w:bidi w:val="0"/>
        <w:spacing w:before="0" w:after="0"/>
        <w:jc w:val="left"/>
        <w:rPr/>
      </w:pPr>
      <w:r>
        <w:rPr/>
        <w:t>5Zk5G2QAte40Q0qgvWl2pjubstMPu06K1bxoacJQt93zC69V0zQjzFFZCtpHtOOKTO7aSxz24yi2nW</w:t>
      </w:r>
    </w:p>
    <w:p>
      <w:pPr>
        <w:pStyle w:val="PreformattedText"/>
        <w:bidi w:val="0"/>
        <w:spacing w:before="0" w:after="0"/>
        <w:jc w:val="left"/>
        <w:rPr/>
      </w:pPr>
      <w:r>
        <w:rPr/>
        <w:t>cGPcBc3AGQBjhymwVxsnaOJ+G9pnG4WmatFjyXUxaTm4iYHezIMAkm4zW4XSXxjeHyrsVOrMNrbtl/</w:t>
      </w:r>
    </w:p>
    <w:p>
      <w:pPr>
        <w:pStyle w:val="PreformattedText"/>
        <w:bidi w:val="0"/>
        <w:spacing w:before="0" w:after="0"/>
        <w:jc w:val="left"/>
        <w:rPr/>
      </w:pPr>
      <w:r>
        <w:rPr/>
        <w:t>raekF8Uu4v0CKytoVJqXKe6spU2K1KUN1a0t1IWmVJlCOFCEdn7SoUnUm0alWmBINOq9rYJADgGmCD</w:t>
      </w:r>
    </w:p>
    <w:p>
      <w:pPr>
        <w:pStyle w:val="PreformattedText"/>
        <w:bidi w:val="0"/>
        <w:spacing w:before="0" w:after="0"/>
        <w:jc w:val="left"/>
        <w:rPr/>
      </w:pPr>
      <w:r>
        <w:rPr/>
        <w:t>k5s7rpEZQfUn/8k/DePr0Mc/HNwmKaAHCvhqNWoJBDmdo9he3vElrhD2nW5Vu1+IvKuoNA1lvTu0Uz</w:t>
      </w:r>
    </w:p>
    <w:p>
      <w:pPr>
        <w:pStyle w:val="PreformattedText"/>
        <w:bidi w:val="0"/>
        <w:spacing w:before="0" w:after="0"/>
        <w:jc w:val="left"/>
        <w:rPr/>
      </w:pPr>
      <w:r>
        <w:rPr/>
        <w:t>SK2tZfrrhbrQ5TPVlQilcYTRVdyudI3VVyfYU5sp1hh1TIJWGOFVmLbUoUCzFMZgqbDvFoIL3AfKXv</w:t>
      </w:r>
    </w:p>
    <w:p>
      <w:pPr>
        <w:pStyle w:val="PreformattedText"/>
        <w:bidi w:val="0"/>
        <w:spacing w:before="0" w:after="0"/>
        <w:jc w:val="left"/>
        <w:rPr/>
      </w:pPr>
      <w:r>
        <w:rPr/>
        <w:t>G8Q2blpIJNi20CPiPizD47Fl+yKlfamIqNLBWql7aNOXSRSpHdY55EgPDXgNk728ZStuw090tj9rqK</w:t>
      </w:r>
    </w:p>
    <w:p>
      <w:pPr>
        <w:pStyle w:val="PreformattedText"/>
        <w:bidi w:val="0"/>
        <w:spacing w:before="0" w:after="0"/>
        <w:jc w:val="left"/>
        <w:rPr/>
      </w:pPr>
      <w:r>
        <w:rPr/>
        <w:t>OnSaeiQ2hgLO77pULdWv7wtDagzVrfSpStjkKBTuB9k4zrsZUpVRUpOMBxyHACw1iDMkaSNVFFBtdl</w:t>
      </w:r>
    </w:p>
    <w:p>
      <w:pPr>
        <w:pStyle w:val="PreformattedText"/>
        <w:bidi w:val="0"/>
        <w:spacing w:before="0" w:after="0"/>
        <w:jc w:val="left"/>
        <w:rPr/>
      </w:pPr>
      <w:r>
        <w:rPr/>
        <w:t>VuJ7zqjSTvZkmZJ4cLZmAVW6q+65fuD+W6FqpQmhbYLjrDG6kZS+84piEvFKHXQ2wpK0IEIGxZSC4F</w:t>
      </w:r>
    </w:p>
    <w:p>
      <w:pPr>
        <w:pStyle w:val="PreformattedText"/>
        <w:bidi w:val="0"/>
        <w:spacing w:before="0" w:after="0"/>
        <w:jc w:val="left"/>
        <w:rPr/>
      </w:pPr>
      <w:r>
        <w:rPr/>
        <w:t>KLjDUrUziHvEVC6AT3rAEi1wDMgm5uN4wQIGApUaT24WnTLBSDbgWuSBYmCREENsBHdEyYrzvqY9d7</w:t>
      </w:r>
    </w:p>
    <w:p>
      <w:pPr>
        <w:pStyle w:val="PreformattedText"/>
        <w:bidi w:val="0"/>
        <w:spacing w:before="0" w:after="0"/>
        <w:jc w:val="left"/>
        <w:rPr/>
      </w:pPr>
      <w:r>
        <w:rPr/>
        <w:t>1bMn2NVbdrjVO0tuoqOjcXU1d1u90qaait9toqQKAcrna96lpadpIPnP1SGmp3Tguwdimm52MfRmrU</w:t>
      </w:r>
    </w:p>
    <w:p>
      <w:pPr>
        <w:pStyle w:val="PreformattedText"/>
        <w:bidi w:val="0"/>
        <w:spacing w:before="0" w:after="0"/>
        <w:jc w:val="left"/>
        <w:rPr/>
      </w:pPr>
      <w:r>
        <w:rPr/>
        <w:t>cG02bokkmGgakuJ1vqboXxJt2kQMAysBQptL61STDWgbz3O4Bob4ZwSF0q6D6e2/SnS3I2nFDWW25P</w:t>
      </w:r>
    </w:p>
    <w:p>
      <w:pPr>
        <w:pStyle w:val="PreformattedText"/>
        <w:bidi w:val="0"/>
        <w:spacing w:before="0" w:after="0"/>
        <w:jc w:val="left"/>
        <w:rPr/>
      </w:pPr>
      <w:r>
        <w:rPr/>
        <w:t>5HoKrLGaa62VFBUt//ACRRVrtbqVb7iu21LrdLfqTOFyuLFVSLWH6YIZQ6hCS2VajBUMTR2jWp4ui6</w:t>
      </w:r>
    </w:p>
    <w:p>
      <w:pPr>
        <w:pStyle w:val="PreformattedText"/>
        <w:bidi w:val="0"/>
        <w:spacing w:before="0" w:after="0"/>
        <w:jc w:val="left"/>
        <w:rPr/>
      </w:pPr>
      <w:r>
        <w:rPr/>
        <w:t>hWY7dc1wII3bDMQWnNrgS1zSC0kGV5XtHGYbGYc18JVbVo1gHsLXB3dMxMZGQQ4EAh4c0gFpCnpo7Q</w:t>
      </w:r>
    </w:p>
    <w:p>
      <w:pPr>
        <w:pStyle w:val="PreformattedText"/>
        <w:bidi w:val="0"/>
        <w:spacing w:before="0" w:after="0"/>
        <w:jc w:val="left"/>
        <w:rPr/>
      </w:pPr>
      <w:r>
        <w:rPr/>
        <w:t>QOsiPSAPz649T2aO7yAA9f4Xm20Cd4jj+Uf2RyfLkAHanvz07z2wmNA3geskTAzukngPv15oreWEgc</w:t>
      </w:r>
    </w:p>
    <w:p>
      <w:pPr>
        <w:pStyle w:val="PreformattedText"/>
        <w:bidi w:val="0"/>
        <w:spacing w:before="0" w:after="0"/>
        <w:jc w:val="left"/>
        <w:rPr/>
      </w:pPr>
      <w:r>
        <w:rPr/>
        <w:t>9Yj1H5fDEAATMQVZAk0yAO6CDPKNeuab6irQlpfPYgnt0kdfdi12eZeB4fXyVLtJp7J45dfVCNdWtB</w:t>
      </w:r>
    </w:p>
    <w:p>
      <w:pPr>
        <w:pStyle w:val="PreformattedText"/>
        <w:bidi w:val="0"/>
        <w:spacing w:before="0" w:after="0"/>
        <w:jc w:val="left"/>
        <w:rPr/>
      </w:pPr>
      <w:r>
        <w:rPr/>
        <w:t>zsRtHTtPYDt2+mNtQ/xNWHxDA6ppLQI5+Ocpqdr0BtRkcA8SBPuwZJeAAIP0sonzRdG/aTPJPr2936</w:t>
      </w:r>
    </w:p>
    <w:p>
      <w:pPr>
        <w:pStyle w:val="PreformattedText"/>
        <w:bidi w:val="0"/>
        <w:spacing w:before="0" w:after="0"/>
        <w:jc w:val="left"/>
        <w:rPr/>
      </w:pPr>
      <w:r>
        <w:rPr/>
        <w:t>+OOXReeGigTMVelTpAPWehn59emJGgugWB5e6x5WqYrAZiFAfP2T7sAqXJi8o9NshpJsDw9lYqzVvs</w:t>
      </w:r>
    </w:p>
    <w:p>
      <w:pPr>
        <w:pStyle w:val="PreformattedText"/>
        <w:bidi w:val="0"/>
        <w:spacing w:before="0" w:after="0"/>
        <w:jc w:val="left"/>
        <w:rPr/>
      </w:pPr>
      <w:r>
        <w:rPr/>
        <w:t>oBjiIMnjies8Yp6zJJGamsN44qQmawlkTHA9/SMQjTF7wiJqrn96gf6HpxwOvocEpsgGL8+guUfXB0</w:t>
      </w:r>
    </w:p>
    <w:p>
      <w:pPr>
        <w:pStyle w:val="PreformattedText"/>
        <w:bidi w:val="0"/>
        <w:spacing w:before="0" w:after="0"/>
        <w:jc w:val="left"/>
        <w:rPr/>
      </w:pPr>
      <w:r>
        <w:rPr/>
        <w:t>Kq3ef5ie/U9MQCCIJGavQ4Tu6DXiUwVKwSqew9xjjnp2+vXHAEiRdc5xBiMo8/x7oZrTKgesz9f7Dr</w:t>
      </w:r>
    </w:p>
    <w:p>
      <w:pPr>
        <w:pStyle w:val="PreformattedText"/>
        <w:bidi w:val="0"/>
        <w:spacing w:before="0" w:after="0"/>
        <w:jc w:val="left"/>
        <w:rPr/>
      </w:pPr>
      <w:r>
        <w:rPr/>
        <w:t>/nBGM7wBzUau6WknW3XFNzUB8En+ZJnsBuBn39TiURIIUMnPWFZfJjiV09KQeRAPXiEpHy4Jxb4W9O</w:t>
      </w:r>
    </w:p>
    <w:p>
      <w:pPr>
        <w:pStyle w:val="PreformattedText"/>
        <w:bidi w:val="0"/>
        <w:spacing w:before="0" w:after="0"/>
        <w:jc w:val="left"/>
        <w:rPr/>
      </w:pPr>
      <w:r>
        <w:rPr/>
        <w:t>VWVwN8EjT8K0uWiC20I6BEdevU/r34km4KA6zTN5UlMrAQBIPQwekzP1/rOBuuck6m5u4Wk5X6/CVT</w:t>
      </w:r>
    </w:p>
    <w:p>
      <w:pPr>
        <w:pStyle w:val="PreformattedText"/>
        <w:bidi w:val="0"/>
        <w:spacing w:before="0" w:after="0"/>
        <w:jc w:val="left"/>
        <w:rPr/>
      </w:pPr>
      <w:r>
        <w:rPr/>
        <w:t>CB06cfEjphBnwH2RXQGSDE5eOmf8wkThHM9IiPl069ZJw42gAZmePnqoXJL6NQAST7uekwIwCsIdlY</w:t>
      </w:r>
    </w:p>
    <w:p>
      <w:pPr>
        <w:pStyle w:val="PreformattedText"/>
        <w:bidi w:val="0"/>
        <w:spacing w:before="0" w:after="0"/>
        <w:jc w:val="left"/>
        <w:rPr/>
      </w:pPr>
      <w:r>
        <w:rPr/>
        <w:t>qdSdDGkZiyeAsECD2IIJ7fA4jOZeRqpAcDGhTdWODy1dI2n0mD0/Xvw3cdEp0jioLzgkuuGCfxH3Hs</w:t>
      </w:r>
    </w:p>
    <w:p>
      <w:pPr>
        <w:pStyle w:val="PreformattedText"/>
        <w:bidi w:val="0"/>
        <w:spacing w:before="0" w:after="0"/>
        <w:jc w:val="left"/>
        <w:rPr/>
      </w:pPr>
      <w:r>
        <w:rPr/>
        <w:t>R06nDCzeIsSR1dKCRPNcZn7TRdct1GsHhAslA44M6WTRrVarvbwCfIasFy1Hy9U5Wp2XQNwrEVrWaX</w:t>
      </w:r>
    </w:p>
    <w:p>
      <w:pPr>
        <w:pStyle w:val="PreformattedText"/>
        <w:bidi w:val="0"/>
        <w:spacing w:before="0" w:after="0"/>
        <w:jc w:val="left"/>
        <w:rPr/>
      </w:pPr>
      <w:r>
        <w:rPr/>
        <w:t>X0yEeVcqRQG7cRT7Zptd2TQ2TumbDU90ecOKv9g1XUnVjvFoLmx6XPkS31XPDptnx6zX2iXUq3LadA</w:t>
      </w:r>
    </w:p>
    <w:p>
      <w:pPr>
        <w:pStyle w:val="PreformattedText"/>
        <w:bidi w:val="0"/>
        <w:spacing w:before="0" w:after="0"/>
        <w:jc w:val="left"/>
        <w:rPr/>
      </w:pPr>
      <w:r>
        <w:rPr/>
        <w:t>KtwQVBLZSCVJjcmVKPJnoJ4xhMfgXOp1N3uiMuUr0XZu0hSrUy6SQbHnHlqtpdj/dt5strzKpFBcU1</w:t>
      </w:r>
    </w:p>
    <w:p>
      <w:pPr>
        <w:pStyle w:val="PreformattedText"/>
        <w:bidi w:val="0"/>
        <w:spacing w:before="0" w:after="0"/>
        <w:jc w:val="left"/>
        <w:rPr/>
      </w:pPr>
      <w:r>
        <w:rPr/>
        <w:t>5S7V07rQW4hS96UbplSvZWpKRMbgdsDk4fFOe01KTS5j2/KRyz9s+o9L2cynV7OsQ2qx/wAwMzedeE</w:t>
      </w:r>
    </w:p>
    <w:p>
      <w:pPr>
        <w:pStyle w:val="PreformattedText"/>
        <w:bidi w:val="0"/>
        <w:spacing w:before="0" w:after="0"/>
        <w:jc w:val="left"/>
        <w:rPr/>
      </w:pPr>
      <w:r>
        <w:rPr/>
        <w:t>9cbQ5C0ts93FIaKnolpQtNRUNVC2CumZW4pzzWFP0iy00VVFUhKE7QpUrIVCiA0cfWpgOLywmxN4yA</w:t>
      </w:r>
    </w:p>
    <w:p>
      <w:pPr>
        <w:pStyle w:val="PreformattedText"/>
        <w:bidi w:val="0"/>
        <w:spacing w:before="0" w:after="0"/>
        <w:jc w:val="left"/>
        <w:rPr/>
      </w:pPr>
      <w:r>
        <w:rPr/>
        <w:t>vBkmwm0gWVtV2VhSN1tFlRszkN6LnukiwvpnaQVsn05sOWrJR0FZT29ly9IYbRSLNWFvW1A2U9EWEt</w:t>
      </w:r>
    </w:p>
    <w:p>
      <w:pPr>
        <w:pStyle w:val="PreformattedText"/>
        <w:bidi w:val="0"/>
        <w:spacing w:before="0" w:after="0"/>
        <w:jc w:val="left"/>
        <w:rPr/>
      </w:pPr>
      <w:r>
        <w:rPr/>
        <w:t>MgOqbPkBnaF+VCty9iVEZ3aArPo1RUIdRfLnNIgOkgkmTk4kyLmTJ1K0GEGGa6kGDs3shsgSdRuwJ+</w:t>
      </w:r>
    </w:p>
    <w:p>
      <w:pPr>
        <w:pStyle w:val="PreformattedText"/>
        <w:bidi w:val="0"/>
        <w:spacing w:before="0" w:after="0"/>
        <w:jc w:val="left"/>
        <w:rPr/>
      </w:pPr>
      <w:r>
        <w:rPr/>
        <w:t>UeAI8lizfc7fp/lY3O6VTH3t6lqnqlbdO0405Wq84sNtFLs0VGXy+4sbt6SdoUogHETDUX4zEPZSp7</w:t>
      </w:r>
    </w:p>
    <w:p>
      <w:pPr>
        <w:pStyle w:val="PreformattedText"/>
        <w:bidi w:val="0"/>
        <w:spacing w:before="0" w:after="0"/>
        <w:jc w:val="left"/>
        <w:rPr/>
      </w:pPr>
      <w:r>
        <w:rPr/>
        <w:t>okAAuM7pImSMyBAmBMXCbja1PCUmvq1d4MBkhojeAsINoniYEyOC1OahavpDt2donvvNTWeYWXDucW</w:t>
      </w:r>
    </w:p>
    <w:p>
      <w:pPr>
        <w:pStyle w:val="PreformattedText"/>
        <w:bidi w:val="0"/>
        <w:spacing w:before="0" w:after="0"/>
        <w:jc w:val="left"/>
        <w:rPr/>
      </w:pPr>
      <w:r>
        <w:rPr/>
        <w:t>wKpfmupZAXDii620CslS1Ka3ESpWNzhdkPrNpMedym0je/8ALdtcxYC5vAiLrA4rblKg6rUpjtKxB7</w:t>
      </w:r>
    </w:p>
    <w:p>
      <w:pPr>
        <w:pStyle w:val="PreformattedText"/>
        <w:bidi w:val="0"/>
        <w:spacing w:before="0" w:after="0"/>
        <w:jc w:val="left"/>
        <w:rPr/>
      </w:pPr>
      <w:r>
        <w:rPr/>
        <w:t>Pi3euQBqTYWJuJ4LZv9jN4JbvqjqU34tdR6Z0ZC0mzE+vT+kqFQnOestGwpNLcUJIJqcs5PTUtVbpI</w:t>
      </w:r>
    </w:p>
    <w:p>
      <w:pPr>
        <w:pStyle w:val="PreformattedText"/>
        <w:bidi w:val="0"/>
        <w:spacing w:before="0" w:after="0"/>
        <w:jc w:val="left"/>
        <w:rPr/>
      </w:pPr>
      <w:r>
        <w:rPr/>
        <w:t>Lb2ZHqGnCiq1XBoegfC+zv6zFjaJbGC2eS2j/wCdUZujhTOuReQBdjl5h8abVOBwLtkNfvbQ2m1r8R</w:t>
      </w:r>
    </w:p>
    <w:p>
      <w:pPr>
        <w:pStyle w:val="PreformattedText"/>
        <w:bidi w:val="0"/>
        <w:spacing w:before="0" w:after="0"/>
        <w:jc w:val="left"/>
        <w:rPr/>
      </w:pPr>
      <w:r>
        <w:rPr/>
        <w:t>MzTouEtpknWqIMZincj+42Gf7SPWy//ZYfar5G8TFNVOjwqeOXIWVVeK7JAcqai3DNujFdZtLc3652</w:t>
      </w:r>
    </w:p>
    <w:p>
      <w:pPr>
        <w:pStyle w:val="PreformattedText"/>
        <w:bidi w:val="0"/>
        <w:spacing w:before="0" w:after="0"/>
        <w:jc w:val="left"/>
        <w:rPr/>
      </w:pPr>
      <w:r>
        <w:rPr/>
        <w:t>O3JWG7ZqjY9O73pjeG6hhO++2+hv9pugqV1VA7TegY7YuH21s+uezH/UcF3qD9TLSTScdWP3YAJ7rt</w:t>
      </w:r>
    </w:p>
    <w:p>
      <w:pPr>
        <w:pStyle w:val="PreformattedText"/>
        <w:bidi w:val="0"/>
        <w:spacing w:before="0" w:after="0"/>
        <w:jc w:val="left"/>
        <w:rPr/>
      </w:pPr>
      <w:r>
        <w:rPr/>
        <w:t>1wIAIPmGztqVNmYyn3yMHXdFRo/wDIjeeIBggwXGDILpG8Gubv4aeZhCmaqjrqZ5unqqK4295NTbrp</w:t>
      </w:r>
    </w:p>
    <w:p>
      <w:pPr>
        <w:pStyle w:val="PreformattedText"/>
        <w:bidi w:val="0"/>
        <w:spacing w:before="0" w:after="0"/>
        <w:jc w:val="left"/>
        <w:rPr/>
      </w:pPr>
      <w:r>
        <w:rPr/>
        <w:t>b62narLbdrZVo9mstlXb6imqaV5JKHqeqbdQShaSaXZlKWCAfpEDL8q72nVaHS0714BBBEydfH6cUe</w:t>
      </w:r>
    </w:p>
    <w:p>
      <w:pPr>
        <w:pStyle w:val="PreformattedText"/>
        <w:bidi w:val="0"/>
        <w:spacing w:before="0" w:after="0"/>
        <w:jc w:val="left"/>
        <w:rPr/>
      </w:pPr>
      <w:r>
        <w:rPr/>
        <w:t>WuoQkJMxCUn4Rx27yOMBx7SC0nmFJ2ed5p5gfTrgnl+vBHCvjxIkd+uKszppPXNX4aGUy03Gs80yVt</w:t>
      </w:r>
    </w:p>
    <w:p>
      <w:pPr>
        <w:pStyle w:val="PreformattedText"/>
        <w:bidi w:val="0"/>
        <w:spacing w:before="0" w:after="0"/>
        <w:jc w:val="left"/>
        <w:rPr/>
      </w:pPr>
      <w:r>
        <w:rPr/>
        <w:t>YC0sz6iJnkDn9e/Frs5p7UW4fUKg2lApOvoUB3K4FLxE/wAiekHoD0B7Tjc4drjSHJYLFENe2WyPey</w:t>
      </w:r>
    </w:p>
    <w:p>
      <w:pPr>
        <w:pStyle w:val="PreformattedText"/>
        <w:bidi w:val="0"/>
        <w:spacing w:before="0" w:after="0"/>
        <w:jc w:val="left"/>
        <w:rPr/>
      </w:pPr>
      <w:r>
        <w:rPr/>
        <w:t>ZH7iS2oBUjpPofX9emDBpJgiE3faQYd+VGV9Wp9ajJMHt8CY+HTD9wcU0vJyUT3tglwSB3HT+kH9Tg</w:t>
      </w:r>
    </w:p>
    <w:p>
      <w:pPr>
        <w:pStyle w:val="PreformattedText"/>
        <w:bidi w:val="0"/>
        <w:spacing w:before="0" w:after="0"/>
        <w:jc w:val="left"/>
        <w:rPr/>
      </w:pPr>
      <w:r>
        <w:rPr/>
        <w:t>pad0O4lNg+q+8vNKbqQY5Ku09ABJHwnEWqT3ozspFIDdbImTPO2vlzVgbMPYQT1VBB7DgfTknFXUzA</w:t>
      </w:r>
    </w:p>
    <w:p>
      <w:pPr>
        <w:pStyle w:val="PreformattedText"/>
        <w:bidi w:val="0"/>
        <w:spacing w:before="0" w:after="0"/>
        <w:jc w:val="left"/>
        <w:rPr/>
      </w:pPr>
      <w:r>
        <w:rPr/>
        <w:t>iIClsGZUiU4/hI7/IwPT8hgJaDci6IklU2JEGPz9ffhy5RjVu/xlGZk9gew5n1H54rHAHSRf1KuAYI</w:t>
      </w:r>
    </w:p>
    <w:p>
      <w:pPr>
        <w:pStyle w:val="PreformattedText"/>
        <w:bidi w:val="0"/>
        <w:spacing w:before="0" w:after="0"/>
        <w:jc w:val="left"/>
        <w:rPr/>
      </w:pPr>
      <w:r>
        <w:rPr/>
        <w:t>PBND65JJ689Os9e2OaIHilcSSSbnkh+qJ3iT2PPx/wDZ+uC0xLiYuLKLiCO6OElIEH+Ik/8AkOvI5I</w:t>
      </w:r>
    </w:p>
    <w:p>
      <w:pPr>
        <w:pStyle w:val="PreformattedText"/>
        <w:bidi w:val="0"/>
        <w:spacing w:before="0" w:after="0"/>
        <w:jc w:val="left"/>
        <w:rPr/>
      </w:pPr>
      <w:r>
        <w:rPr/>
        <w:t>4xMc0EQBlkoW8ZJBzVgsmPrbap4Ps7ueeegIj3RiwwvyTKg4gS4XvB+wKtblmoUWmiR2R/YGef1GJS</w:t>
      </w:r>
    </w:p>
    <w:p>
      <w:pPr>
        <w:pStyle w:val="PreformattedText"/>
        <w:bidi w:val="0"/>
        <w:spacing w:before="0" w:after="0"/>
        <w:jc w:val="left"/>
        <w:rPr/>
      </w:pPr>
      <w:r>
        <w:rPr/>
        <w:t>DLXBwBy+qk+nUSkGTyJ/9fI/lgZkkHI9WQxIdnBTmfwDt9fjhokmeHCEepApxmSej1N03vKIHaZ56e</w:t>
      </w:r>
    </w:p>
    <w:p>
      <w:pPr>
        <w:pStyle w:val="PreformattedText"/>
        <w:bidi w:val="0"/>
        <w:spacing w:before="0" w:after="0"/>
        <w:jc w:val="left"/>
        <w:rPr/>
      </w:pPr>
      <w:r>
        <w:rPr/>
        <w:t>vuwQCbnLnmgtaDM5BZaR8D2T69ff8AqcMezeHgjU3bhLTk4269E6+dCZmOOn9OSOOuIpaQckdNdc8E</w:t>
      </w:r>
    </w:p>
    <w:p>
      <w:pPr>
        <w:pStyle w:val="PreformattedText"/>
        <w:bidi w:val="0"/>
        <w:spacing w:before="0" w:after="0"/>
        <w:jc w:val="left"/>
        <w:rPr/>
      </w:pPr>
      <w:r>
        <w:rPr/>
        <w:t>trJUEpCSSSYA+fcYc1hJvZcYAJJgBUg8XPiy8N/g5yDetT/Etq1kjTLL9py/e8z0OXswZty7aNQNQK</w:t>
      </w:r>
    </w:p>
    <w:p>
      <w:pPr>
        <w:pStyle w:val="PreformattedText"/>
        <w:bidi w:val="0"/>
        <w:spacing w:before="0" w:after="0"/>
        <w:jc w:val="left"/>
        <w:rPr/>
      </w:pPr>
      <w:r>
        <w:rPr/>
        <w:t>exUblW5YdMclXK5NXPO+Za15tujomLfTPhdVWNhakIC1peGNO8AN5zfQRnOQtmRIKVrjIaJ7xgc5yj</w:t>
      </w:r>
    </w:p>
    <w:p>
      <w:pPr>
        <w:pStyle w:val="PreformattedText"/>
        <w:bidi w:val="0"/>
        <w:spacing w:before="0" w:after="0"/>
        <w:jc w:val="left"/>
        <w:rPr/>
      </w:pPr>
      <w:r>
        <w:rPr/>
        <w:t>M3yBAzXIX4nNPtYvtF/s5NNPGrmu2Jvfif8AuuafE4jLeX7U4CvR3UjOeYq6r0MyXbkQ6u1WHRRnTR</w:t>
      </w:r>
    </w:p>
    <w:p>
      <w:pPr>
        <w:pStyle w:val="PreformattedText"/>
        <w:bidi w:val="0"/>
        <w:spacing w:before="0" w:after="0"/>
        <w:jc w:val="left"/>
        <w:rPr/>
      </w:pPr>
      <w:r>
        <w:rPr/>
        <w:t>2xNkLfrlaZpeX5tXd3lrosdTq1aVdzGySWuAiSRTlpAOeRcIyMcVYbMxNKjjWNqO3aVTeaXTAaTG6T</w:t>
      </w:r>
    </w:p>
    <w:p>
      <w:pPr>
        <w:pStyle w:val="PreformattedText"/>
        <w:bidi w:val="0"/>
        <w:spacing w:before="0" w:after="0"/>
        <w:jc w:val="left"/>
        <w:rPr/>
      </w:pPr>
      <w:r>
        <w:rPr/>
        <w:t>wAcBJ0zyBXOVT0z1UELpnkSQ29R1bCgtK0L2OMuNKb6oW2UKBMAhfEyJytRzQ7vDea7mt7Ta4tJAh4</w:t>
      </w:r>
    </w:p>
    <w:p>
      <w:pPr>
        <w:pStyle w:val="PreformattedText"/>
        <w:bidi w:val="0"/>
        <w:spacing w:before="0" w:after="0"/>
        <w:jc w:val="left"/>
        <w:rPr/>
      </w:pPr>
      <w:r>
        <w:rPr/>
        <w:t>Pmra6K6p1+XnKCivoU8wz/AAPuy1+W3VNFzegb3nQ2UtuKdUmTylakQpJAGe2nsX+pJqYaDN4AuPyD</w:t>
      </w:r>
    </w:p>
    <w:p>
      <w:pPr>
        <w:pStyle w:val="PreformattedText"/>
        <w:bidi w:val="0"/>
        <w:spacing w:before="0" w:after="0"/>
        <w:jc w:val="left"/>
        <w:rPr/>
      </w:pPr>
      <w:r>
        <w:rPr/>
        <w:t>rkRnktXsP4j/AKKKeLloNt7/AFN+JyI00PIrazkLVnJtwtqGrdd0IJRTCrt7qUVDlPVLUhTLiqoOhL</w:t>
      </w:r>
    </w:p>
    <w:p>
      <w:pPr>
        <w:pStyle w:val="PreformattedText"/>
        <w:bidi w:val="0"/>
        <w:spacing w:before="0" w:after="0"/>
        <w:jc w:val="left"/>
        <w:rPr/>
      </w:pPr>
      <w:r>
        <w:rPr/>
        <w:t>mxxtKkodIJQ9P4koUrKVtnYnDhoNMtqN3gC2QSIvAjW/jkvRMPtvBY0ECu11J+6S10Og5jeM23YBHg</w:t>
      </w:r>
    </w:p>
    <w:p>
      <w:pPr>
        <w:pStyle w:val="PreformattedText"/>
        <w:bidi w:val="0"/>
        <w:spacing w:before="0" w:after="0"/>
        <w:jc w:val="left"/>
        <w:rPr/>
      </w:pPr>
      <w:r>
        <w:rPr/>
        <w:t>CrI2HxCUmVLfSXGqvNHVtBFyCU1jrdvW2WG3l0q7ddKptI3+chILSW1haQWmIcJUirq7K2jjqvY4fD</w:t>
      </w:r>
    </w:p>
    <w:p>
      <w:pPr>
        <w:pStyle w:val="PreformattedText"/>
        <w:bidi w:val="0"/>
        <w:spacing w:before="0" w:after="0"/>
        <w:jc w:val="left"/>
        <w:rPr/>
      </w:pPr>
      <w:r>
        <w:rPr/>
        <w:t>1H2bBhoaBaQ7eFmiJzB4mLG2ZtzY+AwwrYnF0abnF0/NvGCd1zA03eSd35SNBJMtqlrT4iMzam1Tdl</w:t>
      </w:r>
    </w:p>
    <w:p>
      <w:pPr>
        <w:pStyle w:val="PreformattedText"/>
        <w:bidi w:val="0"/>
        <w:spacing w:before="0" w:after="0"/>
        <w:jc w:val="left"/>
        <w:rPr/>
      </w:pPr>
      <w:r>
        <w:rPr/>
        <w:t>tIeNCEoaDjTC2UuBpSC0rylgFRJIJKonaAlKE8q1GyvhzD7JaalZwrYmpJIb8rJF2t+k8NdVgds/FV</w:t>
      </w:r>
    </w:p>
    <w:p>
      <w:pPr>
        <w:pStyle w:val="PreformattedText"/>
        <w:bidi w:val="0"/>
        <w:spacing w:before="0" w:after="0"/>
        <w:jc w:val="left"/>
        <w:rPr/>
      </w:pPr>
      <w:r>
        <w:rPr/>
        <w:t>fbLxRwzDQwlKILvmfGRcBYcd0XnOMldf7PH7MLUPxaXK3Z51AbvORfD/S1K6m4ZyVQ/d7xndTda+3X</w:t>
      </w:r>
    </w:p>
    <w:p>
      <w:pPr>
        <w:pStyle w:val="PreformattedText"/>
        <w:bidi w:val="0"/>
        <w:spacing w:before="0" w:after="0"/>
        <w:jc w:val="left"/>
        <w:rPr/>
      </w:pPr>
      <w:r>
        <w:rPr/>
        <w:t>5e0wcrjtfrlPofaqb75T1utnlqS23W16RStaXZ2x6u13kQ7DbPtv1mxNTdMdnSnQgEPqQWtuG96YyG</w:t>
      </w:r>
    </w:p>
    <w:p>
      <w:pPr>
        <w:pStyle w:val="PreformattedText"/>
        <w:bidi w:val="0"/>
        <w:spacing w:before="0" w:after="0"/>
        <w:jc w:val="left"/>
        <w:rPr/>
      </w:pPr>
      <w:r>
        <w:rPr/>
        <w:t>1viGlsNgA7PF7TvuUXSRR3mkirXg2cJaWUZaTm8BoAf2JZRyVlPTzKeX8jZGy/bMq5NynaKSw5ay7Z</w:t>
      </w:r>
    </w:p>
    <w:p>
      <w:pPr>
        <w:pStyle w:val="PreformattedText"/>
        <w:bidi w:val="0"/>
        <w:spacing w:before="0" w:after="0"/>
        <w:jc w:val="left"/>
        <w:rPr/>
      </w:pPr>
      <w:r>
        <w:rPr/>
        <w:t>2Pu1ts1ooG/LpqOlbJKldVLcdcUt5951x99xx51xxXo9GjSw9KnQoUxSpUgGta0QABkB1fVeTV69bF</w:t>
      </w:r>
    </w:p>
    <w:p>
      <w:pPr>
        <w:pStyle w:val="PreformattedText"/>
        <w:bidi w:val="0"/>
        <w:spacing w:before="0" w:after="0"/>
        <w:jc w:val="left"/>
        <w:rPr/>
      </w:pPr>
      <w:r>
        <w:rPr/>
        <w:t>VquIxFU1q9Zxc9zjJc43JJXD5+0+a3WnPXix0m0EtKmaj/APT1opXXPNjzKypxvOuvt2tOZGrLUs7Y</w:t>
      </w:r>
    </w:p>
    <w:p>
      <w:pPr>
        <w:pStyle w:val="PreformattedText"/>
        <w:bidi w:val="0"/>
        <w:spacing w:before="0" w:after="0"/>
        <w:jc w:val="left"/>
        <w:rPr/>
      </w:pPr>
      <w:r>
        <w:rPr/>
        <w:t>ZqKPIWTMmVRJ9pTebGuiUpKtLsqh/wDLVajpmqYHMNBBOdrmMtFV4gg1QBm0fX9QoE+x/wDtmGvDyz</w:t>
      </w:r>
    </w:p>
    <w:p>
      <w:pPr>
        <w:pStyle w:val="PreformattedText"/>
        <w:bidi w:val="0"/>
        <w:spacing w:before="0" w:after="0"/>
        <w:jc w:val="left"/>
        <w:rPr/>
      </w:pPr>
      <w:r>
        <w:rPr/>
        <w:t>lvwi+MDMjo0Ap6ly26S67XutuVdU+HdlxuaPImekhmpeuegK61KhR1LI+8ZIdrV7WqnK61tWGtxGBb</w:t>
      </w:r>
    </w:p>
    <w:p>
      <w:pPr>
        <w:pStyle w:val="PreformattedText"/>
        <w:bidi w:val="0"/>
        <w:spacing w:before="0" w:after="0"/>
        <w:jc w:val="left"/>
        <w:rPr/>
      </w:pPr>
      <w:r>
        <w:rPr/>
        <w:t>Tq1K1KnBf8wAzjMwBdx1421kmczFvfTZSc6Q3KZMchy1A00tZdn9gv8AQXmx0GZLDdbRmHLV2ZYes+</w:t>
      </w:r>
    </w:p>
    <w:p>
      <w:pPr>
        <w:pStyle w:val="PreformattedText"/>
        <w:bidi w:val="0"/>
        <w:spacing w:before="0" w:after="0"/>
        <w:jc w:val="left"/>
        <w:rPr/>
      </w:pPr>
      <w:r>
        <w:rPr/>
        <w:t>Z8s3i2ZkyxeGX6duqp3rPmSw1dRQ3RlyldacQqnqHApDgUDBxmNqUI8J/nPyWi2VUa6RkRA65p2Nz/</w:t>
      </w:r>
    </w:p>
    <w:p>
      <w:pPr>
        <w:pStyle w:val="PreformattedText"/>
        <w:bidi w:val="0"/>
        <w:spacing w:before="0" w:after="0"/>
        <w:jc w:val="left"/>
        <w:rPr/>
      </w:pPr>
      <w:r>
        <w:rPr/>
        <w:t>APIEzxJ7D/0MUQpmco66utE+tvMiI4wc/T9XSaortzagCfSOv9+vX9db/ZtE7zLXmT9vdZ7adUGm4T</w:t>
      </w:r>
    </w:p>
    <w:p>
      <w:pPr>
        <w:pStyle w:val="PreformattedText"/>
        <w:bidi w:val="0"/>
        <w:spacing w:before="0" w:after="0"/>
        <w:jc w:val="left"/>
        <w:rPr/>
      </w:pPr>
      <w:r>
        <w:rPr/>
        <w:t>nbNBtwU46+pQBmAD3nuenTj/1jbYekTSlpkDqyxGLO/VgX3QmhxKzIg8zHXt+vzwXsn8I6+iigkZWT</w:t>
      </w:r>
    </w:p>
    <w:p>
      <w:pPr>
        <w:pStyle w:val="PreformattedText"/>
        <w:bidi w:val="0"/>
        <w:spacing w:before="0" w:after="0"/>
        <w:jc w:val="left"/>
        <w:rPr/>
      </w:pPr>
      <w:r>
        <w:rPr/>
        <w:t>JV0K3D+H6jr7+Bx/x8cKaTgJzjr7wn75ABIQTeLQtSzCO3Hs9J4PPyH15w+q3dptHCJ6/KeCDoYN03</w:t>
      </w:r>
    </w:p>
    <w:p>
      <w:pPr>
        <w:pStyle w:val="PreformattedText"/>
        <w:bidi w:val="0"/>
        <w:spacing w:before="0" w:after="0"/>
        <w:jc w:val="left"/>
        <w:rPr/>
      </w:pPr>
      <w:r>
        <w:rPr/>
        <w:t>W+3rp35KSJHBA+oPp6/LECqCbgKTRMawerKQ6GqdYDY3dODJAPb/nFXVBDjaymsMjwRqxeHAynnsOh</w:t>
      </w:r>
    </w:p>
    <w:p>
      <w:pPr>
        <w:pStyle w:val="PreformattedText"/>
        <w:bidi w:val="0"/>
        <w:spacing w:before="0" w:after="0"/>
        <w:jc w:val="left"/>
        <w:rPr/>
      </w:pPr>
      <w:r>
        <w:rPr/>
        <w:t>798AdOmZT1heu6555+vHX6fXDRvaty4GFyB6lwlwiOI7/r4Yjlo3TBzMhW8zkU2uqmfp/wA9e/OEa2</w:t>
      </w:r>
    </w:p>
    <w:p>
      <w:pPr>
        <w:pStyle w:val="PreformattedText"/>
        <w:bidi w:val="0"/>
        <w:spacing w:before="0" w:after="0"/>
        <w:jc w:val="left"/>
        <w:rPr/>
      </w:pPr>
      <w:r>
        <w:rPr/>
        <w:t>0EXP5skc5rBLjCZalQK0iOo7xyOk8d8EpU48jPXX4UKq8OJJyyCSNwXU+pUmTHHX/nEnLkoyn7KKYb</w:t>
      </w:r>
    </w:p>
    <w:p>
      <w:pPr>
        <w:pStyle w:val="PreformattedText"/>
        <w:bidi w:val="0"/>
        <w:spacing w:before="0" w:after="0"/>
        <w:jc w:val="left"/>
        <w:rPr/>
      </w:pPr>
      <w:r>
        <w:rPr/>
        <w:t>pe0kf0A5gcnjr78WOHbFMTmbqDXJl5GYHpr9PdWsyxyy3PomfkCRxHODqJQJLnXuR6qVKZJKUj/x6k</w:t>
      </w:r>
    </w:p>
    <w:p>
      <w:pPr>
        <w:pStyle w:val="PreformattedText"/>
        <w:bidi w:val="0"/>
        <w:spacing w:before="0" w:after="0"/>
        <w:jc w:val="left"/>
        <w:rPr/>
      </w:pPr>
      <w:r>
        <w:rPr/>
        <w:t>R7/T0w2YJHC/6Thd3D3Tkr8KeDxH1A46+7DBBNzw/hSKpO4JFuoz/hNr/eeBAPPEjk+vH/ABgoQ2fK</w:t>
      </w:r>
    </w:p>
    <w:p>
      <w:pPr>
        <w:pStyle w:val="PreformattedText"/>
        <w:bidi w:val="0"/>
        <w:spacing w:before="0" w:after="0"/>
        <w:jc w:val="left"/>
        <w:rPr/>
      </w:pPr>
      <w:r>
        <w:rPr/>
        <w:t>gHUPUnT3R7J121I1bz/knSrTqwtpfvef9Ss12LIuSrQwd5DtwzNmevpaNhMNr480rV5ZCUqIjDHPa2</w:t>
      </w:r>
    </w:p>
    <w:p>
      <w:pPr>
        <w:pStyle w:val="PreformattedText"/>
        <w:bidi w:val="0"/>
        <w:spacing w:before="0" w:after="0"/>
        <w:jc w:val="left"/>
        <w:rPr/>
      </w:pPr>
      <w:r>
        <w:rPr/>
        <w:t>QTcaa8vDxMC+aJuF0WseuouuerxPftUX2cWi1PcLdoWxqt4xMy0q3qVqs0wy7/APHekqLlTLKH2KnV</w:t>
      </w:r>
    </w:p>
    <w:p>
      <w:pPr>
        <w:pStyle w:val="PreformattedText"/>
        <w:bidi w:val="0"/>
        <w:spacing w:before="0" w:after="0"/>
        <w:jc w:val="left"/>
        <w:rPr/>
      </w:pPr>
      <w:r>
        <w:rPr/>
        <w:t>TVlugdu9GNp/6nLthv7R4UlZSUFY2l9Q9xkN/wC45e2fkXeHAjae4bvInQfUZ+4HiuabxU/tTf2lfi</w:t>
      </w:r>
    </w:p>
    <w:p>
      <w:pPr>
        <w:pStyle w:val="PreformattedText"/>
        <w:bidi w:val="0"/>
        <w:spacing w:before="0" w:after="0"/>
        <w:jc w:val="left"/>
        <w:rPr/>
      </w:pPr>
      <w:r>
        <w:rPr/>
        <w:t>Dobzk/Ril0n8H+U7sp+nRd9I7Pc876zMWuoS+09So1d1IfepbO6tlxpP3u05ZtVawWVOU1ZTrXuR3Z</w:t>
      </w:r>
    </w:p>
    <w:p>
      <w:pPr>
        <w:pStyle w:val="PreformattedText"/>
        <w:bidi w:val="0"/>
        <w:spacing w:before="0" w:after="0"/>
        <w:jc w:val="left"/>
        <w:rPr/>
      </w:pPr>
      <w:r>
        <w:rPr/>
        <w:t>FxDQ6QeMaZSPljK5afEWT5aLkXHVtfKY5LnW1c1LzhnyozlnLOmbs0ahajZ1FxuuedTs+ZivGdM/Zq</w:t>
      </w:r>
    </w:p>
    <w:p>
      <w:pPr>
        <w:pStyle w:val="PreformattedText"/>
        <w:bidi w:val="0"/>
        <w:spacing w:before="0" w:after="0"/>
        <w:jc w:val="left"/>
        <w:rPr/>
      </w:pPr>
      <w:r>
        <w:rPr/>
        <w:t>rxSur827Z0zNWVVyuSfNQlX8SpKSppCgkJQ0Eke4U6bmUrWl3OJIHgOGSUAuIc7LQHgcz4r0q/DVlJ</w:t>
      </w:r>
    </w:p>
    <w:p>
      <w:pPr>
        <w:pStyle w:val="PreformattedText"/>
        <w:bidi w:val="0"/>
        <w:spacing w:before="0" w:after="0"/>
        <w:jc w:val="left"/>
        <w:rPr/>
      </w:pPr>
      <w:r>
        <w:rPr/>
        <w:t>WS/Dp4c8uUCAwnKGguh9lUNgIbcsuleT6PapJBna8wZSZ/CZ6nFJJLS5nzSTPiSffRCa2b5g9aW681</w:t>
      </w:r>
    </w:p>
    <w:p>
      <w:pPr>
        <w:pStyle w:val="PreformattedText"/>
        <w:bidi w:val="0"/>
        <w:spacing w:before="0" w:after="0"/>
        <w:jc w:val="left"/>
        <w:rPr/>
      </w:pPr>
      <w:r>
        <w:rPr/>
        <w:t>zR/aD+B2s8KGuy8yWS0pV4d9f8xXq+6Q3Vnz3qfJGeXWf9Q560LzA66P4Fcw6/crxlZzcUXDLr71G2</w:t>
      </w:r>
    </w:p>
    <w:p>
      <w:pPr>
        <w:pStyle w:val="PreformattedText"/>
        <w:bidi w:val="0"/>
        <w:spacing w:before="0" w:after="0"/>
        <w:jc w:val="left"/>
        <w:rPr/>
      </w:pPr>
      <w:r>
        <w:rPr/>
        <w:t>pVbl+4A4vbtB+DLK9Np7CtNxcMdnBOgM2nhEmYHp/wALYqltOk+hWcP6zBtbvNNu0ZIaHjiRYOGhvr</w:t>
      </w:r>
    </w:p>
    <w:p>
      <w:pPr>
        <w:pStyle w:val="PreformattedText"/>
        <w:bidi w:val="0"/>
        <w:spacing w:before="0" w:after="0"/>
        <w:jc w:val="left"/>
        <w:rPr/>
      </w:pPr>
      <w:r>
        <w:rPr/>
        <w:t>eqi8i0X3Vh4UQdcSn+G2ghO0blCSkq2mFkc8q9rkjpjOM2oWSwujq/X0WvdsRtQNqBkxpqk1qs11t7</w:t>
      </w:r>
    </w:p>
    <w:p>
      <w:pPr>
        <w:pStyle w:val="PreformattedText"/>
        <w:bidi w:val="0"/>
        <w:spacing w:before="0" w:after="0"/>
        <w:jc w:val="left"/>
        <w:rPr/>
      </w:pPr>
      <w:r>
        <w:rPr/>
        <w:t>qHqButbS2qEbql5pCUrUVjeAkbCpwkcRyOx4wQ7WzLnbxPA/Tr7IY2KYAYwtOpIPG03R3QXHMdffbJ</w:t>
      </w:r>
    </w:p>
    <w:p>
      <w:pPr>
        <w:pStyle w:val="PreformattedText"/>
        <w:bidi w:val="0"/>
        <w:spacing w:before="0" w:after="0"/>
        <w:jc w:val="left"/>
        <w:rPr/>
      </w:pPr>
      <w:r>
        <w:rPr/>
        <w:t>Q0dszBmvM1+u9tyzlnJ2W7Xcsz5vzPmW61CKG0ZeyxY7ey7VXq8VdQtttmnYRuVu3q2NNuLQRuPqVy</w:t>
      </w:r>
    </w:p>
    <w:p>
      <w:pPr>
        <w:pStyle w:val="PreformattedText"/>
        <w:bidi w:val="0"/>
        <w:spacing w:before="0" w:after="0"/>
        <w:jc w:val="left"/>
        <w:rPr/>
      </w:pPr>
      <w:r>
        <w:rPr/>
        <w:t>xlCmXvcQAMySbRHHwQ3bOpYcPq4msGUqQJcTDQABMkk5fU2ubLsC+z1+xjtOUrFatUvHFlez37Ut+q</w:t>
      </w:r>
    </w:p>
    <w:p>
      <w:pPr>
        <w:pStyle w:val="PreformattedText"/>
        <w:bidi w:val="0"/>
        <w:spacing w:before="0" w:after="0"/>
        <w:jc w:val="left"/>
        <w:rPr/>
      </w:pPr>
      <w:r>
        <w:rPr/>
        <w:t>o7nZNCbbmFu+5EyHb00jS2bfqjdLOBTaj52FW479+oaKqqMrUqmBTIdzAkGuXq8B8OtIbV2oe2qHOk</w:t>
      </w:r>
    </w:p>
    <w:p>
      <w:pPr>
        <w:pStyle w:val="PreformattedText"/>
        <w:bidi w:val="0"/>
        <w:spacing w:before="0" w:after="0"/>
        <w:jc w:val="left"/>
        <w:rPr/>
      </w:pPr>
      <w:r>
        <w:rPr/>
        <w:t>CeyGsPsO0M5zDNN05nC7Q+K6oLqWx2nC0hbtnCKxmxLDP9oEZQO0EyXNJ3W9B9NRUdBR0lvt9JTUFv</w:t>
      </w:r>
    </w:p>
    <w:p>
      <w:pPr>
        <w:pStyle w:val="PreformattedText"/>
        <w:bidi w:val="0"/>
        <w:spacing w:before="0" w:after="0"/>
        <w:jc w:val="left"/>
        <w:rPr/>
      </w:pPr>
      <w:r>
        <w:rPr/>
        <w:t>t1HTW630NFTs0lFQUFGyino6Cgo6dCW6KiZYQhDTTaUttoSEoSAIxqGtaxrWMaGMYAAAAAALAACwAF</w:t>
      </w:r>
    </w:p>
    <w:p>
      <w:pPr>
        <w:pStyle w:val="PreformattedText"/>
        <w:bidi w:val="0"/>
        <w:spacing w:before="0" w:after="0"/>
        <w:jc w:val="left"/>
        <w:rPr/>
      </w:pPr>
      <w:r>
        <w:rPr/>
        <w:t>gBYLFufUe4l7i55JJJMkkmSSTmdbqJNb9XMlaA6Q6oa4ajVf3LIWkOQsz6jZsdQ4w3UPWfKlqqLo9b</w:t>
      </w:r>
    </w:p>
    <w:p>
      <w:pPr>
        <w:pStyle w:val="PreformattedText"/>
        <w:bidi w:val="0"/>
        <w:spacing w:before="0" w:after="0"/>
        <w:jc w:val="left"/>
        <w:rPr/>
      </w:pPr>
      <w:r>
        <w:rPr/>
        <w:t>qAVDzaXbpWOss0dI3vBcqa9pCeVDBabHVajKbfmeQB5/binOcGNLjk268r3xH625v8SutGrniA1DcA</w:t>
      </w:r>
    </w:p>
    <w:p>
      <w:pPr>
        <w:pStyle w:val="PreformattedText"/>
        <w:bidi w:val="0"/>
        <w:spacing w:before="0" w:after="0"/>
        <w:jc w:val="left"/>
        <w:rPr/>
      </w:pPr>
      <w:r>
        <w:rPr/>
        <w:t>zrrTn/MOoV7pQ557NkF3eSzYsq0TwWfNttkyxS2Oz0iuiqaxNLPtLVOwpUhSYym0y2mAB5XnxJueZV</w:t>
      </w:r>
    </w:p>
    <w:p>
      <w:pPr>
        <w:pStyle w:val="PreformattedText"/>
        <w:bidi w:val="0"/>
        <w:spacing w:before="0" w:after="0"/>
        <w:jc w:val="left"/>
        <w:rPr/>
      </w:pPr>
      <w:r>
        <w:rPr/>
        <w:t>UXOc4uOZMn8eSqi9bN9WFqB9pZUHBI4kglKhMe1PUd/oI0w4mUQHWIjn115qwHh38SHiK8Il+qM1+G</w:t>
      </w:r>
    </w:p>
    <w:p>
      <w:pPr>
        <w:pStyle w:val="PreformattedText"/>
        <w:bidi w:val="0"/>
        <w:spacing w:before="0" w:after="0"/>
        <w:jc w:val="left"/>
        <w:rPr/>
      </w:pPr>
      <w:r>
        <w:rPr/>
        <w:t>XWHOmjN1r0U6LxSZRradeUM0U9DUVFVTUGd9OrzR1eX89WrzqirPk3W21KmxWOmmdp1uKWYOL2dQxD</w:t>
      </w:r>
    </w:p>
    <w:p>
      <w:pPr>
        <w:pStyle w:val="PreformattedText"/>
        <w:bidi w:val="0"/>
        <w:spacing w:before="0" w:after="0"/>
        <w:jc w:val="left"/>
        <w:rPr/>
      </w:pPr>
      <w:r>
        <w:rPr/>
        <w:t>HB7A729xB52UjD4qrQe11NxY5vhPv6Xm08b9D/AIVv2l3LKmKXKPjt0au2X78w/wCQ5rV4b7O3dsr1</w:t>
      </w:r>
    </w:p>
    <w:p>
      <w:pPr>
        <w:pStyle w:val="PreformattedText"/>
        <w:bidi w:val="0"/>
        <w:spacing w:before="0" w:after="0"/>
        <w:jc w:val="left"/>
        <w:rPr/>
      </w:pPr>
      <w:r>
        <w:rPr/>
        <w:t>9N5bfl1+adEMx5gTXWarW6XfMfy3ebhSrSElmxUe1TeMvV2IKbi6iSY/1f8A/kBBHCfUrQ0trlzQKz</w:t>
      </w:r>
    </w:p>
    <w:p>
      <w:pPr>
        <w:pStyle w:val="PreformattedText"/>
        <w:bidi w:val="0"/>
        <w:spacing w:before="0" w:after="0"/>
        <w:jc w:val="left"/>
        <w:rPr/>
      </w:pPr>
      <w:r>
        <w:rPr/>
        <w:t>ZnVoHu0m3kfJdGvhq8Ufhy8YOWHs2eGXWfIutFuo0hV6teUri+1njKznlpccYznprfaWjzFlJaQsAu</w:t>
      </w:r>
    </w:p>
    <w:p>
      <w:pPr>
        <w:pStyle w:val="PreformattedText"/>
        <w:bidi w:val="0"/>
        <w:spacing w:before="0" w:after="0"/>
        <w:jc w:val="left"/>
        <w:rPr/>
      </w:pPr>
      <w:r>
        <w:rPr/>
        <w:t>V1rZplkKDL7oBIm4LDdmYeIeYm+R5aEcPJQcbihU3iwywScoPp4aXjwVg/uDK07wkKBJ5EHpIPTvJO</w:t>
      </w:r>
    </w:p>
    <w:p>
      <w:pPr>
        <w:pStyle w:val="PreformattedText"/>
        <w:bidi w:val="0"/>
        <w:spacing w:before="0" w:after="0"/>
        <w:jc w:val="left"/>
        <w:rPr/>
      </w:pPr>
      <w:r>
        <w:rPr/>
        <w:t>NRStTbFlnSSSXESXE+nBJlWxrkx6wCP8/+sPJjySEgCSIjrr8pOq1tSSU9YHzj1wF9UCwmRyTC7Mi0</w:t>
      </w:r>
    </w:p>
    <w:p>
      <w:pPr>
        <w:pStyle w:val="PreformattedText"/>
        <w:bidi w:val="0"/>
        <w:spacing w:before="0" w:after="0"/>
        <w:jc w:val="left"/>
        <w:rPr/>
      </w:pPr>
      <w:r>
        <w:rPr/>
        <w:t>piuNnbMnaJ6kxPXn9fDCOqB9M2i4/lODjoL8uuSEqm2pbIKUcg9Pd6SB64iOEi2aMxwF9D9ViQgwBE</w:t>
      </w:r>
    </w:p>
    <w:p>
      <w:pPr>
        <w:pStyle w:val="PreformattedText"/>
        <w:bidi w:val="0"/>
        <w:spacing w:before="0" w:after="0"/>
        <w:jc w:val="left"/>
        <w:rPr/>
      </w:pPr>
      <w:r>
        <w:rPr/>
        <w:t>FPHw47x074iPpB2ilMqRA04pzQvaIEERz/AE6HpiO6hyiUYVJyM+NkkqHiCBHPPfiPlhnYc+vRKKnE</w:t>
      </w:r>
    </w:p>
    <w:p>
      <w:pPr>
        <w:pStyle w:val="PreformattedText"/>
        <w:bidi w:val="0"/>
        <w:spacing w:before="0" w:after="0"/>
        <w:jc w:val="left"/>
        <w:rPr/>
      </w:pPr>
      <w:r>
        <w:rPr/>
        <w:t>Smh9SvMVyenxPHunnFcYNlYU3Fr23zt+MvZIXDyZPb5/M47JLVdLyNG2TPUcr47AjsP6+7BmNLZJ1U</w:t>
      </w:r>
    </w:p>
    <w:p>
      <w:pPr>
        <w:pStyle w:val="PreformattedText"/>
        <w:bidi w:val="0"/>
        <w:spacing w:before="0" w:after="0"/>
        <w:jc w:val="left"/>
        <w:rPr/>
      </w:pPr>
      <w:r>
        <w:rPr/>
        <w:t>d+g4rC0P4rfflJPp1BiPp9cFLYAPFDVgsqxtpZPcSflxizp/I3hCrap3TVPt5REq1eVxDTXwT6H0/L</w:t>
      </w:r>
    </w:p>
    <w:p>
      <w:pPr>
        <w:pStyle w:val="PreformattedText"/>
        <w:bidi w:val="0"/>
        <w:spacing w:before="0" w:after="0"/>
        <w:jc w:val="left"/>
        <w:rPr/>
      </w:pPr>
      <w:r>
        <w:rPr/>
        <w:t>0w9AoBsuOsQpVpEqWUNtpW44RwhCSpUfh3FKRwmep6DuR1wJzgMzu266zlEbJcYBnldaiPGT9vD9mJ</w:t>
      </w:r>
    </w:p>
    <w:p>
      <w:pPr>
        <w:pStyle w:val="PreformattedText"/>
        <w:bidi w:val="0"/>
        <w:spacing w:before="0" w:after="0"/>
        <w:jc w:val="left"/>
        <w:rPr/>
      </w:pPr>
      <w:r>
        <w:rPr/>
        <w:t>4Km7zZc8+I7L+rGqVopqtSdFPDiql1n1AcudDULo3rBfbnlus/03pvdxUpAUjNF+tBQlW8pKeot+Ja</w:t>
      </w:r>
    </w:p>
    <w:p>
      <w:pPr>
        <w:pStyle w:val="PreformattedText"/>
        <w:bidi w:val="0"/>
        <w:spacing w:before="0" w:after="0"/>
        <w:jc w:val="left"/>
        <w:rPr/>
      </w:pPr>
      <w:r>
        <w:rPr/>
        <w:t>ASTnbLyz9d3x1UnsTUaw2AAzBzGl8oPETpbNcoXi8/a5PF1qa3dcueDzRTTzwt5eqEu0tLqNnypZ11</w:t>
      </w:r>
    </w:p>
    <w:p>
      <w:pPr>
        <w:pStyle w:val="PreformattedText"/>
        <w:bidi w:val="0"/>
        <w:spacing w:before="0" w:after="0"/>
        <w:jc w:val="left"/>
        <w:rPr/>
      </w:pPr>
      <w:r>
        <w:rPr/>
        <w:t>1qQhLhDF0tFvrrdR5OybcVIJV5b1rzQlpSUbKhcKJUdo8AEwOA9/a0EuGdskRrKbLC8a/v7gA2XL1r</w:t>
      </w:r>
    </w:p>
    <w:p>
      <w:pPr>
        <w:pStyle w:val="PreformattedText"/>
        <w:bidi w:val="0"/>
        <w:spacing w:before="0" w:after="0"/>
        <w:jc w:val="left"/>
        <w:rPr/>
      </w:pPr>
      <w:r>
        <w:rPr/>
        <w:t>v4h9efE5m7/X/iN1n1Q13zo15oosx6t52v2e62zsuvmqNFlunvtY7S5StoeMopLVT0VK2EpCGUhKQE</w:t>
      </w:r>
    </w:p>
    <w:p>
      <w:pPr>
        <w:pStyle w:val="PreformattedText"/>
        <w:bidi w:val="0"/>
        <w:spacing w:before="0" w:after="0"/>
        <w:jc w:val="left"/>
        <w:rPr/>
      </w:pPr>
      <w:r>
        <w:rPr/>
        <w:t>DGgAESOf20HknF3ARKiti5BVGkVTzhLSiwQSpaincXUJRPEFK+R6oMx1MljmimBO7Fuhz8UMg70xM3</w:t>
      </w:r>
    </w:p>
    <w:p>
      <w:pPr>
        <w:pStyle w:val="PreformattedText"/>
        <w:bidi w:val="0"/>
        <w:spacing w:before="0" w:after="0"/>
        <w:jc w:val="left"/>
        <w:rPr/>
      </w:pPr>
      <w:r>
        <w:rPr/>
        <w:t>/fQSN25OOAMsIDLM8gH23TPV1Q/EY6Dp8cDc+bNG6B6+qc0SYJmVguFDU19rr2qdtbr9Sym1ULKQSp</w:t>
      </w:r>
    </w:p>
    <w:p>
      <w:pPr>
        <w:pStyle w:val="PreformattedText"/>
        <w:bidi w:val="0"/>
        <w:spacing w:before="0" w:after="0"/>
        <w:jc w:val="left"/>
        <w:rPr/>
      </w:pPr>
      <w:r>
        <w:rPr/>
        <w:t>+suK00TDDYPV1ypfbQkdVFQAkxhezPYVXm1vqEm932jQL1iNJLM1WZIsdOpA8xuyW2iDaUJAQaOip6</w:t>
      </w:r>
    </w:p>
    <w:p>
      <w:pPr>
        <w:pStyle w:val="PreformattedText"/>
        <w:bidi w:val="0"/>
        <w:spacing w:before="0" w:after="0"/>
        <w:jc w:val="left"/>
        <w:rPr/>
      </w:pPr>
      <w:r>
        <w:rPr/>
        <w:t>QNpSOEpQ3ToSI6AQTirpNG4JvAQpkti3XJHOc/Dlpz4iNKc8aEayZdXmLT3P9sTbbozTrao75Y7jSP</w:t>
      </w:r>
    </w:p>
    <w:p>
      <w:pPr>
        <w:pStyle w:val="PreformattedText"/>
        <w:bidi w:val="0"/>
        <w:spacing w:before="0" w:after="0"/>
        <w:jc w:val="left"/>
        <w:rPr/>
      </w:pPr>
      <w:r>
        <w:rPr/>
        <w:t>ffMu50ybeXKV5WWs+WW7oYr7Pc2m1uUlXTALbfpXammfj4rDUsRQq4aq3fpVAQRrfUWMEGCDBg8QrD</w:t>
      </w:r>
    </w:p>
    <w:p>
      <w:pPr>
        <w:pStyle w:val="PreformattedText"/>
        <w:bidi w:val="0"/>
        <w:spacing w:before="0" w:after="0"/>
        <w:jc w:val="left"/>
        <w:rPr/>
      </w:pPr>
      <w:r>
        <w:rPr/>
        <w:t>AYqvgsVQxuGfuV6B3mnMcCCJu1wJa5uoJy05h/FJ4MM/eB7N9NkvVInNOS7tVuMaU69/6cFly5qPQm</w:t>
      </w:r>
    </w:p>
    <w:p>
      <w:pPr>
        <w:pStyle w:val="PreformattedText"/>
        <w:bidi w:val="0"/>
        <w:spacing w:before="0" w:after="0"/>
        <w:jc w:val="left"/>
        <w:rPr/>
      </w:pPr>
      <w:r>
        <w:rPr/>
        <w:t>nbqWbdcQzWVFJlrVOmbRVN3PLzryXHBblXWzfe7S+hxjxD4g2Pj9kYlzHMfWwdSOzrAENfMncfEhlQ</w:t>
      </w:r>
    </w:p>
    <w:p>
      <w:pPr>
        <w:pStyle w:val="PreformattedText"/>
        <w:bidi w:val="0"/>
        <w:spacing w:before="0" w:after="0"/>
        <w:jc w:val="left"/>
        <w:rPr/>
      </w:pPr>
      <w:r>
        <w:rPr/>
        <w:t>RdpI3wN5ktkD6N+FtvbN27hG1G1GUMdSntcO4y5kEQ9kwalJ0iHD/GTuPIcAXVvtmUqrVPNGVdNtJ8</w:t>
      </w:r>
    </w:p>
    <w:p>
      <w:pPr>
        <w:pStyle w:val="PreformattedText"/>
        <w:bidi w:val="0"/>
        <w:spacing w:before="0" w:after="0"/>
        <w:jc w:val="left"/>
        <w:rPr/>
      </w:pPr>
      <w:r>
        <w:rPr/>
        <w:t>uZh1F1HzpWN2nKuQMm21p+7Xh8uBTzjaQ6GrdbGA4Xa251ztNb6FoqqK2pYYQXMVWApY7FV2YfD4Z1</w:t>
      </w:r>
    </w:p>
    <w:p>
      <w:pPr>
        <w:pStyle w:val="PreformattedText"/>
        <w:bidi w:val="0"/>
        <w:spacing w:before="0" w:after="0"/>
        <w:jc w:val="left"/>
        <w:rPr/>
      </w:pPr>
      <w:r>
        <w:rPr/>
        <w:t>etUMNA7xPOZDWgakkNAzIV1tSvs3A4arjMVjWYejSbL3HutHAACXPLsmtaC5zjABzXXj9mZ9lfp94L</w:t>
      </w:r>
    </w:p>
    <w:p>
      <w:pPr>
        <w:pStyle w:val="PreformattedText"/>
        <w:bidi w:val="0"/>
        <w:spacing w:before="0" w:after="0"/>
        <w:jc w:val="left"/>
        <w:rPr/>
      </w:pPr>
      <w:r>
        <w:rPr/>
        <w:t>bdQ6o58p8v568VV8tTtNec80bRrrJpjb7myWrhknSerrqdDzKHKZXkXfMBQxW3shbTSKKz+VQY9r2F</w:t>
      </w:r>
    </w:p>
    <w:p>
      <w:pPr>
        <w:pStyle w:val="PreformattedText"/>
        <w:bidi w:val="0"/>
        <w:spacing w:before="0" w:after="0"/>
        <w:jc w:val="left"/>
        <w:rPr/>
      </w:pPr>
      <w:r>
        <w:rPr/>
        <w:t>sGnsqn2tZwr46oO86+4ziykDEDRziN5xGjYaPn34i+Ja+2qvZUmnDbOpE7jP96nCpWImX6hg7jAYG8</w:t>
      </w:r>
    </w:p>
    <w:p>
      <w:pPr>
        <w:pStyle w:val="PreformattedText"/>
        <w:bidi w:val="0"/>
        <w:spacing w:before="0" w:after="0"/>
        <w:jc w:val="left"/>
        <w:rPr/>
      </w:pPr>
      <w:r>
        <w:rPr/>
        <w:t>6Xu3FCEoCABA4HSIjqB2xoVlSBckyB10fVfG+AQogQefeOCPjjlxFxAjrrorlH/amPFtU5C8PGk/hF</w:t>
      </w:r>
    </w:p>
    <w:p>
      <w:pPr>
        <w:pStyle w:val="PreformattedText"/>
        <w:bidi w:val="0"/>
        <w:spacing w:before="0" w:after="0"/>
        <w:jc w:val="left"/>
        <w:rPr/>
      </w:pPr>
      <w:r>
        <w:rPr/>
        <w:t>yncqdFdr/miqzzqiKeqeTWt6c6SXGx1+X8vPNMnYuiu2oVwtT9Sh4kKZyfsCP4m4WmzKUvfXc2RTs3</w:t>
      </w:r>
    </w:p>
    <w:p>
      <w:pPr>
        <w:pStyle w:val="PreformattedText"/>
        <w:bidi w:val="0"/>
        <w:spacing w:before="0" w:after="0"/>
        <w:jc w:val="left"/>
        <w:rPr/>
      </w:pPr>
      <w:r>
        <w:rPr/>
        <w:t>xIz8hx4oNd07rQZOZ5ZgDgeOui4cLRf6htKma3+NRLVxMrVTAnlSInfTkmVI6j+SD7JvmukgEXI4Zd</w:t>
      </w:r>
    </w:p>
    <w:p>
      <w:pPr>
        <w:pStyle w:val="PreformattedText"/>
        <w:bidi w:val="0"/>
        <w:spacing w:before="0" w:after="0"/>
        <w:jc w:val="left"/>
        <w:rPr/>
      </w:pPr>
      <w:r>
        <w:rPr/>
        <w:t>fRRHC5ORRV93acQmoZUl5pUbHWlFxASTyrg9YjjqCSFDsFIBM5tjTrrmmRx6665fQaSpEDcrduJKAD</w:t>
      </w:r>
    </w:p>
    <w:p>
      <w:pPr>
        <w:pStyle w:val="PreformattedText"/>
        <w:bidi w:val="0"/>
        <w:spacing w:before="0" w:after="0"/>
        <w:jc w:val="left"/>
        <w:rPr/>
      </w:pPr>
      <w:r>
        <w:rPr/>
        <w:t>uPooE/h6SB0/LHEbxj69fpLB0FvHrrwQnfrA88waqlUtLzKVKaG4lK0zuU2ohR3NwVQADsKyRIKpC6</w:t>
      </w:r>
    </w:p>
    <w:p>
      <w:pPr>
        <w:pStyle w:val="PreformattedText"/>
        <w:bidi w:val="0"/>
        <w:spacing w:before="0" w:after="0"/>
        <w:jc w:val="left"/>
        <w:rPr/>
      </w:pPr>
      <w:r>
        <w:rPr/>
        <w:t>mZiYGoz6sngiSDmOig/LmYbnlTMlrzRYa665SzrlqsS7aM2ZXul1yjnXLldTP70PWXNGXquluNnqkP</w:t>
      </w:r>
    </w:p>
    <w:p>
      <w:pPr>
        <w:pStyle w:val="PreformattedText"/>
        <w:bidi w:val="0"/>
        <w:spacing w:before="0" w:after="0"/>
        <w:jc w:val="left"/>
        <w:rPr/>
      </w:pPr>
      <w:r>
        <w:rPr/>
        <w:t>pSrfT1DR3J9JBA6lTJhzIIOcQ4emqI2oS0br95joPEEaZ2iF0R+ED9og8VGj9JZsm+JWyWvxc5EoCG</w:t>
      </w:r>
    </w:p>
    <w:p>
      <w:pPr>
        <w:pStyle w:val="PreformattedText"/>
        <w:bidi w:val="0"/>
        <w:spacing w:before="0" w:after="0"/>
        <w:jc w:val="left"/>
        <w:rPr/>
      </w:pPr>
      <w:r>
        <w:rPr/>
        <w:t>V5szBdf9E+I2koVq3JT/APJ1FRVFp1EdZhKGhmSyKuDrYDb2YUQl1DmsfSAYx8t4O0sAACNAATFpjO</w:t>
      </w:r>
    </w:p>
    <w:p>
      <w:pPr>
        <w:pStyle w:val="PreformattedText"/>
        <w:bidi w:val="0"/>
        <w:spacing w:before="0" w:after="0"/>
        <w:jc w:val="left"/>
        <w:rPr/>
      </w:pPr>
      <w:r>
        <w:rPr/>
        <w:t>5KG5jXA23TyAjW8aXgcLkwIC6YvDX9qp4CfFWixW3IHiAy1kvUG9opWUaQ65OU2kGobN0qG0eZaLa5</w:t>
      </w:r>
    </w:p>
    <w:p>
      <w:pPr>
        <w:pStyle w:val="PreformattedText"/>
        <w:bidi w:val="0"/>
        <w:spacing w:before="0" w:after="0"/>
        <w:jc w:val="left"/>
        <w:rPr/>
      </w:pPr>
      <w:r>
        <w:rPr/>
        <w:t>masFgzrUIqSWm3Mv3y6IqFJCmhB2gwcD/qWzNpmLmBI1iJtYzEgSguplsk94N8TIgaWI6M8NhVRTv0</w:t>
      </w:r>
    </w:p>
    <w:p>
      <w:pPr>
        <w:pStyle w:val="PreformattedText"/>
        <w:bidi w:val="0"/>
        <w:spacing w:before="0" w:after="0"/>
        <w:jc w:val="left"/>
        <w:rPr/>
      </w:pPr>
      <w:r>
        <w:rPr/>
        <w:t>zpZqWHaZ3Y24Gn21tLLTqEuNOhDiQVNLbWlSFCUqSoKSSCDgFRhjfBkZeev7QSIPLr6pC+ylwH9T7y</w:t>
      </w:r>
    </w:p>
    <w:p>
      <w:pPr>
        <w:pStyle w:val="PreformattedText"/>
        <w:bidi w:val="0"/>
        <w:spacing w:before="0" w:after="0"/>
        <w:jc w:val="left"/>
        <w:rPr/>
      </w:pPr>
      <w:r>
        <w:rPr/>
        <w:t>P11wEEiY1SIcq7YVTCffxHXv/jHRadDklk8SmR21rBPsKHPYHv8A+8Nc0FGbVgZwkzlvdjifiEkdY5</w:t>
      </w:r>
    </w:p>
    <w:p>
      <w:pPr>
        <w:pStyle w:val="PreformattedText"/>
        <w:bidi w:val="0"/>
        <w:spacing w:before="0" w:after="0"/>
        <w:jc w:val="left"/>
        <w:rPr/>
      </w:pPr>
      <w:r>
        <w:rPr/>
        <w:t>4w3c4FF7USJPum963OlUkLUTzIAn8+3THCmAFxqk3zTHWHbUOJjpx2HI7R2xnCButPFXnHSE2OqBJ9</w:t>
      </w:r>
    </w:p>
    <w:p>
      <w:pPr>
        <w:pStyle w:val="PreformattedText"/>
        <w:bidi w:val="0"/>
        <w:spacing w:before="0" w:after="0"/>
        <w:jc w:val="left"/>
        <w:rPr/>
      </w:pPr>
      <w:r>
        <w:rPr/>
        <w:t>I5HX14568YcwCJInrr7LrmZMymtfLg7Hn8hHWPjgrRJA0QXmXHkv1uC8kQPxJ579QPrJ92DG4MJkwY</w:t>
      </w:r>
    </w:p>
    <w:p>
      <w:pPr>
        <w:pStyle w:val="PreformattedText"/>
        <w:bidi w:val="0"/>
        <w:spacing w:before="0" w:after="0"/>
        <w:jc w:val="left"/>
        <w:rPr/>
      </w:pPr>
      <w:r>
        <w:rPr/>
        <w:t>Jup+yc2895IabUsMsuVD6hCWqemYRvqKupdWQimpW0SXHXFJbbT7S1JTzidT+RvGFV4q5fqA4H26Pk</w:t>
      </w:r>
    </w:p>
    <w:p>
      <w:pPr>
        <w:pStyle w:val="PreformattedText"/>
        <w:bidi w:val="0"/>
        <w:spacing w:before="0" w:after="0"/>
        <w:jc w:val="left"/>
        <w:rPr/>
      </w:pPr>
      <w:r>
        <w:rPr/>
        <w:t>tWPjx/aJvBN4Equ86aZAFX4v/EJY1PUV0yLpFmazUelGRryy3SLTa9TNeQ3X29m6J+8uJqbVlejzJd</w:t>
      </w:r>
    </w:p>
    <w:p>
      <w:pPr>
        <w:pStyle w:val="PreformattedText"/>
        <w:bidi w:val="0"/>
        <w:spacing w:before="0" w:after="0"/>
        <w:jc w:val="left"/>
        <w:rPr/>
      </w:pPr>
      <w:r>
        <w:rPr/>
        <w:t>aJdMti5NWyohGBuqkmKY8z19Zg5iLomHoES99h+CfXlFiLhy4r/HB9tz9o149UX3LmqWuty090dvwc</w:t>
      </w:r>
    </w:p>
    <w:p>
      <w:pPr>
        <w:pStyle w:val="PreformattedText"/>
        <w:bidi w:val="0"/>
        <w:spacing w:before="0" w:after="0"/>
        <w:jc w:val="left"/>
        <w:rPr/>
      </w:pPr>
      <w:r>
        <w:rPr/>
        <w:t>p3fD/oCLhpRpS9bXmmkO2rNDltub2YdT6NxTSVvN5mvlzonXYcbt9NtbbbQUp7zjvHrqJjOwUsBrbM</w:t>
      </w:r>
    </w:p>
    <w:p>
      <w:pPr>
        <w:pStyle w:val="PreformattedText"/>
        <w:bidi w:val="0"/>
        <w:spacing w:before="0" w:after="0"/>
        <w:jc w:val="left"/>
        <w:rPr/>
      </w:pPr>
      <w:r>
        <w:rPr/>
        <w:t>FtJy9OOkm/ElammqQNtpabbZZYbkt07DbbDDSSSSGmWkpQkEyYAHcx1xJbRi+QOnDkhuqZ3khYnA2F</w:t>
      </w:r>
    </w:p>
    <w:p>
      <w:pPr>
        <w:pStyle w:val="PreformattedText"/>
        <w:bidi w:val="0"/>
        <w:spacing w:before="0" w:after="0"/>
        <w:jc w:val="left"/>
        <w:rPr/>
      </w:pPr>
      <w:r>
        <w:rPr/>
        <w:t>IRJSVnpx0BAKiO4HJ4+WOLQCG8fp1+FwNpPXXQSdwICZKZALg2qJiOAj2R0iQTz7sMcGxJvpr+UoJN</w:t>
      </w:r>
    </w:p>
    <w:p>
      <w:pPr>
        <w:pStyle w:val="PreformattedText"/>
        <w:bidi w:val="0"/>
        <w:spacing w:before="0" w:after="0"/>
        <w:jc w:val="left"/>
        <w:rPr/>
      </w:pPr>
      <w:r>
        <w:rPr/>
        <w:t>uF02vD2PaKYCkQkcRtBAgJ68E/XDHGQ3RKInxSdky6Ep9pSlAD1BPHAnrJ/XTDIJIjXROkQSBAHXNX</w:t>
      </w:r>
    </w:p>
    <w:p>
      <w:pPr>
        <w:pStyle w:val="PreformattedText"/>
        <w:bidi w:val="0"/>
        <w:spacing w:before="0" w:after="0"/>
        <w:jc w:val="left"/>
        <w:rPr/>
      </w:pPr>
      <w:r>
        <w:rPr/>
        <w:t>e8MekqM56oaVWurpFv0lHmzL+arkgJUW3GrHfrVVUbbpSnhC6xLXB/GG1D1xPxLAzD0qR+Z9/Jok+5</w:t>
      </w:r>
    </w:p>
    <w:p>
      <w:pPr>
        <w:pStyle w:val="PreformattedText"/>
        <w:bidi w:val="0"/>
        <w:spacing w:before="0" w:after="0"/>
        <w:jc w:val="left"/>
        <w:rPr/>
      </w:pPr>
      <w:r>
        <w:rPr/>
        <w:t>Hqopd/kfoLc5Nvp5ccwvTB0tv+X8q6dO5wzfmDLuUcpZWy9V5lzdm/OGYLPlHJ2UcvUiBVXO/ZpzXm</w:t>
      </w:r>
    </w:p>
    <w:p>
      <w:pPr>
        <w:pStyle w:val="PreformattedText"/>
        <w:bidi w:val="0"/>
        <w:spacing w:before="0" w:after="0"/>
        <w:jc w:val="left"/>
        <w:rPr/>
      </w:pPr>
      <w:r>
        <w:rPr/>
        <w:t>Otp7fluxU6FQ7V1tQ0yjelG8rWlJoWCAGi7nZAe/gBx88kRjS6IFx15rRh4rf2o7QHTyuvWSvAhpBW</w:t>
      </w:r>
    </w:p>
    <w:p>
      <w:pPr>
        <w:pStyle w:val="PreformattedText"/>
        <w:bidi w:val="0"/>
        <w:spacing w:before="0" w:after="0"/>
        <w:jc w:val="left"/>
        <w:rPr/>
      </w:pPr>
      <w:r>
        <w:rPr/>
        <w:t>eJnN1GmooG9atW37/pV4e2K1tLC2LhlXJ1A23nPVe3JfL7e6rVkphxKCtlx9stqcduSYe6eTbf+6NN</w:t>
      </w:r>
    </w:p>
    <w:p>
      <w:pPr>
        <w:pStyle w:val="PreformattedText"/>
        <w:bidi w:val="0"/>
        <w:spacing w:before="0" w:after="0"/>
        <w:jc w:val="left"/>
        <w:rPr/>
      </w:pPr>
      <w:r>
        <w:rPr/>
        <w:t>IEcHFSWtDeZP1681rLf/AGj7xk6nUt/yX4qNDfDT4iNEM50b1szfobVWOz6cZAvNuddD1M3S1rWRr7</w:t>
      </w:r>
    </w:p>
    <w:p>
      <w:pPr>
        <w:pStyle w:val="PreformattedText"/>
        <w:bidi w:val="0"/>
        <w:spacing w:before="0" w:after="0"/>
        <w:jc w:val="left"/>
        <w:rPr/>
      </w:pPr>
      <w:r>
        <w:rPr/>
        <w:t>frdeqB5DVTbLm1e/v9urWGqynLb6EOFauEwOIoVsNjKDatKs2C0mRGhzMkZi4cHQRBCkYfF4rCV6OK</w:t>
      </w:r>
    </w:p>
    <w:p>
      <w:pPr>
        <w:pStyle w:val="PreformattedText"/>
        <w:bidi w:val="0"/>
        <w:spacing w:before="0" w:after="0"/>
        <w:jc w:val="left"/>
        <w:rPr/>
      </w:pPr>
      <w:r>
        <w:rPr/>
        <w:t>wdd+Gr0XSHMzB1vaxFiMnCQbGFfn7MT7dv7Lzw+ZjzVlTOvggzf4Ik58v2+s1xyJnLN/jAyvV5dpzU</w:t>
      </w:r>
    </w:p>
    <w:p>
      <w:pPr>
        <w:pStyle w:val="PreformattedText"/>
        <w:bidi w:val="0"/>
        <w:spacing w:before="0" w:after="0"/>
        <w:jc w:val="left"/>
        <w:rPr/>
      </w:pPr>
      <w:r>
        <w:rPr/>
        <w:t>1tHRao5szFa2tQMo5eoHGaYM2610GYbEy8tVcaaidUtSYOD2Vs/ZvajZ2HFFtX5iN5znDgXul27OTZ</w:t>
      </w:r>
    </w:p>
    <w:p>
      <w:pPr>
        <w:pStyle w:val="PreformattedText"/>
        <w:bidi w:val="0"/>
        <w:spacing w:before="0" w:after="0"/>
        <w:jc w:val="left"/>
        <w:rPr/>
      </w:pPr>
      <w:r>
        <w:rPr/>
        <w:t>3bzc3UraG1tp7WfTdtPHPxRoiGB261jZzcGMhgeZ7zo3oESBZdsmlWomnOsGSMvan6R6gZK1T02zXT</w:t>
      </w:r>
    </w:p>
    <w:p>
      <w:pPr>
        <w:pStyle w:val="PreformattedText"/>
        <w:bidi w:val="0"/>
        <w:spacing w:before="0" w:after="0"/>
        <w:jc w:val="left"/>
        <w:rPr/>
      </w:pPr>
      <w:r>
        <w:rPr/>
        <w:t>OVmVtQNOsz2bOeTMxUrVQ/SPP2bMuXqyopK4Iq6apadQh3zGnadxt1DbiFITLIIzVc4wCIspKKRMkc</w:t>
      </w:r>
    </w:p>
    <w:p>
      <w:pPr>
        <w:pStyle w:val="PreformattedText"/>
        <w:bidi w:val="0"/>
        <w:spacing w:before="0" w:after="0"/>
        <w:jc w:val="left"/>
        <w:rPr/>
      </w:pPr>
      <w:r>
        <w:rPr/>
        <w:t>x/6nCIe87IEpkzBX01pttVcHjtRTsrc6/wC1JPHqZ7d8cngnPTrw4LzLvt0/EkPEX9oXqVbbZc3Ljl</w:t>
      </w:r>
    </w:p>
    <w:p>
      <w:pPr>
        <w:pStyle w:val="PreformattedText"/>
        <w:bidi w:val="0"/>
        <w:spacing w:before="0" w:after="0"/>
        <w:jc w:val="left"/>
        <w:rPr/>
      </w:pPr>
      <w:r>
        <w:rPr/>
        <w:t>fRG12vRi2r3hbBzJYqu43rUlymKJStlvOV4q7aVpJDv+lUkFSQk40eCpFtBl8+8c/L0H1UJxJLnauP</w:t>
      </w:r>
    </w:p>
    <w:p>
      <w:pPr>
        <w:pStyle w:val="PreformattedText"/>
        <w:bidi w:val="0"/>
        <w:spacing w:before="0" w:after="0"/>
        <w:jc w:val="left"/>
        <w:rPr/>
      </w:pPr>
      <w:r>
        <w:rPr/>
        <w:t>6C1FGlLbcSoJISmIIAkdQIMe7juMTQ25EkjkeuvBMLrwBKSU90qrRUE0i0qQtW5dK8FGmeJAErbmEu</w:t>
      </w:r>
    </w:p>
    <w:p>
      <w:pPr>
        <w:pStyle w:val="PreformattedText"/>
        <w:bidi w:val="0"/>
        <w:spacing w:before="0" w:after="0"/>
        <w:jc w:val="left"/>
        <w:rPr/>
      </w:pPr>
      <w:r>
        <w:rPr/>
        <w:t>Ej8YIVx1IgYUAAEAWOY4roJEm549eqL6vOdjt1tVcK1mrp6gqbbRQ0rK619556Q2ljyTtZb3BUuOlp</w:t>
      </w:r>
    </w:p>
    <w:p>
      <w:pPr>
        <w:pStyle w:val="PreformattedText"/>
        <w:bidi w:val="0"/>
        <w:spacing w:before="0" w:after="0"/>
        <w:jc w:val="left"/>
        <w:rPr/>
      </w:pPr>
      <w:r>
        <w:rPr/>
        <w:t>CNhUojrhd5rWHukkZDMn1gX5kRmYCbukmxkcevsoyu2c8x3qocRTOLsNqghmhpHA7XqBQ4lw1l0CQV</w:t>
      </w:r>
    </w:p>
    <w:p>
      <w:pPr>
        <w:pStyle w:val="PreformattedText"/>
        <w:bidi w:val="0"/>
        <w:spacing w:before="0" w:after="0"/>
        <w:jc w:val="left"/>
        <w:rPr/>
      </w:pPr>
      <w:r>
        <w:rPr/>
        <w:t>FSHIKGUNBJH4lnkDdVeJBPZtPDOMrusbg3AAHjATm07AHvGL2t6SY9UPsU6GvZkmZMlRUud5/E4skq</w:t>
      </w:r>
    </w:p>
    <w:p>
      <w:pPr>
        <w:pStyle w:val="PreformattedText"/>
        <w:bidi w:val="0"/>
        <w:spacing w:before="0" w:after="0"/>
        <w:jc w:val="left"/>
        <w:rPr/>
      </w:pPr>
      <w:r>
        <w:rPr/>
        <w:t>UVEEkmffxgIMy4azxT4gBPFPVuo4QI9qATA4KQD3EmB8cLZ2RMDhn19lxEIkpLmS25T1KG6imc2h6n</w:t>
      </w:r>
    </w:p>
    <w:p>
      <w:pPr>
        <w:pStyle w:val="PreformattedText"/>
        <w:bidi w:val="0"/>
        <w:spacing w:before="0" w:after="0"/>
        <w:jc w:val="left"/>
        <w:rPr/>
      </w:pPr>
      <w:r>
        <w:rPr/>
        <w:t>fbS9TupH8rjLiSlSZHcdh64VgIsCXNOsea4jiMls08KX2qnjW8J1LbMvaX64Xm66d21lDVHpFq1Sp1</w:t>
      </w:r>
    </w:p>
    <w:p>
      <w:pPr>
        <w:pStyle w:val="PreformattedText"/>
        <w:bidi w:val="0"/>
        <w:spacing w:before="0" w:after="0"/>
        <w:jc w:val="left"/>
        <w:rPr/>
      </w:pPr>
      <w:r>
        <w:rPr/>
        <w:t>b0oo6aTspbJlzM1SK3JNOG1bEJy5dbMG0iEpj2cEDG6zP4iJ8DOUSXGTFkNzd6Mje/uDGV51M2EASZ</w:t>
      </w:r>
    </w:p>
    <w:p>
      <w:pPr>
        <w:pStyle w:val="PreformattedText"/>
        <w:bidi w:val="0"/>
        <w:spacing w:before="0" w:after="0"/>
        <w:jc w:val="left"/>
        <w:rPr/>
      </w:pPr>
      <w:r>
        <w:rPr/>
        <w:t>XTT4Svt8PDRra9Y8o+InLVZ4Yc+3N+gtac3JuT2dPD5dLnUhqnNTV5sUw1edJ6F2uUQP39RV1soxUJ</w:t>
      </w:r>
    </w:p>
    <w:p>
      <w:pPr>
        <w:pStyle w:val="PreformattedText"/>
        <w:bidi w:val="0"/>
        <w:spacing w:before="0" w:after="0"/>
        <w:jc w:val="left"/>
        <w:rPr/>
      </w:pPr>
      <w:r>
        <w:rPr/>
        <w:t>+95jDLblSAvoEbxY7fAInORIkcj65ghR3UzNtZiYmxjj+FvXQWX6ejrGHaWsoblRsXG2XGhqqa4Wy6</w:t>
      </w:r>
    </w:p>
    <w:p>
      <w:pPr>
        <w:pStyle w:val="PreformattedText"/>
        <w:bidi w:val="0"/>
        <w:spacing w:before="0" w:after="0"/>
        <w:jc w:val="left"/>
        <w:rPr/>
      </w:pPr>
      <w:r>
        <w:rPr/>
        <w:t>22rT5lHdLTc6F1ynutrfb9tiqpnXad5BC2nFpIOI6Hksa2UHnaD06x645ck5p2+JSI/r7+ccniN4SM</w:t>
      </w:r>
    </w:p>
    <w:p>
      <w:pPr>
        <w:pStyle w:val="PreformattedText"/>
        <w:bidi w:val="0"/>
        <w:spacing w:before="0" w:after="0"/>
        <w:jc w:val="left"/>
        <w:rPr/>
      </w:pPr>
      <w:r>
        <w:rPr/>
        <w:t>reawLpET+AEyR34A45IxyJAGQUKXNQTW1AB43A8H3ep+mM3Sk027wv8AtaJ4l74NiZsmpS5BHrED/w</w:t>
      </w:r>
    </w:p>
    <w:p>
      <w:pPr>
        <w:pStyle w:val="PreformattedText"/>
        <w:bidi w:val="0"/>
        <w:spacing w:before="0" w:after="0"/>
        <w:jc w:val="left"/>
        <w:rPr/>
      </w:pPr>
      <w:r>
        <w:rPr/>
        <w:t>BDp1wTJNJgE8EkVyufUEDng+7p0jD2C88EAnMr5bIDoUYgKmewAPXBUIHvE8ZXIn+0VfaC5xzbqdc/</w:t>
      </w:r>
    </w:p>
    <w:p>
      <w:pPr>
        <w:pStyle w:val="PreformattedText"/>
        <w:bidi w:val="0"/>
        <w:spacing w:before="0" w:after="0"/>
        <w:jc w:val="left"/>
        <w:rPr/>
      </w:pPr>
      <w:r>
        <w:rPr/>
        <w:t>AFp1mKptWkGkQyw5r7R2qqeo1aoa53G0s5sXknNb1K6hdyyRk7L12y8x+5Xi5Q1OZ7lcay4Mvv2m1/</w:t>
      </w:r>
    </w:p>
    <w:p>
      <w:pPr>
        <w:pStyle w:val="PreformattedText"/>
        <w:bidi w:val="0"/>
        <w:spacing w:before="0" w:after="0"/>
        <w:jc w:val="left"/>
        <w:rPr/>
      </w:pPr>
      <w:r>
        <w:rPr/>
        <w:t>c7FjN2gSRvb/dvoLTHoReczygDQO0LokzN7xFh+Z58CuWxphS0pQlCGmGQENMstpZZYaEhDTLDaQlp</w:t>
      </w:r>
    </w:p>
    <w:p>
      <w:pPr>
        <w:pStyle w:val="PreformattedText"/>
        <w:bidi w:val="0"/>
        <w:spacing w:before="0" w:after="0"/>
        <w:jc w:val="left"/>
        <w:rPr/>
      </w:pPr>
      <w:r>
        <w:rPr/>
        <w:t>sf7UgATwMcylvRIkWE/SOX2T31DmTJH269k7M0SUDcockAH3EdhI95+c4ltphvX3QSSYkzCyKbGySm</w:t>
      </w:r>
    </w:p>
    <w:p>
      <w:pPr>
        <w:pStyle w:val="PreformattedText"/>
        <w:bidi w:val="0"/>
        <w:spacing w:before="0" w:after="0"/>
        <w:jc w:val="left"/>
        <w:rPr/>
      </w:pPr>
      <w:r>
        <w:rPr/>
        <w:t>OsASBABMRHr1/Rw+AQbJEN1aoryhMewhoAAwIUHeRx1APvxDq/PA/15ddFEb8t8isL6pSYEwZ4gGOe</w:t>
      </w:r>
    </w:p>
    <w:p>
      <w:pPr>
        <w:pStyle w:val="PreformattedText"/>
        <w:bidi w:val="0"/>
        <w:spacing w:before="0" w:after="0"/>
        <w:jc w:val="left"/>
        <w:rPr/>
      </w:pPr>
      <w:r>
        <w:rPr/>
        <w:t>Oe0f0wPOyImqoUI+AI9T7IBHXryfdOGO1E5aLgnnJ1sXdr9QUoSVByobKhzO0e0ZkHvH98EwtPtKzB</w:t>
      </w:r>
    </w:p>
    <w:p>
      <w:pPr>
        <w:pStyle w:val="PreformattedText"/>
        <w:bidi w:val="0"/>
        <w:spacing w:before="0" w:after="0"/>
        <w:jc w:val="left"/>
        <w:rPr/>
      </w:pPr>
      <w:r>
        <w:rPr/>
        <w:t>oLlNqu3GE8evZdLH2bfhyevdms+clUtKKjN+pGX8p5cqKrbSUtNarJdW6a63Ktq6kBNNa6WooMxVdY</w:t>
      </w:r>
    </w:p>
    <w:p>
      <w:pPr>
        <w:pStyle w:val="PreformattedText"/>
        <w:bidi w:val="0"/>
        <w:spacing w:before="0" w:after="0"/>
        <w:jc w:val="left"/>
        <w:rPr/>
      </w:pPr>
      <w:r>
        <w:rPr/>
        <w:t>+CW2aK1OPqJDSsScc4Bz2DvupNi//c68HgbjjA45KvJLi0BsX55TE+9hkeOq3Na85NvniXv+R2NQ8x</w:t>
      </w:r>
    </w:p>
    <w:p>
      <w:pPr>
        <w:pStyle w:val="PreformattedText"/>
        <w:bidi w:val="0"/>
        <w:spacing w:before="0" w:after="0"/>
        <w:jc w:val="left"/>
        <w:rPr/>
      </w:pPr>
      <w:r>
        <w:rPr/>
        <w:t>XqxeCvLdMlzKemf3WspBqTX7kGl1d1Ut1KhQut9rWkebl+iqEvNZVtVyQzStm8VN2rayNQwbQC7e3g</w:t>
      </w:r>
    </w:p>
    <w:p>
      <w:pPr>
        <w:pStyle w:val="PreformattedText"/>
        <w:bidi w:val="0"/>
        <w:spacing w:before="0" w:after="0"/>
        <w:jc w:val="left"/>
        <w:rPr/>
      </w:pPr>
      <w:r>
        <w:rPr/>
        <w:t>RLhkXGBbOA0EWEx/sRJsariXU27jGd6w3tI1IzJFzmJJA0hcRXiy0NqPC14jdTdNLQ/crnkCizZdK3</w:t>
      </w:r>
    </w:p>
    <w:p>
      <w:pPr>
        <w:pStyle w:val="PreformattedText"/>
        <w:bidi w:val="0"/>
        <w:spacing w:before="0" w:after="0"/>
        <w:jc w:val="left"/>
        <w:rPr/>
      </w:pPr>
      <w:r>
        <w:rPr/>
        <w:t>TPMdypX6Z6/wCQK+sXW5ceq23oP7zpaN8UNYTtcVUWxb4AbfbmBWYKNZ9Jrt4AyL5g5aTxHkVOpPNS</w:t>
      </w:r>
    </w:p>
    <w:p>
      <w:pPr>
        <w:pStyle w:val="PreformattedText"/>
        <w:bidi w:val="0"/>
        <w:spacing w:before="0" w:after="0"/>
        <w:jc w:val="left"/>
        <w:rPr/>
      </w:pPr>
      <w:r>
        <w:rPr/>
        <w:t>lTqEQSLjgcjl1z1WLKNvevtupn4S55hUF7wXULbQYlR6rQkdCSFpmDwJxzGNcCP+7hn5QfM5+IRJgg</w:t>
      </w:r>
    </w:p>
    <w:p>
      <w:pPr>
        <w:pStyle w:val="PreformattedText"/>
        <w:bidi w:val="0"/>
        <w:spacing w:before="0" w:after="0"/>
        <w:jc w:val="left"/>
        <w:rPr/>
      </w:pPr>
      <w:r>
        <w:rPr/>
        <w:t>xkNZjzlWnydk63WKiTcXtoqEAOKdUEh1tSJIKV87XUo5TChIkGOuDspsYIyGcnjxvl5RlcJhc536t4</w:t>
      </w:r>
    </w:p>
    <w:p>
      <w:pPr>
        <w:pStyle w:val="PreformattedText"/>
        <w:bidi w:val="0"/>
        <w:spacing w:before="0" w:after="0"/>
        <w:jc w:val="left"/>
        <w:rPr/>
      </w:pPr>
      <w:r>
        <w:rPr/>
        <w:t>ZZ+d1JOgHi88W/gp1tpM7+A/UXMWn+b82XWlYzdp3bqROZ9J9XH3FLS43qFpPcnFWfMVd93XUJTeAz</w:t>
      </w:r>
    </w:p>
    <w:p>
      <w:pPr>
        <w:pStyle w:val="PreformattedText"/>
        <w:bidi w:val="0"/>
        <w:spacing w:before="0" w:after="0"/>
        <w:jc w:val="left"/>
        <w:rPr/>
      </w:pPr>
      <w:r>
        <w:rPr/>
        <w:t>TXqgbqFu0N1o1pKyyqwOIIEucchqTyH59k5phveMNHHh1qu+zwXfa/511FyNT1Pjf8MebvDleqGmtz</w:t>
      </w:r>
    </w:p>
    <w:p>
      <w:pPr>
        <w:pStyle w:val="PreformattedText"/>
        <w:bidi w:val="0"/>
        <w:spacing w:before="0" w:after="0"/>
        <w:jc w:val="left"/>
        <w:rPr/>
      </w:pPr>
      <w:r>
        <w:rPr/>
        <w:t>NXrBpzQ3/UnQPNNWaFLl2uqrLTNVObNJqVNctKU09xpr7b2WlpW5mJRStKRPw1ZgJNM7o1z+mvJNbV</w:t>
      </w:r>
    </w:p>
    <w:p>
      <w:pPr>
        <w:pStyle w:val="PreformattedText"/>
        <w:bidi w:val="0"/>
        <w:spacing w:before="0" w:after="0"/>
        <w:jc w:val="left"/>
        <w:rPr/>
      </w:pPr>
      <w:r>
        <w:rPr/>
        <w:t>w7jDKoDyJ3TYxxGhHpPBWX8bHjr0f0n8Fur/ioyDqLkbUnKmn2Q7nmOyXDJWZbTmy3XTOFQlizaeZZ</w:t>
      </w:r>
    </w:p>
    <w:p>
      <w:pPr>
        <w:pStyle w:val="PreformattedText"/>
        <w:bidi w:val="0"/>
        <w:spacing w:before="0" w:after="0"/>
        <w:jc w:val="left"/>
        <w:rPr/>
      </w:pPr>
      <w:r>
        <w:rPr/>
        <w:t>qzZKp5ygq7ln+7Zct6malDDqDUvBaUqaWEspUzUqspk7u8eGmsaTAKWoSGxmTn4eq8uG3vXa9Vlwv2</w:t>
      </w:r>
    </w:p>
    <w:p>
      <w:pPr>
        <w:pStyle w:val="PreformattedText"/>
        <w:bidi w:val="0"/>
        <w:spacing w:before="0" w:after="0"/>
        <w:jc w:val="left"/>
        <w:rPr/>
      </w:pPr>
      <w:r>
        <w:rPr/>
        <w:t>Yaty532819der/AHJ2VvXG+3iseud4uK1LKiXKi6VlU6fe8caxrBuiBDbeigPffOEquKEhIUlSwoSB</w:t>
      </w:r>
    </w:p>
    <w:p>
      <w:pPr>
        <w:pStyle w:val="PreformattedText"/>
        <w:bidi w:val="0"/>
        <w:spacing w:before="0" w:after="0"/>
        <w:jc w:val="left"/>
        <w:rPr/>
      </w:pPr>
      <w:r>
        <w:rPr/>
        <w:t>E9AD07Dj5gmZw5wNyLfT2z+6Y0km5jrrXzQc+tDRKlEbp4ClCJG4CSDhhcQ4an9IoTFVPqe3rlQREJ</w:t>
      </w:r>
    </w:p>
    <w:p>
      <w:pPr>
        <w:pStyle w:val="PreformattedText"/>
        <w:bidi w:val="0"/>
        <w:spacing w:before="0" w:after="0"/>
        <w:jc w:val="left"/>
        <w:rPr/>
      </w:pPr>
      <w:r>
        <w:rPr/>
        <w:t>KQR/LtJjudpIkHjdHE8ied4m+Xp15pRaeBSVileqAfLCisyEbRO9ZVJRAICYQQBzyRhsuOm95dW+qW</w:t>
      </w:r>
    </w:p>
    <w:p>
      <w:pPr>
        <w:pStyle w:val="PreformattedText"/>
        <w:bidi w:val="0"/>
        <w:spacing w:before="0" w:after="0"/>
        <w:jc w:val="left"/>
        <w:rPr/>
      </w:pPr>
      <w:r>
        <w:rPr/>
        <w:t>OJgFfQSpDrjaiFqZcU24UKKk+YDK0hQgfyxxIkeuHcQBMcI66zSWPNLUNKcUpYSeYPSD1MCT05ge/v</w:t>
      </w:r>
    </w:p>
    <w:p>
      <w:pPr>
        <w:pStyle w:val="PreformattedText"/>
        <w:bidi w:val="0"/>
        <w:spacing w:before="0" w:after="0"/>
        <w:jc w:val="left"/>
        <w:rPr/>
      </w:pPr>
      <w:r>
        <w:rPr/>
        <w:t>hWsAhp05fuEpJJJ0TtTsKP/wBiSo9lCAd08c8H8/ngjQLAWTSYztOqfadCk7SFwnhI/lM9TxPv+Hw7</w:t>
      </w:r>
    </w:p>
    <w:p>
      <w:pPr>
        <w:pStyle w:val="PreformattedText"/>
        <w:bidi w:val="0"/>
        <w:spacing w:before="0" w:after="0"/>
        <w:jc w:val="left"/>
        <w:rPr/>
      </w:pPr>
      <w:r>
        <w:rPr/>
        <w:t>ODZhMkkgxBN/L8Ilt9Y/ROJep3nGlpAKSCQAoEBcpBlQI4I5Efl0WLQYnnGRm8cxP6TSbjWOI66K2u</w:t>
      </w:r>
    </w:p>
    <w:p>
      <w:pPr>
        <w:pStyle w:val="PreformattedText"/>
        <w:bidi w:val="0"/>
        <w:spacing w:before="0" w:after="0"/>
        <w:jc w:val="left"/>
        <w:rPr/>
      </w:pPr>
      <w:r>
        <w:rPr/>
        <w:t>+AD7VDX7wUVqMs2E0+o2ide6lV10Lzrd7rS5LpHnahb1ZedLbxTs1L2j2bHirc6/QU1TaLgoJVebJc</w:t>
      </w:r>
    </w:p>
    <w:p>
      <w:pPr>
        <w:pStyle w:val="PreformattedText"/>
        <w:bidi w:val="0"/>
        <w:spacing w:before="0" w:after="0"/>
        <w:jc w:val="left"/>
        <w:rPr/>
      </w:pPr>
      <w:r>
        <w:rPr/>
        <w:t>FttPsMfSY8Xd35zAExoDGevkZkFNe0G+QHOY8/ydOd+0XwneM3QDxqZFdzrohmh525Whpr/XOl2a0U</w:t>
      </w:r>
    </w:p>
    <w:p>
      <w:pPr>
        <w:pStyle w:val="PreformattedText"/>
        <w:bidi w:val="0"/>
        <w:spacing w:before="0" w:after="0"/>
        <w:jc w:val="left"/>
        <w:rPr/>
      </w:pPr>
      <w:r>
        <w:rPr/>
        <w:t>lm1V04q1tNKebzJlpFS4Ltl0PuFumzFaV1thr9g8qsaqS5Rsw3sex264ZzESQfOB6eMTEoLhFxcHX6</w:t>
      </w:r>
    </w:p>
    <w:p>
      <w:pPr>
        <w:pStyle w:val="PreformattedText"/>
        <w:bidi w:val="0"/>
        <w:spacing w:before="0" w:after="0"/>
        <w:jc w:val="left"/>
        <w:rPr/>
      </w:pPr>
      <w:r>
        <w:rPr/>
        <w:t>9Z62VoiP0eSSJEEg8dsMXTAga6rAoxHHJ7yf7H345KHRNrlV4uD2+rfVJ9pXED4d+x7YzrG7rQ3gtJ</w:t>
      </w:r>
    </w:p>
    <w:p>
      <w:pPr>
        <w:pStyle w:val="PreformattedText"/>
        <w:bidi w:val="0"/>
        <w:spacing w:before="0" w:after="0"/>
        <w:jc w:val="left"/>
        <w:rPr/>
      </w:pPr>
      <w:r>
        <w:rPr/>
        <w:t>OuU9fpIgox1Mf8RhyR/wApWBRk8e/5cwOPlgtMEiOJQDMGM0F6kamWPRLTXUnWvNDLdRlvRrTvO+rF</w:t>
      </w:r>
    </w:p>
    <w:p>
      <w:pPr>
        <w:pStyle w:val="PreformattedText"/>
        <w:bidi w:val="0"/>
        <w:spacing w:before="0" w:after="0"/>
        <w:jc w:val="left"/>
        <w:rPr/>
      </w:pPr>
      <w:r>
        <w:rPr/>
        <w:t>8pHigNXC36eZZuebFWlxTnspFc/amKJJVI3XBI2qJCTK3N4taMyQPtKDkfBeYPqTm7NeoF2q9Qc93C</w:t>
      </w:r>
    </w:p>
    <w:p>
      <w:pPr>
        <w:pStyle w:val="PreformattedText"/>
        <w:bidi w:val="0"/>
        <w:spacing w:before="0" w:after="0"/>
        <w:jc w:val="left"/>
        <w:rPr/>
      </w:pPr>
      <w:r>
        <w:rPr/>
        <w:t>pu+c8/5ozhn/Ot2q6hyqqLlnHOV3dzNmOqdqHlqW6FXe71pQVElKAlAMJGLZzQ2nSGkk5zw/PgOVlF</w:t>
      </w:r>
    </w:p>
    <w:p>
      <w:pPr>
        <w:pStyle w:val="PreformattedText"/>
        <w:bidi w:val="0"/>
        <w:spacing w:before="0" w:after="0"/>
        <w:jc w:val="left"/>
        <w:rPr/>
      </w:pPr>
      <w:r>
        <w:rPr/>
        <w:t>DiS/Qdfjq6CKcFMd1HlQESDAiQehg9+/5q0QEqXqERPJnpxMiRxHXt6Thy5fjoKUEQTxEjkQOu4npz</w:t>
      </w:r>
    </w:p>
    <w:p>
      <w:pPr>
        <w:pStyle w:val="PreformattedText"/>
        <w:bidi w:val="0"/>
        <w:spacing w:before="0" w:after="0"/>
        <w:jc w:val="left"/>
        <w:rPr/>
      </w:pPr>
      <w:r>
        <w:rPr/>
        <w:t>88cuQbU/8A7i+QZMIjoVcNJ4A7SDAPfn0xDqT2jtR+urogswRYz91iU2Yk+hkE+s9fTr+WGOEXNpSg</w:t>
      </w:r>
    </w:p>
    <w:p>
      <w:pPr>
        <w:pStyle w:val="PreformattedText"/>
        <w:bidi w:val="0"/>
        <w:spacing w:before="0" w:after="0"/>
        <w:jc w:val="left"/>
        <w:rPr/>
      </w:pPr>
      <w:r>
        <w:rPr/>
        <w:t>k5ae6Y6xcApA5njiDJ5PXr064C4g5XT59lNWi9A19+qb5Vpli2U79W4ozIZpWVvulMwCry21H0+XOL</w:t>
      </w:r>
    </w:p>
    <w:p>
      <w:pPr>
        <w:pStyle w:val="PreformattedText"/>
        <w:bidi w:val="0"/>
        <w:spacing w:before="0" w:after="0"/>
        <w:jc w:val="left"/>
        <w:rPr/>
      </w:pPr>
      <w:r>
        <w:rPr/>
        <w:t>PZlOSXTAJAn+JPPJR8S6Bu5kr0QfCL4N7LpZ4R9CbLmaipKq73XQGxvX2n8mqpqulzHq7k9jMOaatl</w:t>
      </w:r>
    </w:p>
    <w:p>
      <w:pPr>
        <w:pStyle w:val="PreformattedText"/>
        <w:bidi w:val="0"/>
        <w:spacing w:before="0" w:after="0"/>
        <w:jc w:val="left"/>
        <w:rPr/>
      </w:pPr>
      <w:r>
        <w:rPr/>
        <w:t>2ZRU/c875otq/wDtqS3c1ltQKIVX1629Wrvza5xIy0sPQe6ExkCmdWjn5ZzJHHwWzq26R2hzItBSVd</w:t>
      </w:r>
    </w:p>
    <w:p>
      <w:pPr>
        <w:pStyle w:val="PreformattedText"/>
        <w:bidi w:val="0"/>
        <w:spacing w:before="0" w:after="0"/>
        <w:jc w:val="left"/>
        <w:rPr/>
      </w:pPr>
      <w:r>
        <w:rPr/>
        <w:t>tpA0xQoS2wqnQUo9mEhAUn2UiQBxHAAiMR3VjMBG3A4ExkucD7b7wK5Z1o8NWac+5Ry1aqTVHw/sX3</w:t>
      </w:r>
    </w:p>
    <w:p>
      <w:pPr>
        <w:pStyle w:val="PreformattedText"/>
        <w:bidi w:val="0"/>
        <w:spacing w:before="0" w:after="0"/>
        <w:jc w:val="left"/>
        <w:rPr/>
      </w:pPr>
      <w:r>
        <w:rPr/>
        <w:t>Um1XWjpG6e533JdtoXKnPWU66rQE/eqT/T9G/cKZLyglqssTIQpPmqlHE1GE/wCzZP69L+K6k7ceBM</w:t>
      </w:r>
    </w:p>
    <w:p>
      <w:pPr>
        <w:pStyle w:val="PreformattedText"/>
        <w:bidi w:val="0"/>
        <w:spacing w:before="0" w:after="0"/>
        <w:jc w:val="left"/>
        <w:rPr/>
      </w:pPr>
      <w:r>
        <w:rPr/>
        <w:t>NdbwM2PPOPC2QC5M/DrQC6WO21YAVTraXUeelsgOM7tydqlp2pVsWJSqeFztTzhaLTDXFstOsT+vY5</w:t>
      </w:r>
    </w:p>
    <w:p>
      <w:pPr>
        <w:pStyle w:val="PreformattedText"/>
        <w:bidi w:val="0"/>
        <w:spacing w:before="0" w:after="0"/>
        <w:jc w:val="left"/>
        <w:rPr/>
      </w:pPr>
      <w:r>
        <w:rPr/>
        <w:t>5BSnRlNx1Pup/t1mz1rBqfk3RHSDKl3zzqFn/MVBkzJ+UctU66u8ZizFXqW4zbqJEw1Tt0tNV1NVVu</w:t>
      </w:r>
    </w:p>
    <w:p>
      <w:pPr>
        <w:pStyle w:val="PreformattedText"/>
        <w:bidi w:val="0"/>
        <w:spacing w:before="0" w:after="0"/>
        <w:jc w:val="left"/>
        <w:rPr/>
      </w:pPr>
      <w:r>
        <w:rPr/>
        <w:t>FmnoaCnqa6seapKZ95D3OAMZDX0n+Mh4BLAa0EmCOojXgu5D7On7CzRvwo22yZ21cp7RrF4iX7LS0m</w:t>
      </w:r>
    </w:p>
    <w:p>
      <w:pPr>
        <w:pStyle w:val="PreformattedText"/>
        <w:bidi w:val="0"/>
        <w:spacing w:before="0" w:after="0"/>
        <w:jc w:val="left"/>
        <w:rPr/>
      </w:pPr>
      <w:r>
        <w:rPr/>
        <w:t>YcxKdq63TrJdU+hh27WPTq2VbTQulOipbSg3msZFTWeUlxlmnbDZI+13JLTBOpsRyHD6oL2moe93Wf</w:t>
      </w:r>
    </w:p>
    <w:p>
      <w:pPr>
        <w:pStyle w:val="PreformattedText"/>
        <w:bidi w:val="0"/>
        <w:spacing w:before="0" w:after="0"/>
        <w:jc w:val="left"/>
        <w:rPr/>
      </w:pPr>
      <w:r>
        <w:rPr/>
        <w:t>8AaMj4mb5TawJstx+f9NshN2CnyrQZat7SfIRTuCkp22Ay0QG1/wDaSJMFU/E4C2s/e3i/Lieuvdzq</w:t>
      </w:r>
    </w:p>
    <w:p>
      <w:pPr>
        <w:pStyle w:val="PreformattedText"/>
        <w:bidi w:val="0"/>
        <w:spacing w:before="0" w:after="0"/>
        <w:jc w:val="left"/>
        <w:rPr/>
      </w:pPr>
      <w:r>
        <w:rPr/>
        <w:t>TN0Dcjw69VyE/tIOomQcgZH8PHhW08y/l+x3HNeZ71nvNjtnt9voLrV5TyClt6b1V0aEVFzpqzUHNF</w:t>
      </w:r>
    </w:p>
    <w:p>
      <w:pPr>
        <w:pStyle w:val="PreformattedText"/>
        <w:bidi w:val="0"/>
        <w:spacing w:before="0" w:after="0"/>
        <w:jc w:val="left"/>
        <w:rPr/>
      </w:pPr>
      <w:r>
        <w:rPr/>
        <w:t>lU0mpLjSnsrVBQN7B22WDBq1N433NOJ+xAjKLQgloZJFh19I91zG0NIKajbSQrctIJ7bFCJUYBgAdO</w:t>
      </w:r>
    </w:p>
    <w:p>
      <w:pPr>
        <w:pStyle w:val="PreformattedText"/>
        <w:bidi w:val="0"/>
        <w:spacing w:before="0" w:after="0"/>
        <w:jc w:val="left"/>
        <w:rPr/>
      </w:pPr>
      <w:r>
        <w:rPr/>
        <w:t>sYvg0gZZjh0egopddxm/2+nimu5IS20ta4UZVtEjcQP5gRO3r17RMGIwmmXXVkozEZDrXggOqpfO9t</w:t>
      </w:r>
    </w:p>
    <w:p>
      <w:pPr>
        <w:pStyle w:val="PreformattedText"/>
        <w:bidi w:val="0"/>
        <w:spacing w:before="0" w:after="0"/>
        <w:jc w:val="left"/>
        <w:rPr/>
      </w:pPr>
      <w:r>
        <w:rPr/>
        <w:t>txO6DLSylBUuCr2F9pP4QshJ5AcJ9kRnWJLm2ORGUc8vDJKHubaoI5+fC8+Xom92nIBaKVb0qCNikq</w:t>
      </w:r>
    </w:p>
    <w:p>
      <w:pPr>
        <w:pStyle w:val="PreformattedText"/>
        <w:bidi w:val="0"/>
        <w:spacing w:before="0" w:after="0"/>
        <w:jc w:val="left"/>
        <w:rPr/>
      </w:pPr>
      <w:r>
        <w:rPr/>
        <w:t>kEnhJTElciZ+uOicgLosg5GZT0KcWy1Cp8tAfqF/d6JpYStLjy0rUpwpUDKGgjcr12hB/wC5grWFrZ</w:t>
      </w:r>
    </w:p>
    <w:p>
      <w:pPr>
        <w:pStyle w:val="PreformattedText"/>
        <w:bidi w:val="0"/>
        <w:spacing w:before="0" w:after="0"/>
        <w:jc w:val="left"/>
        <w:rPr/>
      </w:pPr>
      <w:r>
        <w:rPr/>
        <w:t>ET4ib5GPLQWtxCaTJ3chxSGltkNNp2CSSta+VFayoklav9xkgn1M46ACLT+Um9Fp4cuuKd2KEJWpCk</w:t>
      </w:r>
    </w:p>
    <w:p>
      <w:pPr>
        <w:pStyle w:val="PreformattedText"/>
        <w:bidi w:val="0"/>
        <w:spacing w:before="0" w:after="0"/>
        <w:jc w:val="left"/>
        <w:rPr/>
      </w:pPr>
      <w:r>
        <w:rPr/>
        <w:t>bhu4A55TyDyOvHE+mGEFwBBg5XtY5p29uhzSZv1qn+kodygpKEA7gAZIUonmSdvUJBn6xh7GxAzA+v</w:t>
      </w:r>
    </w:p>
    <w:p>
      <w:pPr>
        <w:pStyle w:val="PreformattedText"/>
        <w:bidi w:val="0"/>
        <w:spacing w:before="0" w:after="0"/>
        <w:jc w:val="left"/>
        <w:rPr/>
      </w:pPr>
      <w:r>
        <w:rPr/>
        <w:t>XWqETM8E6i3gEjYfZUoGZAAKiQUlR9ZPr64Jujh7JJtyOuiy1TdPStrqqlTdPS0rCqiqeUfZaaQNyy</w:t>
      </w:r>
    </w:p>
    <w:p>
      <w:pPr>
        <w:pStyle w:val="PreformattedText"/>
        <w:bidi w:val="0"/>
        <w:spacing w:before="0" w:after="0"/>
        <w:jc w:val="left"/>
        <w:rPr/>
      </w:pPr>
      <w:r>
        <w:rPr/>
        <w:t>R/Mdu2B1UohIBUcI5rQ1znENawEkkgQBJJzvbLjzskB0FyTA69vqibL6/wB6M0tV5K6VpKfOpGVew8</w:t>
      </w:r>
    </w:p>
    <w:p>
      <w:pPr>
        <w:pStyle w:val="PreformattedText"/>
        <w:bidi w:val="0"/>
        <w:spacing w:before="0" w:after="0"/>
        <w:jc w:val="left"/>
        <w:rPr/>
      </w:pPr>
      <w:r>
        <w:rPr/>
        <w:t>2CrhbwQdpdWiCpHIRJQkzJUrASGuI3SBkYkfW6R53RA1166KmnIWrGoWj+e8qanaUZzv8Ap9qBky4u</w:t>
      </w:r>
    </w:p>
    <w:p>
      <w:pPr>
        <w:pStyle w:val="PreformattedText"/>
        <w:bidi w:val="0"/>
        <w:spacing w:before="0" w:after="0"/>
        <w:jc w:val="left"/>
        <w:rPr/>
      </w:pPr>
      <w:r>
        <w:rPr/>
        <w:t>V2Vc6ZUrBb77Y6p1osVSWHnGnGq22VDRLVZb6xmottxp3FUtwo6qmWpkvqtBFxZ1j9vdNZGRuOiu63</w:t>
      </w:r>
    </w:p>
    <w:p>
      <w:pPr>
        <w:pStyle w:val="PreformattedText"/>
        <w:bidi w:val="0"/>
        <w:spacing w:before="0" w:after="0"/>
        <w:jc w:val="left"/>
        <w:rPr/>
      </w:pPr>
      <w:r>
        <w:rPr/>
        <w:t>7M/wAbKPHb4YbbqVfKS02nV7IN/c0v11slkpf3fZf9d0NspbxaM7ZctQKk2jLGZ8r1lHdKeiS44m21</w:t>
      </w:r>
    </w:p>
    <w:p>
      <w:pPr>
        <w:pStyle w:val="PreformattedText"/>
        <w:bidi w:val="0"/>
        <w:spacing w:before="0" w:after="0"/>
        <w:jc w:val="left"/>
        <w:rPr/>
      </w:pPr>
      <w:r>
        <w:rPr/>
        <w:t>7N2taFFigZW5VVGFjoju5i89Qke3dNsj11yV+nO3z474GmKtDy9zizPXk/U9cZ9aYA6nJfyTwJ7dCf</w:t>
      </w:r>
    </w:p>
    <w:p>
      <w:pPr>
        <w:pStyle w:val="PreformattedText"/>
        <w:bidi w:val="0"/>
        <w:spacing w:before="0" w:after="0"/>
        <w:jc w:val="left"/>
        <w:rPr/>
      </w:pPr>
      <w:r>
        <w:rPr/>
        <w:t>1xxjkrhIK+AJV3PWT9YI9O2CsyPigLTZ9vTrs3oz9nRnzJVG5TJzJ4o85ZV8PtrQ+p0Os5VLrupuqN</w:t>
      </w:r>
    </w:p>
    <w:p>
      <w:pPr>
        <w:pStyle w:val="PreformattedText"/>
        <w:bidi w:val="0"/>
        <w:spacing w:before="0" w:after="0"/>
        <w:jc w:val="left"/>
        <w:rPr/>
      </w:pPr>
      <w:r>
        <w:rPr/>
        <w:t>0pA31faytkaktsrHlpOckE/xPLxPojee319rDx/CjVCWgkAm/wB4nhA/gaLhJzast2bLy1EbFVdagH</w:t>
      </w:r>
    </w:p>
    <w:p>
      <w:pPr>
        <w:pStyle w:val="PreformattedText"/>
        <w:bidi w:val="0"/>
        <w:spacing w:before="0" w:after="0"/>
        <w:jc w:val="left"/>
        <w:rPr/>
      </w:pPr>
      <w:r>
        <w:rPr/>
        <w:t>oTup0KIII6FSTH/wBY+NpXhtKkcgCfoozBLn24JmolhTe4kEqmdolXPb2o9R09euGMMgGU6Ymeuvsl</w:t>
      </w:r>
    </w:p>
    <w:p>
      <w:pPr>
        <w:pStyle w:val="PreformattedText"/>
        <w:bidi w:val="0"/>
        <w:spacing w:before="0" w:after="0"/>
        <w:jc w:val="left"/>
        <w:rPr/>
      </w:pPr>
      <w:r>
        <w:rPr/>
        <w:t>6PaUVEcAyCoke1xA+MAfSD1w9Ivl0buCSASEmeT3MR6x29+OPJd4oOq/Yu1WkTIDakiIPtIRPE+zAT</w:t>
      </w:r>
    </w:p>
    <w:p>
      <w:pPr>
        <w:pStyle w:val="PreformattedText"/>
        <w:bidi w:val="0"/>
        <w:spacing w:before="0" w:after="0"/>
        <w:jc w:val="left"/>
        <w:rPr/>
      </w:pPr>
      <w:r>
        <w:rPr/>
        <w:t>APPp0xCqmKzosYH0RmxuCV8VHsoUeRKY5AmehHvPXjrx1jDT8sjTn6pZMjmPTghSpUVuBAPJUBExye</w:t>
      </w:r>
    </w:p>
    <w:p>
      <w:pPr>
        <w:pStyle w:val="PreformattedText"/>
        <w:bidi w:val="0"/>
        <w:spacing w:before="0" w:after="0"/>
        <w:jc w:val="left"/>
        <w:rPr/>
      </w:pPr>
      <w:r>
        <w:rPr/>
        <w:t>nInn/OI7jJTlsC8H+kj+rOe9LdKaZp1b+sOqGmulqk06gioFNqNnuwZNrnKd0khqpRQXerWhRBCVNg</w:t>
      </w:r>
    </w:p>
    <w:p>
      <w:pPr>
        <w:pStyle w:val="PreformattedText"/>
        <w:bidi w:val="0"/>
        <w:spacing w:before="0" w:after="0"/>
        <w:jc w:val="left"/>
        <w:rPr/>
      </w:pPr>
      <w:r>
        <w:rPr/>
        <w:t>kKAINzhj2ODqVct1rnaaAkfboqFXvU3IJy66/C9VzM+UbXVKobdbmA1a7fUsUNsbKQFJtVuQiitrJA</w:t>
      </w:r>
    </w:p>
    <w:p>
      <w:pPr>
        <w:pStyle w:val="PreformattedText"/>
        <w:bidi w:val="0"/>
        <w:spacing w:before="0" w:after="0"/>
        <w:jc w:val="left"/>
        <w:rPr/>
      </w:pPr>
      <w:r>
        <w:rPr/>
        <w:t>AnbQ09MmIH4ORjNtMAE6Z9BSnNFgMhZHGYaeks+XEbwEbKUACASSBtAHyA+mBkyQYunizLnLrr6Lkk</w:t>
      </w:r>
    </w:p>
    <w:p>
      <w:pPr>
        <w:pStyle w:val="PreformattedText"/>
        <w:bidi w:val="0"/>
        <w:spacing w:before="0" w:after="0"/>
        <w:jc w:val="left"/>
        <w:rPr/>
      </w:pPr>
      <w:r>
        <w:rPr/>
        <w:t>+278bNryfa7/4KNJ8wWer1b1kylVo8RNa3TsXZ7RTw75qtY8zL9QHCWrRqfn6zVq2beh0KqLXlN+sv</w:t>
      </w:r>
    </w:p>
    <w:p>
      <w:pPr>
        <w:pStyle w:val="PreformattedText"/>
        <w:bidi w:val="0"/>
        <w:spacing w:before="0" w:after="0"/>
        <w:jc w:val="left"/>
        <w:rPr/>
      </w:pPr>
      <w:r>
        <w:rPr/>
        <w:t>XktO3nL1YJVMy7diQRpzt4Sf3nCaxn/qOGRt48Y5ac/BcpmjFsy7nS+5zzNaKGry/Y6nMC2Mt0mXa6</w:t>
      </w:r>
    </w:p>
    <w:p>
      <w:pPr>
        <w:pStyle w:val="PreformattedText"/>
        <w:bidi w:val="0"/>
        <w:spacing w:before="0" w:after="0"/>
        <w:jc w:val="left"/>
        <w:rPr/>
      </w:pPr>
      <w:r>
        <w:rPr/>
        <w:t>uy+m32jLlPR2ajXRO22pQNtQ5RPVDiVtqafVUqddaWVQStLXb7wIDiYi3DKIBOtgRBNrIpMBos4cYk</w:t>
      </w:r>
    </w:p>
    <w:p>
      <w:pPr>
        <w:pStyle w:val="PreformattedText"/>
        <w:bidi w:val="0"/>
        <w:spacing w:before="0" w:after="0"/>
        <w:jc w:val="left"/>
        <w:rPr/>
      </w:pPr>
      <w:r>
        <w:rPr/>
        <w:t>eU3912A/sxPh60mpR4mfEJW1rObvEHZc7WjRGhVcbY1T1mmmk99yxQ5y/fNrcQotVd4zje2L1RXCvp</w:t>
      </w:r>
    </w:p>
    <w:p>
      <w:pPr>
        <w:pStyle w:val="PreformattedText"/>
        <w:bidi w:val="0"/>
        <w:spacing w:before="0" w:after="0"/>
        <w:jc w:val="left"/>
        <w:rPr/>
      </w:pPr>
      <w:r>
        <w:rPr/>
        <w:t>WaXy6PTMWwt7aqsVUR60tYGk7xkmYAJGkgHxNhGSUuO/lYdTPsPPiuverrWbehtkKQlW0kgDmAncCR</w:t>
      </w:r>
    </w:p>
    <w:p>
      <w:pPr>
        <w:pStyle w:val="PreformattedText"/>
        <w:bidi w:val="0"/>
        <w:spacing w:before="0" w:after="0"/>
        <w:jc w:val="left"/>
        <w:rPr/>
      </w:pPr>
      <w:r>
        <w:rPr/>
        <w:t>67o/PEW9yTMpWtIJv11+lE+ZbgaO2V94U2tx8srRSNbSpx59xXl06EIAJWtbqkBKRJJIAx2VzZKYAP</w:t>
      </w:r>
    </w:p>
    <w:p>
      <w:pPr>
        <w:pStyle w:val="PreformattedText"/>
        <w:bidi w:val="0"/>
        <w:spacing w:before="0" w:after="0"/>
        <w:jc w:val="left"/>
        <w:rPr/>
      </w:pPr>
      <w:r>
        <w:rPr/>
        <w:t>ALzPPtMNdVeKD7RTxFZ4o65NxyjkDMadA8h1LB3UdXYtHam4WfMV4p93ITX6l1mfqsKkhbNQwU7khK</w:t>
      </w:r>
    </w:p>
    <w:p>
      <w:pPr>
        <w:pStyle w:val="PreformattedText"/>
        <w:bidi w:val="0"/>
        <w:spacing w:before="0" w:after="0"/>
        <w:jc w:val="left"/>
        <w:rPr/>
      </w:pPr>
      <w:r>
        <w:rPr/>
        <w:t>1afZlAik10XdJM+/hH1Cg4h1t0RPUfZVSqEIaaKoMBJEKIghPWTPMQYESCr3c2loaR4+uQ1i2uZzUT</w:t>
      </w:r>
    </w:p>
    <w:p>
      <w:pPr>
        <w:pStyle w:val="PreformattedText"/>
        <w:bidi w:val="0"/>
        <w:spacing w:before="0" w:after="0"/>
        <w:jc w:val="left"/>
        <w:rPr/>
      </w:pPr>
      <w:r>
        <w:rPr/>
        <w:t>MkG/vfjz8MgFHN5q97qhuCTJMbkggbeABPMAkfngTyAAM0dkieCGwtYKSgfxFqPljaSQmCOx4HEnp0</w:t>
      </w:r>
    </w:p>
    <w:p>
      <w:pPr>
        <w:pStyle w:val="PreformattedText"/>
        <w:bidi w:val="0"/>
        <w:spacing w:before="0" w:after="0"/>
        <w:jc w:val="left"/>
        <w:rPr/>
      </w:pPr>
      <w:r>
        <w:rPr/>
        <w:t>wO0GevP9JxE2jrrkniz25VS+X6hYRTtpVUP1C1FDYbQNy1lSRxwkxAgAcdMK1gJGgHXv+4THOgbotp</w:t>
      </w:r>
    </w:p>
    <w:p>
      <w:pPr>
        <w:pStyle w:val="PreformattedText"/>
        <w:bidi w:val="0"/>
        <w:spacing w:before="0" w:after="0"/>
        <w:jc w:val="left"/>
        <w:rPr/>
      </w:pPr>
      <w:r>
        <w:rPr/>
        <w:t>l11wX0rdebj95QypFI2kNUjZ2p8ulTJ3OBIhLzhAUsyTG1PRAw6CSSRJjr9T7pBbIwOuPXBP8A9yS2</w:t>
      </w:r>
    </w:p>
    <w:p>
      <w:pPr>
        <w:pStyle w:val="PreformattedText"/>
        <w:bidi w:val="0"/>
        <w:spacing w:before="0" w:after="0"/>
        <w:jc w:val="left"/>
        <w:rPr/>
      </w:pPr>
      <w:r>
        <w:rPr/>
        <w:t>n0AEJA4O4KMjgepPqOZ92ODCJuT1ySEzAiAF/N0gJ9lJIkncIHtAAQABwY559cOAykXCRE1FRw0ggT</w:t>
      </w:r>
    </w:p>
    <w:p>
      <w:pPr>
        <w:pStyle w:val="PreformattedText"/>
        <w:bidi w:val="0"/>
        <w:spacing w:before="0" w:after="0"/>
        <w:jc w:val="left"/>
        <w:rPr/>
      </w:pPr>
      <w:r>
        <w:rPr/>
        <w:t>KQQIE9Osx+I/3jCi7o018UjiABeCU4O0hPlDaPaVAiQYkq54HWB9ZwpbBNs/VN35ABybfw/PWqi7NN</w:t>
      </w:r>
    </w:p>
    <w:p>
      <w:pPr>
        <w:pStyle w:val="PreformattedText"/>
        <w:bidi w:val="0"/>
        <w:spacing w:before="0" w:after="0"/>
        <w:jc w:val="left"/>
        <w:rPr/>
      </w:pPr>
      <w:r>
        <w:rPr/>
        <w:t>Ucx5gosq0pb+4W240lfmFTZStTlUwpuqtdqKo9gJVsqXkgjlNOiIKhiO8uq1G0mx2bCHPNpJF2tBzA</w:t>
      </w:r>
    </w:p>
    <w:p>
      <w:pPr>
        <w:pStyle w:val="PreformattedText"/>
        <w:bidi w:val="0"/>
        <w:spacing w:before="0" w:after="0"/>
        <w:jc w:val="left"/>
        <w:rPr/>
      </w:pPr>
      <w:r>
        <w:rPr/>
        <w:t>HzO0Ms4FGp91hqO+aIGRsQQTfU2A8zIICm6hZTR07TTSAjYjaAAYCNoBWEwSo8gT//AGMRiYAQCIue</w:t>
      </w:r>
    </w:p>
    <w:p>
      <w:pPr>
        <w:pStyle w:val="PreformattedText"/>
        <w:bidi w:val="0"/>
        <w:spacing w:before="0" w:after="0"/>
        <w:jc w:val="left"/>
        <w:rPr/>
      </w:pPr>
      <w:r>
        <w:rPr/>
        <w:t>ufNRid43v19F8VitjCogEJ3JKSf5CIVKTMkA8wefrhlRvdOgb17pzSQ6CDddFv7Nxqaii1n8WejFTU</w:t>
      </w:r>
    </w:p>
    <w:p>
      <w:pPr>
        <w:pStyle w:val="PreformattedText"/>
        <w:bidi w:val="0"/>
        <w:spacing w:before="0" w:after="0"/>
        <w:jc w:val="left"/>
        <w:rPr/>
      </w:pPr>
      <w:r>
        <w:rPr/>
        <w:t>pS3nXR/TzVax0pI31F20mz7X5Qv7iEg/xHBYNYqFayROygBmG+IdVm+RkQPx+gI5+Ye8bwHI/X+F1m</w:t>
      </w:r>
    </w:p>
    <w:p>
      <w:pPr>
        <w:pStyle w:val="PreformattedText"/>
        <w:bidi w:val="0"/>
        <w:spacing w:before="0" w:after="0"/>
        <w:jc w:val="left"/>
        <w:rPr/>
      </w:pPr>
      <w:r>
        <w:rPr/>
        <w:t>K6dJ59CfX0OAdg+YkIMHgqsrdlap9AJEiAenxGMytOFmQrcJ+vv745IVlR1HwM/Dt/bBWZIC5EP2m7</w:t>
      </w:r>
    </w:p>
    <w:p>
      <w:pPr>
        <w:pStyle w:val="PreformattedText"/>
        <w:bidi w:val="0"/>
        <w:spacing w:before="0" w:after="0"/>
        <w:jc w:val="left"/>
        <w:rPr/>
      </w:pPr>
      <w:r>
        <w:rPr/>
        <w:t>U524aueEXQ9h9QosmaT6h6xXelLqSgZg1VzvT5IsT6mZKkPoy5pHcNiiBLV3Xt4WSbXCtkE6WH3UWt</w:t>
      </w:r>
    </w:p>
    <w:p>
      <w:pPr>
        <w:pStyle w:val="PreformattedText"/>
        <w:bidi w:val="0"/>
        <w:spacing w:before="0" w:after="0"/>
        <w:jc w:val="left"/>
        <w:rPr/>
      </w:pPr>
      <w:r>
        <w:rPr/>
        <w:t>YxxuuZ3OxCct2AJO5SbqUTMJAcoXVGBHH4QOPhAnEzFWoM1hw+hQKA7ztLJioHQGkgggqAHBmdwkcK</w:t>
      </w:r>
    </w:p>
    <w:p>
      <w:pPr>
        <w:pStyle w:val="PreformattedText"/>
        <w:bidi w:val="0"/>
        <w:spacing w:before="0" w:after="0"/>
        <w:jc w:val="left"/>
        <w:rPr/>
      </w:pPr>
      <w:r>
        <w:rPr/>
        <w:t>4HMdMCY6wtKU8k9NkJQOpJ55BHEcSehMCD8+/ODCw90kZxaV8fjVMFSeT6xAVtJVM9fX54QGTyHXL7</w:t>
      </w:r>
    </w:p>
    <w:p>
      <w:pPr>
        <w:pStyle w:val="PreformattedText"/>
        <w:bidi w:val="0"/>
        <w:spacing w:before="0" w:after="0"/>
        <w:jc w:val="left"/>
        <w:rPr/>
      </w:pPr>
      <w:r>
        <w:rPr/>
        <w:t>pUI1yYvDoUIlCFRweQmAfaEnnv8A3xEqCK8xII/f2RB8kcFgrlgJPWAkcT1PPI456/LDHkgEREeCc2</w:t>
      </w:r>
    </w:p>
    <w:p>
      <w:pPr>
        <w:pStyle w:val="PreformattedText"/>
        <w:bidi w:val="0"/>
        <w:spacing w:before="0" w:after="0"/>
        <w:jc w:val="left"/>
        <w:rPr/>
      </w:pPr>
      <w:r>
        <w:rPr/>
        <w:t>Inry+iGEoW7Vtgd1yJgHkiDz8uMAAkgcU+wErok+wq03/139o74ILQunbqaPL2p931SuLK2POSaLSD</w:t>
      </w:r>
    </w:p>
    <w:p>
      <w:pPr>
        <w:pStyle w:val="PreformattedText"/>
        <w:bidi w:val="0"/>
        <w:spacing w:before="0" w:after="0"/>
        <w:jc w:val="left"/>
        <w:rPr/>
      </w:pPr>
      <w:r>
        <w:rPr/>
        <w:t>TbO+ojTpb3CNt4sVn2qPCXVtk8wDb4p3ZbOrASN9rW2JE7zmiDHr5ZqEwb+IYJm/0k/qy9Ievo2kP0</w:t>
      </w:r>
    </w:p>
    <w:p>
      <w:pPr>
        <w:pStyle w:val="PreformattedText"/>
        <w:bidi w:val="0"/>
        <w:spacing w:before="0" w:after="0"/>
        <w:jc w:val="left"/>
        <w:rPr/>
      </w:pPr>
      <w:r>
        <w:rPr/>
        <w:t>cJkoUADyfa4En04+k+uM3BLBqVMJ66+q1efa3/AGiWTPs7/DVctVbnQ2jN+p2YbkjIOgell1feFJqD</w:t>
      </w:r>
    </w:p>
    <w:p>
      <w:pPr>
        <w:pStyle w:val="PreformattedText"/>
        <w:bidi w:val="0"/>
        <w:spacing w:before="0" w:after="0"/>
        <w:jc w:val="left"/>
        <w:rPr/>
      </w:pPr>
      <w:r>
        <w:rPr/>
        <w:t>qhW0T1eaq/01E6ip/wDjjL1nadu+Y3mNpUyigsyHqatv1C8lrRJ6vwHnrylPDQ4Ro25+w4T9LnRecr</w:t>
      </w:r>
    </w:p>
    <w:p>
      <w:pPr>
        <w:pStyle w:val="PreformattedText"/>
        <w:bidi w:val="0"/>
        <w:spacing w:before="0" w:after="0"/>
        <w:jc w:val="left"/>
        <w:rPr/>
      </w:pPr>
      <w:r>
        <w:rPr/>
        <w:t>nHNmoWYbBqBqnqfm69Z61n1wvt7zbn3PV+Wz+/cw5kzLVOvXG61qmAlLUqclinZQhikpWaelpkt0zD</w:t>
      </w:r>
    </w:p>
    <w:p>
      <w:pPr>
        <w:pStyle w:val="PreformattedText"/>
        <w:bidi w:val="0"/>
        <w:spacing w:before="0" w:after="0"/>
        <w:jc w:val="left"/>
        <w:rPr/>
      </w:pPr>
      <w:r>
        <w:rPr/>
        <w:t>TaZjBuUzlLp9bCB1onZnOA36cPr4Il8NFCmgy42kJbZlT6th3FZStxstjy+Qo7Sn2gRyhCT1OH0g4N</w:t>
      </w:r>
    </w:p>
    <w:p>
      <w:pPr>
        <w:pStyle w:val="PreformattedText"/>
        <w:bidi w:val="0"/>
        <w:spacing w:before="0" w:after="0"/>
        <w:jc w:val="left"/>
        <w:rPr/>
      </w:pPr>
      <w:r>
        <w:rPr/>
        <w:t>HEeAOl75CdfEZFI+NZ66yXSF+z467o0Z8c+bdKrmKpy0+JTR/M2WrUhDtOKZOpOli63VfJDtTTOKBc</w:t>
      </w:r>
    </w:p>
    <w:p>
      <w:pPr>
        <w:pStyle w:val="PreformattedText"/>
        <w:bidi w:val="0"/>
        <w:spacing w:before="0" w:after="0"/>
        <w:jc w:val="left"/>
        <w:rPr/>
      </w:pPr>
      <w:r>
        <w:rPr/>
        <w:t>deytTapUSS0VOJeurKdpQV4j1gd2eB9uGusdZcIESJdaDY52t1++1G3v1VyUF1C1OOPlSlrPQIJ5Sn</w:t>
      </w:r>
    </w:p>
    <w:p>
      <w:pPr>
        <w:pStyle w:val="PreformattedText"/>
        <w:bidi w:val="0"/>
        <w:spacing w:before="0" w:after="0"/>
        <w:jc w:val="left"/>
        <w:rPr/>
      </w:pPr>
      <w:r>
        <w:rPr/>
        <w:t>skRIH9OuAFvdBibpSYcOC1wfa7eKV3wkeCbX3VizVIp825dyE9lzTpCFJbW9q1qTXUmnmmKGlFQHnU</w:t>
      </w:r>
    </w:p>
    <w:p>
      <w:pPr>
        <w:pStyle w:val="PreformattedText"/>
        <w:bidi w:val="0"/>
        <w:spacing w:before="0" w:after="0"/>
        <w:jc w:val="left"/>
        <w:rPr/>
      </w:pPr>
      <w:r>
        <w:rPr/>
        <w:t>mZ8yUt2UOVfd8s1CwIQpSW0WOrVmUwPmOvrwOcRkeCVxEX0z66vC83HIdkRarRR06nHqpynp0perKp</w:t>
      </w:r>
    </w:p>
    <w:p>
      <w:pPr>
        <w:pStyle w:val="PreformattedText"/>
        <w:bidi w:val="0"/>
        <w:spacing w:before="0" w:after="0"/>
        <w:jc w:val="left"/>
        <w:rPr/>
      </w:pPr>
      <w:r>
        <w:rPr/>
        <w:t>wu1FY/tHnVdU8r2nax5/e84skqccdKiZUcbajTDKbW6RHEkAi173yvzOiqqry57r5p+u75QgzMpCwJ</w:t>
      </w:r>
    </w:p>
    <w:p>
      <w:pPr>
        <w:pStyle w:val="PreformattedText"/>
        <w:bidi w:val="0"/>
        <w:spacing w:before="0" w:after="0"/>
        <w:jc w:val="left"/>
        <w:rPr/>
      </w:pPr>
      <w:r>
        <w:rPr/>
        <w:t>hO2TyAR3kRz3JPuwR5Em958uhYDwTW+3X5kqLa1annlFSvY3FUfjPBJKSTHM+8H3QeY7jeYujiM4iV</w:t>
      </w:r>
    </w:p>
    <w:p>
      <w:pPr>
        <w:pStyle w:val="PreformattedText"/>
        <w:bidi w:val="0"/>
        <w:spacing w:before="0" w:after="0"/>
        <w:jc w:val="left"/>
        <w:rPr/>
      </w:pPr>
      <w:r>
        <w:rPr/>
        <w:t>+UtI5UPNhKTtcUBuQmVgbuSI5mCB/7OOAk5ri4CRqEX3DZT0jVmpiApaW3rittZJU2TuYpVlMRuBKl</w:t>
      </w:r>
    </w:p>
    <w:p>
      <w:pPr>
        <w:pStyle w:val="PreformattedText"/>
        <w:bidi w:val="0"/>
        <w:spacing w:before="0" w:after="0"/>
        <w:jc w:val="left"/>
        <w:rPr/>
      </w:pPr>
      <w:r>
        <w:rPr/>
        <w:t>jn2EJB/GoYLAgt1n06sboAcS4uB61KcbZRFJb2ohJAJhB7pgEq6TC/8AnrhQLeC4nSU8O0kJiCJKhA</w:t>
      </w:r>
    </w:p>
    <w:p>
      <w:pPr>
        <w:pStyle w:val="PreformattedText"/>
        <w:bidi w:val="0"/>
        <w:spacing w:before="0" w:after="0"/>
        <w:jc w:val="left"/>
        <w:rPr/>
      </w:pPr>
      <w:r>
        <w:rPr/>
        <w:t>ASJJI6z1iPXHJCTxGfXQXy3SJASTIUN3AjhRIgGR8OMcQdM0sgGTcdap9oacbYKfaAg9QONpKUlI5M</w:t>
      </w:r>
    </w:p>
    <w:p>
      <w:pPr>
        <w:pStyle w:val="PreformattedText"/>
        <w:bidi w:val="0"/>
        <w:spacing w:before="0" w:after="0"/>
        <w:jc w:val="left"/>
        <w:rPr/>
      </w:pPr>
      <w:r>
        <w:rPr/>
        <w:t>bY9x5nrhwtJJgXQ3Xi0zEcU2ZwvlLlPL9feqsJ2UTEstlRSqorHleTRUyEqUNynKlxpISOTJgECMJX</w:t>
      </w:r>
    </w:p>
    <w:p>
      <w:pPr>
        <w:pStyle w:val="PreformattedText"/>
        <w:bidi w:val="0"/>
        <w:spacing w:before="0" w:after="0"/>
        <w:jc w:val="left"/>
        <w:rPr/>
      </w:pPr>
      <w:r>
        <w:rPr/>
        <w:t>qihRdVI3gwTAzJ0AHEmw52SMaXPDBaej6IA0qy6/RUCrrdpeu1zqn7lWvPlS3DVVq1VDpBWDA3OwkA</w:t>
      </w:r>
    </w:p>
    <w:p>
      <w:pPr>
        <w:pStyle w:val="PreformattedText"/>
        <w:bidi w:val="0"/>
        <w:spacing w:before="0" w:after="0"/>
        <w:jc w:val="left"/>
        <w:rPr/>
      </w:pPr>
      <w:r>
        <w:rPr/>
        <w:t>+ylISkACMAwtNwYHVDNSpLnG8kkyTeTn6eSPXeJ3WfK2w8BkprSAEyFKRIHKyr2tsgHg8CAI6TInic</w:t>
      </w:r>
    </w:p>
    <w:p>
      <w:pPr>
        <w:pStyle w:val="PreformattedText"/>
        <w:bidi w:val="0"/>
        <w:spacing w:before="0" w:after="0"/>
        <w:jc w:val="left"/>
        <w:rPr/>
      </w:pPr>
      <w:r>
        <w:rPr/>
        <w:t>TLCABdRhIm6aq8qKVp2pTKIgweANxPaRykwPh0wJxzjLrofZEFi25nMdc1ff7I3XFvQX7RjwyZor32</w:t>
      </w:r>
    </w:p>
    <w:p>
      <w:pPr>
        <w:pStyle w:val="PreformattedText"/>
        <w:bidi w:val="0"/>
        <w:spacing w:before="0" w:after="0"/>
        <w:jc w:val="left"/>
        <w:rPr/>
      </w:pPr>
      <w:r>
        <w:rPr/>
        <w:t>6fLefs11vh9zk+6+linZy5r5bxkCkuDq1ABSKHPFZku4BKiEk2nkgYiuBMakR66Dzy/aKADIN5+oyX</w:t>
      </w:r>
    </w:p>
    <w:p>
      <w:pPr>
        <w:pStyle w:val="PreformattedText"/>
        <w:bidi w:val="0"/>
        <w:spacing w:before="0" w:after="0"/>
        <w:jc w:val="left"/>
        <w:rPr/>
      </w:pPr>
      <w:r>
        <w:rPr/>
        <w:t>oGuocaUpp5BbdaWpt1tYUlTbralIcQpJAKVJWlQI6gjkYXKyGRIGseP2VRPOJWo/DkEzzP9hjHrRjm</w:t>
      </w:r>
    </w:p>
    <w:p>
      <w:pPr>
        <w:pStyle w:val="PreformattedText"/>
        <w:bidi w:val="0"/>
        <w:spacing w:before="0" w:after="0"/>
        <w:jc w:val="left"/>
        <w:rPr/>
      </w:pPr>
      <w:r>
        <w:rPr/>
        <w:t>lzLvETz0+scgdu2FAJMBcbAnglqVkDcAZAPHckdPjzg7W5AKOvPk+2t1Q/8Ak/7TfxRvt1Iq6DTfNm</w:t>
      </w:r>
    </w:p>
    <w:p>
      <w:pPr>
        <w:pStyle w:val="PreformattedText"/>
        <w:bidi w:val="0"/>
        <w:spacing w:before="0" w:after="0"/>
        <w:jc w:val="left"/>
        <w:rPr/>
      </w:pPr>
      <w:r>
        <w:rPr/>
        <w:t>V9DbQ6lSi2ik0eyHlfKd1ZYSVkIb/1mzm1xQES5UuKPtE4t6JhjBOs6a/pQ6pmo7lA9Bdawc5OEWOx</w:t>
      </w:r>
    </w:p>
    <w:p>
      <w:pPr>
        <w:pStyle w:val="PreformattedText"/>
        <w:bidi w:val="0"/>
        <w:spacing w:before="0" w:after="0"/>
        <w:jc w:val="left"/>
        <w:rPr/>
      </w:pPr>
      <w:r>
        <w:rPr/>
        <w:t>oMz+8yudpAH/AEjoHA789us4PjLUqY/8v/8AJQ6XzONsvumigcSAJjgJA6Ec8AwYgx/TAKd8zACUxA</w:t>
      </w:r>
    </w:p>
    <w:p>
      <w:pPr>
        <w:pStyle w:val="PreformattedText"/>
        <w:bidi w:val="0"/>
        <w:spacing w:before="0" w:after="0"/>
        <w:jc w:val="left"/>
        <w:rPr/>
      </w:pPr>
      <w:r>
        <w:rPr/>
        <w:t>gXunMOcEEJCiABAUkjj2iD8h+XODbxuM/L9pNUpankgwAJ6QSYJgFJ5IAHxwokzbyGq5DFxJ/eQJHP</w:t>
      </w:r>
    </w:p>
    <w:p>
      <w:pPr>
        <w:pStyle w:val="PreformattedText"/>
        <w:bidi w:val="0"/>
        <w:spacing w:before="0" w:after="0"/>
        <w:jc w:val="left"/>
        <w:rPr/>
      </w:pPr>
      <w:r>
        <w:rPr/>
        <w:t>lIMnmVQsASeZG34fPEapatMRbgnt+UjiU03JXHU/hHHvH6nAqsCYT2kkJrtLZeuVOmAdzrSQJMSVJ/</w:t>
      </w:r>
    </w:p>
    <w:p>
      <w:pPr>
        <w:pStyle w:val="PreformattedText"/>
        <w:bidi w:val="0"/>
        <w:spacing w:before="0" w:after="0"/>
        <w:jc w:val="left"/>
        <w:rPr/>
      </w:pPr>
      <w:r>
        <w:rPr/>
        <w:t>P64HTG9UaOac492MoC6/v2ZbICr59oA5mdynW5TaXeFHWrMRcCUgUdwzjf9M9NrUtZUPZU5T5mvASB</w:t>
      </w:r>
    </w:p>
    <w:p>
      <w:pPr>
        <w:pStyle w:val="PreformattedText"/>
        <w:bidi w:val="0"/>
        <w:spacing w:before="0" w:after="0"/>
        <w:jc w:val="left"/>
        <w:rPr/>
      </w:pPr>
      <w:r>
        <w:rPr/>
        <w:t>Cilp3bISsYn7VfGEps1qPHOzWun3I9YUXDia7jwBnz9bLvGqaJa1ylC3VoSChCEhTi1p/AhCU8qWTA</w:t>
      </w:r>
    </w:p>
    <w:p>
      <w:pPr>
        <w:pStyle w:val="PreformattedText"/>
        <w:bidi w:val="0"/>
        <w:spacing w:before="0" w:after="0"/>
        <w:jc w:val="left"/>
        <w:rPr/>
      </w:pPr>
      <w:r>
        <w:rPr/>
        <w:t>AA5J74o7AcAPspeq8zj7Z3xMV/jQ+041KYoLyxetLPDOWvDrp4ihcrk2hyryjXPXTWC/JFUQmoqa3W</w:t>
      </w:r>
    </w:p>
    <w:p>
      <w:pPr>
        <w:pStyle w:val="PreformattedText"/>
        <w:bidi w:val="0"/>
        <w:spacing w:before="0" w:after="0"/>
        <w:jc w:val="left"/>
        <w:rPr/>
      </w:pPr>
      <w:r>
        <w:rPr/>
        <w:t>CvzNQqqmm0JeoMn21CFraZbUVpNuJAtc8rzeCcrW5aIsQ1t7+9/pAgXyyWvDU8eZRsMNNJSyw0ikZb</w:t>
      </w:r>
    </w:p>
    <w:p>
      <w:pPr>
        <w:pStyle w:val="PreformattedText"/>
        <w:bidi w:val="0"/>
        <w:spacing w:before="0" w:after="0"/>
        <w:jc w:val="left"/>
        <w:rPr/>
      </w:pPr>
      <w:r>
        <w:rPr/>
        <w:t>bSI3KbDf8AFIMI2JChtknkE9okuBLSAIA55cAc+OQ5FI02zmVKejlKqhtLCNxJQnckIgEAuJAIWJBS</w:t>
      </w:r>
    </w:p>
    <w:p>
      <w:pPr>
        <w:pStyle w:val="PreformattedText"/>
        <w:bidi w:val="0"/>
        <w:spacing w:before="0" w:after="0"/>
        <w:jc w:val="left"/>
        <w:rPr/>
      </w:pPr>
      <w:r>
        <w:rPr/>
        <w:t>FFQUkCSVbhIHCsbeMzrNhlmY9tcickjyYuP5V8fCFqRT6L+Mvwg6uVTjbNJkvxMaNqujhG9pNhzRnW</w:t>
      </w:r>
    </w:p>
    <w:p>
      <w:pPr>
        <w:pStyle w:val="PreformattedText"/>
        <w:bidi w:val="0"/>
        <w:spacing w:before="0" w:after="0"/>
        <w:jc w:val="left"/>
        <w:rPr/>
      </w:pPr>
      <w:r>
        <w:rPr/>
        <w:t>35DzJDZ5XOXM23kqVIVKBsk8YSoJa5sSXA6gXzBNuIFuOeiQcdG8dRwzt98l6StHS/upmtTUICFW1b</w:t>
      </w:r>
    </w:p>
    <w:p>
      <w:pPr>
        <w:pStyle w:val="PreformattedText"/>
        <w:bidi w:val="0"/>
        <w:spacing w:before="0" w:after="0"/>
        <w:jc w:val="left"/>
        <w:rPr/>
      </w:pPr>
      <w:r>
        <w:rPr/>
        <w:t>9M8oA7fNonFtqSmevtpPw5PwrXOcGga9FOEb058Fw/ftMfiYez1rR4e/CNZLily2ZHtld4k9UqVsLQ</w:t>
      </w:r>
    </w:p>
    <w:p>
      <w:pPr>
        <w:pStyle w:val="PreformattedText"/>
        <w:bidi w:val="0"/>
        <w:spacing w:before="0" w:after="0"/>
        <w:jc w:val="left"/>
        <w:rPr/>
      </w:pPr>
      <w:r>
        <w:rPr/>
        <w:t>VZmzYq85C0Ws9eVEh1NLlSg1EvCER0zhQPkiGt9rsehvPfWdcMsIProM9ZMWkXQsQ7uET830/n6Fc9</w:t>
      </w:r>
    </w:p>
    <w:p>
      <w:pPr>
        <w:pStyle w:val="PreformattedText"/>
        <w:bidi w:val="0"/>
        <w:spacing w:before="0" w:after="0"/>
        <w:jc w:val="left"/>
        <w:rPr/>
      </w:pPr>
      <w:r>
        <w:rPr/>
        <w:t>VCwKelQCkDy0z/KYUJBUCPp078dBOnAgEkRY3niREc/yqwgknW46KFb9Uc7UkcyBzuUPQDtBI6gdo9</w:t>
      </w:r>
    </w:p>
    <w:p>
      <w:pPr>
        <w:pStyle w:val="PreformattedText"/>
        <w:bidi w:val="0"/>
        <w:spacing w:before="0" w:after="0"/>
        <w:jc w:val="left"/>
        <w:rPr/>
      </w:pPr>
      <w:r>
        <w:rPr/>
        <w:t>cMqE3TmNPCSfFBiGUuKUkiAJKpkknqZ7BA5HB9+BEmR69Z9aIpkgEm/R9dUYWemRSUz1xUmFNp2MNb</w:t>
      </w:r>
    </w:p>
    <w:p>
      <w:pPr>
        <w:pStyle w:val="PreformattedText"/>
        <w:bidi w:val="0"/>
        <w:spacing w:before="0" w:after="0"/>
        <w:jc w:val="left"/>
        <w:rPr/>
      </w:pPr>
      <w:r>
        <w:rPr/>
        <w:t>gFO1KiPKSkgGEFfHAkAkjD2ttYzOXWnWqG5xNiVlpKJTjy3XleY66VOurn/uLcWCtQkH2dkADoAAOm</w:t>
      </w:r>
    </w:p>
    <w:p>
      <w:pPr>
        <w:pStyle w:val="PreformattedText"/>
        <w:bidi w:val="0"/>
        <w:spacing w:before="0" w:after="0"/>
        <w:jc w:val="left"/>
        <w:rPr/>
      </w:pPr>
      <w:r>
        <w:rPr/>
        <w:t>HRmeaZvRAiOuH31ujKlYRsHskFPHspMpECUmRwekDnk9MPaM7yNUxxJzGeXV+tVlXTHdJSSSZI4Akq</w:t>
      </w:r>
    </w:p>
    <w:p>
      <w:pPr>
        <w:pStyle w:val="PreformattedText"/>
        <w:bidi w:val="0"/>
        <w:spacing w:before="0" w:after="0"/>
        <w:jc w:val="left"/>
        <w:rPr/>
      </w:pPr>
      <w:r>
        <w:rPr/>
        <w:t>6yYnqfjM4UNzkwT7rpmwuB11kvpNKmRKdyVbztKYEmCATMnkD0M+7DHCDAdEJ7ZMmJmfDnqnGnZSFF</w:t>
      </w:r>
    </w:p>
    <w:p>
      <w:pPr>
        <w:pStyle w:val="PreformattedText"/>
        <w:bidi w:val="0"/>
        <w:spacing w:before="0" w:after="0"/>
        <w:jc w:val="left"/>
        <w:rPr/>
      </w:pPr>
      <w:r>
        <w:rPr/>
        <w:t>QSeFEkbUiSATHIHIAmR/u9OcEjMk3GfsheCgnVa4Lu+aspZPYVvbYd/wBRXFs7ChSGAti3odA7+cXV</w:t>
      </w:r>
    </w:p>
    <w:p>
      <w:pPr>
        <w:pStyle w:val="PreformattedText"/>
        <w:bidi w:val="0"/>
        <w:spacing w:before="0" w:after="0"/>
        <w:jc w:val="left"/>
        <w:rPr/>
      </w:pPr>
      <w:r>
        <w:rPr/>
        <w:t>gR+JpJxBxRFSvQokSG/3HDws2Rnc3Fs2zmFKoDdbUqG/+o8zJj6efGFL1taap2EJSkBSUiJTKgQkgz</w:t>
      </w:r>
    </w:p>
    <w:p>
      <w:pPr>
        <w:pStyle w:val="PreformattedText"/>
        <w:bidi w:val="0"/>
        <w:spacing w:before="0" w:after="0"/>
        <w:jc w:val="left"/>
        <w:rPr/>
      </w:pPr>
      <w:r>
        <w:rPr/>
        <w:t>zB7dfyxNA7o6681GJueCcVPbUlAXxyQeJJg7THH5T06+qiGg/fr7pMzdJHBKXN8EnkdtxIE8R7K+RP</w:t>
      </w:r>
    </w:p>
    <w:p>
      <w:pPr>
        <w:pStyle w:val="PreformattedText"/>
        <w:bidi w:val="0"/>
        <w:spacing w:before="0" w:after="0"/>
        <w:jc w:val="left"/>
        <w:rPr/>
      </w:pPr>
      <w:r>
        <w:rPr/>
        <w:t>Qn5YG7I2z6OiI29p/fXohiouN1sbjd6sbimL5ZHae92GoCdqqa/WCqZu9jqkKSAUuNXWio3E/wDk10</w:t>
      </w:r>
    </w:p>
    <w:p>
      <w:pPr>
        <w:pStyle w:val="PreformattedText"/>
        <w:bidi w:val="0"/>
        <w:spacing w:before="0" w:after="0"/>
        <w:jc w:val="left"/>
        <w:rPr/>
      </w:pPr>
      <w:r>
        <w:rPr/>
        <w:t>7YjmwJiw66/KM2CRz58beGvWa9PXTfUm36y6Z6YayWpbLlv1g0y081Xp/KIUy2dSMmWPOdRTtx+FLN</w:t>
      </w:r>
    </w:p>
    <w:p>
      <w:pPr>
        <w:pStyle w:val="PreformattedText"/>
        <w:bidi w:val="0"/>
        <w:spacing w:before="0" w:after="0"/>
        <w:jc w:val="left"/>
        <w:rPr/>
      </w:pPr>
      <w:r>
        <w:rPr/>
        <w:t>ZeqlnafaSacpV7SThoyFoQ3yDFjn7Kswd5VzH09SePUdfrjKFgDeYWiTlTu8c++ZP94935Y5gzKY8w</w:t>
      </w:r>
    </w:p>
    <w:p>
      <w:pPr>
        <w:pStyle w:val="PreformattedText"/>
        <w:bidi w:val="0"/>
        <w:spacing w:before="0" w:after="0"/>
        <w:jc w:val="left"/>
        <w:rPr/>
      </w:pPr>
      <w:r>
        <w:rPr/>
        <w:t>PFOSL9ZcutVOZszVVPRZZyrR3DNmZ66rcQ3R0OWMq0VRmHMddVrXwilZstsrnHFHohpXBwdjSTKCTC</w:t>
      </w:r>
    </w:p>
    <w:p>
      <w:pPr>
        <w:pStyle w:val="PreformattedText"/>
        <w:bidi w:val="0"/>
        <w:spacing w:before="0" w:after="0"/>
        <w:jc w:val="left"/>
        <w:rPr/>
      </w:pPr>
      <w:r>
        <w:rPr/>
        <w:t>8szU/UC6arai581TvTrr941Qz7nTU26LfWpbya/UPNV3znUtLWokrLbl6LYJ5hocDoLUd2AP9Yz5KC</w:t>
      </w:r>
    </w:p>
    <w:p>
      <w:pPr>
        <w:pStyle w:val="PreformattedText"/>
        <w:bidi w:val="0"/>
        <w:spacing w:before="0" w:after="0"/>
        <w:jc w:val="left"/>
        <w:rPr/>
      </w:pPr>
      <w:r>
        <w:rPr/>
        <w:t>TJJiJQhm19LlqtKQrlFalZAMj22Vp49DwB+WCYy9GnrLh9Dbr1SUQQ4g5fvopuonIQODJgDj8Md+nX</w:t>
      </w:r>
    </w:p>
    <w:p>
      <w:pPr>
        <w:pStyle w:val="PreformattedText"/>
        <w:bidi w:val="0"/>
        <w:spacing w:before="0" w:after="0"/>
        <w:jc w:val="left"/>
        <w:rPr/>
      </w:pPr>
      <w:r>
        <w:rPr/>
        <w:t>4euAMyPFKbG2idmlFUQrkHhXYc9+vE+7p0wSTbkkm97kp2Z3K6gTCVEiJJMcT3MTgrQY8b+q4lDN54</w:t>
      </w:r>
    </w:p>
    <w:p>
      <w:pPr>
        <w:pStyle w:val="PreformattedText"/>
        <w:bidi w:val="0"/>
        <w:spacing w:before="0" w:after="0"/>
        <w:jc w:val="left"/>
        <w:rPr/>
      </w:pPr>
      <w:r>
        <w:rPr/>
        <w:t>uUKA/7LcFIJCR/ElIPYAg9jx3nnEatIqi8AjL8IjLtta/XQTBXmEqIPST6Hifn1/p8sAqXGcp4iDFl</w:t>
      </w:r>
    </w:p>
    <w:p>
      <w:pPr>
        <w:pStyle w:val="PreformattedText"/>
        <w:bidi w:val="0"/>
        <w:spacing w:before="0" w:after="0"/>
        <w:jc w:val="left"/>
        <w:rPr/>
      </w:pPr>
      <w:r>
        <w:rPr/>
        <w:t>9ZVZD16o0TuPntwkTP4kkKPB7g4XDCazLxF0j/lK74v2VTJlGqs8ceew005VUli8M+m9O84wQ/T09b</w:t>
      </w:r>
    </w:p>
    <w:p>
      <w:pPr>
        <w:pStyle w:val="PreformattedText"/>
        <w:bidi w:val="0"/>
        <w:spacing w:before="0" w:after="0"/>
        <w:jc w:val="left"/>
        <w:rPr/>
      </w:pPr>
      <w:r>
        <w:rPr/>
        <w:t>Wax51u1Ow8oAoQ45bsvqcCTtX5DRI3JEE2w53/AMqwCGw8+4A+h90LCgE1XC0QPebLqE8VmsVD4afC</w:t>
      </w:r>
    </w:p>
    <w:p>
      <w:pPr>
        <w:pStyle w:val="PreformattedText"/>
        <w:bidi w:val="0"/>
        <w:spacing w:before="0" w:after="0"/>
        <w:jc w:val="left"/>
        <w:rPr/>
      </w:pPr>
      <w:r>
        <w:rPr/>
        <w:t>94kPEXcG0rp9C9CtV9WGmluNsmsumR8k3m+WC3tuOmFVFTmCmtVM2nnc5WJTBmMVRhwA0J/ZnyUlol</w:t>
      </w:r>
    </w:p>
    <w:p>
      <w:pPr>
        <w:pStyle w:val="PreformattedText"/>
        <w:bidi w:val="0"/>
        <w:spacing w:before="0" w:after="0"/>
        <w:jc w:val="left"/>
        <w:rPr/>
      </w:pPr>
      <w:r>
        <w:rPr/>
        <w:t>wnLr0Xkq6O0NzeoHbzmF+ouN9vLz91v9zrnl1dZX327PO3G+V9TUvEmqq6i7VdW444oqUXXJ4BnEik</w:t>
      </w:r>
    </w:p>
    <w:p>
      <w:pPr>
        <w:pStyle w:val="PreformattedText"/>
        <w:bidi w:val="0"/>
        <w:spacing w:before="0" w:after="0"/>
        <w:jc w:val="left"/>
        <w:rPr/>
      </w:pPr>
      <w:r>
        <w:rPr/>
        <w:t>LAnOdePHkD9E9x9OugiHNrqbhcaamAkJeSSklQSV7iCIQJSeoMzHB3EYIToQQOhbytfVc0RAnrrq6m</w:t>
      </w:r>
    </w:p>
    <w:p>
      <w:pPr>
        <w:pStyle w:val="PreformattedText"/>
        <w:bidi w:val="0"/>
        <w:spacing w:before="0" w:after="0"/>
        <w:jc w:val="left"/>
        <w:rPr/>
      </w:pPr>
      <w:r>
        <w:rPr/>
        <w:t>rJu2moqcBRCAgclISCpKUp9pof/wA+0pCuqQ2oHggDHAiCWnPXOOQ53uZiLLjJOWXMI5tiau/ahaTZ</w:t>
      </w:r>
    </w:p>
    <w:p>
      <w:pPr>
        <w:pStyle w:val="PreformattedText"/>
        <w:bidi w:val="0"/>
        <w:spacing w:before="0" w:after="0"/>
        <w:jc w:val="left"/>
        <w:rPr/>
      </w:pPr>
      <w:r>
        <w:rPr/>
        <w:t>et203G+av6T2O1tArKjdLtqXla2UIAQ2ouupq6pnoFFMJUNxwjrtdoYNru0PLMRc6TIOiaLTF4668P</w:t>
      </w:r>
    </w:p>
    <w:p>
      <w:pPr>
        <w:pStyle w:val="PreformattedText"/>
        <w:bidi w:val="0"/>
        <w:spacing w:before="0" w:after="0"/>
        <w:jc w:val="left"/>
        <w:rPr/>
      </w:pPr>
      <w:r>
        <w:rPr/>
        <w:t>T1LNW7tbsuWm9u3G4sWigXc73WXS7VSw1TWm009XWVNzu1Y4pQDdHS0DVTUOrUQlLVMtSiEgkVziLk</w:t>
      </w:r>
    </w:p>
    <w:p>
      <w:pPr>
        <w:pStyle w:val="PreformattedText"/>
        <w:bidi w:val="0"/>
        <w:spacing w:before="0" w:after="0"/>
        <w:jc w:val="left"/>
        <w:rPr/>
      </w:pPr>
      <w:r>
        <w:rPr/>
        <w:t>69QkEtnU5SvKh1x1yuni18TmvniguyqrytZ9Usx5pynR1j7lUqyaZUVQnL+lGW6ZTk+TQUOnFoyy02</w:t>
      </w:r>
    </w:p>
    <w:p>
      <w:pPr>
        <w:pStyle w:val="PreformattedText"/>
        <w:bidi w:val="0"/>
        <w:spacing w:before="0" w:after="0"/>
        <w:jc w:val="left"/>
        <w:rPr/>
      </w:pPr>
      <w:r>
        <w:rPr/>
        <w:t>0kJS0tTxShG4pGr2dQFHD0wTO8A4kGZMZjT0tfM3Jh4l4cS0ZCw68ZKGapwNNEJOyAAYiAFJEoB6xE</w:t>
      </w:r>
    </w:p>
    <w:p>
      <w:pPr>
        <w:pStyle w:val="PreformattedText"/>
        <w:bidi w:val="0"/>
        <w:spacing w:before="0" w:after="0"/>
        <w:jc w:val="left"/>
        <w:rPr/>
      </w:pPr>
      <w:r>
        <w:rPr/>
        <w:t>z8PjixNhBsb/AG/CjAXPXHNR/WHzHFLMgnhMiSlMAApAVBEk89TJwIxqn5W4LDR0X3h/b5e5RICSOp</w:t>
      </w:r>
    </w:p>
    <w:p>
      <w:pPr>
        <w:pStyle w:val="PreformattedText"/>
        <w:bidi w:val="0"/>
        <w:spacing w:before="0" w:after="0"/>
        <w:jc w:val="left"/>
        <w:rPr/>
      </w:pPr>
      <w:r>
        <w:rPr/>
        <w:t>J5gQkyRMxz1MDg4YBMA+Pl11dKbASY6zRMvY7UNUTHtU1GkIXtBCXKpYUXlrSlRlbaTt53AFS/kUb2</w:t>
      </w:r>
    </w:p>
    <w:p>
      <w:pPr>
        <w:pStyle w:val="PreformattedText"/>
        <w:bidi w:val="0"/>
        <w:spacing w:before="0" w:after="0"/>
        <w:jc w:val="left"/>
        <w:rPr/>
      </w:pPr>
      <w:r>
        <w:rPr/>
        <w:t>QzHXJCMZk5z7p3YYUlRARyGyCo+3xIBCQBMngdPyxwGa4lsCb9eifWdxSAqASsRx+HaocncefT4evT</w:t>
      </w:r>
    </w:p>
    <w:p>
      <w:pPr>
        <w:pStyle w:val="PreformattedText"/>
        <w:bidi w:val="0"/>
        <w:spacing w:before="0" w:after="0"/>
        <w:jc w:val="left"/>
        <w:rPr/>
      </w:pPr>
      <w:r>
        <w:rPr/>
        <w:t>DxeBIAPXqmHjmlqQDuCkmUgqBIgQTIA9DE/X1w+Bnlqm+KxQQeQDyQFFPSSDEyIkkmPUYQRwifXX3s</w:t>
      </w:r>
    </w:p>
    <w:p>
      <w:pPr>
        <w:pStyle w:val="PreformattedText"/>
        <w:bidi w:val="0"/>
        <w:spacing w:before="0" w:after="0"/>
        <w:jc w:val="left"/>
        <w:rPr/>
      </w:pPr>
      <w:r>
        <w:rPr/>
        <w:t>l0iZHBfhe2Ffs7SdyUkmI3A89+/J78fPHC5No/epXKt2XXFZj1OzhenAFt0lci0UjgO5tNPaW22FBP</w:t>
      </w:r>
    </w:p>
    <w:p>
      <w:pPr>
        <w:pStyle w:val="PreformattedText"/>
        <w:bidi w:val="0"/>
        <w:spacing w:before="0" w:after="0"/>
        <w:jc w:val="left"/>
        <w:rPr/>
      </w:pPr>
      <w:r>
        <w:rPr/>
        <w:t>r/AB/PJ9Cr1JGK2jNTE4iqYMEMBGcMF5PEOLvXKZUt0MosblInXXoKwH4EqT7cAAlSUwBxBI6SOkn3</w:t>
      </w:r>
    </w:p>
    <w:p>
      <w:pPr>
        <w:pStyle w:val="PreformattedText"/>
        <w:bidi w:val="0"/>
        <w:spacing w:before="0" w:after="0"/>
        <w:jc w:val="left"/>
        <w:rPr/>
      </w:pPr>
      <w:r>
        <w:rPr/>
        <w:t>niZxY7wgzM9fwosHohfISta5B27iDySTBHIBnrz2HA9cJcnKOX0OseiWLRoP0vp4gAJ4J4iDCgI5j2</w:t>
      </w:r>
    </w:p>
    <w:p>
      <w:pPr>
        <w:pStyle w:val="PreformattedText"/>
        <w:bidi w:val="0"/>
        <w:spacing w:before="0" w:after="0"/>
        <w:jc w:val="left"/>
        <w:rPr/>
      </w:pPr>
      <w:r>
        <w:rPr/>
        <w:t>TJgjnv17cNdcZ5ZZe/2XNHAyerZoeW1ucQhRBCnCkpUBxKlCAeIPT39IxGO7HjPQRm5mRnl0F6F/2X</w:t>
      </w:r>
    </w:p>
    <w:p>
      <w:pPr>
        <w:pStyle w:val="PreformattedText"/>
        <w:bidi w:val="0"/>
        <w:spacing w:before="0" w:after="0"/>
        <w:jc w:val="left"/>
        <w:rPr/>
      </w:pPr>
      <w:r>
        <w:rPr/>
        <w:t>N5/fn2angOuRc81z/wDTRky1OqU5vUHstXbMmV3WlKUokKbVZNkEyny9vERhrJcBy5Hx58UGq8io/d</w:t>
      </w:r>
    </w:p>
    <w:p>
      <w:pPr>
        <w:pStyle w:val="PreformattedText"/>
        <w:bidi w:val="0"/>
        <w:spacing w:before="0" w:after="0"/>
        <w:jc w:val="left"/>
        <w:rPr/>
      </w:pPr>
      <w:r>
        <w:rPr/>
        <w:t>GRAjyEm0ZnIXsnjzI3cjoO3SY7j3Yy5mDGa0oOY4Jcy9CesevY9Y69/jhQPlGqG+CQqQ/afamL0q+z</w:t>
      </w:r>
    </w:p>
    <w:p>
      <w:pPr>
        <w:pStyle w:val="PreformattedText"/>
        <w:bidi w:val="0"/>
        <w:spacing w:before="0" w:after="0"/>
        <w:jc w:val="left"/>
        <w:rPr/>
      </w:pPr>
      <w:r>
        <w:rPr/>
        <w:t>n8ZmbaWq+53Wu0Su+m9heEbjfNZ73YdIKZtEqADho873BQ59kNFcHbGJdFrQ9jc7z6IFQgNN4P8AH3</w:t>
      </w:r>
    </w:p>
    <w:p>
      <w:pPr>
        <w:pStyle w:val="PreformattedText"/>
        <w:bidi w:val="0"/>
        <w:spacing w:before="0" w:after="0"/>
        <w:jc w:val="left"/>
        <w:rPr/>
      </w:pPr>
      <w:r>
        <w:rPr/>
        <w:t>IXnP1CErqHktpCUNKKWkpEJShEJQlKR0QAOgxPa3emSoaY8wPFdvYQQZYqmVEGYiYBHboVYbXdNBrf</w:t>
      </w:r>
    </w:p>
    <w:p>
      <w:pPr>
        <w:pStyle w:val="PreformattedText"/>
        <w:bidi w:val="0"/>
        <w:spacing w:before="0" w:after="0"/>
        <w:jc w:val="left"/>
        <w:rPr/>
      </w:pPr>
      <w:r>
        <w:rPr/>
        <w:t>9g5Op/P5H7L7plAAdyE8GTz8efT64CzMdSlsZtHXWqemPwpEKJVHHJ4HYyPWBgwEG15TCTadE+MgJC</w:t>
      </w:r>
    </w:p>
    <w:p>
      <w:pPr>
        <w:pStyle w:val="PreformattedText"/>
        <w:bidi w:val="0"/>
        <w:spacing w:before="0" w:after="0"/>
        <w:jc w:val="left"/>
        <w:rPr/>
      </w:pPr>
      <w:r>
        <w:rPr/>
        <w:t>ZJCySfwn8RAJ57dOpnqcHuItM5rgBeTHDx5oWvRKbg2DAJZQCdwkf92BBMJ46/liLXkVWnI7v3RGCW</w:t>
      </w:r>
    </w:p>
    <w:p>
      <w:pPr>
        <w:pStyle w:val="PreformattedText"/>
        <w:bidi w:val="0"/>
        <w:spacing w:before="0" w:after="0"/>
        <w:jc w:val="left"/>
        <w:rPr/>
      </w:pPr>
      <w:r>
        <w:rPr/>
        <w:t>kaT+EPVqklKo4VBEknkx1PPJ/r2xHfN+CIAnXJCAq/0JPMPtyO8BYET2MT6cA4JhJ7ZoGl0ypG4RqV</w:t>
      </w:r>
    </w:p>
    <w:p>
      <w:pPr>
        <w:pStyle w:val="PreformattedText"/>
        <w:bidi w:val="0"/>
        <w:spacing w:before="0" w:after="0"/>
        <w:jc w:val="left"/>
        <w:rPr/>
      </w:pPr>
      <w:r>
        <w:rPr/>
        <w:t>6Mn7LRlUW/wpeKbOq0hLmavFDYcuMLSnb5lJkLQ3JFW4mY6Irc+P8AfkvEgTuwPbDicVTZaGU2n1c/</w:t>
      </w:r>
    </w:p>
    <w:p>
      <w:pPr>
        <w:pStyle w:val="PreformattedText"/>
        <w:bidi w:val="0"/>
        <w:spacing w:before="0" w:after="0"/>
        <w:jc w:val="left"/>
        <w:rPr/>
      </w:pPr>
      <w:r>
        <w:rPr/>
        <w:t>P9ZJmG/xPdqXfQeHXqp3/addY6jTL7KTOeRKB+nYr/EtrRo9oWtLiFrqKjLLF1uWsOeWKRSXEhgry7</w:t>
      </w:r>
    </w:p>
    <w:p>
      <w:pPr>
        <w:pStyle w:val="PreformattedText"/>
        <w:bidi w:val="0"/>
        <w:spacing w:before="0" w:after="0"/>
        <w:jc w:val="left"/>
        <w:rPr/>
      </w:pPr>
      <w:r>
        <w:rPr/>
        <w:t>pWtl1whRDdwLSAFvIUIAAJAF7fUx6gTn9VLp23nHhrzXn2ZUfRR2NbignclK0Eke0dxlSVCSXEqIAI</w:t>
      </w:r>
    </w:p>
    <w:p>
      <w:pPr>
        <w:pStyle w:val="PreformattedText"/>
        <w:bidi w:val="0"/>
        <w:spacing w:before="0" w:after="0"/>
        <w:jc w:val="left"/>
        <w:rPr/>
      </w:pPr>
      <w:r>
        <w:rPr/>
        <w:t>6+xPtdMSGgEN3TByM8ePl6ARK6LnUGf2PNfKG/vNyQ+6talGVbwIBMkBJ3GYK1qj+ZMokcEgk34Hr3</w:t>
      </w:r>
    </w:p>
    <w:p>
      <w:pPr>
        <w:pStyle w:val="PreformattedText"/>
        <w:bidi w:val="0"/>
        <w:spacing w:before="0" w:after="0"/>
        <w:jc w:val="left"/>
        <w:rPr/>
      </w:pPr>
      <w:r>
        <w:rPr/>
        <w:t>4+aUEmBw6HXspistQW6VtW4JWG/aUpYASlAKVBShwlsFZClA7nErPJgkLc2dblw4mJy9yCU0gePWnP</w:t>
      </w:r>
    </w:p>
    <w:p>
      <w:pPr>
        <w:pStyle w:val="PreformattedText"/>
        <w:bidi w:val="0"/>
        <w:spacing w:before="0" w:after="0"/>
        <w:jc w:val="left"/>
        <w:rPr/>
      </w:pPr>
      <w:r>
        <w:rPr/>
        <w:t>281aT7Pe0NaifaReArJjlJ9+prl4t9C7jW058qF2/JedaTUCu8xskA0gt+UagEcrUn2jMQWPksqHgM</w:t>
      </w:r>
    </w:p>
    <w:p>
      <w:pPr>
        <w:pStyle w:val="PreformattedText"/>
        <w:bidi w:val="0"/>
        <w:spacing w:before="0" w:after="0"/>
        <w:jc w:val="left"/>
        <w:rPr/>
      </w:pPr>
      <w:r>
        <w:rPr/>
        <w:t>pgfvOw9UoyPPxm8dc12E/tCvirr9DfARqZZ8r3p+1ageIGtsPhsyfUUqwm4MMap093rtXLtSPOBQbe</w:t>
      </w:r>
    </w:p>
    <w:p>
      <w:pPr>
        <w:pStyle w:val="PreformattedText"/>
        <w:bidi w:val="0"/>
        <w:spacing w:before="0" w:after="0"/>
        <w:jc w:val="left"/>
        <w:rPr/>
      </w:pPr>
      <w:r>
        <w:rPr/>
        <w:t>p9FbFqI0HSCpqovVKtuHy0cR8LS7fE0mFsiZ0/1v9vM8pKG526LH5BfxNgPX6Lgmy1bGbdbqZhhpDF</w:t>
      </w:r>
    </w:p>
    <w:p>
      <w:pPr>
        <w:pStyle w:val="PreformattedText"/>
        <w:bidi w:val="0"/>
        <w:spacing w:before="0" w:after="0"/>
        <w:jc w:val="left"/>
        <w:rPr/>
      </w:pPr>
      <w:r>
        <w:rPr/>
        <w:t>O002yyy2A2lplpCUMNtpSkANpbCQB2CeOmNlTaAPDroKrqP3jzSq4upIKEpjkg8FRIHUE9Bz1jiT88</w:t>
      </w:r>
    </w:p>
    <w:p>
      <w:pPr>
        <w:pStyle w:val="PreformattedText"/>
        <w:bidi w:val="0"/>
        <w:spacing w:before="0" w:after="0"/>
        <w:jc w:val="left"/>
        <w:rPr/>
      </w:pPr>
      <w:r>
        <w:rPr/>
        <w:t>c45gdcP2ubnJMnl1dCz6dzhbSQB2SP5YAUYBEySfWOPlhhsQn+KeaZKaKl89JSmpWfKpQeSHFgqU8U</w:t>
      </w:r>
    </w:p>
    <w:p>
      <w:pPr>
        <w:pStyle w:val="PreformattedText"/>
        <w:bidi w:val="0"/>
        <w:spacing w:before="0" w:after="0"/>
        <w:jc w:val="left"/>
        <w:rPr/>
      </w:pPr>
      <w:r>
        <w:rPr/>
        <w:t>H/APjQ2lRPvIAknhRbRNcZhoM8U40FGG1IBPsqTvUoglbgPMqM/i5788k98PAvI0QzkScyU/stpUCo</w:t>
      </w:r>
    </w:p>
    <w:p>
      <w:pPr>
        <w:pStyle w:val="PreformattedText"/>
        <w:bidi w:val="0"/>
        <w:spacing w:before="0" w:after="0"/>
        <w:jc w:val="left"/>
        <w:rPr/>
      </w:pPr>
      <w:r>
        <w:rPr/>
        <w:t>hQJmJEKPKeQRHtTz1jgjrh5ABmegm8uCXeWQkL9pRSUlHMBW4weB1PAMmfkMLnBC5KgpJSFKk/w1AH</w:t>
      </w:r>
    </w:p>
    <w:p>
      <w:pPr>
        <w:pStyle w:val="PreformattedText"/>
        <w:bidi w:val="0"/>
        <w:spacing w:before="0" w:after="0"/>
        <w:jc w:val="left"/>
        <w:rPr/>
      </w:pPr>
      <w:r>
        <w:rPr/>
        <w:t>g8niIA9k8me/oOccCciNEmaSF2AOCBISCqOm0DqkHgAkT7sdMyVyjzPGZ0ZfsdyuW8ldLS1DjSRMOV</w:t>
      </w:r>
    </w:p>
    <w:p>
      <w:pPr>
        <w:pStyle w:val="PreformattedText"/>
        <w:bidi w:val="0"/>
        <w:spacing w:before="0" w:after="0"/>
        <w:jc w:val="left"/>
        <w:rPr/>
      </w:pPr>
      <w:r>
        <w:rPr/>
        <w:t>RBbpmUwOAp9bQme/WJxHrVezpvee9ugm2trDMa89UVjS5wAsCddEF6T2ZdqsrNRUkuVVYXKqsfMw7U</w:t>
      </w:r>
    </w:p>
    <w:p>
      <w:pPr>
        <w:pStyle w:val="PreformattedText"/>
        <w:bidi w:val="0"/>
        <w:spacing w:before="0" w:after="0"/>
        <w:jc w:val="left"/>
        <w:rPr/>
      </w:pPr>
      <w:r>
        <w:rPr/>
        <w:t>VLinnlFXAjzlnn39xgGDpGjRaHfObk8XEySdLkyfFFruLnEDIW8hYfS6mVO5xW5ImYO4En0gxPsmY7</w:t>
      </w:r>
    </w:p>
    <w:p>
      <w:pPr>
        <w:pStyle w:val="PreformattedText"/>
        <w:bidi w:val="0"/>
        <w:spacing w:before="0" w:after="0"/>
        <w:jc w:val="left"/>
        <w:rPr/>
      </w:pPr>
      <w:r>
        <w:rPr/>
        <w:t>d45xLBBtMT9fSyARHP8Af1SpAKNvQERuIA9rlMAkDp19Y9BJwoBHr1bq6bI4TPskTiiT15mOUwYBIH</w:t>
      </w:r>
    </w:p>
    <w:p>
      <w:pPr>
        <w:pStyle w:val="PreformattedText"/>
        <w:bidi w:val="0"/>
        <w:spacing w:before="0" w:after="0"/>
        <w:jc w:val="left"/>
        <w:rPr/>
      </w:pPr>
      <w:r>
        <w:rPr/>
        <w:t>blO0escYa7y6snCAb6zn19skyOq8taFk8JUlRTxPCpkeiZHXr6xiOchAkdddSjAa6Lu2+xBzQMzfZh</w:t>
      </w:r>
    </w:p>
    <w:p>
      <w:pPr>
        <w:pStyle w:val="PreformattedText"/>
        <w:bidi w:val="0"/>
        <w:spacing w:before="0" w:after="0"/>
        <w:jc w:val="left"/>
        <w:rPr/>
      </w:pPr>
      <w:r>
        <w:rPr/>
        <w:t>+HunLoWrIuaNf9NFo2qHkIy3rjna90DG5f4kiz5tthT2CVAfBaNmQcwT9SolcxWcCbENInmBx8FPSX</w:t>
      </w:r>
    </w:p>
    <w:p>
      <w:pPr>
        <w:pStyle w:val="PreformattedText"/>
        <w:bidi w:val="0"/>
        <w:spacing w:before="0" w:after="0"/>
        <w:jc w:val="left"/>
        <w:rPr/>
      </w:pPr>
      <w:r>
        <w:rPr/>
        <w:t>xKue88QQB6/l+fOMotVPXNLmnfZEEDrPf/ANf8YJTAJKE67itE37RBqtTZV8FemOkzValF21t8RFgu</w:t>
      </w:r>
    </w:p>
    <w:p>
      <w:pPr>
        <w:pStyle w:val="PreformattedText"/>
        <w:bidi w:val="0"/>
        <w:spacing w:before="0" w:after="0"/>
        <w:jc w:val="left"/>
        <w:rPr/>
      </w:pPr>
      <w:r>
        <w:rPr/>
        <w:t>D9vQ7tqHsoaJ5XvebbrVONQd9AnOeZdOm1E8ea43yFRiXQBLyYyHuVFruPy6Ho/ZcVQWfOeVzMqI+E</w:t>
      </w:r>
    </w:p>
    <w:p>
      <w:pPr>
        <w:pStyle w:val="PreformattedText"/>
        <w:bidi w:val="0"/>
        <w:spacing w:before="0" w:after="0"/>
        <w:jc w:val="left"/>
        <w:rPr/>
      </w:pPr>
      <w:r>
        <w:rPr/>
        <w:t>knkfrjExkydVHQ5fVBTDhCpEoMdwoK3AkH4YHXILXEEXGnXXglZ8w4Jax+FBkQUpVzHPAJE+mAjMGY</w:t>
      </w:r>
    </w:p>
    <w:p>
      <w:pPr>
        <w:pStyle w:val="PreformattedText"/>
        <w:bidi w:val="0"/>
        <w:spacing w:before="0" w:after="0"/>
        <w:jc w:val="left"/>
        <w:rPr/>
      </w:pPr>
      <w:r>
        <w:rPr/>
        <w:t>CcT806p5p1AKHcAcCSOZmAR0PI+UYkACbphMp+bWpRSkwoCJPURtJ9oEgn1Hx64P5rkJX4/9W0qfxJ</w:t>
      </w:r>
    </w:p>
    <w:p>
      <w:pPr>
        <w:pStyle w:val="PreformattedText"/>
        <w:bidi w:val="0"/>
        <w:spacing w:before="0" w:after="0"/>
        <w:jc w:val="left"/>
        <w:rPr/>
      </w:pPr>
      <w:r>
        <w:rPr/>
        <w:t>id3AgkQZg8T8pPWcRMTIqNOkdeKLTIIjgh6pA9qeiifUz8u4mP84AdIz668fFP+6fslQm/0IMIBqG0</w:t>
      </w:r>
    </w:p>
    <w:p>
      <w:pPr>
        <w:pStyle w:val="PreformattedText"/>
        <w:bidi w:val="0"/>
        <w:spacing w:before="0" w:after="0"/>
        <w:jc w:val="left"/>
        <w:rPr/>
      </w:pPr>
      <w:r>
        <w:rPr/>
        <w:t>kwBIB5IjmY/XqXCHdrtm6ZUEsylelr+zMJSj7OzNawfbrPF5rS47wN4NLp5oVb2vMjuGKRuD3TB74F</w:t>
      </w:r>
    </w:p>
    <w:p>
      <w:pPr>
        <w:pStyle w:val="PreformattedText"/>
        <w:bidi w:val="0"/>
        <w:spacing w:before="0" w:after="0"/>
        <w:jc w:val="left"/>
        <w:rPr/>
      </w:pPr>
      <w:r>
        <w:rPr/>
        <w:t>tWDjiQN3+3THsTM8ySY08k3Dn+1EzLne3Uey17ftcmoiX2/ANopT1Tqk/edf8AW290SXQWA5RMafaX</w:t>
      </w:r>
    </w:p>
    <w:p>
      <w:pPr>
        <w:pStyle w:val="PreformattedText"/>
        <w:bidi w:val="0"/>
        <w:spacing w:before="0" w:after="0"/>
        <w:jc w:val="left"/>
        <w:rPr/>
      </w:pPr>
      <w:r>
        <w:rPr/>
        <w:t>5Uefpe73k3nPYacVAAW4hJkrxDYCd48wPGASfAgxHG+tlLZIYQRZxnnYR5XPhYHw476asCKZDKCNvm</w:t>
      </w:r>
    </w:p>
    <w:p>
      <w:pPr>
        <w:pStyle w:val="PreformattedText"/>
        <w:bidi w:val="0"/>
        <w:spacing w:before="0" w:after="0"/>
        <w:jc w:val="left"/>
        <w:rPr/>
      </w:pPr>
      <w:r>
        <w:rPr/>
        <w:t>EwVRtCvMJSFKEhcHmf9vBwQZkyDHrw8uB4iEtp5m6e7esOVCSVgbWyTwPZKnEAgwDLYQUhUn8IHPMY</w:t>
      </w:r>
    </w:p>
    <w:p>
      <w:pPr>
        <w:pStyle w:val="PreformattedText"/>
        <w:bidi w:val="0"/>
        <w:spacing w:before="0" w:after="0"/>
        <w:jc w:val="left"/>
        <w:rPr/>
      </w:pPr>
      <w:r>
        <w:rPr/>
        <w:t>dMjj7e/LySCclIguBaYUo7kBsIB9kFKVNpGwuJn21pHKEH8TZhRkAF+cz3RPiTwtxGYGS4i8nr8aXC</w:t>
      </w:r>
    </w:p>
    <w:p>
      <w:pPr>
        <w:pStyle w:val="PreformattedText"/>
        <w:bidi w:val="0"/>
        <w:spacing w:before="0" w:after="0"/>
        <w:jc w:val="left"/>
        <w:rPr/>
      </w:pPr>
      <w:r>
        <w:rPr/>
        <w:t>2V/YTWSozb9qtoHfU0iqmm0ry/rfq3WVQQl9qyt5b0czjlmzXF5Z4YBzXnzLtM2tRO16vaQmVLER61</w:t>
      </w:r>
    </w:p>
    <w:p>
      <w:pPr>
        <w:pStyle w:val="PreformattedText"/>
        <w:bidi w:val="0"/>
        <w:spacing w:before="0" w:after="0"/>
        <w:jc w:val="left"/>
        <w:rPr/>
      </w:pPr>
      <w:r>
        <w:rPr/>
        <w:t>qbpvvQPU39PyEj/ljKT+/srF/tCviMr9ZvG/kjw/W+4pfyZ4YtOKG+32iYWl+nd1o1xoqLMdxqH1CN</w:t>
      </w:r>
    </w:p>
    <w:p>
      <w:pPr>
        <w:pStyle w:val="PreformattedText"/>
        <w:bidi w:val="0"/>
        <w:spacing w:before="0" w:after="0"/>
        <w:jc w:val="left"/>
        <w:rPr/>
      </w:pPr>
      <w:r>
        <w:rPr/>
        <w:t>tdbdIrfpxSoQqSwvM9wCQn7w6XLHZFCQ+sZBd3Rwge8zlFvHSJiHQ2B/sZ8m2A9ZPotMRUGGtiUwEp</w:t>
      </w:r>
    </w:p>
    <w:p>
      <w:pPr>
        <w:pStyle w:val="PreformattedText"/>
        <w:bidi w:val="0"/>
        <w:spacing w:before="0" w:after="0"/>
        <w:jc w:val="left"/>
        <w:rPr/>
      </w:pPr>
      <w:r>
        <w:rPr/>
        <w:t>jZuEGEiYgwR1/PjF9lfPT28OvdV9zY3Q5VupPmSob1FIG1MyQIUUkQEpMmJExhD4zzRAMtP2sVBSl5</w:t>
      </w:r>
    </w:p>
    <w:p>
      <w:pPr>
        <w:pStyle w:val="PreformattedText"/>
        <w:bidi w:val="0"/>
        <w:spacing w:before="0" w:after="0"/>
        <w:jc w:val="left"/>
        <w:rPr/>
      </w:pPr>
      <w:r>
        <w:rPr/>
        <w:t>xKSmZkqiAoBPK08xHAI6zI596JxduiQnBINc86+kK8in/6elSCFJ8lKvbeMDlS1JkEdUITyRzgjRIJ</w:t>
      </w:r>
    </w:p>
    <w:p>
      <w:pPr>
        <w:pStyle w:val="PreformattedText"/>
        <w:bidi w:val="0"/>
        <w:spacing w:before="0" w:after="0"/>
        <w:jc w:val="left"/>
        <w:rPr/>
      </w:pPr>
      <w:r>
        <w:rPr/>
        <w:t>65x9kFxgj1T/AEjZSEeyZIABSN22dsgbj7MmAe0+7DhI0z64lNJ0BTkEnYk7CYmUkiQkQBMESZB+cE</w:t>
      </w:r>
    </w:p>
    <w:p>
      <w:pPr>
        <w:pStyle w:val="PreformattedText"/>
        <w:bidi w:val="0"/>
        <w:spacing w:before="0" w:after="0"/>
        <w:jc w:val="left"/>
        <w:rPr/>
      </w:pPr>
      <w:r>
        <w:rPr/>
        <w:t>jCwePXJITCUFSSlJAmSQSrcSVGeCI5EpPHQwT1wq6M1i3+0o88yBtMiDtEqEcDn6nphL6myVNtbUEN</w:t>
      </w:r>
    </w:p>
    <w:p>
      <w:pPr>
        <w:pStyle w:val="PreformattedText"/>
        <w:bidi w:val="0"/>
        <w:spacing w:before="0" w:after="0"/>
        <w:jc w:val="left"/>
        <w:rPr/>
      </w:pPr>
      <w:r>
        <w:rPr/>
        <w:t>n2j7JTwRE7QeZTweI45k9eRhjiNIsnCNQVWbVW5/ejYrCncTd73TIdTAJFLRqFW6QQvlBLKQZHO4dM</w:t>
      </w:r>
    </w:p>
    <w:p>
      <w:pPr>
        <w:pStyle w:val="PreformattedText"/>
        <w:bidi w:val="0"/>
        <w:spacing w:before="0" w:after="0"/>
        <w:jc w:val="left"/>
        <w:rPr/>
      </w:pPr>
      <w:r>
        <w:rPr/>
        <w:t>QMU6RRpX/uPAMcGjeM8BYAnmpVIRvO0YPrb7ypyy9ToaoKZCClTQQkI2ykpAKTtWAfqeOnyxMAsAck</w:t>
      </w:r>
    </w:p>
    <w:p>
      <w:pPr>
        <w:pStyle w:val="PreformattedText"/>
        <w:bidi w:val="0"/>
        <w:spacing w:before="0" w:after="0"/>
        <w:jc w:val="left"/>
        <w:rPr/>
      </w:pPr>
      <w:r>
        <w:rPr/>
        <w:t>BxueJ69PNFSCgD2TIBXuBJnkRAAHPHqeZ5w6ARa8dafTRDlZipJTsI6AHbAnrxMcATwevTg4cBnBmO</w:t>
      </w:r>
    </w:p>
    <w:p>
      <w:pPr>
        <w:pStyle w:val="PreformattedText"/>
        <w:bidi w:val="0"/>
        <w:spacing w:before="0" w:after="0"/>
        <w:jc w:val="left"/>
        <w:rPr/>
      </w:pPr>
      <w:r>
        <w:rPr/>
        <w:t>rR1PFIYNza8pvfWmFyfZMwOeOnKiOAORx6D5Ya+zYi4nrofROab5ZlML6/agkR6jbt9N0g95HSJHSO</w:t>
      </w:r>
    </w:p>
    <w:p>
      <w:pPr>
        <w:pStyle w:val="PreformattedText"/>
        <w:bidi w:val="0"/>
        <w:spacing w:before="0" w:after="0"/>
        <w:jc w:val="left"/>
        <w:rPr/>
      </w:pPr>
      <w:r>
        <w:rPr/>
        <w:t>cRyLXsevPrwRjbxXZN+zv51RefBDqzlEODdpz4rc2OCn3lS2KLUvSvSrM9OsIJOxt282rMyuIBWlZA</w:t>
      </w:r>
    </w:p>
    <w:p>
      <w:pPr>
        <w:pStyle w:val="PreformattedText"/>
        <w:bidi w:val="0"/>
        <w:spacing w:before="0" w:after="0"/>
        <w:jc w:val="left"/>
        <w:rPr/>
      </w:pPr>
      <w:r>
        <w:rPr/>
        <w:t>mYSjHfAzB+wI+6iYtvfpkmN5v0JV527khajCuRHSOT3B+eMqtWn+mqQtKeZn1nmSIPTpgtO8gZoLxB</w:t>
      </w:r>
    </w:p>
    <w:p>
      <w:pPr>
        <w:pStyle w:val="PreformattedText"/>
        <w:bidi w:val="0"/>
        <w:spacing w:before="0" w:after="0"/>
        <w:jc w:val="left"/>
        <w:rPr/>
      </w:pPr>
      <w:r>
        <w:rPr/>
        <w:t>8Vx5ftFesH+qfF3pNo5R1QXRaEaCWqvu1M2olpvOWuOYa3O9cXfa4qU5FsWnAPEhNTExGJ9IBoJi5P</w:t>
      </w:r>
    </w:p>
    <w:p>
      <w:pPr>
        <w:pStyle w:val="PreformattedText"/>
        <w:bidi w:val="0"/>
        <w:spacing w:before="0" w:after="0"/>
        <w:jc w:val="left"/>
        <w:rPr/>
      </w:pPr>
      <w:r>
        <w:rPr/>
        <w:t>QUOvZw8OvaFz5JXDyuYCifX3EduOnXBmkb0lAOmsIYvUbVFPRUyFAzHtHd9QPpgVaL+JT6ZIIJzS2n</w:t>
      </w:r>
    </w:p>
    <w:p>
      <w:pPr>
        <w:pStyle w:val="PreformattedText"/>
        <w:bidi w:val="0"/>
        <w:spacing w:before="0" w:after="0"/>
        <w:jc w:val="left"/>
        <w:rPr/>
      </w:pPr>
      <w:r>
        <w:rPr/>
        <w:t>WCyyueC02RyeDsTPxGBh1rGLBKQTpJk+adWHAIknskEnoeJ6AyPlxHrgwcMhp14JhBGiIGFymZKt5H</w:t>
      </w:r>
    </w:p>
    <w:p>
      <w:pPr>
        <w:pStyle w:val="PreformattedText"/>
        <w:bidi w:val="0"/>
        <w:spacing w:before="0" w:after="0"/>
        <w:jc w:val="left"/>
        <w:rPr/>
      </w:pPr>
      <w:r>
        <w:rPr/>
        <w:t>QgzHQH069fdg7ZIk6rroezGgoVTuQI3lsn8XwEjsAkz+eI+JEBhyAKfT1CYnRCVADgT15iY9o9YMfX</w:t>
      </w:r>
    </w:p>
    <w:p>
      <w:pPr>
        <w:pStyle w:val="PreformattedText"/>
        <w:bidi w:val="0"/>
        <w:spacing w:before="0" w:after="0"/>
        <w:jc w:val="left"/>
        <w:rPr/>
      </w:pPr>
      <w:r>
        <w:rPr/>
        <w:t>0GAm9pRBqnfKM/v2h2TIqWykA9CFJJ59TPP5Yfh/84HWSbU+Ry9JD9mBuv37wH6qWgFSk5e8Xupbbs</w:t>
      </w:r>
    </w:p>
    <w:p>
      <w:pPr>
        <w:pStyle w:val="PreformattedText"/>
        <w:bidi w:val="0"/>
        <w:spacing w:before="0" w:after="0"/>
        <w:jc w:val="left"/>
        <w:rPr/>
      </w:pPr>
      <w:r>
        <w:rPr/>
        <w:t>jalD910c0Cuymk7jJSUPtr9Ap1QHAwDazycYJMubTYD5TGmgACbhmdw6AnrroaCf2mXVWoz79p9mDJ</w:t>
      </w:r>
    </w:p>
    <w:p>
      <w:pPr>
        <w:pStyle w:val="PreformattedText"/>
        <w:bidi w:val="0"/>
        <w:spacing w:before="0" w:after="0"/>
        <w:jc w:val="left"/>
        <w:rPr/>
      </w:pPr>
      <w:r>
        <w:rPr/>
        <w:t>LpaFs0C8N+iOntvaS2835N4zpT3rWvMSnFrUU1T7reo9h3LTCEN0zTUBSFEx6cimCP8AaSZGs2vHLw</w:t>
      </w:r>
    </w:p>
    <w:p>
      <w:pPr>
        <w:pStyle w:val="PreformattedText"/>
        <w:bidi w:val="0"/>
        <w:spacing w:before="0" w:after="0"/>
        <w:jc w:val="left"/>
        <w:rPr/>
      </w:pPr>
      <w:r>
        <w:rPr/>
        <w:t>iVMy3RlEn18+S52G6tO8pCiUhXMJSFQomEiRIAMgCI9jp0J628DlHX1su4xmiy0VqQpxYkpCG4/wBp</w:t>
      </w:r>
    </w:p>
    <w:p>
      <w:pPr>
        <w:pStyle w:val="PreformattedText"/>
        <w:bidi w:val="0"/>
        <w:spacing w:before="0" w:after="0"/>
        <w:jc w:val="left"/>
        <w:rPr/>
      </w:pPr>
      <w:r>
        <w:rPr/>
        <w:t>UlSilSTzH4RweFCT0iHkgEWm8jTifXPzEpBOh668U93G6eTQuHcUHkJ5KgkkiAFAjcoGCk8gBRHEE4</w:t>
      </w:r>
    </w:p>
    <w:p>
      <w:pPr>
        <w:pStyle w:val="PreformattedText"/>
        <w:bidi w:val="0"/>
        <w:spacing w:before="0" w:after="0"/>
        <w:jc w:val="left"/>
        <w:rPr/>
      </w:pPr>
      <w:r>
        <w:rPr/>
        <w:t>QQBO6Rw4evvM8QlW9H9ncrct5T1l8aWs+c6yntuU9MPCzYXsxXkqAqrNlq+ar0mc8319MVqCEhGUNG</w:t>
      </w:r>
    </w:p>
    <w:p>
      <w:pPr>
        <w:pStyle w:val="PreformattedText"/>
        <w:bidi w:val="0"/>
        <w:spacing w:before="0" w:after="0"/>
        <w:jc w:val="left"/>
        <w:rPr/>
      </w:pPr>
      <w:r>
        <w:rPr/>
        <w:t>7upwr/EtlgJSolQwGsSWboHeLgB5wPTgOZKHUcIY03JJ0ztFzwki2om4zWpbOWq2ZvEPq1q34j87Ui</w:t>
      </w:r>
    </w:p>
    <w:p>
      <w:pPr>
        <w:pStyle w:val="PreformattedText"/>
        <w:bidi w:val="0"/>
        <w:spacing w:before="0" w:after="0"/>
        <w:jc w:val="left"/>
        <w:rPr/>
      </w:pPr>
      <w:r>
        <w:rPr/>
        <w:t>KLNuvGo+bNVrvb2/MLdlZzdcl1lhy2wHpUmntGVW7FamjJ9izpJJJJOqwtE0KLKQ+ZtjxnIzOs62Vd</w:t>
      </w:r>
    </w:p>
    <w:p>
      <w:pPr>
        <w:pStyle w:val="PreformattedText"/>
        <w:bidi w:val="0"/>
        <w:spacing w:before="0" w:after="0"/>
        <w:jc w:val="left"/>
        <w:rPr/>
      </w:pPr>
      <w:r>
        <w:rPr/>
        <w:t>XeHOIaRuty0kC3LOMvRMtSomEbpA3SD0kRtInvBPPv8AliSbXiPNBbqYt4JnDZdc2gyEFUniCZKuBH</w:t>
      </w:r>
    </w:p>
    <w:p>
      <w:pPr>
        <w:pStyle w:val="PreformattedText"/>
        <w:bidi w:val="0"/>
        <w:spacing w:before="0" w:after="0"/>
        <w:jc w:val="left"/>
        <w:rPr/>
      </w:pPr>
      <w:r>
        <w:rPr/>
        <w:t>YJBn1jmThicTAtYq5Phf8AAZ4uvGPRZ8Hhc0KzBrC7kSlsNVnZyz5j08ywxlqizLU3KnsrSqzUTOFm</w:t>
      </w:r>
    </w:p>
    <w:p>
      <w:pPr>
        <w:pStyle w:val="PreformattedText"/>
        <w:bidi w:val="0"/>
        <w:spacing w:before="0" w:after="0"/>
        <w:jc w:val="left"/>
        <w:rPr/>
      </w:pPr>
      <w:r>
        <w:rPr/>
        <w:t>YuN3rBZrwWqOidqapDVE5UOMtsJbdUKpiKFAjtaop7xi83tcWBi0cMxxRKdJ9cnswO5a5AE2OeWV/S</w:t>
      </w:r>
    </w:p>
    <w:p>
      <w:pPr>
        <w:pStyle w:val="PreformattedText"/>
        <w:bidi w:val="0"/>
        <w:spacing w:before="0" w:after="0"/>
        <w:jc w:val="left"/>
        <w:rPr/>
      </w:pPr>
      <w:r>
        <w:rPr/>
        <w:t>cwrA1P2N32qFocTS1HgO1wCW1BM2246SXZkhKtqSl60aovJgADndEQRwMd/X4SJGJZ4SfwDyXHBYkC</w:t>
      </w:r>
    </w:p>
    <w:p>
      <w:pPr>
        <w:pStyle w:val="PreformattedText"/>
        <w:bidi w:val="0"/>
        <w:spacing w:before="0" w:after="0"/>
        <w:jc w:val="left"/>
        <w:rPr/>
      </w:pPr>
      <w:r>
        <w:rPr/>
        <w:t>dwEcns+m9KH759lv9pJldhFRefAj4nmWQlZKrLppU54dAb9pYVS6fV92eSrgwS1BJ9mRMPbjcK6N3E</w:t>
      </w:r>
    </w:p>
    <w:p>
      <w:pPr>
        <w:pStyle w:val="PreformattedText"/>
        <w:bidi w:val="0"/>
        <w:spacing w:before="0" w:after="0"/>
        <w:jc w:val="left"/>
        <w:rPr/>
      </w:pPr>
      <w:r>
        <w:rPr/>
        <w:t>05nVwH1hIMFiT/AOlOf+7J8hvT6KE7/wCFTxU5UQ45mnwq+KLLzbR3OO33w1a52xtrapSClbtVp+lC</w:t>
      </w:r>
    </w:p>
    <w:p>
      <w:pPr>
        <w:pStyle w:val="PreformattedText"/>
        <w:bidi w:val="0"/>
        <w:spacing w:before="0" w:after="0"/>
        <w:jc w:val="left"/>
        <w:rPr/>
      </w:pPr>
      <w:r>
        <w:rPr/>
        <w:t>Ru9SIMz2wVtak6YqtP8A9zfymuwuJbc4d5jg0nWNOag+6Wy9WhwsXux5hsb7a9hYzBl2+Zfe3bVEte</w:t>
      </w:r>
    </w:p>
    <w:p>
      <w:pPr>
        <w:pStyle w:val="PreformattedText"/>
        <w:bidi w:val="0"/>
        <w:spacing w:before="0" w:after="0"/>
        <w:jc w:val="left"/>
        <w:rPr/>
      </w:pPr>
      <w:r>
        <w:rPr/>
        <w:t>Te7cwouBIJ2fiABJGCSPTP1/fkhPZUpkCpTdTJn5mkXGlwL6xnY6Apo3StBIkJ5MBQP4uAkkg9J4/p</w:t>
      </w:r>
    </w:p>
    <w:p>
      <w:pPr>
        <w:pStyle w:val="PreformattedText"/>
        <w:bidi w:val="0"/>
        <w:spacing w:before="0" w:after="0"/>
        <w:jc w:val="left"/>
        <w:rPr/>
      </w:pPr>
      <w:r>
        <w:rPr/>
        <w:t>MYQ2ifwmofvVQUNuBKT1JSDJSCTyeVmRwBxx7sMccwAntBzvH1VTrrVqumptqp1KC27dQVD4EEJD1S</w:t>
      </w:r>
    </w:p>
    <w:p>
      <w:pPr>
        <w:pStyle w:val="PreformattedText"/>
        <w:bidi w:val="0"/>
        <w:spacing w:before="0" w:after="0"/>
        <w:jc w:val="left"/>
        <w:rPr/>
      </w:pPr>
      <w:r>
        <w:rPr/>
        <w:t>75RWB6lLXBPEK9OMVrzvYtgBkMYT6n8DqFMAApOJ/2MeQv6qz9lWUMNJAIP8wAiTA2kD1MekAq74ns</w:t>
      </w:r>
    </w:p>
    <w:p>
      <w:pPr>
        <w:pStyle w:val="PreformattedText"/>
        <w:bidi w:val="0"/>
        <w:spacing w:before="0" w:after="0"/>
        <w:jc w:val="left"/>
        <w:rPr/>
      </w:pPr>
      <w:r>
        <w:rPr/>
        <w:t>kATp114KK65A49HrJESXuEggJIKoJgyZTEe17IEfoycP3oHGOv5TA0m2UL6S6ogc9B0AjgckjjuJgc</w:t>
      </w:r>
    </w:p>
    <w:p>
      <w:pPr>
        <w:pStyle w:val="PreformattedText"/>
        <w:bidi w:val="0"/>
        <w:spacing w:before="0" w:after="0"/>
        <w:jc w:val="left"/>
        <w:rPr/>
      </w:pPr>
      <w:r>
        <w:rPr/>
        <w:t>xHSTjg6/8A2z1CSJ5rFUrOxREjdunlSRx0+PHr7vXCVMiZkJzMwEOvKECDyAOClRChIICY6GI+HuwE</w:t>
      </w:r>
    </w:p>
    <w:p>
      <w:pPr>
        <w:pStyle w:val="PreformattedText"/>
        <w:bidi w:val="0"/>
        <w:spacing w:before="0" w:after="0"/>
        <w:jc w:val="left"/>
        <w:rPr/>
      </w:pPr>
      <w:r>
        <w:rPr/>
        <w:t>kgXuDPqi8bQCuof9mSzc1es5+L3QFVV5FTmHLekGtlrLpUaKcm3DPOnmaSdxlFUpnN+RUp2japFMoq</w:t>
      </w:r>
    </w:p>
    <w:p>
      <w:pPr>
        <w:pStyle w:val="PreformattedText"/>
        <w:bidi w:val="0"/>
        <w:spacing w:before="0" w:after="0"/>
        <w:jc w:val="left"/>
        <w:rPr/>
      </w:pPr>
      <w:r>
        <w:rPr/>
        <w:t>MpTKUhNRzeIBH0P2UbGtcadJ7WglpIMmLEAi8HgbLZhb8wh11Sd/8AMB1PrEjj9RjKAyJWpUwZZV+9</w:t>
      </w:r>
    </w:p>
    <w:p>
      <w:pPr>
        <w:pStyle w:val="PreformattedText"/>
        <w:bidi w:val="0"/>
        <w:spacing w:before="0" w:after="0"/>
        <w:jc w:val="left"/>
        <w:rPr/>
      </w:pPr>
      <w:r>
        <w:rPr/>
        <w:t>au20IeSyK6spaMvrICWBVPtsF5RJACEJWVEmAAgyeOD0jczohvzuvOh8bWu7viX8WviV113Nfu7UDW</w:t>
      </w:r>
    </w:p>
    <w:p>
      <w:pPr>
        <w:pStyle w:val="PreformattedText"/>
        <w:bidi w:val="0"/>
        <w:spacing w:before="0" w:after="0"/>
        <w:jc w:val="left"/>
        <w:rPr/>
      </w:pPr>
      <w:r>
        <w:rPr/>
        <w:t>HNLuV2acr+70+RMr1KMiadU9KHVqJZGQsq5cUSCUqW6taAEKSkTmDdaSZ8/t6T4lV9Vwc8kXHHr0VV</w:t>
      </w:r>
    </w:p>
    <w:p>
      <w:pPr>
        <w:pStyle w:val="PreformattedText"/>
        <w:bidi w:val="0"/>
        <w:spacing w:before="0" w:after="0"/>
        <w:jc w:val="left"/>
        <w:rPr/>
      </w:pPr>
      <w:r>
        <w:rPr/>
        <w:t>VkGFAids8n3Gfn8fTDwhpguhKmyFAEAEDqOTyCCOg64ZUyylOZmLpZQEroqZXHLKJkAmUgJiR15ScC</w:t>
      </w:r>
    </w:p>
    <w:p>
      <w:pPr>
        <w:pStyle w:val="PreformattedText"/>
        <w:bidi w:val="0"/>
        <w:spacing w:before="0" w:after="0"/>
        <w:jc w:val="left"/>
        <w:rPr/>
      </w:pPr>
      <w:r>
        <w:rPr/>
        <w:t>bkJySuNyM+v2nFo8gHjnk8CAYg89+n1wdvXPmmacQiCkJO0CCAYMQCTyo7oPIiPWcGYSYtMJPqsN/p</w:t>
      </w:r>
    </w:p>
    <w:p>
      <w:pPr>
        <w:pStyle w:val="PreformattedText"/>
        <w:bidi w:val="0"/>
        <w:spacing w:before="0" w:after="0"/>
        <w:jc w:val="left"/>
        <w:rPr/>
      </w:pPr>
      <w:r>
        <w:rPr/>
        <w:t>1OW50gHc0UugzySj8QBjhO1R+sYbWbvU38r+nunNMOHBBy1BTKVDklM9idx4PEcyOfn7sREUWdF/sE</w:t>
      </w:r>
    </w:p>
    <w:p>
      <w:pPr>
        <w:pStyle w:val="PreformattedText"/>
        <w:bidi w:val="0"/>
        <w:spacing w:before="0" w:after="0"/>
        <w:jc w:val="left"/>
        <w:rPr/>
      </w:pPr>
      <w:r>
        <w:rPr/>
        <w:t>/ZDSHMzUIMR56OeOu4QZ+P9JwTCS6sJ6OibVMMK9Dn9ldzMm4+GXxaZHQ2oXDL3ispMwoLZJFRSZ/0</w:t>
      </w:r>
    </w:p>
    <w:p>
      <w:pPr>
        <w:pStyle w:val="PreformattedText"/>
        <w:bidi w:val="0"/>
        <w:spacing w:before="0" w:after="0"/>
        <w:jc w:val="left"/>
        <w:rPr/>
      </w:pPr>
      <w:r>
        <w:rPr/>
        <w:t>G0uoqRKkgmXUVWR61I2wCHAOSJwDa7YxTXTZ7BpGRd5cPAykwzgWBuQ/Z+vvnyXKp9r3qO7qV9pz9o</w:t>
      </w:r>
    </w:p>
    <w:p>
      <w:pPr>
        <w:pStyle w:val="PreformattedText"/>
        <w:bidi w:val="0"/>
        <w:spacing w:before="0" w:after="0"/>
        <w:jc w:val="left"/>
        <w:rPr/>
      </w:pPr>
      <w:r>
        <w:rPr/>
        <w:t>Lm96t++tL8UGeMhWt5T4rG/wB1aQ09o0jp2qd5EAUbaMhQhEbUhXlgq2haowAa1rWjd3QAbRFgcoyE</w:t>
      </w:r>
    </w:p>
    <w:p>
      <w:pPr>
        <w:pStyle w:val="PreformattedText"/>
        <w:bidi w:val="0"/>
        <w:spacing w:before="0" w:after="0"/>
        <w:jc w:val="left"/>
        <w:rPr/>
      </w:pPr>
      <w:r>
        <w:rPr/>
        <w:t>6c+cTTpGcLWAl6FblEGDvP4zySCQSkgj8SdxHTp34XKRNx168VyJLZVeUhxQI3KWkKACgEkNqO4IgA</w:t>
      </w:r>
    </w:p>
    <w:p>
      <w:pPr>
        <w:pStyle w:val="PreformattedText"/>
        <w:bidi w:val="0"/>
        <w:spacing w:before="0" w:after="0"/>
        <w:jc w:val="left"/>
        <w:rPr/>
      </w:pPr>
      <w:r>
        <w:rPr/>
        <w:t>OcpMiAkTPPOEtlAPj1briuHqsl0uCjThIKJUQShCQYAUDtkD/t7gnkfiPaOcKIEEx11kuCv34ZdU3d</w:t>
      </w:r>
    </w:p>
    <w:p>
      <w:pPr>
        <w:pStyle w:val="PreformattedText"/>
        <w:bidi w:val="0"/>
        <w:spacing w:before="0" w:after="0"/>
        <w:jc w:val="left"/>
        <w:rPr/>
      </w:pPr>
      <w:r>
        <w:rPr/>
        <w:t>MPs7vtBmLc8GMweJfVrwo+Ei0KpkrRWf6fdy5rJq7q3WF9BG2lOnVJcLaUpPD+Y0BY2rSCXC0+2xNA</w:t>
      </w:r>
    </w:p>
    <w:p>
      <w:pPr>
        <w:pStyle w:val="PreformattedText"/>
        <w:bidi w:val="0"/>
        <w:spacing w:before="0" w:after="0"/>
        <w:jc w:val="left"/>
        <w:rPr/>
      </w:pPr>
      <w:r>
        <w:rPr/>
        <w:t>aMJceFh9ZhRq5hwMxuNcfMkAeevkoMomE01MhtMJJAIECRHPG3/tiDz8p9MaoAgN59BVZcXSD5JNVO</w:t>
      </w:r>
    </w:p>
    <w:p>
      <w:pPr>
        <w:pStyle w:val="PreformattedText"/>
        <w:bidi w:val="0"/>
        <w:spacing w:before="0" w:after="0"/>
        <w:jc w:val="left"/>
        <w:rPr/>
      </w:pPr>
      <w:r>
        <w:rPr/>
        <w:t>AQkdxB6kyoqHB6kSSZHp88NJz1PXFOgGZ0X9aqV2qqmKenpau4PvLp2KS3W6nXV3K53CsqGaS22m20</w:t>
      </w:r>
    </w:p>
    <w:p>
      <w:pPr>
        <w:pStyle w:val="PreformattedText"/>
        <w:bidi w:val="0"/>
        <w:spacing w:before="0" w:after="0"/>
        <w:jc w:val="left"/>
        <w:rPr/>
      </w:pPr>
      <w:r>
        <w:rPr/>
        <w:t>rcqrbnVXB+npqdlsFx5+obbQCtQGEhOgkgAEudYAZknQeK9Pb7JzwMUngE8HGR9Kbyhh/VzOlSNW9f</w:t>
      </w:r>
    </w:p>
    <w:p>
      <w:pPr>
        <w:pStyle w:val="PreformattedText"/>
        <w:bidi w:val="0"/>
        <w:spacing w:before="0" w:after="0"/>
        <w:jc w:val="left"/>
        <w:rPr/>
      </w:pPr>
      <w:r>
        <w:rPr/>
        <w:t>Ll5dBtGrObrPZ2LjlOifoqp9FXZMsWO3WfLdE8H1pqk5deuGxpyucbTl8XW7eu94MsbZvgDn/wDcZP</w:t>
      </w:r>
    </w:p>
    <w:p>
      <w:pPr>
        <w:pStyle w:val="PreformattedText"/>
        <w:bidi w:val="0"/>
        <w:spacing w:before="0" w:after="0"/>
        <w:jc w:val="left"/>
        <w:rPr/>
      </w:pPr>
      <w:r>
        <w:rPr/>
        <w:t>hA0VkGim1lNt9wXPE6n7Dg0ALZWgUrZUQWvMX7SiSjdAMSPfIH6GIZBI6+qRK0VCEJKkKbBEx5awkm</w:t>
      </w:r>
    </w:p>
    <w:p>
      <w:pPr>
        <w:pStyle w:val="PreformattedText"/>
        <w:bidi w:val="0"/>
        <w:spacing w:before="0" w:after="0"/>
        <w:jc w:val="left"/>
        <w:rPr/>
      </w:pPr>
      <w:r>
        <w:rPr/>
        <w:t>DxynvGE3DMadaJ28fHxWYVTqwYbr18dWvvaoPpLR6e/Cbkf7R4pwfNokrVT9rr4CrR9oT4dsk6bZl8</w:t>
      </w:r>
    </w:p>
    <w:p>
      <w:pPr>
        <w:pStyle w:val="PreformattedText"/>
        <w:bidi w:val="0"/>
        <w:spacing w:before="0" w:after="0"/>
        <w:jc w:val="left"/>
        <w:rPr/>
      </w:pPr>
      <w:r>
        <w:rPr/>
        <w:t>Q9L4abTpnqyzrAnOeacrWvNeX7lcLfp7nvIlJaL3S5hz7lz7hbUNZ5rKovs14dSumCAAhxczMFX/pa</w:t>
      </w:r>
    </w:p>
    <w:p>
      <w:pPr>
        <w:pStyle w:val="PreformattedText"/>
        <w:bidi w:val="0"/>
        <w:spacing w:before="0" w:after="0"/>
        <w:jc w:val="left"/>
        <w:rPr/>
      </w:pPr>
      <w:r>
        <w:rPr/>
        <w:t>rqgp9sXN3YBg5g6B3DUJj2NqN3XlzGggyIPL/bPwkX1XnF67aco0I1w1V0UVnvJuprOmOd7nk+k1O0</w:t>
      </w:r>
    </w:p>
    <w:p>
      <w:pPr>
        <w:pStyle w:val="PreformattedText"/>
        <w:bidi w:val="0"/>
        <w:spacing w:before="0" w:after="0"/>
        <w:jc w:val="left"/>
        <w:rPr/>
      </w:pPr>
      <w:r>
        <w:rPr/>
        <w:t>8rWLnkTP8AT0qKF+25kyvV0txq0ijqaauaQ8x95qDRV1LWUS6h9VKX3NaXAim7Lfax0ajfa126RfvC</w:t>
      </w:r>
    </w:p>
    <w:p>
      <w:pPr>
        <w:pStyle w:val="PreformattedText"/>
        <w:bidi w:val="0"/>
        <w:spacing w:before="0" w:after="0"/>
        <w:jc w:val="left"/>
        <w:rPr/>
      </w:pPr>
      <w:r>
        <w:rPr/>
        <w:t>YPAgqnA3i8Nya5zbiPlcWk30MSOIIIzVfc01zdLTvr8xIKATuLkKHBJEd+nHwwN7syYCIwWHNVUyfU</w:t>
      </w:r>
    </w:p>
    <w:p>
      <w:pPr>
        <w:pStyle w:val="PreformattedText"/>
        <w:bidi w:val="0"/>
        <w:spacing w:before="0" w:after="0"/>
        <w:jc w:val="left"/>
        <w:rPr/>
      </w:pPr>
      <w:r>
        <w:rPr/>
        <w:t>m554vl0WpK0Mqp6BpYUI/hJU6oBY6+0sgx1kYrKDt7E16k2ENHlmpT7U2N8+uFlbWzkKpmlGJUNp4k</w:t>
      </w:r>
    </w:p>
    <w:p>
      <w:pPr>
        <w:pStyle w:val="PreformattedText"/>
        <w:bidi w:val="0"/>
        <w:spacing w:before="0" w:after="0"/>
        <w:jc w:val="left"/>
        <w:rPr/>
      </w:pPr>
      <w:r>
        <w:rPr/>
        <w:t>ngJHKv5QSSOmLIDJRibwLTylPwklJVzJIAg+yPTiZPX3d8O5ZTwTCM5Mxx/HV8koSUphJn+Uxu28gc</w:t>
      </w:r>
    </w:p>
    <w:p>
      <w:pPr>
        <w:pStyle w:val="PreformattedText"/>
        <w:bidi w:val="0"/>
        <w:spacing w:before="0" w:after="0"/>
        <w:jc w:val="left"/>
        <w:rPr/>
      </w:pPr>
      <w:r>
        <w:rPr/>
        <w:t>9/aE9fiJw+fPqfryTY9b+SSXBxKGioHokgJ49BPfn4/wDlgbyYPE+KeyZFvD8JjJK07jugI3SABB54</w:t>
      </w:r>
    </w:p>
    <w:p>
      <w:pPr>
        <w:pStyle w:val="PreformattedText"/>
        <w:bidi w:val="0"/>
        <w:spacing w:before="0" w:after="0"/>
        <w:jc w:val="left"/>
        <w:rPr/>
      </w:pPr>
      <w:r>
        <w:rPr/>
        <w:t>gKk9DPMc+vRhmLCQevXwmU82JvPn1w81sv8Asm/EVXeGjxN5lzxRvKaTd9CM85TqE71oQtVZqDo7ea</w:t>
      </w:r>
    </w:p>
    <w:p>
      <w:pPr>
        <w:pStyle w:val="PreformattedText"/>
        <w:bidi w:val="0"/>
        <w:spacing w:before="0" w:after="0"/>
        <w:jc w:val="left"/>
        <w:rPr/>
      </w:pPr>
      <w:r>
        <w:rPr/>
        <w:t>dR9vkp/c9Tt9A4Y74CHbtQO03SOGoTnND2Ec9fP3uuiPL16cerCkLKhuSSAY2gkx8Dx+XOMgx5LSZi</w:t>
      </w:r>
    </w:p>
    <w:p>
      <w:pPr>
        <w:pStyle w:val="PreformattedText"/>
        <w:bidi w:val="0"/>
        <w:spacing w:before="0" w:after="0"/>
        <w:jc w:val="left"/>
        <w:rPr/>
      </w:pPr>
      <w:r>
        <w:rPr/>
        <w:t>ctdVoi2HEG8Zom181Wd0W8KviT1kaX5dXpj4f9Wc3Wt7clJbzHT5Ku1uyipBWpID3+r7nYkogg71pj</w:t>
      </w:r>
    </w:p>
    <w:p>
      <w:pPr>
        <w:pStyle w:val="PreformattedText"/>
        <w:bidi w:val="0"/>
        <w:spacing w:before="0" w:after="0"/>
        <w:jc w:val="left"/>
        <w:rPr/>
      </w:pPr>
      <w:r>
        <w:rPr/>
        <w:t>mMTqJgS6wGevjlOiDUndMG466n9Hzl6Rj7nbGKIq3mkZpaUuGAXDTU4ZLhE8KUUE9fXnFgB3SD3o8z</w:t>
      </w:r>
    </w:p>
    <w:p>
      <w:pPr>
        <w:pStyle w:val="PreformattedText"/>
        <w:bidi w:val="0"/>
        <w:spacing w:before="0" w:after="0"/>
        <w:jc w:val="left"/>
        <w:rPr/>
      </w:pPr>
      <w:r>
        <w:rPr/>
        <w:t>YcbXVWbk6L58z2fWeIEz3MD164VuXgkTTcIKDzyDPURxPcH44a82jiu91mta91AwpJBSN6ekD2XFJj</w:t>
      </w:r>
    </w:p>
    <w:p>
      <w:pPr>
        <w:pStyle w:val="PreformattedText"/>
        <w:bidi w:val="0"/>
        <w:spacing w:before="0" w:after="0"/>
        <w:jc w:val="left"/>
        <w:rPr/>
      </w:pPr>
      <w:r>
        <w:rPr/>
        <w:t>j3pPOBtOouAnOEOjNOaOFgTx0A6meRwe+CiTB04c0lo5ohoQekgmU9wFJJIiD2E8R/WMHZkmmdE7VD</w:t>
      </w:r>
    </w:p>
    <w:p>
      <w:pPr>
        <w:pStyle w:val="PreformattedText"/>
        <w:bidi w:val="0"/>
        <w:spacing w:before="0" w:after="0"/>
        <w:jc w:val="left"/>
        <w:rPr/>
      </w:pPr>
      <w:r>
        <w:rPr/>
        <w:t>IdYcQoq2rQpBmYMiCYngxOCltiMx1/PhmkvIykXUXJBQH2ypMtLUmIggBShI+ISOeeT64rYILgdCpE</w:t>
      </w:r>
    </w:p>
    <w:p>
      <w:pPr>
        <w:pStyle w:val="PreformattedText"/>
        <w:bidi w:val="0"/>
        <w:spacing w:before="0" w:after="0"/>
        <w:jc w:val="left"/>
        <w:rPr/>
      </w:pPr>
      <w:r>
        <w:rPr/>
        <w:t>ixj5kQ5Hc8rMNGqYIebMmAVe0JEHr+pwTCO/vAx1wTaolkLuw/ZPc/0FFqb46tOq2uapU1WUfCzrHQ</w:t>
      </w:r>
    </w:p>
    <w:p>
      <w:pPr>
        <w:pStyle w:val="PreformattedText"/>
        <w:bidi w:val="0"/>
        <w:spacing w:before="0" w:after="0"/>
        <w:jc w:val="left"/>
        <w:rPr/>
      </w:pPr>
      <w:r>
        <w:rPr/>
        <w:t>Uy3AN6LHmHVvIebbg20r2i21Q3HKaKhSBCZpgrlSZTbLD2mGcP8AYOHoW/lNwuTpOv3y4QuOfVHPVV</w:t>
      </w:r>
    </w:p>
    <w:p>
      <w:pPr>
        <w:pStyle w:val="PreformattedText"/>
        <w:bidi w:val="0"/>
        <w:spacing w:before="0" w:after="0"/>
        <w:jc w:val="left"/>
        <w:rPr/>
      </w:pPr>
      <w:r>
        <w:rPr/>
        <w:t>qfnvUzUureU5Wamas6p6nvEgAqXqFqLmjOHmFvjaoovSCEwFJHBAiBBcc2jMdWP24eCnOMTrCivckr</w:t>
      </w:r>
    </w:p>
    <w:p>
      <w:pPr>
        <w:pStyle w:val="PreformattedText"/>
        <w:bidi w:val="0"/>
        <w:spacing w:before="0" w:after="0"/>
        <w:jc w:val="left"/>
        <w:rPr/>
      </w:pPr>
      <w:r>
        <w:rPr/>
        <w:t>bXIAhQSeSSEqKklQgApCQJ7krB7E4TMCeuJ5x+0k+yX09X5SVTJVuUU8zP8AM4V91JASSTySolPPM9</w:t>
      </w:r>
    </w:p>
    <w:p>
      <w:pPr>
        <w:pStyle w:val="PreformattedText"/>
        <w:bidi w:val="0"/>
        <w:spacing w:before="0" w:after="0"/>
        <w:jc w:val="left"/>
        <w:rPr/>
      </w:pPr>
      <w:r>
        <w:rPr/>
        <w:t>BJvY9eP85JUhra1RClEgDaQkEgwY2kFQPHClSYgBQPfDTyFh10RlNlym3TLOFTdNLrHpw1vVbbNrHn</w:t>
      </w:r>
    </w:p>
    <w:p>
      <w:pPr>
        <w:pStyle w:val="PreformattedText"/>
        <w:bidi w:val="0"/>
        <w:spacing w:before="0" w:after="0"/>
        <w:jc w:val="left"/>
        <w:rPr/>
      </w:pPr>
      <w:r>
        <w:rPr/>
        <w:t>3Vi6JUyltt6/X7IOnGnWXCh0KmoVSWHLGaSAoDyjmdxKdylqIt9lUv8ALVy3oA+/29FBxRg5wSB6Cf</w:t>
      </w:r>
    </w:p>
    <w:p>
      <w:pPr>
        <w:pStyle w:val="PreformattedText"/>
        <w:bidi w:val="0"/>
        <w:spacing w:before="0" w:after="0"/>
        <w:jc w:val="left"/>
        <w:rPr/>
      </w:pPr>
      <w:r>
        <w:rPr/>
        <w:t>ypT8wKlXKU9FngjgSQIHJ6cdwR1xdSRN4nkoAtAiTnmmepcJcUSDCZT36E7RxHPUCIEH6lpvlZPaIE</w:t>
      </w:r>
    </w:p>
    <w:p>
      <w:pPr>
        <w:pStyle w:val="PreformattedText"/>
        <w:bidi w:val="0"/>
        <w:spacing w:before="0" w:after="0"/>
        <w:jc w:val="left"/>
        <w:rPr/>
      </w:pPr>
      <w:r>
        <w:rPr/>
        <w:t>E5It071DzfpTnvI2pen9zZsWfNPM25e1AyfmCos2W8y09lzVlS5sXnLV1cy7my019tu66W9UtJUtNV</w:t>
      </w:r>
    </w:p>
    <w:p>
      <w:pPr>
        <w:pStyle w:val="PreformattedText"/>
        <w:bidi w:val="0"/>
        <w:spacing w:before="0" w:after="0"/>
        <w:jc w:val="left"/>
        <w:rPr/>
      </w:pPr>
      <w:r>
        <w:rPr/>
        <w:t>9HUU3n0CHi0VtIIaWh7XMdIDgQdLGxuLjmbJQ5zHh7TduXiOvpqto1R9u/9rnUoW0rxuZuZBbMqpNH</w:t>
      </w:r>
    </w:p>
    <w:p>
      <w:pPr>
        <w:pStyle w:val="PreformattedText"/>
        <w:bidi w:val="0"/>
        <w:spacing w:before="0" w:after="0"/>
        <w:jc w:val="left"/>
        <w:rPr/>
      </w:pPr>
      <w:r>
        <w:rPr/>
        <w:t>/C/SubgJK0lrQzcglUk9T7UcYhf9Owf/ANH/ANzv/wAkYYmrbve36QReftovtYrylTVV4+NZqdCh7f</w:t>
      </w:r>
    </w:p>
    <w:p>
      <w:pPr>
        <w:pStyle w:val="PreformattedText"/>
        <w:bidi w:val="0"/>
        <w:spacing w:before="0" w:after="0"/>
        <w:jc w:val="left"/>
        <w:rPr/>
      </w:pPr>
      <w:r>
        <w:rPr/>
        <w:t>7my1ofY3CsBMFt606QMLZSPZkBXPM9Th3/AE/B6UAPN33JS/1NUwN72H4UUXv7Un7T+9Qmt+0I8WAS</w:t>
      </w:r>
    </w:p>
    <w:p>
      <w:pPr>
        <w:pStyle w:val="PreformattedText"/>
        <w:bidi w:val="0"/>
        <w:spacing w:before="0" w:after="0"/>
        <w:jc w:val="left"/>
        <w:rPr/>
      </w:pPr>
      <w:r>
        <w:rPr/>
        <w:t>W1Jc/dWo6MuFZKiZCsrWWiU0pJWI2FJIQASeZX+hwo/9BsHl+U3+oq//AFCY5D8XURZl8bHj1zfTmk</w:t>
      </w:r>
    </w:p>
    <w:p>
      <w:pPr>
        <w:pStyle w:val="PreformattedText"/>
        <w:bidi w:val="0"/>
        <w:spacing w:before="0" w:after="0"/>
        <w:jc w:val="left"/>
        <w:rPr/>
      </w:pPr>
      <w:r>
        <w:rPr/>
        <w:t>zV47/GxfaRQfS7T1Pit14pqZ4uKJldHa8+U7ICUqAAS2kQkSCZw7+kwwJIotE8Gj8LjXqavhVazTRO</w:t>
      </w:r>
    </w:p>
    <w:p>
      <w:pPr>
        <w:pStyle w:val="PreformattedText"/>
        <w:bidi w:val="0"/>
        <w:spacing w:before="0" w:after="0"/>
        <w:jc w:val="left"/>
        <w:rPr/>
      </w:pPr>
      <w:r>
        <w:rPr/>
        <w:t>5xrlXbUO75h1Ju6m0tqueo+ZL/qHdVpQPxfvTOtxr3gBxEOApCQAISIK2lTpiGtDQOH6TTVeZlxt17</w:t>
      </w:r>
    </w:p>
    <w:p>
      <w:pPr>
        <w:pStyle w:val="PreformattedText"/>
        <w:bidi w:val="0"/>
        <w:spacing w:before="0" w:after="0"/>
        <w:jc w:val="left"/>
        <w:rPr/>
      </w:pPr>
      <w:r>
        <w:rPr/>
        <w:t>puoLfTUz9EKKlYpKSlelhmlZbYZZ2tkJDDDLKUtJgDhKRA5j1XdgggQB11xTTJB1shbUm5qZtlUSsb</w:t>
      </w:r>
    </w:p>
    <w:p>
      <w:pPr>
        <w:pStyle w:val="PreformattedText"/>
        <w:bidi w:val="0"/>
        <w:spacing w:before="0" w:after="0"/>
        <w:jc w:val="left"/>
        <w:rPr/>
      </w:pPr>
      <w:r>
        <w:rPr/>
        <w:t>dqh+FUAmRKfUwY+YPOGV3brHEHIJWAlwBvfrVQDpu8pNSadIJcrqxbxVG2ApZVvVB5Hlxz14+lXhCZ</w:t>
      </w:r>
    </w:p>
    <w:p>
      <w:pPr>
        <w:pStyle w:val="PreformattedText"/>
        <w:bidi w:val="0"/>
        <w:spacing w:before="0" w:after="0"/>
        <w:jc w:val="left"/>
        <w:rPr/>
      </w:pPr>
      <w:r>
        <w:rPr/>
        <w:t>LMy8kn6qTUGv8ArEQrl215DVI1AkBAH8pPswBMnlJ3YueA4KIQfJOqqsjjcBtUOJnnaT7PBkzzPoeB</w:t>
      </w:r>
    </w:p>
    <w:p>
      <w:pPr>
        <w:pStyle w:val="PreformattedText"/>
        <w:bidi w:val="0"/>
        <w:spacing w:before="0" w:after="0"/>
        <w:jc w:val="left"/>
        <w:rPr/>
      </w:pPr>
      <w:r>
        <w:rPr/>
        <w:t>hckkSLhfwdKiN/PJBJJ9nqngSIHPMzyOmOmcskhBAMXKxVbu5CEp9qexMRyP5Z6AT9ZwriT17rmtjS</w:t>
      </w:r>
    </w:p>
    <w:p>
      <w:pPr>
        <w:pStyle w:val="PreformattedText"/>
        <w:bidi w:val="0"/>
        <w:spacing w:before="0" w:after="0"/>
        <w:jc w:val="left"/>
        <w:rPr/>
      </w:pPr>
      <w:r>
        <w:rPr/>
        <w:t>6SjahokkGBPBIO4SRB9Inj4e/CG6WRIt1P2Tvli81lnq6qqon3GKlTAYLrRCVKYccQtxBJBG0uU7R9</w:t>
      </w:r>
    </w:p>
    <w:p>
      <w:pPr>
        <w:pStyle w:val="PreformattedText"/>
        <w:bidi w:val="0"/>
        <w:spacing w:before="0" w:after="0"/>
        <w:jc w:val="left"/>
        <w:rPr/>
      </w:pPr>
      <w:r>
        <w:rPr/>
        <w:t>+0H4wq093dz8kelAJBH0XYjlAk1ZUf8AeAACepUe3ryPX3HGRoxlqD9StNUIb3iMj0OtFTD7bXUBOS</w:t>
      </w:r>
    </w:p>
    <w:p>
      <w:pPr>
        <w:pStyle w:val="PreformattedText"/>
        <w:bidi w:val="0"/>
        <w:spacing w:before="0" w:after="0"/>
        <w:jc w:val="left"/>
        <w:rPr/>
      </w:pPr>
      <w:r>
        <w:rPr/>
        <w:t>vs4M0ZaZqSzX6x6yaLaZoZS6ptdXZLddb1q1mSnUkLHmUxpdMaJDqSFJWh/wAtQhzm0w4JJ0i+Wmsc</w:t>
      </w:r>
    </w:p>
    <w:p>
      <w:pPr>
        <w:pStyle w:val="PreformattedText"/>
        <w:bidi w:val="0"/>
        <w:spacing w:before="0" w:after="0"/>
        <w:jc w:val="left"/>
        <w:rPr/>
      </w:pPr>
      <w:r>
        <w:rPr/>
        <w:t>/oq3EOAp31t9VxbIVLS+Z/iAwevQjjnr64msMyJ1VeUjUspJTz1k8noD256ThJIcZyKRNVesqYWJAB</w:t>
      </w:r>
    </w:p>
    <w:p>
      <w:pPr>
        <w:pStyle w:val="PreformattedText"/>
        <w:bidi w:val="0"/>
        <w:spacing w:before="0" w:after="0"/>
        <w:jc w:val="left"/>
        <w:rPr/>
      </w:pPr>
      <w:r>
        <w:rPr/>
        <w:t>MFUSQOenvPH0w2pDgLpzM1nshBoi0kyGH1ogSPZXDoKv8A/tWGNAAIn5Urs53YlOqjtUDEiIH9+vfB</w:t>
      </w:r>
    </w:p>
    <w:p>
      <w:pPr>
        <w:pStyle w:val="PreformattedText"/>
        <w:bidi w:val="0"/>
        <w:spacing w:before="0" w:after="0"/>
        <w:jc w:val="left"/>
        <w:rPr/>
      </w:pPr>
      <w:r>
        <w:rPr/>
        <w:t>haJ11/Sbx4J+tzgkbj1BEAwBwJ3T2/x0wdhGSaUTphbakgcEJSD8gDB9eTzg9iI106+yTWcyOuv4UV</w:t>
      </w:r>
    </w:p>
    <w:p>
      <w:pPr>
        <w:pStyle w:val="PreformattedText"/>
        <w:bidi w:val="0"/>
        <w:spacing w:before="0" w:after="0"/>
        <w:jc w:val="left"/>
        <w:rPr/>
      </w:pPr>
      <w:r>
        <w:rPr/>
        <w:t>3VlVNcXm5O1wlyOgEnaqAB/uKOnGK2sA18DI+SOwy0axklWW3vKu1I4eAl1KjMEQlQ4gnkwDhcPIrN</w:t>
      </w:r>
    </w:p>
    <w:p>
      <w:pPr>
        <w:pStyle w:val="PreformattedText"/>
        <w:bidi w:val="0"/>
        <w:spacing w:before="0" w:after="0"/>
        <w:jc w:val="left"/>
        <w:rPr/>
      </w:pPr>
      <w:r>
        <w:rPr/>
        <w:t>mwmOuuS6pdp4roR+yZ8Qlw8POt/iNzfb6x23KzV9lx9obYG6th37q+m9ae6O03iAy6aarKT5Na2vSO</w:t>
      </w:r>
    </w:p>
    <w:p>
      <w:pPr>
        <w:pStyle w:val="PreformattedText"/>
        <w:bidi w:val="0"/>
        <w:spacing w:before="0" w:after="0"/>
        <w:jc w:val="left"/>
        <w:rPr/>
      </w:pPr>
      <w:r>
        <w:rPr/>
        <w:t>6qYVzCnFbQSYMvabA+nh6mfZ1G+JBEfYe3JDwpio5swDflw9ycgtJdqYcpMt2C3K5epbDaaeo6JUVs</w:t>
      </w:r>
    </w:p>
    <w:p>
      <w:pPr>
        <w:pStyle w:val="PreformattedText"/>
        <w:bidi w:val="0"/>
        <w:spacing w:before="0" w:after="0"/>
        <w:jc w:val="left"/>
        <w:rPr/>
      </w:pPr>
      <w:r>
        <w:rPr/>
        <w:t>ULKXAoniSsLJk8JVtCpxSzIF5tnx/fPjZTjGvXX5SKpJBSUFQJ8tW0x1UnbMEwjqtKUnmORxAwmptY</w:t>
      </w:r>
    </w:p>
    <w:p>
      <w:pPr>
        <w:pStyle w:val="PreformattedText"/>
        <w:bidi w:val="0"/>
        <w:spacing w:before="0" w:after="0"/>
        <w:jc w:val="left"/>
        <w:rPr/>
      </w:pPr>
      <w:r>
        <w:rPr/>
        <w:t>x9Pbl+kvFYlLLbW7gcKVJJgEKPQK4UgHoI/ElR74UGIkRn17WHG+qQQckP19UNqwYghYCAoKQQSJBU</w:t>
      </w:r>
    </w:p>
    <w:p>
      <w:pPr>
        <w:pStyle w:val="PreformattedText"/>
        <w:bidi w:val="0"/>
        <w:spacing w:before="0" w:after="0"/>
        <w:jc w:val="left"/>
        <w:rPr/>
      </w:pPr>
      <w:r>
        <w:rPr/>
        <w:t>B+A7iCeZlIPAnDCckvirG6aUDdpy5TFQKXaoqqXHCmFFbvtKmR7QlUe75Y1GEp9lQY02sJ5k3OX8qq</w:t>
      </w:r>
    </w:p>
    <w:p>
      <w:pPr>
        <w:pStyle w:val="PreformattedText"/>
        <w:bidi w:val="0"/>
        <w:spacing w:before="0" w:after="0"/>
        <w:jc w:val="left"/>
        <w:rPr/>
      </w:pPr>
      <w:r>
        <w:rPr/>
        <w:t>rkvqE6KSy6QkFKhtT7Ux0CuVKVz0IgRz8e+JJg3Hmg/KQM+o6/SaH6hA3OLWEISkkrO4gEAlAKAn2p</w:t>
      </w:r>
    </w:p>
    <w:p>
      <w:pPr>
        <w:pStyle w:val="PreformattedText"/>
        <w:bidi w:val="0"/>
        <w:spacing w:before="0" w:after="0"/>
        <w:jc w:val="left"/>
        <w:rPr/>
      </w:pPr>
      <w:r>
        <w:rPr/>
        <w:t>2iOOdwAw1ONxa8JRSfcUtqcdcbTUPOpcdQht3Ykqb9ltMklaEp2iSSNxUREwHd2LCT5oZLp5AcRKXl</w:t>
      </w:r>
    </w:p>
    <w:p>
      <w:pPr>
        <w:pStyle w:val="PreformattedText"/>
        <w:bidi w:val="0"/>
        <w:spacing w:before="0" w:after="0"/>
        <w:jc w:val="left"/>
        <w:rPr/>
      </w:pPr>
      <w:r>
        <w:rPr/>
        <w:t>VICdrpCkp2p/huSJ2TICO45ESfXHEASMz5rgTIMwPLr8L68+nO8ocdUCCVJTTVK9sgAAjyTz6THTgH</w:t>
      </w:r>
    </w:p>
    <w:p>
      <w:pPr>
        <w:pStyle w:val="PreformattedText"/>
        <w:bidi w:val="0"/>
        <w:spacing w:before="0" w:after="0"/>
        <w:jc w:val="left"/>
        <w:rPr/>
      </w:pPr>
      <w:r>
        <w:rPr/>
        <w:t>iOtBJBBsl7wtI9R1df3mhSfMRTV7gkD2KGoAMkHaFrZGwQmZ4HHUQMcYIsCSdSuAIIJIA4SPykD1Ss</w:t>
      </w:r>
    </w:p>
    <w:p>
      <w:pPr>
        <w:pStyle w:val="PreformattedText"/>
        <w:bidi w:val="0"/>
        <w:spacing w:before="0" w:after="0"/>
        <w:jc w:val="left"/>
        <w:rPr/>
      </w:pPr>
      <w:r>
        <w:rPr/>
        <w:t>L2poqhCiAlQdXT08FRIg+dUCCD1MCQfTq28xEFcd3MmQOosmWo+9lwFSKVAK1BRXU+eWwE/wC1lhQU</w:t>
      </w:r>
    </w:p>
    <w:p>
      <w:pPr>
        <w:pStyle w:val="PreformattedText"/>
        <w:bidi w:val="0"/>
        <w:spacing w:before="0" w:after="0"/>
        <w:jc w:val="left"/>
        <w:rPr/>
      </w:pPr>
      <w:r>
        <w:rPr/>
        <w:t>qRwAodeuGne8I60/KeCCevuvilDgqW1PPJLLCFqQltlSStxaFISXFLeJKeVEwkcke/CgXBOQ6/K7jA</w:t>
      </w:r>
    </w:p>
    <w:p>
      <w:pPr>
        <w:pStyle w:val="PreformattedText"/>
        <w:bidi w:val="0"/>
        <w:spacing w:before="0" w:after="0"/>
        <w:jc w:val="left"/>
        <w:rPr/>
      </w:pPr>
      <w:r>
        <w:rPr/>
        <w:t>uVEOrVcEWqoALcbTCv5hLaiBtnkCB17+/nETGOii+9vyjUruA1/CirT91DVXSvBAElpCpkeyCASPUn</w:t>
      </w:r>
    </w:p>
    <w:p>
      <w:pPr>
        <w:pStyle w:val="PreformattedText"/>
        <w:bidi w:val="0"/>
        <w:spacing w:before="0" w:after="0"/>
        <w:jc w:val="left"/>
        <w:rPr/>
      </w:pPr>
      <w:r>
        <w:rPr/>
        <w:t>nv2590DBkB0gZ9ftGqTFirdU9QlLDQSACEbTxIBEEwOx9o8+o93FwCAM58/by6hRLyUqVUFXs7wQFA</w:t>
      </w:r>
    </w:p>
    <w:p>
      <w:pPr>
        <w:pStyle w:val="PreformattedText"/>
        <w:bidi w:val="0"/>
        <w:spacing w:before="0" w:after="0"/>
        <w:jc w:val="left"/>
        <w:rPr/>
      </w:pPr>
      <w:r>
        <w:rPr/>
        <w:t>nb1J5PJPXiO3bDhM3sfsu4pWHunP4uvQceu2OP68YUcOCbz4e6+3VgrRJEgpPHfoREDoY/pGEPhMJc</w:t>
      </w:r>
    </w:p>
    <w:p>
      <w:pPr>
        <w:pStyle w:val="PreformattedText"/>
        <w:bidi w:val="0"/>
        <w:spacing w:before="0" w:after="0"/>
        <w:jc w:val="left"/>
        <w:rPr/>
      </w:pPr>
      <w:r>
        <w:rPr/>
        <w:t>wIK+1oSUyralI4G4DnpJEkzCiefXn4KbTKRpvc35eCwWtYTVOpgHcyeDzOxxHtbUngy4ewmfdiJVv/</w:t>
      </w:r>
    </w:p>
    <w:p>
      <w:pPr>
        <w:pStyle w:val="PreformattedText"/>
        <w:bidi w:val="0"/>
        <w:spacing w:before="0" w:after="0"/>
        <w:jc w:val="left"/>
        <w:rPr/>
      </w:pPr>
      <w:r>
        <w:rPr/>
        <w:t>KLTMcgV2cZPb/6wgif4g5j0JiZ6GcYykM9BIy6utbUHeO+N4m60nftD+f3Gcq+DXSBmoKUVl01o1mu</w:t>
      </w:r>
    </w:p>
    <w:p>
      <w:pPr>
        <w:pStyle w:val="PreformattedText"/>
        <w:bidi w:val="0"/>
        <w:spacing w:before="0" w:after="0"/>
        <w:jc w:val="left"/>
        <w:rPr/>
      </w:pPr>
      <w:r>
        <w:rPr/>
        <w:t>lMlYIcat9Fk/TPLLrqCZkP3DO4QrkQlwAyTFxhwCYIk5iJtFiffX8KlxRO6BPj9vouYlCvZWOhmQJ9</w:t>
      </w:r>
    </w:p>
    <w:p>
      <w:pPr>
        <w:pStyle w:val="PreformattedText"/>
        <w:bidi w:val="0"/>
        <w:spacing w:before="0" w:after="0"/>
        <w:jc w:val="left"/>
        <w:rPr/>
      </w:pPr>
      <w:r>
        <w:rPr/>
        <w:t>JB5PTgjEptp5KCklQIAUfQqAjrHX4D/GHOEgkadSuHpKbag7m1+hHr1IggR264ETPIpwlrlisLsO1z</w:t>
      </w:r>
    </w:p>
    <w:p>
      <w:pPr>
        <w:pStyle w:val="PreformattedText"/>
        <w:bidi w:val="0"/>
        <w:spacing w:before="0" w:after="0"/>
        <w:jc w:val="left"/>
        <w:rPr/>
      </w:pPr>
      <w:r>
        <w:rPr/>
        <w:t>CjHDLo5H/wDkbUR75CfrhrSN5w4wnvyBRGoe0kmIMT39eI/X1wURI0nz6hDvdONMoIUgpg9SOdvtdJ</w:t>
      </w:r>
    </w:p>
    <w:p>
      <w:pPr>
        <w:pStyle w:val="PreformattedText"/>
        <w:bidi w:val="0"/>
        <w:spacing w:before="0" w:after="0"/>
        <w:jc w:val="left"/>
        <w:rPr/>
      </w:pPr>
      <w:r>
        <w:rPr/>
        <w:t>k9/wAuMGbmLSkN7IspFeyATABIAVyOe/PXr26YO0kZlNuJjr95IUzdSSlmpRtKkEpWoq9lKV+yVeyO</w:t>
      </w:r>
    </w:p>
    <w:p>
      <w:pPr>
        <w:pStyle w:val="PreformattedText"/>
        <w:bidi w:val="0"/>
        <w:spacing w:before="0" w:after="0"/>
        <w:jc w:val="left"/>
        <w:rPr/>
      </w:pPr>
      <w:r>
        <w:rPr/>
        <w:t>IJJn3dO2A4pkje4deCJTIaeAPBDFrcKKpsyOClQjnkdeZ5PB/riJRjfEDI9fdPfO7Eq2VTmK9WvT64</w:t>
      </w:r>
    </w:p>
    <w:p>
      <w:pPr>
        <w:pStyle w:val="PreformattedText"/>
        <w:bidi w:val="0"/>
        <w:spacing w:before="0" w:after="0"/>
        <w:jc w:val="left"/>
        <w:rPr/>
      </w:pPr>
      <w:r>
        <w:rPr/>
        <w:t>XWwXCpttwTYswWGoqKRxxDj2X845euWTc12tZbV7dNXZVvl5o30K9hxmvWlQ5kW+Jbv4KvqQ2RpkZ9</w:t>
      </w:r>
    </w:p>
    <w:p>
      <w:pPr>
        <w:pStyle w:val="PreformattedText"/>
        <w:bidi w:val="0"/>
        <w:spacing w:before="0" w:after="0"/>
        <w:jc w:val="left"/>
        <w:rPr/>
      </w:pPr>
      <w:r>
        <w:rPr/>
        <w:t>RHBRaZ3a7ADYnrrVRua9JUhCk7glplJidgUlISlMEEFJkbgeNyoHQYzdh4DrriR5q1SavKG5SJO5W8</w:t>
      </w:r>
    </w:p>
    <w:p>
      <w:pPr>
        <w:pStyle w:val="PreformattedText"/>
        <w:bidi w:val="0"/>
        <w:spacing w:before="0" w:after="0"/>
        <w:jc w:val="left"/>
        <w:rPr/>
      </w:pPr>
      <w:r>
        <w:rPr/>
        <w:t>yQQSEkkwDEweODCQe84UTNxrx60/F1yanHNzMgRA9YUYIMhJHtKI6cSQlSveWm1xkOs+K5MdK0q43G</w:t>
      </w:r>
    </w:p>
    <w:p>
      <w:pPr>
        <w:pStyle w:val="PreformattedText"/>
        <w:bidi w:val="0"/>
        <w:spacing w:before="0" w:after="0"/>
        <w:jc w:val="left"/>
        <w:rPr/>
      </w:pPr>
      <w:r>
        <w:rPr/>
        <w:t>kok+0HXmwtMbpQlXtGAOW9vAHU7grtgmHZ2tem2LEyfAZoT37rXXghW6tSQxTU1KjlDLKEwP/FKSQB</w:t>
      </w:r>
    </w:p>
    <w:p>
      <w:pPr>
        <w:pStyle w:val="PreformattedText"/>
        <w:bidi w:val="0"/>
        <w:spacing w:before="0" w:after="0"/>
        <w:jc w:val="left"/>
        <w:rPr/>
      </w:pPr>
      <w:r>
        <w:rPr/>
        <w:t>Hcj3zjVAQIVYbynVx1aZlQH+72ZSSRIkgElMRyefzx3DRJF5TQhbtRVFClONtU6m1vt+wlD7qiHGQO</w:t>
      </w:r>
    </w:p>
    <w:p>
      <w:pPr>
        <w:pStyle w:val="PreformattedText"/>
        <w:bidi w:val="0"/>
        <w:spacing w:before="0" w:after="0"/>
        <w:jc w:val="left"/>
        <w:rPr/>
      </w:pPr>
      <w:r>
        <w:rPr/>
        <w:t>CSAkbzyJlAI5GOnkuOoBB4J5becSpULcKUpISQscGDACxyoTx04kdJwsnimlrcoulf3h4wVOOHYQqB</w:t>
      </w:r>
    </w:p>
    <w:p>
      <w:pPr>
        <w:pStyle w:val="PreformattedText"/>
        <w:bidi w:val="0"/>
        <w:spacing w:before="0" w:after="0"/>
        <w:jc w:val="left"/>
        <w:rPr/>
      </w:pPr>
      <w:r>
        <w:rPr/>
        <w:t>xwOef9xJUficKXE6wk3BwFl+LecKT/ABCJURISTt68wevHcce7CbzoglLutFt2Pzw0Sdxx8CA4rbtU</w:t>
      </w:r>
    </w:p>
    <w:p>
      <w:pPr>
        <w:pStyle w:val="PreformattedText"/>
        <w:bidi w:val="0"/>
        <w:spacing w:before="0" w:after="0"/>
        <w:jc w:val="left"/>
        <w:rPr/>
      </w:pPr>
      <w:r>
        <w:rPr/>
        <w:t>RJSEzMyYA7xHTCJSATlc9fRJHEmCYUQSmeVExMe2P/r68kDHJbcrJC/7CdxTuVuXCiD7J5PMnqJ6f2</w:t>
      </w:r>
    </w:p>
    <w:p>
      <w:pPr>
        <w:pStyle w:val="PreformattedText"/>
        <w:bidi w:val="0"/>
        <w:spacing w:before="0" w:after="0"/>
        <w:jc w:val="left"/>
        <w:rPr/>
      </w:pPr>
      <w:r>
        <w:rPr/>
        <w:t>xy5uQSF98MtuKKkAgKPIB6BQCTHU8+73cxhCYBSqtuqVwU82tuQpKlNo8skkkqcSmDB4BE/QYrMc4l</w:t>
      </w:r>
    </w:p>
    <w:p>
      <w:pPr>
        <w:pStyle w:val="PreformattedText"/>
        <w:bidi w:val="0"/>
        <w:spacing w:before="0" w:after="0"/>
        <w:jc w:val="left"/>
        <w:rPr/>
      </w:pPr>
      <w:r>
        <w:rPr/>
        <w:t>gGc6aZqRRAmYgpRkq1DzKdxKP+2W1IBHsiYPCSRJ56+owuGphsENXPcb8FYCleIQAsjdASR8NxJPBg</w:t>
      </w:r>
    </w:p>
    <w:p>
      <w:pPr>
        <w:pStyle w:val="PreformattedText"/>
        <w:bidi w:val="0"/>
        <w:spacing w:before="0" w:after="0"/>
        <w:jc w:val="left"/>
        <w:rPr/>
      </w:pPr>
      <w:r>
        <w:rPr/>
        <w:t>/hjoMTQYHEdftAPJODToKwSSEggjgJT2idiRzyT2/PBGxmkTk25uWnbzMdySeYIMHrz9cOsu+iXKWP</w:t>
      </w:r>
    </w:p>
    <w:p>
      <w:pPr>
        <w:pStyle w:val="PreformattedText"/>
        <w:bidi w:val="0"/>
        <w:spacing w:before="0" w:after="0"/>
        <w:jc w:val="left"/>
        <w:rPr/>
      </w:pPr>
      <w:r>
        <w:rPr/>
        <w:t>NSCfw8wVAGYkGD2kj/nCSAQISAWveUu2AsHv+IjmeeQR3n/ExOHG4Im4+6HJB5T4deCYPPVTPFYkey</w:t>
      </w:r>
    </w:p>
    <w:p>
      <w:pPr>
        <w:pStyle w:val="PreformattedText"/>
        <w:bidi w:val="0"/>
        <w:spacing w:before="0" w:after="0"/>
        <w:jc w:val="left"/>
        <w:rPr/>
      </w:pPr>
      <w:r>
        <w:rPr/>
        <w:t>pvgJlQlCpmeQCmP/WIdQ5GEdk3j3XatlJIFWocn+IO5HPJHyxiqE7g4mPRbCrZ7Sb737H24rlG+3Cz</w:t>
      </w:r>
    </w:p>
    <w:p>
      <w:pPr>
        <w:pStyle w:val="PreformattedText"/>
        <w:bidi w:val="0"/>
        <w:spacing w:before="0" w:after="0"/>
        <w:jc w:val="left"/>
        <w:rPr/>
      </w:pPr>
      <w:r>
        <w:rPr/>
        <w:t>/cc4+PvMuWH1PJtOj+kejen1ip3nCttpV7yojVrMdXSt7iGW6q+6ju7ohS/uCNyQEIxoMM09nM2Jyj</w:t>
      </w:r>
    </w:p>
    <w:p>
      <w:pPr>
        <w:pStyle w:val="PreformattedText"/>
        <w:bidi w:val="0"/>
        <w:spacing w:before="0" w:after="0"/>
        <w:jc w:val="left"/>
        <w:rPr/>
      </w:pPr>
      <w:r>
        <w:rPr/>
        <w:t>mRPiYvoPVZ/FkGqQAe7bzgE+Un7aLUASZMd+3vJgT9PywVxIJ4AKKsb3KQJ6Akcd+/yw83BHFcmdZk</w:t>
      </w:r>
    </w:p>
    <w:p>
      <w:pPr>
        <w:pStyle w:val="PreformattedText"/>
        <w:bidi w:val="0"/>
        <w:spacing w:before="0" w:after="0"/>
        <w:jc w:val="left"/>
        <w:rPr/>
      </w:pPr>
      <w:r>
        <w:rPr/>
        <w:t>KHEfnE7T+eAGxI4J5iA6L2+kpBa3Ci9La7PUb8+g8txpaT7jycDmKgHEJ7h3SeCLioqCST1E/wBv7Y</w:t>
      </w:r>
    </w:p>
    <w:p>
      <w:pPr>
        <w:pStyle w:val="PreformattedText"/>
        <w:bidi w:val="0"/>
        <w:spacing w:before="0" w:after="0"/>
        <w:jc w:val="left"/>
        <w:rPr/>
      </w:pPr>
      <w:r>
        <w:rPr/>
        <w:t>OLFpN5CF7JW0r+aIPsmevPJnnvgk3AKSLFEdC+sgAwqQNs9gEg8+/9fGQLTZIY11ss92YRU0Dzau7S</w:t>
      </w:r>
    </w:p>
    <w:p>
      <w:pPr>
        <w:pStyle w:val="PreformattedText"/>
        <w:bidi w:val="0"/>
        <w:spacing w:before="0" w:after="0"/>
        <w:jc w:val="left"/>
        <w:rPr/>
      </w:pPr>
      <w:r>
        <w:rPr/>
        <w:t>jJ7SncIE+owrxLCTcFdvZkadfZRfQK2PCTJS5BIAHIJAj1Ep93GK1hh4E3H3R3CWlWhywr95ZGvdA4</w:t>
      </w:r>
    </w:p>
    <w:p>
      <w:pPr>
        <w:pStyle w:val="PreformattedText"/>
        <w:bidi w:val="0"/>
        <w:spacing w:before="0" w:after="0"/>
        <w:jc w:val="left"/>
        <w:rPr/>
      </w:pPr>
      <w:r>
        <w:rPr/>
        <w:t>OHbdWJ3EAhIS0VpPMyRIgcfh64u296i5jj8zSPaPvKhuBFRrhoQVFVsqXfMUtagSpDAASkBJHltgki</w:t>
      </w:r>
    </w:p>
    <w:p>
      <w:pPr>
        <w:pStyle w:val="PreformattedText"/>
        <w:bidi w:val="0"/>
        <w:spacing w:before="0" w:after="0"/>
        <w:jc w:val="left"/>
        <w:rPr/>
      </w:pPr>
      <w:r>
        <w:rPr/>
        <w:t>YBBWlQjvIPY4zNxJN7x7K1jO+acq1SigTBlISlPO0EqMjiOJTz1kGCOJPGRY3j85JTZNDrh+7rjuAT</w:t>
      </w:r>
    </w:p>
    <w:p>
      <w:pPr>
        <w:pStyle w:val="PreformattedText"/>
        <w:bidi w:val="0"/>
        <w:spacing w:before="0" w:after="0"/>
        <w:jc w:val="left"/>
        <w:rPr/>
      </w:pPr>
      <w:r>
        <w:rPr/>
        <w:t>wANpdSgAceyd6wfUCQDEQMm8eKQ5Gck8ZBpEO3ZyqcAKmypDaZMBYAJUeOkwEx0AxabLYJfVNzO6Pa</w:t>
      </w:r>
    </w:p>
    <w:p>
      <w:pPr>
        <w:pStyle w:val="PreformattedText"/>
        <w:bidi w:val="0"/>
        <w:spacing w:before="0" w:after="0"/>
        <w:jc w:val="left"/>
        <w:rPr/>
      </w:pPr>
      <w:r>
        <w:rPr/>
        <w:t>SoVdwgNjO6sRSvqQlMQPL4ACQZKvZkk+4nn39+MXii8l8V9YptrzA2F7YlCllAVKgjlaEyPxJn59O6</w:t>
      </w:r>
    </w:p>
    <w:p>
      <w:pPr>
        <w:pStyle w:val="PreformattedText"/>
        <w:bidi w:val="0"/>
        <w:spacing w:before="0" w:after="0"/>
        <w:jc w:val="left"/>
        <w:rPr/>
      </w:pPr>
      <w:r>
        <w:rPr/>
        <w:t>GQusnalp00rSWuCoSVrAMqcUZWsBSiRJnqTAAAw6wkHSyEXEweP5Tk2hKktk/zR2SVAwVfiI6bUfkP</w:t>
      </w:r>
    </w:p>
    <w:p>
      <w:pPr>
        <w:pStyle w:val="PreformattedText"/>
        <w:bidi w:val="0"/>
        <w:spacing w:before="0" w:after="0"/>
        <w:jc w:val="left"/>
        <w:rPr/>
      </w:pPr>
      <w:r>
        <w:rPr/>
        <w:t>jhAJtxTnGALZpSoIJciUkLCQEpSEidomAeefUcdfdhxEXOv2SCbdZj9L6KZ3EnkEkkAD2kEAkD/+3z</w:t>
      </w:r>
    </w:p>
    <w:p>
      <w:pPr>
        <w:pStyle w:val="PreformattedText"/>
        <w:bidi w:val="0"/>
        <w:spacing w:before="0" w:after="0"/>
        <w:jc w:val="left"/>
        <w:rPr/>
      </w:pPr>
      <w:r>
        <w:rPr/>
        <w:t>74Q8Ysuyk9XyWN1CY/CCD13HkBS+I45MpEz1A+WHlpvkYv16LmnKNfskzyghI4iVAJiIknjcD09/X0</w:t>
      </w:r>
    </w:p>
    <w:p>
      <w:pPr>
        <w:pStyle w:val="PreformattedText"/>
        <w:bidi w:val="0"/>
        <w:spacing w:before="0" w:after="0"/>
        <w:jc w:val="left"/>
        <w:rPr/>
      </w:pPr>
      <w:r>
        <w:rPr/>
        <w:t>wzztklBMkajrPzTRUrJSrrwCICikEztA9w3Dk8mMNkW59fdOjKTcaoRvFWUsuwmAkLSBM8gEx2hPsz</w:t>
      </w:r>
    </w:p>
    <w:p>
      <w:pPr>
        <w:pStyle w:val="PreformattedText"/>
        <w:bidi w:val="0"/>
        <w:spacing w:before="0" w:after="0"/>
        <w:jc w:val="left"/>
        <w:rPr/>
      </w:pPr>
      <w:r>
        <w:rPr/>
        <w:t>3PbpgbrzIuE4C4HGFWvOjxqaunaUPZVW0qFTElKVCR0/PrisxZJe1uhIUqmAN48OvspcyxThimbUIO</w:t>
      </w:r>
    </w:p>
    <w:p>
      <w:pPr>
        <w:pStyle w:val="PreformattedText"/>
        <w:bidi w:val="0"/>
        <w:spacing w:before="0" w:after="0"/>
        <w:jc w:val="left"/>
        <w:rPr/>
      </w:pPr>
      <w:r>
        <w:rPr/>
        <w:t>xIBEnsngp467RHXpibSA3Jz6/aCTIPr9EeNOgJUQDCdoBnkyAB16d+/vmTg0EwLQf5TACYHFPtMYZV</w:t>
      </w:r>
    </w:p>
    <w:p>
      <w:pPr>
        <w:pStyle w:val="PreformattedText"/>
        <w:bidi w:val="0"/>
        <w:spacing w:before="0" w:after="0"/>
        <w:jc w:val="left"/>
        <w:rPr/>
      </w:pPr>
      <w:r>
        <w:rPr/>
        <w:t>EhRJB6QYUo8mPdPAHXp3wTIcckzM3ySyhb8yoQDHKlR1j2SB8uMcLuI4fsriYEpyJG8q7gmO3f3kxj</w:t>
      </w:r>
    </w:p>
    <w:p>
      <w:pPr>
        <w:pStyle w:val="PreformattedText"/>
        <w:bidi w:val="0"/>
        <w:spacing w:before="0" w:after="0"/>
        <w:jc w:val="left"/>
        <w:rPr/>
      </w:pPr>
      <w:r>
        <w:rPr/>
        <w:t>pvHXV0pyN4lPaCBTgxztk8ASCmRJHX06cRIw/wD18EItO8Mr9XQjWLIWYJ4IBkJPPt9OOnyxEfA1IH</w:t>
      </w:r>
    </w:p>
    <w:p>
      <w:pPr>
        <w:pStyle w:val="PreformattedText"/>
        <w:bidi w:val="0"/>
        <w:spacing w:before="0" w:after="0"/>
        <w:jc w:val="left"/>
        <w:rPr/>
      </w:pPr>
      <w:r>
        <w:rPr/>
        <w:t>JGBgA8f0V//9k=</w:t>
      </w:r>
    </w:p>
    <w:p>
      <w:pPr>
        <w:pStyle w:val="PreformattedText"/>
        <w:bidi w:val="0"/>
        <w:spacing w:before="0" w:after="0"/>
        <w:jc w:val="left"/>
        <w:rPr/>
      </w:pPr>
      <w:r>
        <w:rPr/>
      </w:r>
    </w:p>
    <w:p>
      <w:pPr>
        <w:pStyle w:val="PreformattedText"/>
        <w:bidi w:val="0"/>
        <w:spacing w:before="0" w:after="0"/>
        <w:jc w:val="left"/>
        <w:rPr/>
      </w:pPr>
      <w:r>
        <w:rPr/>
        <w:t>------=_NextPart_68ea07929bc76.68ea07929bc77</w:t>
      </w:r>
    </w:p>
    <w:p>
      <w:pPr>
        <w:pStyle w:val="PreformattedText"/>
        <w:bidi w:val="0"/>
        <w:spacing w:before="0" w:after="0"/>
        <w:jc w:val="left"/>
        <w:rPr/>
      </w:pPr>
      <w:r>
        <w:rPr/>
        <w:t>Content-Location: file:///C:/68ea07929bc7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7929bc76.68ea07929bc77</w:t>
      </w:r>
    </w:p>
    <w:p>
      <w:pPr>
        <w:pStyle w:val="PreformattedText"/>
        <w:bidi w:val="0"/>
        <w:spacing w:before="0" w:after="0"/>
        <w:jc w:val="left"/>
        <w:rPr/>
      </w:pPr>
      <w:r>
        <w:rPr/>
        <w:t>Content-Location: file:///C:/68ea07929bc7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7929bc5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7929bc5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7929bc76.68ea07929bc77</w:t>
      </w:r>
    </w:p>
    <w:p>
      <w:pPr>
        <w:pStyle w:val="PreformattedText"/>
        <w:bidi w:val="0"/>
        <w:spacing w:before="0" w:after="0"/>
        <w:jc w:val="left"/>
        <w:rPr/>
      </w:pPr>
      <w:r>
        <w:rPr/>
        <w:t>Content-Location: file:///C:/68ea07929bc7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7929bc76.68ea07929bc7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