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c563c3.68ea612c563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ja S=C3=A9karan, John Puente, Melissa Borrelli =C2=A0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4-05'&gt;April 5, 2024&lt;/time&gt;&amp;nbsp;&amp;nbsp;|&amp;nbsp;&amp;nbsp;Media Coverage&lt;/p&gt;&lt;p class=3D'news-info-spacer'&gt;&amp;nbsp;&lt;/p&gt;&lt;p class=3D"introText"&gt;&lt;strong&gt;Raja S=C3=A9karan, John Puente, Melissa Borrelli, &lt;/strong&gt;Members of the Firm, in the firm=E2=80=99s Health Care &amp; Life Sciences practice, were featured in &lt;em&gt;Bloomberg Law Business &amp; Practice, &lt;/em&gt;in &lt;a target=3D"_blank" rel=3D"noopener" href=3D"https://news.bloomberglaw.com/business-and-practice/wake-up-call-blanche-leaves-cadwalader-to-represent-trump-41"&gt;=E2=80=9CWake Up Call: Laterals, Moves, In-House,=E2=80=9D&lt;/a&gt; by Sam Skolnik.&lt;/p&gt;  &lt;p class=3D'body-text'&gt;Following is an excerpt:&lt;/p&gt;  &lt;p class=3D"blockquote30"&gt;Raja S=C3=A9karan, John Puente, Melissa Borrelli have joined Epstein Becker Green as members of the health care and life sciences practice in San Francisco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c560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Of Counsel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ea612c560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ea612c560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c563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c563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c563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c563c3.68ea612c563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