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b0ed08e.68ea6cb0ed08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0ed08e.68ea6cb0ed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0ed09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if Quoted by Fortune Small Business on Bringing Property Under an LLC Struct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"Ask &amp; Answer" CNN/Fortune Small Business&lt;/p&gt;&lt;p class=3D'news-info'&gt;&lt;time datetime=3D'2008-05-22'&gt;May 22, 2008&lt;/time&gt;&amp;nbsp;&amp;nbsp;|&amp;nbsp;&amp;nbsp;Media Coverage&lt;/p&gt;&lt;p class=3D'news-info-spacer'&gt;&amp;nbsp;&lt;/p&gt;&lt;/p&gt; &lt;div&gt; &lt;p class=3D'body-text'&gt;Robert Reif, Chair of the Business Law Practice and a member of the Health Care and Life Sciences Practice in the Washington, DC office, was interviewed for the "Ask &amp; Answer" column on the &lt;b&gt;&lt;i&gt;CNNMoney&lt;/i&gt;&lt;/b&gt;&lt;b&gt;&lt;i&gt;/&lt;/i&gt;&lt;/b&gt;&lt;i&gt;Fortune Small Business&lt;/i&gt;website. &lt;/p&gt; &lt;/p&gt; &lt;p class=3D'body-text'&gt;The column, headlined, "Bringing all your properties under one LLC roof," appeared on May 22, 2008, and focused on legal issues involved in owning property under a LLC business structure. &lt;/p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0ed08e.68ea6cb0ed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0ed09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0ed08e.68ea6cb0ed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0ed09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0ed0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0ed0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0ed08e.68ea6cb0ed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0ed09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0ed08e.68ea6cb0ed08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