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30b599.68ea89930b5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30b599.68ea89930b59a</w:t>
      </w:r>
    </w:p>
    <w:p>
      <w:pPr>
        <w:pStyle w:val="PreformattedText"/>
        <w:bidi w:val="0"/>
        <w:spacing w:before="0" w:after="0"/>
        <w:jc w:val="left"/>
        <w:rPr/>
      </w:pPr>
      <w:r>
        <w:rPr/>
        <w:t>Content-Location: file:///C:/68ea89930b5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Interviewed in &amp;quot;How Employers Can Address Legal and Regulatory Issues in Tele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 Company=E2=80=99s Daily Briefing&lt;/p&gt;&lt;p class=3D'news-info'&gt;&lt;time datetime=3D'2015-03-20'&gt;March 20,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participated in a Law Review Q&amp;A titled =E2=80=9C&lt;a href=3D"http://www.advisory.com/daily-briefing/2015/03/20/law-review" target=3D"_blank" aria-label=3D" (opens in a new tab)" rel=3D"noreferrer noopener" class=3D"ek-link"&gt;How Employers Can Address Legal and Regulatory Issues in Telehealth&lt;/a&gt;.=E2=80=9D&lt;/p&gt; &lt;h2&gt;Following is an excerpt:&lt;/h2&gt; &lt;div class=3D"wp-block-group is-style-pull-quote"&gt; &lt;div class=3D"wp-block-group__inner-container"&gt; &lt;p class=3D'body-text'&gt;Patient satisfaction with telehealth is incredibly high, and both employers and employees are taking notice. Employees love the convenience of being able to connect with clinicians through simply an internet connection, while employers love the cost savings telehealth provides them through a reduction in employees' paid time off (PTO) to seek care, reduced overhead, and overall healthier employees. &lt;/p&gt; &lt;/div&gt; &lt;/div&gt; &lt;div class=3D"wp-block-group is-style-pull-quote"&gt; &lt;div class=3D"wp-block-group__inner-container"&gt; &lt;p class=3D'body-text'&gt;However, a number of legal and regulatory issues related to telehealth loom. We spoke with Ren=C3=A9 Quashie and Amy Lerman at Epstein, Becker &amp; Green to discuss key legal and regulatory issues implicated by the use of telehealth technologies and how these issues may be addressed by employers seeking to offer access to telehealth services to their employee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30b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30b599.68ea89930b59a</w:t>
      </w:r>
    </w:p>
    <w:p>
      <w:pPr>
        <w:pStyle w:val="PreformattedText"/>
        <w:bidi w:val="0"/>
        <w:spacing w:before="0" w:after="0"/>
        <w:jc w:val="left"/>
        <w:rPr/>
      </w:pPr>
      <w:r>
        <w:rPr/>
        <w:t>Content-Location: file:///C:/68ea89930b5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89930b599.68ea89930b59a</w:t>
      </w:r>
    </w:p>
    <w:p>
      <w:pPr>
        <w:pStyle w:val="PreformattedText"/>
        <w:bidi w:val="0"/>
        <w:spacing w:before="0" w:after="0"/>
        <w:jc w:val="left"/>
        <w:rPr/>
      </w:pPr>
      <w:r>
        <w:rPr/>
        <w:t>Content-Location: file:///C:/68ea89930b5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30b599.68ea89930b59a</w:t>
      </w:r>
    </w:p>
    <w:p>
      <w:pPr>
        <w:pStyle w:val="PreformattedText"/>
        <w:bidi w:val="0"/>
        <w:spacing w:before="0" w:after="0"/>
        <w:jc w:val="left"/>
        <w:rPr/>
      </w:pPr>
      <w:r>
        <w:rPr/>
        <w:t>Content-Location: file:///C:/68ea89930b5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30b5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30b5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30b599.68ea89930b59a</w:t>
      </w:r>
    </w:p>
    <w:p>
      <w:pPr>
        <w:pStyle w:val="PreformattedText"/>
        <w:bidi w:val="0"/>
        <w:spacing w:before="0" w:after="0"/>
        <w:jc w:val="left"/>
        <w:rPr/>
      </w:pPr>
      <w:r>
        <w:rPr/>
        <w:t>Content-Location: file:///C:/68ea89930b5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30b599.68ea89930b5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