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f95fe5.68ea6e7f95f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95fe5.68ea6e7f95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95f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n=C3=A9 Quashie, Amy Lerman Quoted in Despite &amp;quot;Readmissions and Cost Reduction, Widespread Telehealth Use Faces Roadblock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Law Daily Wrap Up&lt;/em&gt;&lt;/p&gt;&lt;p class=3D'news-info'&gt;&lt;time datetime=3D'2015-05-06'&gt;May 6, 2015&lt;/time&gt;&amp;nbsp;&amp;nbsp;|&amp;nbsp;&amp;nbsp;Media Coverage&lt;/p&gt;&lt;p class=3D'news-info-spacer'&gt;&amp;nbsp;&lt;/p&gt;&lt;p class=3D"introText"&gt;&lt;strong&gt;Ren=C3=A9 Y. Quashie&lt;/strong&gt;, Senior Counsel, and&lt;strong&gt;=C2=A0Amy F. Lerman&lt;/strong&gt;, Associate, in the Health Care and Life Sciences practice, in the firm's Washington, DC, office,=C2=A0were quoted in &lt;em&gt;Health Law Daily Wrap Up, &lt;/em&gt;in =E2=80=9CReadmissions and Cost Reduction, Widespread Telehealth Use Faces Roadblocks,=E2=80=9D by Patricia K. Ruiz.&lt;/p&gt; &lt;p class=3D"MsoNormal"&gt;Following is an excerpt:&lt;/p&gt; &lt;div class=3D"wp-block-group is-style-pull-quote"&gt; &lt;div class=3D"wp-block-group__inner-container"&gt; &lt;p class=3D"MsoNormal"&gt;Despite demonstrable effects on the health care experiences of Medicare beneficiaries, competing policy priorities and considerations are the top impediment keeping Medicare providers from embracing telehealth services in a widespread fashion, said Ren=C3=A9 Quashie, senior counsel. and Amy Lerman, Associate of Epstein Becker &amp; Green, P.C. =E2=80=9CAt the nexus of health care and technology is the growing practice of telemedicine, increasing allowing services such as teleradiology and telestroke to become accepted methods of patient care=E2=80=9D said Quashie and Lerman. =E2=80=9CHowever, while studies have increasingly demonstrated telemedicine=E2=80=99s efficacy and cost-effectiveness, certain significant barriers, particularly around reimbursement for telemedicine services, continue to impede wider adoption.=E2=80=9D =E2=80=A6&lt;/p&gt; &lt;p class=3D"MsoNormal"&gt;=E2=80=9CCertainly, the Affordable Care Act=E2=80=99s focus on reducing health care costs has helped drive growing interest in and acceptance of telemedicine technologies in practice,=E2=80=9D Quashie and Lerman said. =E2=80=9CNotably, the ACA=E2=80=99s introduction of certain penalties=E2=80=94for example, requiring that providers reduce patient readmissions or risk reduced payments from [CMS]=E2=80=94have caused providers to think differently and consider implementation of telemedicine technologies more broadly.=E2=80=9D=C2=A0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f95e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95fe5.68ea6e7f95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95f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95fe5.68ea6e7f95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95f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95fe5.68ea6e7f95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95f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f95f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f95f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95fe5.68ea6e7f95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95f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95fe5.68ea6e7f95f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