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156462.68eacc71564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156462.68eacc7156463</w:t>
      </w:r>
    </w:p>
    <w:p>
      <w:pPr>
        <w:pStyle w:val="PreformattedText"/>
        <w:bidi w:val="0"/>
        <w:spacing w:before="0" w:after="0"/>
        <w:jc w:val="left"/>
        <w:rPr/>
      </w:pPr>
      <w:r>
        <w:rPr/>
        <w:t>Content-Location: file:///C:/68eacc71564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C3=A9 Quashie, Amy Lerman Quoted in =E2=80=9CIncreasingly Popular, Telemedicine Faces Legal Hurd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04-08'&gt;April 8, 2015&lt;/time&gt;&amp;nbsp;&amp;nbsp;|&amp;nbsp;&amp;nbsp;Media Coverage&lt;/p&gt;&lt;p class=3D'news-info-spacer'&gt;&amp;nbsp;&lt;/p&gt;&lt;p class=3D"introText"&gt;&lt;strong&gt;Ren=C3=A9 Y. Quashie&lt;/strong&gt;, Senior Counsel, and &lt;strong&gt;Amy F. Lerman&lt;/strong&gt;, Associate, in the Health Care and Life Sciences practice, in the firm's Washington, DC, office, were quoted by the &lt;em&gt;Society for Human Resource Management, &lt;/em&gt;in=C2=A0=E2=80=9CIncreasingly Popular, Telemedicine Faces Legal Hurdles,=E2=80=9D by Allen Smith. &lt;em&gt;&lt;a href=3D"http://www.shrm.org/legalissues/stateandlocalresources/pages/telemedicine-legal-hurdles.aspx" target=3D"_blank" aria-label=3D" (opens in a new tab)" rel=3D"noreferrer noopener" class=3D"ek-link"&gt;(Read the full version =E2=80=94 subscription required.)&lt;/a&gt;&lt;/em&gt;&lt;/p&gt; &lt;p class=3D'body-text'&gt;Following is an excerpt:&lt;/p&gt; &lt;figure class=3D"wp-block-pullquote"&gt;  &lt;p class=3D"blockquote"  class=3D'body-text'&gt;Doctors who practice telemedicine typically must be licensed both where they are located and where the patient is located, said Ren=C3=A9 Quashie and Amy Lerman, attorneys in the Washington, D.C., office of Epstein, Becker &amp; Green, in an e-mail. =E2=80=A6&lt;/p&gt; &lt;p class=3D"blockquote"  class=3D'body-text'&gt;=E2=80=9CA potential solution to the burdensome process of licensure in multiple states has been developed,=E2=80=9D according to Quashie and Lerman. =E2=80=9CThe Federation of State Medical Boards (FSMB), an organization representing the 70 medical and osteopathic boards of the United States, has developed the Interstate Licensure Compact, which creates an additional licensure pathway through which physicians could obtain expedited licensure in compact-participating states. Recognizing states=E2=80=99 preferences to maintain authority over the licensure process for providers within their own states, the FSMB Compact is intended to complement, rather than supersede, existing licensing and regulatory authority of state medical boards.=E2=80=9D=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71562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156462.68eacc7156463</w:t>
      </w:r>
    </w:p>
    <w:p>
      <w:pPr>
        <w:pStyle w:val="PreformattedText"/>
        <w:bidi w:val="0"/>
        <w:spacing w:before="0" w:after="0"/>
        <w:jc w:val="left"/>
        <w:rPr/>
      </w:pPr>
      <w:r>
        <w:rPr/>
        <w:t>Content-Location: file:///C:/68eacc71564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c7156462.68eacc7156463</w:t>
      </w:r>
    </w:p>
    <w:p>
      <w:pPr>
        <w:pStyle w:val="PreformattedText"/>
        <w:bidi w:val="0"/>
        <w:spacing w:before="0" w:after="0"/>
        <w:jc w:val="left"/>
        <w:rPr/>
      </w:pPr>
      <w:r>
        <w:rPr/>
        <w:t>Content-Location: file:///C:/68eacc71564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156462.68eacc7156463</w:t>
      </w:r>
    </w:p>
    <w:p>
      <w:pPr>
        <w:pStyle w:val="PreformattedText"/>
        <w:bidi w:val="0"/>
        <w:spacing w:before="0" w:after="0"/>
        <w:jc w:val="left"/>
        <w:rPr/>
      </w:pPr>
      <w:r>
        <w:rPr/>
        <w:t>Content-Location: file:///C:/68eacc71564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71564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71564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156462.68eacc7156463</w:t>
      </w:r>
    </w:p>
    <w:p>
      <w:pPr>
        <w:pStyle w:val="PreformattedText"/>
        <w:bidi w:val="0"/>
        <w:spacing w:before="0" w:after="0"/>
        <w:jc w:val="left"/>
        <w:rPr/>
      </w:pPr>
      <w:r>
        <w:rPr/>
        <w:t>Content-Location: file:///C:/68eacc71564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156462.68eacc71564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