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a4afb2.68ea483a4af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a4afb2.68ea483a4afb3</w:t>
      </w:r>
    </w:p>
    <w:p>
      <w:pPr>
        <w:pStyle w:val="PreformattedText"/>
        <w:bidi w:val="0"/>
        <w:spacing w:before="0" w:after="0"/>
        <w:jc w:val="left"/>
        <w:rPr/>
      </w:pPr>
      <w:r>
        <w:rPr/>
        <w:t>Content-Location: file:///C:/68ea483a4af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Retail Labor and Employment Law&lt;/em&gt; Blog on Criminal History Information Featured in &lt;em&gt;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7-04-13'&gt;April 13, 2017&lt;/time&gt;&amp;nbsp;&amp;nbsp;|&amp;nbsp;&amp;nbsp;Media Coverage&lt;/p&gt;&lt;p class=3D'news-info-spacer'&gt;&amp;nbsp;&lt;/p&gt;&lt;p class=3D"introText"&gt;&lt;em&gt;&lt;a aria-label=3D" (opens in a new tab)" href=3D"https://content.next.westlaw.com/Document/I2436cfe6205c11e798dc8b09b4f043e0/View/FullText.html?navigationPath=3DSearch%2Fv3%2Fsearch%2Fresults%2Fnavigation%2Fi0ad6ad3c0000015f9238a862fd960a2f%3FNav%3DKNOWHOW%26fragmentIdentifier%3DI2436cfe6205c11e798dc8b09b4f043e0%26startIndex%3D1%26contextData%3D%2528sc.Search%2529%26transitionType%3DSearchItem&amp;listSource=3DSearch&amp;listPageSource=3Ded0f765df475146a14571b71c940202e&amp;list=3DKNOWHOW&amp;rank=3D7&amp;sessionScopeId=3D661353599c63353018b724d81900ef13f0128f17f6bbd49f6a4ed6c86db56e7c&amp;originationContext=3DSearch%20Result&amp;transitionType=3DSearchItem&amp;contextData=3D%28sc.Search%29" target=3D"_blank" rel=3D"noreferrer noopener" class=3D"ek-link"&gt;Thomson Reuters Practical Law&lt;/a&gt;&lt;/em&gt; recently featured a &lt;em&gt;Retail Labor and Employment Law &lt;/em&gt;blog post, &lt;a aria-label=3D" (opens in a new tab)" href=3D"https://www.retaillaborandemploymentlaw.com/employment-training-practices-and-procedures/california-regulations-on-use-of-criminal-history-information-in-employment-decisions/" target=3D"_blank" rel=3D"noreferrer noopener" class=3D"ek-link"&gt;=E2=80=9CCalifornia Regulations on Use of Criminal History Information in Employment Decisions,=E2=80=9D&lt;/a&gt; authored by &lt;strong&gt;Laura A. Stutz,&lt;/strong&gt; Senior Counsel in the Employment, Labor &amp; Workforce Management practice, in the firm=E2=80=99s Newark office.&lt;/p&gt; &lt;p class=3D'body-text'&gt;Following is an excerpt:&lt;/p&gt; &lt;figure class=3D"wp-block-pullquote"&gt;  &lt;p class=3D"blockquote"  class=3D'body-text'&gt;California=E2=80=99s Fair Employment &amp; Housing Council has finalized and adopted new regulations to establish criteria for the use and consideration of criminal history information in employment decisions where such use may constitute a violation of California=E2=80=99s Fair Employment and Housing Act. The new regulations take effect July 1, 2017, and are available here and on the Council=E2=80=99s website.  The regulations are intended to clarify, outline and maintain consistency between the laws governing the consideration of criminal history information in employment decisions. =E2=80=A6&lt;/p&gt; &lt;p class=3D"blockquote"  class=3D'body-text'&gt;Retail employers in California should review their policies and practices to ensure that their use of criminal history information complies with the new regulations. Employers are also reminded of their obligation to comply with the Fair Credit Reporting Act, 15 U.S.C. =C2=A7 1681 et seq., and the California Investigative Consumer Reporting Agencies Act, Cal. Civ. Code =C2=A7 1786 et seq.&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a4afb2.68ea483a4afb3</w:t>
      </w:r>
    </w:p>
    <w:p>
      <w:pPr>
        <w:pStyle w:val="PreformattedText"/>
        <w:bidi w:val="0"/>
        <w:spacing w:before="0" w:after="0"/>
        <w:jc w:val="left"/>
        <w:rPr/>
      </w:pPr>
      <w:r>
        <w:rPr/>
        <w:t>Content-Location: file:///C:/68ea483a4afb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a4afb2.68ea483a4afb3</w:t>
      </w:r>
    </w:p>
    <w:p>
      <w:pPr>
        <w:pStyle w:val="PreformattedText"/>
        <w:bidi w:val="0"/>
        <w:spacing w:before="0" w:after="0"/>
        <w:jc w:val="left"/>
        <w:rPr/>
      </w:pPr>
      <w:r>
        <w:rPr/>
        <w:t>Content-Location: file:///C:/68ea483a4af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3a4a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3a4a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a4afb2.68ea483a4afb3</w:t>
      </w:r>
    </w:p>
    <w:p>
      <w:pPr>
        <w:pStyle w:val="PreformattedText"/>
        <w:bidi w:val="0"/>
        <w:spacing w:before="0" w:after="0"/>
        <w:jc w:val="left"/>
        <w:rPr/>
      </w:pPr>
      <w:r>
        <w:rPr/>
        <w:t>Content-Location: file:///C:/68ea483a4af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a4afb2.68ea483a4af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