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07af7a9.68ea2b07af7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07af7a9.68ea2b07af7aa</w:t>
      </w:r>
    </w:p>
    <w:p>
      <w:pPr>
        <w:pStyle w:val="PreformattedText"/>
        <w:bidi w:val="0"/>
        <w:spacing w:before="0" w:after="0"/>
        <w:jc w:val="left"/>
        <w:rPr/>
      </w:pPr>
      <w:r>
        <w:rPr/>
        <w:t>Content-Location: file:///C:/68ea2b07af7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Devon Minnick Featured in =E2=80=9CACA Contraceptive Coverage Requirements Are Confusing, Healthcare Attorneys S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cker's Payer Issues&lt;/em&gt;&lt;/p&gt;&lt;p class=3D'news-info'&gt;&lt;time datetime=3D'2022-09-28'&gt;September 28, 2022&lt;/time&gt;&amp;nbsp;&amp;nbsp;|&amp;nbsp;&amp;nbsp;Media Coverage&lt;/p&gt;&lt;p class=3D'news-info-spacer'&gt;&amp;nbsp;&lt;/p&gt;&lt;p class=3D"introText"&gt;&lt;em&gt;Becker=E2=80=99s Payer Issues&lt;/em&gt; featured the article, &lt;a href=3D"https://www.healthaffairs.org/content/forefront/hrsa-s-confusing-out-of-date-guidance-undermines-contraceptive-coverage-and-access"&gt;=E2=80=9CHRSA=E2=80=99s Confusing, Out-of-Date Guidance Undermines Contraceptive Coverage and Access,=E2=80=9D&lt;/a&gt; co-authored by &lt;strong&gt;Richard H. Hughes, IV,&lt;/strong&gt; and &lt;strong&gt;Devon Minnick,&lt;/strong&gt; attorneys in the Health Care &amp; Life Sciences practice, in the firm=E2=80=99s Washington, DC, office, in &lt;a aria-label=3D" (opens in a new tab)" href=3D"https://www.beckerspayer.com/payer/aca-contraceptive-coverage-requirements-are-confusing-healthcare-attorneys-say.html" target=3D"_blank" rel=3D"noreferrer noopener" class=3D"ek-link"&gt;=E2=80=9CACA Contraceptive Coverage Requirements Are Confusing, Healthcare Attorneys Say.=E2=80=9D&lt;/a&gt; &lt;strong&gt;Ada Peters,&lt;/strong&gt; Summer Associate, also contributed to this article.&lt;/p&gt; &lt;p class=3D'body-text'&gt;Following is an excerpt:&lt;/p&gt; &lt;figure class=3D"wp-block-pullquote"&gt;  &lt;p class=3D"blockquote"  class=3D'body-text'&gt;The Health Resources and Services Administration should do more to clarify which contraceptives are required to be covered at no cost under the ACA and make sure new methods are added to coverage requirements, healthcare attorneys write in an=C2=A0opinion=C2=A0for=C2=A0&lt;em&gt;Health Affairs.=C2=A0&lt;/em&gt;&lt;/p&gt; &lt;p class=3D"blockquote"  class=3D'body-text'&gt;In a Sept. 28 article for the site, attorneys at healthcare-focused firm Epstein Becker &amp; Green write that rules for which contraceptives must be covered are confusing for patients and providers. Currently, payers are required to automatically cover at least one contraceptive from 17 categories defined by the FDA.&lt;/p&gt; &lt;p class=3D"blockquote"  class=3D'body-text'&gt;For a patient to access a contraceptive method not automatically covered by their insurance, their doctor has to provide documentation that the method is medically necessary. The authors said this requirement can create a burden on patients and providers.=C2=A0&lt;/p&gt; &lt;p class=3D"blockquote"  class=3D'body-text'&gt;The HRSA should also create a process for new contraceptive products that don't fit within existing categories to be added to required coverage, the authors said.=C2=A0&lt;/p&gt; &lt;p class=3D"blockquote"  class=3D'body-text'&gt;"Access to certain contraceptives is already at risk due to the=C2=A0&lt;em&gt;Dobbs&lt;/em&gt;=C2=A0decision: The HRSA and the Biden administration at-large should take all reasonable steps to ensure maximum access to the widest possible array of effective contraceptives, as was intended by the ACA," the authors wrot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07af4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2b07af4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49_directory.jpeg" /&gt; &lt;w:wrap type=3D"topAndBottom"/&gt; &lt;/v:shape&gt; &lt;/p&gt;&lt;p class=3D'side-title'&gt;&lt;a href=3D'https://www.ebglaw.com/people/devon-minnick'&gt;Devon  Minnick&lt;/a&gt;&lt;/p&gt;&lt;p class=3D'side-position'&gt;Associate&lt;/p&gt;&lt;p class=3D'side-areaid'&gt;&lt;a href=3D'https://www.ebglaw.com/services/value-based-purchasing-and-accountable-care'&gt;Value-Based Purchasing and Accountable Care&lt;/a&gt;&lt;/p&gt;&lt;p class=3D'side-office'&gt;&lt;a href=3D'https://www.ebglaw.com/contact/washington-dc'&gt;Washington, DC&lt;/a&gt;&lt;/p&gt;&lt;p class=3D'side-phone'&gt;202-861-1850&lt;/p&gt;&lt;p class=3D'side-email'&gt;dminnick@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07af7a9.68ea2b07af7aa</w:t>
      </w:r>
    </w:p>
    <w:p>
      <w:pPr>
        <w:pStyle w:val="PreformattedText"/>
        <w:bidi w:val="0"/>
        <w:spacing w:before="0" w:after="0"/>
        <w:jc w:val="left"/>
        <w:rPr/>
      </w:pPr>
      <w:r>
        <w:rPr/>
        <w:t>Content-Location: file:///C:/68ea2b07af7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b07af7a9.68ea2b07af7aa</w:t>
      </w:r>
    </w:p>
    <w:p>
      <w:pPr>
        <w:pStyle w:val="PreformattedText"/>
        <w:bidi w:val="0"/>
        <w:spacing w:before="0" w:after="0"/>
        <w:jc w:val="left"/>
        <w:rPr/>
      </w:pPr>
      <w:r>
        <w:rPr/>
        <w:t>Content-Location: file:///C:/68ea2b07af7a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ea2b07af7a9.68ea2b07af7aa</w:t>
      </w:r>
    </w:p>
    <w:p>
      <w:pPr>
        <w:pStyle w:val="PreformattedText"/>
        <w:bidi w:val="0"/>
        <w:spacing w:before="0" w:after="0"/>
        <w:jc w:val="left"/>
        <w:rPr/>
      </w:pPr>
      <w:r>
        <w:rPr/>
        <w:t>Content-Location: file:///C:/68ea2b07af7a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07af7a9.68ea2b07af7aa</w:t>
      </w:r>
    </w:p>
    <w:p>
      <w:pPr>
        <w:pStyle w:val="PreformattedText"/>
        <w:bidi w:val="0"/>
        <w:spacing w:before="0" w:after="0"/>
        <w:jc w:val="left"/>
        <w:rPr/>
      </w:pPr>
      <w:r>
        <w:rPr/>
        <w:t>Content-Location: file:///C:/68ea2b07af7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07af7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07af7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07af7a9.68ea2b07af7aa</w:t>
      </w:r>
    </w:p>
    <w:p>
      <w:pPr>
        <w:pStyle w:val="PreformattedText"/>
        <w:bidi w:val="0"/>
        <w:spacing w:before="0" w:after="0"/>
        <w:jc w:val="left"/>
        <w:rPr/>
      </w:pPr>
      <w:r>
        <w:rPr/>
        <w:t>Content-Location: file:///C:/68ea2b07af7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07af7a9.68ea2b07af7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