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548978.68ea0825489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48978.68ea0825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489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Discusses Threats to Vaccine Liability Prot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Bulwark&lt;/em&gt;&lt;/p&gt;&lt;p class=3D'news-info'&gt;&lt;time datetime=3D'2025-08-26'&gt;August 26, 2025&lt;/time&gt;&amp;nbsp;&amp;nbsp;|&amp;nbsp;&amp;nbsp;Media Coverage&lt;/p&gt;&lt;p class=3D'news-info-spacer'&gt;&amp;nbsp;&lt;/p&gt;&lt;p class=3D"introText"&gt;&lt;strong&gt;Richard H. Hughes, IV&lt;/strong&gt;, Member of the Firm in the Health Care &amp; Life Sciences practice, in the firm=E2=80=99s Washington, DC, office, was quoted in &lt;em&gt;The Bulwark&lt;/em&gt;, in &lt;a href=3D"https://www.thebulwark.com/p/hhs-kennedy-rfk-jr-could-blow-up-vaccine-industry-one-simple-move-liability-shield"&gt;=E2=80=9CRFK Jr. Could Blow Up the Vaccine Industry with One Simple Move,=E2=80=9D&lt;/a&gt; by Jonathan Cohn.&lt;/p&gt;  &lt;p class=3D'body-text'&gt;Following is an excerpt:&lt;/p&gt;  &lt;p class=3D"blockquote30"&gt;=E2=80=A6 But it=E2=80=99s also easy to imagine major manufacturers giving up on vaccines=E2=80=94or, at least, giving that line of business a lot less attention. That=E2=80=99s especially true when Kennedy is simultaneously taking so many other steps to limit vaccine availability and development, whether it=E2=80=99s purging advisory boards of well-respected mainstream scientists to make room for fringe critics of vaccination or canceling Biden-era grants to fund the development of next-generation mRNA vaccines.&lt;/p&gt;  &lt;p class=3D"blockquote30"&gt;=E2=80=9CMy concern is that if they=E2=80=99re trying to . . . essentially dissolve the liability protections for manufacturers, I worry that this would open the floodgates to lawsuits,=E2=80=9D Richard Hughes, a Washington-based attorney with a long career of advising vaccine manufacturers and serving on government boards, told me.&lt;/p&gt;  &lt;p class=3D"blockquote30"&gt;=E2=80=9CAt that point,=E2=80=9D added Hughes, who during the COVID pandemic worked for the mRNA vaccine manufacturer Moderna, =E2=80=9Cwhy would this be an attractive market to stay in, with that kind of liability threat?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5487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48978.68ea0825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489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48978.68ea0825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489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48978.68ea0825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489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5489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5489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48978.68ea0825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489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48978.68ea0825489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