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1f98a82.68ea081f98a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f98a82.68ea081f98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1f98a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Featured in =E2=80=9CIndustry Mov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Westlaw Daily Docket&lt;/em&gt; Newsletter&lt;/p&gt;&lt;p class=3D'news-info'&gt;&lt;time datetime=3D'2022-06-14'&gt;June 14, 2022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featured in the &lt;em&gt;Westlaw Daily Docket&lt;/em&gt; newsletter, in =E2=80=9CIndustry Moves,=E2=80=9D by Diana Novak Jones and Mike Scarcella.&lt;/p&gt; &lt;p class=3D'body-text'&gt;Following is an excerpt:&lt;/p&gt; &lt;figure class=3D"wp-block-pullquote"&gt;  &lt;p class=3D"blockquote"  class=3D'body-text'&gt;Epstein Becker Green said Richard Hughes joined the firm as a member in the healthcare and life sciences practice. Hughes earlier served as vice president of public policy at Moderna. &lt;/p&gt;  &lt;/figure&gt; &lt;p class=3D'body-text'&gt;For more information on Richard's practice and recent move, please read our full Announcement, &lt;a href=3D"https://www.ebglaw.com/insights/attorney-and-biopharma-strategist-richard-hughes-returns-to-epstein-becker-green-in-washington-dc/"&gt;=E2=80=9CAttorney and Biopharma Strategist Richard Hughes Returns to Epstein Becker Green in Washington, DC.=E2=80=9D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1f987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f98a82.68ea081f98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1f98a8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f98a82.68ea081f98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1f98a8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f98a82.68ea081f98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1f98a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1f98a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1f98a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f98a82.68ea081f98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1f98a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f98a82.68ea081f98a8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