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8e21a7.68ea2b18e21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8e21a7.68ea2b18e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8e21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Featured in =E2=80=9C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2-06-14'&gt;June 14, 2022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featured in &lt;em&gt;Bloomberg Law Business &amp; Practice, &lt;/em&gt;in &lt;a href=3D"https://news.bloomberglaw.com/business-and-practice/wake-up-call-surfside-condo-lawyers-seek-100-million-in-fees?context=3Dsearch&amp;index=3D0" target=3D"_blank" aria-label=3D" (opens in a new tab)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Epstein Becker Green said health care and life sciences attorney Richard Hughes, who was at the firm from 2014 to 2016, is returning as a member in Washington. Hughes was recently vice president of public policy at biotech company Moderna Inc.&lt;/p&gt;  &lt;/figure&gt; &lt;p class=3D'body-text'&gt;For more information on Richard=E2=80=99s practice and recent move, please read our full Announcement, &lt;a href=3D"https://www.ebglaw.com/insights/attorney-and-biopharma-strategist-richard-hughes-returns-to-epstein-becker-green-in-washington-dc/"&gt;=E2=80=9CAttorney and Biopharma Strategist Richard Hughes Returns to Epstein Becker Green in Washington, DC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8e1f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8e21a7.68ea2b18e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8e21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8e21a7.68ea2b18e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8e21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8e21a7.68ea2b18e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8e21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8e21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8e21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8e21a7.68ea2b18e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8e21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8e21a7.68ea2b18e21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