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26063867.68ea8260638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063867.68ea8260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0638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&lt;em&gt;Washington Lawyer&lt;/em&gt;=E2=80=99s =E2=80=9C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ashington Lawyer&lt;/em&gt;&lt;/p&gt;&lt;p class=3D'news-info'&gt;&lt;time datetime=3D'2022-09-29'&gt;September 29, 2022&lt;/time&gt;&amp;nbsp;&amp;nbsp;|&amp;nbsp;&amp;nbsp;Media Coverage&lt;/p&gt;&lt;p class=3D'news-info-spacer'&gt;&amp;nbsp;&lt;/p&gt;&lt;p class=3D"introText"&gt;&lt;strong&gt;Richard H. Hughes, IV,&lt;/strong&gt; Member of the Firm, in the Health Care &amp; Life Sciences practice, in the firm=E2=80=99s Washington, DC, office, was featured in the &lt;em&gt;Washington Lawyer, &lt;/em&gt;the official publication of the District of Columbia Bar, in &lt;a href=3D"https://washingtonlawyer.dcbar.org/septemberoctober2022/index.php#/p/38" target=3D"_blank" aria-label=3D" (opens in a new tab)" rel=3D"noreferrer noopener" class=3D"ek-link"&gt;=E2=80=9COn the Move.=E2=80=9D&lt;/a&gt;&lt;/p&gt; &lt;p class=3D'body-text'&gt;Following is an excerpt:&lt;/p&gt; &lt;figure class=3D"wp-block-pullquote"&gt;  &lt;p class=3D"blockquote"  class=3D'body-text'&gt;Richard H. Hughes, a pharmaceutical counsel, became a member of Epstein Becker &amp; Green, P.C.=E2=80=99s health care and life sciences practice.&lt;/p&gt;  &lt;/figure&gt; &lt;p class=3D'body-text'&gt;For more information on Richard=E2=80=99s practice and recent move, please read our full Announcement, &lt;a href=3D"https://www.ebglaw.com/insights/attorney-and-biopharma-strategist-richard-hughes-returns-to-epstein-becker-green-in-washington-dc/"&gt;=E2=80=9CAttorney and Biopharma Strategist Richard Hughes Returns to Epstein Becker Green in Washington, DC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260635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063867.68ea8260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0638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063867.68ea8260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0638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063867.68ea8260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0638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260638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260638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063867.68ea8260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260638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26063867.68ea8260638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