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33a145.68e9e3d33a1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3a145.68e9e3d33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3a1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, Kala Shankle Featured in =E2=80=9CViewpoint: Pharmacists Need Standard Pathway to Bill for Paxlovi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cker's Payer Issues&lt;/em&gt;&lt;/p&gt;&lt;p class=3D'news-info'&gt;&lt;time datetime=3D'2022-09-21'&gt;September 21, 2022&lt;/time&gt;&amp;nbsp;&amp;nbsp;|&amp;nbsp;&amp;nbsp;Media Coverage&lt;/p&gt;&lt;p class=3D'news-info-spacer'&gt;&amp;nbsp;&lt;/p&gt;&lt;p class=3D"introText"&gt;&lt;em&gt;Becker=E2=80=99s Payer Issues &lt;/em&gt;featured the article, &lt;a href=3D"https://www.healthaffairs.org/content/forefront/pharmacists-can-now-prescribe-paxlovid-but-barriers-persist" class=3D"ek-link"&gt;=E2=80=9CPharmacists Can Now Prescribe Paxlovid, but Barriers Persist,=E2=80=9D&lt;/a&gt; co-authored by &lt;strong&gt;Richard H. Hughes, IV, &lt;/strong&gt;and&lt;strong&gt; Kala K. Shankle, &lt;/strong&gt;attorneys in the Health Care &amp; Life Sciences practice, in the firm=E2=80=99s Washington, DC, office, in &lt;a href=3D"https://www.beckerspayer.com/payer/viewpoint-pharmacists-need-standard-pathway-to-bill-for-paxlovid.html" target=3D"_blank" aria-label=3D" (opens in a new tab)" rel=3D"noreferrer noopener" class=3D"ek-link"&gt;=E2=80=9CViewpoint: Pharmacists Need Standard Pathway to Bill for Paxlovid.=E2=80=9D&lt;/a&gt;&lt;/p&gt; &lt;p class=3D'body-text'&gt;Following is an excerpt:&lt;/p&gt; &lt;figure class=3D"wp-block-pullquote"&gt;  &lt;p class=3D"blockquote"  class=3D'body-text'&gt;Pharmacists need a pathway to bill payers for the costs associated with assessing and prescribing the COVID-19 antiviral treatment Paxlovid, two attorneys=C2=A0write in=C2=A0&lt;em&gt;Health Affairs.=C2=A0&lt;/em&gt;&lt;/p&gt; &lt;p class=3D"blockquote"  class=3D'body-text'&gt;In a guest opinion, Richard Hughes, a professor at George Washington University School of Law in Washington, D.C., and Kala Shankle, a healthcare attorney at law firm Epstein Becker &amp; Green, describe barriers that exist to prescribing Paxlovid to patients.=C2=A0&lt;/p&gt; &lt;p class=3D"blockquote"  class=3D'body-text'&gt;One of these barriers is a lack of a standardized pathway to bill payers for the cost of assessing if a patient is eligible for Paxlovid. For Medicare, there is no pathway at all, Mr. Hughes and Ms. Shankle said.=C2=A0&lt;/p&gt; &lt;p class=3D"blockquote"  class=3D'body-text'&gt;Pharmacists are unable to bill Medicare Part B for the cost of assessment, because they are not recognized as providers of this service by CMS.=C2=A0&lt;/p&gt; &lt;p class=3D"blockquote"  class=3D'body-text'&gt;Mr. Hughes and Ms. Shankle wrote that CMS could add a roster billing pathway, which is permitted for pharmacists recognized as mass immunizers, or create another direct billing pathway like the one that exists for pharmacists who provide COVID-19 testing.=C2=A0&lt;/p&gt; &lt;p class=3D"blockquote"  class=3D'body-text'&gt;"By providing such a pathway, CMS would better incentivize pharmacies to offer Paxlovid to patients and encourage cross-market efforts by payers to ensure a viable reimbursement mechanism," Mr. Hughes and Ms. Shankle said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d339e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3a145.68e9e3d33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3a1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3a145.68e9e3d33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3a1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3a145.68e9e3d33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3a1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33a1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33a1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3a145.68e9e3d33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33a1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33a145.68e9e3d33a1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