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f917ad7.68ea01f917a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917ad7.68ea01f91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917a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Amid Vaccine Tumult, RFK Jr.=E2=80=99s Liability Threat a =E2=80=98Red Herring=E2=80=99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9-02'&gt;September 2, 2025&lt;/time&gt;&amp;nbsp;&amp;nbsp;|&amp;nbsp;&amp;nbsp;Media Coverage&lt;/p&gt;&lt;p class=3D'news-info-spacer'&gt;&amp;nbsp;&lt;/p&gt;&lt;p class=3D"introText"&gt;&lt;strong&gt;Richard H. Hughes, IV&lt;/strong&gt;, Member of the Firm in the Health Care &amp; Life Sciences practice, in the firm=E2=80=99s Washington, DC, office, was quoted in &lt;em&gt;Law360 Healthcare Authority, &lt;/em&gt;in =E2=80=9CAmid Vaccine Tumult, RFK Jr.=E2=80=99s Liability Threat a =E2=80=98Red Herring,=E2=80=99=E2=80=9D by Dan McKay. &lt;em&gt;&lt;a target=3D"_blank" rel=3D"noopener" href=3D"https://www.law360.com/healthcare-authority/articles/2382900"&gt;(Read the full version =E2=80=93 subscription required.)&lt;/a&gt;&lt;/em&gt;&lt;/p&gt;  &lt;p class=3D'body-text'&gt;Following is an excerpt:&lt;/p&gt;  &lt;p class=3D"blockquote30"&gt;As he pushes controversial changes to the nation's approach to vaccines, the government's top health official had a blunt warning for doctors and hospitals: Ignore new federal vaccine recommendations and you'll lose federal legal protections. =E2=80=A6&lt;/p&gt;  &lt;p class=3D"blockquote30"&gt;Richard H. Hughes IV, a healthcare attorney at Epstein Becker Green and former vice president at biotech company Moderna, said it=E2=80=99s =E2=80=9Cunfortunate that the secretary in his rhetoric is attempting to intimidate providers and undermine protections that have always been intended to instill confidence in vaccine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f9178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917ad7.68ea01f91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917a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917ad7.68ea01f91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917a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917ad7.68ea01f91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917a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f917a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f917a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917ad7.68ea01f91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917a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917ad7.68ea01f917a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