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13d3c97.68ea2b13d3c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3d3c97.68ea2b13d3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3d3c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Axios Future of Health Care: Vaccine Policy Changes Under RFK Jr.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xios Future of Healthcare &lt;/em&gt;&lt;/p&gt;&lt;p class=3D'news-info'&gt;&lt;time datetime=3D'2025-10-03'&gt;October 3, 2025&lt;/time&gt;&amp;nbsp;&amp;nbsp;|&amp;nbsp;&amp;nbsp;Media Coverage&lt;/p&gt;&lt;p class=3D'news-info-spacer'&gt;&amp;nbsp;&lt;/p&gt;&lt;p class=3D"introText"&gt;&lt;strong&gt;Richard H. Hughes, IV&lt;/strong&gt;, Member of the Firm in the Health Care &amp; Life Sciences practice, in the firm=E2=80=99s Washington, DC, office, was quoted in &lt;em&gt;Axios Future of Healthcare &lt;/em&gt;newsletter, in &lt;a href=3D"https://www.axios.com/newsletters/axios-future-of-health-care-9e13b860-9fa8-11f0-b214-ef71212e8e6c.html"&gt;=E2=80=9CVaccine Policy Changes Under RFK Jr.,=E2=80=9D&lt;/a&gt; by Caitlin Owens.&lt;/p&gt;  &lt;p class=3D'body-text'&gt;Following is an excerpt:&lt;/p&gt;  &lt;p class=3D"blockquote30"&gt;What we're watching: The childhood vaccine schedule. One of the biggest pieces of news from the summer was Kennedy's revamp of a vaccine advisory committee, ousting previous members in favor of replacements more aligned with his views. ...&lt;/p&gt;  &lt;p class=3D"blockquote30"&gt;=E2=80=9CThey're just recommendations, but we've built the system around it. You take out the recommendation and the system collapses,=E2=80=9D said Richard Hughes, a professor of vaccine law at George Washington University and a partner at Epstein, Becker &amp; Green. ...&lt;/p&gt;  &lt;p class=3D"blockquote30"&gt;The vaccine compensation program: Kennedy has said he wants to reform the Vaccine Injury Compensation Program, which was created by statute in 1986 to shield vaccine manufacturers from lawsuits=E2=80=94an effort to avoid vaccine shortages=E2=80=94while compensating people injured by vaccines. ...&lt;/p&gt;  &lt;p class=3D"blockquote30"&gt;=E2=80=9CYou see the suggestion that they're going to expand some of the conditions on the injury table in a way that would create this backdoor opportunity to get autism claims in,=E2=80=9D Hughes said. ...&lt;/p&gt;  &lt;p class=3D"blockquote30"&gt;Increased liability could, in the worst-case scenario, drive vaccine makers out of the U.S.&lt;/p&gt;  &lt;p class=3D"blockquote30"&gt;=E2=80=9CThat risk is very real,=E2=80=9D Hughes said. =E2=80=9CThere=E2=80=99s a track record there of spiraling vaccine markets before we had the injury compensation program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13d3a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3d3c97.68ea2b13d3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3d3c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3d3c97.68ea2b13d3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3d3c9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3d3c97.68ea2b13d3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3d3c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13d3c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13d3c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3d3c97.68ea2b13d3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3d3c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3d3c97.68ea2b13d3c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