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56ce1b8.68ea2956ce1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6ce1b8.68ea2956c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6ce1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Balkanization of Vaccine Policy Raises Concerns About Vaccine Uptake, Insurance Coverage, Experts War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TAT News&lt;/em&gt;&lt;/p&gt;&lt;p class=3D'news-info'&gt;&lt;time datetime=3D'2025-06-24'&gt;June 24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STAT News, &lt;/em&gt;in =E2=80=9CBalkanization of Vaccine Policy Raises Concerns About Vaccine Uptake, Insurance Coverage, Experts Warn,=E2=80=9D by Helen Branswell. &lt;em&gt;&lt;a target=3D"_blank" rel=3D"noopener" href=3D"https://www.statnews.com/2025/06/24/vaccine-recommendations-insurance-coverage-in-uncharted-territory-after-cdc-cuts/"&gt;(Read the full version =E2=80=93 subscription required.)&lt;/a&gt;&lt;/em&gt;&lt;/p&gt;  &lt;p class=3D'body-text'&gt;Following is an excerpt:&lt;/p&gt;  &lt;p class=3D"blockquote30"&gt;Richard Hughes, a lawyer with the firm Epstein Becker Green who follows vaccine policy closely, said the recommendations of the various professional organizations are solid, and offer a reasonable alternative, under the circumstances, for ACIP guidance.&lt;/p&gt;  &lt;p class=3D"blockquote30"&gt;=E2=80=9CThose are good guidelines and if you direct providers back to those, if you direct patients to say, =E2=80=98This is a good source of truth, this is what=E2=80=99s relevant for you,=E2=80=99 I think that that=E2=80=99s a pretty simple way,=E2=80=9D he said. =E2=80=9CThis is going to go on for years, potentially. And so the contingency plans need to be just very, very, very practical and not overengineered.=E2=80=9D&lt;/p&gt;  &lt;p class=3D"blockquote30"&gt;=E2=80=9CBut we need to really make sure that payers are going to maintain coverage,=E2=80=9D said Hughes, who consults for vaccine manufacturers and worked for Moderna for a time during the Covid pandemic.&lt;/p&gt;  &lt;p class=3D"blockquote30"&gt;That last point Hughes raised is a key question: Will insurers pay for vaccines that the CDC drops from or doesn=E2=80=99t add to its vaccination schedules? By law, insurers must pay for vaccines that are recommended by the ACIP, if the recommendation is accepted by the CDC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56cdb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insurance-exchanges'&gt;Health Insurance Exchanges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6ce1b8.68ea2956c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6ce1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6ce1b8.68ea2956c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6ce1b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6ce1b8.68ea2956c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6ce1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56ce1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56ce1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6ce1b8.68ea2956c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6ce1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6ce1b8.68ea2956ce1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