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3b161746.68ea03b16174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b161746.68ea03b16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b16174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Big Bill, Big Coverage Losses: Vaccines=E2=80=93Codifying ACIP?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OLITICO&lt;/em&gt;&lt;/p&gt;&lt;p class=3D'news-info'&gt;&lt;time datetime=3D'2025-06-05'&gt;June 5, 2025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POLITICO, &lt;/em&gt;in &lt;a target=3D"_blank" rel=3D"noopener" href=3D"https://www.politico.com/newsletters/politico-pulse/2025/06/05/big-bill-big-coverage-losses-00388053"&gt;=E2=80=9CBig Bill, Big Coverage Losses: Vaccines=E2=80=93Codifying ACIP?=E2=80=9D&lt;/a&gt;&lt;/p&gt;  &lt;p class=3D'body-text'&gt;Following is an excerpt:&lt;/p&gt;  &lt;p class=3D"blockquote30"&gt;House Democrats plan to introduce a bill to codify the CDC=E2=80=99s vaccine advisory panel =E2=80=94 after HHS Secretary Robert F. Kennedy Jr. declined last week to wait for a vote from the outside experts and announced an update to Covid-19 vaccine recommendations, Sophie reports.&lt;/p&gt;  &lt;p class=3D"blockquote30"&gt;The panel typically votes on changes to the CDC=E2=80=99s vaccine recommendations after considering the most recent data. The CDC=E2=80=99s director can technically reject the panel=E2=80=99s decision but almost always accepts it.&lt;/p&gt;  &lt;p class=3D"blockquote30"&gt;&lt;em&gt;Zoom out:&lt;/em&gt; The measure likely won=E2=80=99t succeed in the GOP-controlled House and comes after many activists have urged the Democrats to do more.&lt;/p&gt;  &lt;p class=3D"blockquote30"&gt;Donald Trump=E2=80=99s White House has also targeted a handful of the CDC=E2=80=99s other discretionary advisory committees, raising concerns about the future of the Advisory Committee on Immunization Practices.&lt;/p&gt;  &lt;p class=3D"blockquote30"&gt;Whether the administration could disband ACIP legally is debatable: The committee is =E2=80=9Cnot codified in federal law in the sense that Congress never expressly mandated its existence,=E2=80=9D said Richard Hughes IV, a professorial lecturer at George Washington Law School and a former Moderna executive, in an email. But it is repeatedly referenced in federal law, which would =E2=80=9Ccertainly bolster any argument against disbanding the committee,=E2=80=9D Hughes said.&lt;/p&gt;  &lt;p class=3D"blockquote30"&gt;The bill, from Energy and Commerce Committee ranking member Frank Pallone (D-N.J.) and Rep. Kim Schrier (D-Wash.), would end that debate if it became law =E2=80=94 officially codifying the committee and its rol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3b1614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b161746.68ea03b16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b16174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b161746.68ea03b16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b16174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b161746.68ea03b16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b16174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3b1617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3b1617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b161746.68ea03b16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b16174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b161746.68ea03b16174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