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84584c3.68ea6284584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4584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By Maintaining Obamacare Pillar, Supreme Court Hands Win to HIV Advocat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BC News&lt;/em&gt;&lt;/p&gt;&lt;p class=3D'news-info'&gt;&lt;time datetime=3D'2025-06-27'&gt;June 27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NBC News&lt;/em&gt;, in =E2=80=9C&lt;a href=3D"https://www.nbcnews.com/nbc-out/out-health-and-wellness/maintaining-obamacare-pillar-supreme-court-hands-win-hiv-advocates-rcna212157"&gt;By Maintaining Obamacare Pillar, Supreme Court Hands Win to HIV Advocates&lt;/a&gt;=E2=80=9D by Benjamin Ryan.&lt;/p&gt;  &lt;p class=3D'body-text'&gt;Following is an excerpt:&lt;/p&gt;  &lt;p class=3D"blockquote30"&gt;The Supreme Court on Friday granted the HIV-prevention field a historic win =E2=80=94 yet with a major caveat =E2=80=94 as it upheld a federally appointed health task force=E2=80=99s authority to mandate no-cost insurance coverage of certain preventive interventions, but clarifying that the health and human services secretary holds dominion over the panel. ...&lt;/p&gt;  &lt;p class=3D"blockquote30"&gt;The ruling =E2=80=9Cis a victory in the sense that it leaves intact the requirement to cover task-force recommendations,=E2=80=9D said attorney Richard Hughes, a partner with Epstein Becker Green in Washington, D.C., who represented a group of HIV advocacy organizations in submitting a friend-of-the-court brief in the case. =E2=80=9CIt was always going to be a double-edged sword, as the political accountability that salvaged its authority comes with the ability to alter its recommendations.=E2=80=9D&lt;/p&gt;  &lt;p class=3D"blockquote30"&gt;The U.S. has secured only a modest decline recently in HIV cases, and HIV advocates stand at a crossroads amid the Trump administration=E2=80=99s dramatic withdrawal of support for their cause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84580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4584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4584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4584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458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4584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4584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4584c3.68ea6284584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