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bc52329.68e9e3bc523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bc52329.68e9e3bc5232a</w:t>
      </w:r>
    </w:p>
    <w:p>
      <w:pPr>
        <w:pStyle w:val="PreformattedText"/>
        <w:bidi w:val="0"/>
        <w:spacing w:before="0" w:after="0"/>
        <w:jc w:val="left"/>
        <w:rPr/>
      </w:pPr>
      <w:r>
        <w:rPr/>
        <w:t>Content-Location: file:///C:/68e9e3bc523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Doc Pay Patch Could Emerge in Scaled-Back Health Package; Budget Talks Continu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4-02-26'&gt;February 26, 2024&lt;/time&gt;&amp;nbsp;&amp;nbsp;|&amp;nbsp;&amp;nbsp;Media Coverage&lt;/p&gt;&lt;p class=3D'news-info-spacer'&gt;&amp;nbsp;&lt;/p&gt;&lt;p class=3D"introText"&gt;&lt;strong&gt;Richard H. Hughes, IV&lt;/strong&gt;, Member of the Firm in the Health Care &amp; Life Sciences practice, in the firm=E2=80=99s Washington, DC, office, was cited in &lt;em&gt;Inside Health Policy, &lt;/em&gt;in =E2=80=9CDoc Pay Patch Could Emerge in Scaled-Back Health Package; Budget Talks Continue,=E2=80=9D by Amy Lotven, Bridget Early, Dorothy Mills-Gregg, and Jessica Karins. &lt;a href=3D"https://insidehealthpolicy.com/health-insider/doc-pay-patch-could-emerge-scaled-back-health-package-budget-talks-continue"&gt;&lt;em&gt;(Read the full version =E2=80=93 subscription required.)&lt;/em&gt;&lt;/a&gt;&lt;/p&gt;  &lt;p class=3D'body-text'&gt;Following is an excerpt:&lt;/p&gt;  &lt;p class=3D"blockquote30"&gt;In court news, next Monday (March 4) the Fifth Circuit Court of Appeals will hear oral arguments in the case that challenges the ACA's preventive services protections. As Richard Hughes of Epstein Becker Green lays out in a recent slide-deck, the appeals court will review District Court Judge Reed O'Connor's decision to vacate the requirement that plans cover all services rated A or B rated by the U.S. Preventative Services Task Force=E2=80=94which affects cost-free coverage of PrEP and various other services. HHS appealed the ruling.&lt;/p&gt;  &lt;p class=3D"blockquote30"&gt;The Fifth Circuit will also consider the constitutionality of vaccine requirements and women's health coverage requirements mandated by ACIP and the Health Resources and Services Administration, respectively, as O'Connor had rejected the plaintiffs' argument and they cross-appeal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bc520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bc52329.68e9e3bc5232a</w:t>
      </w:r>
    </w:p>
    <w:p>
      <w:pPr>
        <w:pStyle w:val="PreformattedText"/>
        <w:bidi w:val="0"/>
        <w:spacing w:before="0" w:after="0"/>
        <w:jc w:val="left"/>
        <w:rPr/>
      </w:pPr>
      <w:r>
        <w:rPr/>
        <w:t>Content-Location: file:///C:/68e9e3bc523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9e3bc52329.68e9e3bc5232a</w:t>
      </w:r>
    </w:p>
    <w:p>
      <w:pPr>
        <w:pStyle w:val="PreformattedText"/>
        <w:bidi w:val="0"/>
        <w:spacing w:before="0" w:after="0"/>
        <w:jc w:val="left"/>
        <w:rPr/>
      </w:pPr>
      <w:r>
        <w:rPr/>
        <w:t>Content-Location: file:///C:/68e9e3bc523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bc52329.68e9e3bc5232a</w:t>
      </w:r>
    </w:p>
    <w:p>
      <w:pPr>
        <w:pStyle w:val="PreformattedText"/>
        <w:bidi w:val="0"/>
        <w:spacing w:before="0" w:after="0"/>
        <w:jc w:val="left"/>
        <w:rPr/>
      </w:pPr>
      <w:r>
        <w:rPr/>
        <w:t>Content-Location: file:///C:/68e9e3bc523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bc523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bc523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bc52329.68e9e3bc5232a</w:t>
      </w:r>
    </w:p>
    <w:p>
      <w:pPr>
        <w:pStyle w:val="PreformattedText"/>
        <w:bidi w:val="0"/>
        <w:spacing w:before="0" w:after="0"/>
        <w:jc w:val="left"/>
        <w:rPr/>
      </w:pPr>
      <w:r>
        <w:rPr/>
        <w:t>Content-Location: file:///C:/68e9e3bc523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bc52329.68e9e3bc523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