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8b6cad.68ea2b08b6c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8b6cad.68ea2b08b6cae</w:t>
      </w:r>
    </w:p>
    <w:p>
      <w:pPr>
        <w:pStyle w:val="PreformattedText"/>
        <w:bidi w:val="0"/>
        <w:spacing w:before="0" w:after="0"/>
        <w:jc w:val="left"/>
        <w:rPr/>
      </w:pPr>
      <w:r>
        <w:rPr/>
        <w:t>Content-Location: file:///C:/68ea2b08b6c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Expert: Removing Shots from Childhood Schedule Would Nix Compens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2-26'&gt;February 2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Expert: Removing Shots from Childhood Schedule Would Nix Compensation,=E2=80=9D by Luke Zarzecki. &lt;em&gt;&lt;a target=3D"_blank" rel=3D"noopener" href=3D"https://insidehealthpolicy.com/daily-news/expert-removing-shots-childhood-schedule-would-nix-compensation"&gt;(Read the full version =E2=80=93 subscription required.)&lt;/a&gt;&lt;/em&gt;&lt;/p&gt;  &lt;p class=3D'body-text'&gt;Following is an excerpt:&lt;/p&gt;  &lt;p class=3D"blockquote30"&gt;As news circulates that HHS Secretary Robert F. Kennedy may be planning to remove members of the Advisory Committee on Immunization Practices (ACIP), experts say removing vaccines from the Childhood Vaccine Schedule will also take them out of the Vaccine Injury Compensation Program, blocking patients' ability to get damages from the government if they are harmed. =E2=80=A6&lt;/p&gt;  &lt;p class=3D"blockquote30"&gt;Richard Hughes, a health lawyer at Epstein, Becker and Green, told &lt;em&gt;Inside Health Policy&lt;/em&gt; it would not take long for the administration to remove, nominate and confirm ACIP members if it intends to. Postponing the meeting gives Kennedy time to evaluate his options and set an agenda for vaccine recommendations moving forward, Hughe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8b6a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8b6cad.68ea2b08b6cae</w:t>
      </w:r>
    </w:p>
    <w:p>
      <w:pPr>
        <w:pStyle w:val="PreformattedText"/>
        <w:bidi w:val="0"/>
        <w:spacing w:before="0" w:after="0"/>
        <w:jc w:val="left"/>
        <w:rPr/>
      </w:pPr>
      <w:r>
        <w:rPr/>
        <w:t>Content-Location: file:///C:/68ea2b08b6c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b08b6cad.68ea2b08b6cae</w:t>
      </w:r>
    </w:p>
    <w:p>
      <w:pPr>
        <w:pStyle w:val="PreformattedText"/>
        <w:bidi w:val="0"/>
        <w:spacing w:before="0" w:after="0"/>
        <w:jc w:val="left"/>
        <w:rPr/>
      </w:pPr>
      <w:r>
        <w:rPr/>
        <w:t>Content-Location: file:///C:/68ea2b08b6c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8b6cad.68ea2b08b6cae</w:t>
      </w:r>
    </w:p>
    <w:p>
      <w:pPr>
        <w:pStyle w:val="PreformattedText"/>
        <w:bidi w:val="0"/>
        <w:spacing w:before="0" w:after="0"/>
        <w:jc w:val="left"/>
        <w:rPr/>
      </w:pPr>
      <w:r>
        <w:rPr/>
        <w:t>Content-Location: file:///C:/68ea2b08b6c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8b6c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8b6c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8b6cad.68ea2b08b6cae</w:t>
      </w:r>
    </w:p>
    <w:p>
      <w:pPr>
        <w:pStyle w:val="PreformattedText"/>
        <w:bidi w:val="0"/>
        <w:spacing w:before="0" w:after="0"/>
        <w:jc w:val="left"/>
        <w:rPr/>
      </w:pPr>
      <w:r>
        <w:rPr/>
        <w:t>Content-Location: file:///C:/68ea2b08b6c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8b6cad.68ea2b08b6c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