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2f3a1c.68ea1552f3a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2f3a1c.68ea1552f3a1d</w:t>
      </w:r>
    </w:p>
    <w:p>
      <w:pPr>
        <w:pStyle w:val="PreformattedText"/>
        <w:bidi w:val="0"/>
        <w:spacing w:before="0" w:after="0"/>
        <w:jc w:val="left"/>
        <w:rPr/>
      </w:pPr>
      <w:r>
        <w:rPr/>
        <w:t>Content-Location: file:///C:/68ea1552f3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D.A. Cancels Meeting of Vaccine Experts Scheduled to Advise on Flu Sho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2-26'&gt;February 2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 &lt;/em&gt;in =E2=80=9CF.D.A. Cancels Meeting of Vaccine Experts Scheduled to Advise on Flu Shots,=E2=80=9D by Sheryl Gay Stolberg and Christina Jewett. &lt;em&gt;&lt;a target=3D"_blank" rel=3D"noopener" href=3D"https://www.nytimes.com/2025/02/26/us/politics/fda-flu-vaccine.html"&gt;(Read the full version =E2=80=93 subscription required.)&lt;/a&gt;&lt;/em&gt;&lt;/p&gt;  &lt;p class=3D'body-text'&gt;Following is an excerpt:&lt;/p&gt;  &lt;p class=3D"blockquote30"&gt;A panel of scientific experts that advises the Food and Drug Administration on vaccine policy =E2=80=94and that has been the target of criticism from Health Secretary Robert F. Kennedy Jr. =E2=80=94 learned on Wednesday that its upcoming meeting to discuss next year=E2=80=99s flu vaccines had been canceled. =E2=80=A6&lt;/p&gt;  &lt;p class=3D"blockquote30"&gt;Richard Hughes =E2=80=A6 said the postponement was concerning since the schedule for making the flu vaccine tends to be quite strict. Strains are usually selected in the F.D.A. meeting in February or March using data from the World Health Organization =E2=80=94 a relationship the United States walked away from early in the Trump administration. He said manufacturing tends to begin in June.&lt;/p&gt;  &lt;p class=3D"blockquote30"&gt;=E2=80=9CThe stakes are incredibly high,=E2=80=9D he said, noting that this year=E2=80=99s flu season has been especially inten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2f37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2f3a1c.68ea1552f3a1d</w:t>
      </w:r>
    </w:p>
    <w:p>
      <w:pPr>
        <w:pStyle w:val="PreformattedText"/>
        <w:bidi w:val="0"/>
        <w:spacing w:before="0" w:after="0"/>
        <w:jc w:val="left"/>
        <w:rPr/>
      </w:pPr>
      <w:r>
        <w:rPr/>
        <w:t>Content-Location: file:///C:/68ea1552f3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52f3a1c.68ea1552f3a1d</w:t>
      </w:r>
    </w:p>
    <w:p>
      <w:pPr>
        <w:pStyle w:val="PreformattedText"/>
        <w:bidi w:val="0"/>
        <w:spacing w:before="0" w:after="0"/>
        <w:jc w:val="left"/>
        <w:rPr/>
      </w:pPr>
      <w:r>
        <w:rPr/>
        <w:t>Content-Location: file:///C:/68ea1552f3a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2f3a1c.68ea1552f3a1d</w:t>
      </w:r>
    </w:p>
    <w:p>
      <w:pPr>
        <w:pStyle w:val="PreformattedText"/>
        <w:bidi w:val="0"/>
        <w:spacing w:before="0" w:after="0"/>
        <w:jc w:val="left"/>
        <w:rPr/>
      </w:pPr>
      <w:r>
        <w:rPr/>
        <w:t>Content-Location: file:///C:/68ea1552f3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2f3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2f3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2f3a1c.68ea1552f3a1d</w:t>
      </w:r>
    </w:p>
    <w:p>
      <w:pPr>
        <w:pStyle w:val="PreformattedText"/>
        <w:bidi w:val="0"/>
        <w:spacing w:before="0" w:after="0"/>
        <w:jc w:val="left"/>
        <w:rPr/>
      </w:pPr>
      <w:r>
        <w:rPr/>
        <w:t>Content-Location: file:///C:/68ea1552f3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2f3a1c.68ea1552f3a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