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9f625c8b.68ea29f625c8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f625c8b.68ea29f625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f625c8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FDA Science, Vaccine Policy to Face =E2=80=98Firm Hand=E2=80=99 in Trump Return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Health Law &amp; Business&lt;/em&gt;&lt;/p&gt;&lt;p class=3D'news-info'&gt;&lt;time datetime=3D'2024-11-07'&gt;November 7, 2024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&lt;em&gt;Bloomberg Health Law &amp; Business, &lt;/em&gt;in =E2=80=9CFDA Science, Vaccine Policy to Face =E2=80=98Firm Hand=E2=80=99 in Trump Return,=E2=80=9D by Nyah Phengsitthy. &lt;em&gt;&lt;a target=3D"_blank" rel=3D"noopener" href=3D"https://news.bloomberglaw.com/health-law-and-business/fda-science-vaccine-policy-to-face-firm-hand-in-trump-return"&gt;(Read the full version =E2=80=93 subscription required.)&lt;/a&gt;&lt;/em&gt;&lt;/p&gt;  &lt;p class=3D'body-text'&gt;Following is an excerpt:&lt;/p&gt;  &lt;p class=3D"blockquote30"&gt;The FDA is susceptible to a reshuffle under President-elect Donald Trump, whose plans to =E2=80=9CMake America Healthy Again=E2=80=9D would have ramifications for an agency responsible for drug approvals and food and cosmetics safety. =E2=80=A6&lt;/p&gt;  &lt;p class=3D"blockquote30"&gt;Trump hasn=E2=80=99t revealed details of his agenda, but his promise to allow vaccine skeptic Robert F. Kennedy Jr. to =E2=80=9Cgo wild=E2=80=9D on health care puts the focus on the FDA=E2=80=99s role in vaccine policy, abortion medication access, and even the science that underpins its work. =E2=80=A6&lt;/p&gt;  &lt;p class=3D"blockquote30"&gt;&lt;em&gt;Scientific Work&lt;/em&gt;&lt;/p&gt;  &lt;p class=3D"blockquote30"&gt;The agency could also face pressure in its every day practices, according to Richard Hughes, a member at Epstein Becker &amp; Green P.C.&lt;/p&gt;  &lt;p class=3D"blockquote30"&gt;=E2=80=9CAt FDA, there are things that are set in stone for the Federal Food, Drug, and Cosmetic Act=E2=80=94basic activities that FDA has to carry out,=E2=80=9D Hughes said. But =E2=80=9Ca lot of FDA policy is contained in those nonbinding guidances, which could all be changed very easily.=E2=80=9D&lt;/p&gt;  &lt;p class=3D"blockquote30"&gt;=E2=80=9CIt remains to be seen on what he could do around food and tobacco,=E2=80=9D Hughes added. =E2=80=9CAlso, the potential injection of very subjective views on evidence into an agency that is focused on safety and efficacy of the products it evaluates would be very concerning.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9f625a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f625c8b.68ea29f625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f625c8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f625c8b.68ea29f625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f625c8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f625c8b.68ea29f625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f625c8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f625c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f625c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f625c8b.68ea29f625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f625c8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f625c8b.68ea29f625c8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