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51a490.68ea2b251a4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51a490.68ea2b251a491</w:t>
      </w:r>
    </w:p>
    <w:p>
      <w:pPr>
        <w:pStyle w:val="PreformattedText"/>
        <w:bidi w:val="0"/>
        <w:spacing w:before="0" w:after="0"/>
        <w:jc w:val="left"/>
        <w:rPr/>
      </w:pPr>
      <w:r>
        <w:rPr/>
        <w:t>Content-Location: file:///C:/68ea2b251a4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DA Set to Unveil New Covid Vax Guidelines Tod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lt;/em&gt;&lt;/p&gt;&lt;p class=3D'news-info'&gt;&lt;time datetime=3D'2025-05-20'&gt;May 20,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POLITICO, &lt;/em&gt;in &lt;a target=3D"_blank" rel=3D"noopener" href=3D"https://www.politico.com/newsletters/prescription-pulse/2025/05/20/fda-set-to-unveil-new-covid-vax-guidelines-today-00357437"&gt;=E2=80=9CFDA Set to Unveil New Covid Vax Guidelines Today,=E2=80=9D&lt;/a&gt; by Lauren Gardner and David Lim.&lt;/p&gt;  &lt;p class=3D'body-text'&gt;Following is an excerpt:&lt;/p&gt;  &lt;p class=3D"blockquote30"&gt;&lt;em&gt;LOOKING INTO VAX CRYSTAL BALL&lt;/em&gt;&lt;strong&gt; =E2=80=94&lt;/strong&gt; The Covid-19 vaccine framework that FDA Commissioner &lt;em&gt;Marty Makary&lt;/em&gt; teased last week is expected to drop today, two people familiar with the plan and granted anonymity to discuss the timing told Prescription Pulse. An FDA YouTube event indicates that Makary and vaccine chief &lt;em&gt;Vinay Prasad&lt;/em&gt; will speak on =E2=80=9Can evidence based approach to Covid vaccination=E2=80=9D at 1 p.m. today.&lt;/p&gt;  &lt;p class=3D"blockquote30"&gt;While details of the guidance remain closely held, some clues are likely found in the FDA=E2=80=99s late Friday letter approving Novavax=E2=80=99s Covid vaccine.&lt;/p&gt;  &lt;p class=3D"blockquote30"&gt;&lt;em&gt;Who can get it:&lt;/em&gt;&lt;strong&gt; &lt;/strong&gt;The license covers a limited population =E2=80=94 adults 65 and older and people ages 12 to 64 with at least one underlying condition putting them at high risk for severe disease =E2=80=94 compared with the two messenger RNA shots available for Covid recommended for all people 12 and older.&lt;/p&gt;  &lt;p class=3D"blockquote30"&gt;The universe of individuals considered high-risk isn=E2=80=99t small, based on the CDC=E2=80=99s list of relevant conditions, and the agency=E2=80=99s outside-expert panel is expected to vote next month on narrowing the scope of people recommended to receive Covid vaccines. But that treatment discrepancy =E2=80=94 and the FDA label=E2=80=99s venture into the CDC=E2=80=99s typical territory of recommending vaccination practices =E2=80=94 has raised concerns among public health experts.&lt;/p&gt;  &lt;p class=3D"blockquote30"&gt;=E2=80=9CThey made that decision for the CDC. It=E2=80=99s really not theirs to do,=E2=80=9D &lt;em&gt;Dr. Paul Offit&lt;/em&gt;&lt;strong&gt;,&lt;/strong&gt; a pediatrician who serves on the FDA=E2=80=99s vaccine advisory panel, said of the FDA. =E2=80=9CThe FDA is a regulatory body; the CDC is a recommending body.=E2=80=9D&lt;/p&gt;  &lt;p class=3D"blockquote30"&gt;&lt;em&gt;Richard Hughes,&lt;/em&gt; a vaccine lawyer at Epstein Becker Green, questioned whether the FDA=E2=80=99s =E2=80=9Cpolicymaking=E2=80=9D in the Novavax approval could be considered arbitrary and capricious =E2=80=94 a common judicial review standard for federal decisions.&lt;/p&gt;  &lt;p class=3D"blockquote30"&gt;=E2=80=9CWas this based on a whim, or was it based on science? And if it was based on science, what science was it based upon?=E2=80=9D he ask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51a1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51a490.68ea2b251a491</w:t>
      </w:r>
    </w:p>
    <w:p>
      <w:pPr>
        <w:pStyle w:val="PreformattedText"/>
        <w:bidi w:val="0"/>
        <w:spacing w:before="0" w:after="0"/>
        <w:jc w:val="left"/>
        <w:rPr/>
      </w:pPr>
      <w:r>
        <w:rPr/>
        <w:t>Content-Location: file:///C:/68ea2b251a4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b251a490.68ea2b251a491</w:t>
      </w:r>
    </w:p>
    <w:p>
      <w:pPr>
        <w:pStyle w:val="PreformattedText"/>
        <w:bidi w:val="0"/>
        <w:spacing w:before="0" w:after="0"/>
        <w:jc w:val="left"/>
        <w:rPr/>
      </w:pPr>
      <w:r>
        <w:rPr/>
        <w:t>Content-Location: file:///C:/68ea2b251a4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51a490.68ea2b251a491</w:t>
      </w:r>
    </w:p>
    <w:p>
      <w:pPr>
        <w:pStyle w:val="PreformattedText"/>
        <w:bidi w:val="0"/>
        <w:spacing w:before="0" w:after="0"/>
        <w:jc w:val="left"/>
        <w:rPr/>
      </w:pPr>
      <w:r>
        <w:rPr/>
        <w:t>Content-Location: file:///C:/68ea2b251a4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51a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51a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51a490.68ea2b251a491</w:t>
      </w:r>
    </w:p>
    <w:p>
      <w:pPr>
        <w:pStyle w:val="PreformattedText"/>
        <w:bidi w:val="0"/>
        <w:spacing w:before="0" w:after="0"/>
        <w:jc w:val="left"/>
        <w:rPr/>
      </w:pPr>
      <w:r>
        <w:rPr/>
        <w:t>Content-Location: file:///C:/68ea2b251a4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51a490.68ea2b251a4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