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278b72ab.68ea6278b72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8b72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Gilead, Exact Jump After the Supreme Court Upholds a 'Cornerstone' of Health Car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vestor=E2=80=99s Business Daily&lt;/em&gt;&lt;/p&gt;&lt;p class=3D'news-info'&gt;&lt;time datetime=3D'2025-06-27'&gt;June 27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Investor=E2=80=99s Business Daily&lt;/em&gt;, in &lt;a href=3D"https://www.investors.com/news/technology/gilead-sciences-hiv-prep-yeztugo-supreme-court-decision/"&gt;=E2=80=9CGilead, Exact Jump After the Supreme Court Upholds a 'Cornerstone' of Health Care,=E2=80=9D&lt;/a&gt; by Allison Gatlin.&lt;/p&gt;  &lt;p class=3D'body-text'&gt;Following is an excerpt:&lt;/p&gt;  &lt;p class=3D"blockquote30"&gt;Gilead Sciences (GILD) and Exact Sciences (EXAS) stocks popped Friday after the U.S. Supreme Court tossed out a challenge that would have undercut preventive services, including HIV prevention drugs and cancer screenings. =E2=80=A6&lt;/p&gt;  &lt;p class=3D"blockquote30"&gt;With this decision, insurers must continue paying for these costs without requiring patients to chip in. Ahead of the decision Richard Hughes, a partner with the law firm Epstein Becker Green, said there was a 50-50 chance of the decision going the other way or being remanded to the Fifth Circuit Court of Appeals.&lt;/p&gt;  &lt;p class=3D"blockquote30"&gt;Preventive care "is such a cornerstone of the Affordable Care Act," he told Investor's Business Daily. =E2=80=A6&lt;/p&gt;  &lt;p class=3D"blockquote30"&gt;&lt;em&gt;HIV Transmissions Are Still High&lt;/em&gt;&lt;/p&gt;  &lt;p class=3D"blockquote30"&gt;Despite the array of preventive options =E2=80=94 and their high effectiveness =E2=80=94 an estimated 1.3 million people globally contracted HIV last year, GSK said in a recent news release. Needham analyst Joseph Stringer, citing the Centers for Disease Control and Prevention, says just 36% of eligible people in the U.S. are currently receiving PrEP treatments.&lt;/p&gt;  &lt;p class=3D"blockquote30"&gt;Gilead says the market is growing at a roughly 16% compound annual rate.&lt;/p&gt;  &lt;p class=3D"blockquote30"&gt;But most people who should be taking PrEP drugs aren't, said Hughes, the attorney.&lt;/p&gt;  &lt;p class=3D"blockquote30"&gt;"And that's unfortunate," he said. "And one of the great things about long-acting injectable PrEP is it's better for adherence. It's easier for people to stay on. It's easier to, you know, get a shot and do that less frequently, so we eliminate issues with adherence to oral drugs."&lt;/p&gt;  &lt;p class=3D"blockquote30"&gt;In the studies that clinched its approval, Gilead's Yeztugo proved 99.9% and 100% effective at preventing HIV.&lt;/p&gt;  &lt;p class=3D"blockquote30"&gt;"So, every transmission is entirely preventable," Hughes said. "We just need to make sure that what we do is continue to extend access. And things like this, the ACA requirement, are a really important part of that." ..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278b70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8b72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8b72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8b72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78b7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278b7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278b72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278b72ab.68ea6278b72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