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cfed899.68ea32cfed8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ed8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"HIV Prevention Drug Uptake Threatened in Obamacare Battl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6-07'&gt;June 7, 2023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the &lt;em&gt;Bloomberg Law Daily Labor Report, &lt;/em&gt;in =E2=80=9C&lt;a href=3D"https://news.bloomberglaw.com/daily-labor-report/hiv-prevention-drug-uptake-threatened-in-obamacare-battle?context=3Dsearch&amp;index=3D0" target=3D"_blank" aria-label=3D"HIV Prevention Drug Uptake Threatened in Obamacare Battle (opens in a new tab)" rel=3D"noreferrer noopener" class=3D"ek-link"&gt;HIV Prevention Drug Uptake Threatened in Obamacare Battle&lt;/a&gt;,=E2=80=9D by Ian Lopez. &lt;/p&gt; &lt;p class=3D'body-text'&gt;Following is an excerpt:&lt;/p&gt; &lt;div class=3D"wp-block-group is-style-pull-quote"&gt; &lt;p class=3D'body-text'&gt;HIV-prevention treatment costs have been an on-and-off burden for Henry Henderson over the past six years=E2=80=A6.&lt;/p&gt; &lt;p class=3D'body-text'&gt;=E2=80=98Vitally Important=E2=80=99&lt;/p&gt; &lt;p class=3D'body-text'&gt;And with the appeal, =E2=80=9Cwe are looking at really significant questions on laws meant to broadly protect public health and guarantee access to health care and how we balance that with religious liberty,=E2=80=9D said Richard Hughes, an Epstein Becker &amp; Green PC attorney representing HIV + Hepatitis Policy Institute as amicus curiae in the case.&lt;/p&gt; &lt;p class=3D'body-text'&gt;=E2=80=9CWe will concentrate on showing the court that Congress=E2=80=99s delegation to the task force is constitutional and that covering HIV prevention is not a religious issue,=E2=80=9D Hughes said. In the Braidwood decision, O=E2=80=99Connor determined that the ACA preventive service requirements were recommended by a constitutionally appointed government task force. &lt;/p&gt; &lt;p class=3D'body-text'&gt;=E2=80=9CIf we lose access to PrEP, we will lose the progress we made to date in ending the HIV epidemic. And that is vitally important.=E2=80=9D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cfece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ed8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ed8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ed8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fed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fed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ed8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ed899.68ea32cfed8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