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2389e12.68ea2b2389e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389e12.68ea2b2389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389e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How Kennedy=E2=80=99s Purge of Advisors Could Disrupt U.S. Vaccinat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New York Times&lt;/em&gt;&lt;/p&gt;&lt;p class=3D'news-info'&gt;&lt;time datetime=3D'2025-06-13'&gt;June 13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The New York Times, &lt;/em&gt;in =E2=80=9CHow Kennedy=E2=80=99s Purge of Advisors Could Disrupt U.S. Vaccinations,=E2=80=9D by Apoorva Mandavilli. &lt;em&gt;&lt;a target=3D"_blank" rel=3D"noopener" href=3D"https://www.nytimes.com/2025/06/13/health/vaccines-kennedy-cdc.html?searchResultPosition=3D1"&gt;(Read the full version =E2=80=93 subscription required.)&lt;/a&gt;&lt;/em&gt;&lt;/p&gt;  &lt;p class=3D'body-text'&gt;Following is an excerpt:&lt;/p&gt;  &lt;p class=3D"blockquote30"&gt;With two extraordinary moves, Health Secretary Robert F. Kennedy Jr. has upended the certainty that American children will always have cost-free access to lifesaving vaccines. =E2=80=A6&lt;/p&gt;  &lt;p class=3D"blockquote30"&gt;Richard H. Hughes IV, who teaches law at George Washington University, predicted that the new committee would move to pare back the childhood vaccine schedule =E2=80=9Crelatively quickly.=E2=80=9D =E2=80=A6&lt;/p&gt;  &lt;p class=3D"blockquote30"&gt;The panel could take a more measured approach, perhaps advising that a doctor=E2=80=99s sign-off should be required for some immunizations. The vaccines program would still cover it, but reimbursement from private insurers would be more difficult to enforce, Mr. Hughes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23898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389e12.68ea2b2389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389e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389e12.68ea2b2389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389e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389e12.68ea2b2389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389e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2389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2389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389e12.68ea2b2389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2389e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2389e12.68ea2b2389e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