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551401.68ea57b5514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551401.68ea57b551402</w:t>
      </w:r>
    </w:p>
    <w:p>
      <w:pPr>
        <w:pStyle w:val="PreformattedText"/>
        <w:bidi w:val="0"/>
        <w:spacing w:before="0" w:after="0"/>
        <w:jc w:val="left"/>
        <w:rPr/>
      </w:pPr>
      <w:r>
        <w:rPr/>
        <w:t>Content-Location: file:///C:/68ea57b5514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How RFK Jr. Drove Mistrust of a Cancer Prevention Vaccin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oll Call&lt;/em&gt;&lt;/p&gt;&lt;p class=3D'news-info'&gt;&lt;time datetime=3D'2025-01-16'&gt;January 1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Roll Call, &lt;/em&gt;in &lt;a target=3D"_blank" rel=3D"noopener" href=3D"https://rollcall.com/2025/01/16/how-rfk-jr-drove-mistrust-of-a-cancer-prevention-vaccine/"&gt;=E2=80=9CHow RFK Jr. Drove Mistrust of a Cancer Prevention Vaccine,=E2=80=9D&lt;/a&gt; by Jessie Hellmann.&lt;/p&gt;  &lt;p class=3D'body-text'&gt;Following is an excerpt:&lt;/p&gt;  &lt;p class=3D"blockquote30"&gt;The potential elevation of Robert F. Kennedy Jr. to lead the nation=E2=80=99s largest health agency could be detrimental to the government=E2=80=99s goal of preventing cervical cancer through vaccination. &lt;/p&gt;  &lt;p class=3D"blockquote30"&gt;That=E2=80=99s because Kennedy has a long history of making misleading claims about and being involved in legal challenges to the human papillomavirus vaccine, which experts credit with saving hundreds of thousands of lives by preventing HPV infections that can cause cervical, head and neck cancer. &lt;/p&gt;  &lt;p class=3D"blockquote30"&gt;During his time as a vaccine injury attorney, Kennedy launched complaints and lawsuits against Merck, the maker of Gardasil, which was first approved by the Food and Drug Administration in 2006.&lt;/p&gt;  &lt;p class=3D"blockquote30"&gt;And in his role as chairman and chief legal counsel of an anti-vaccine group, he used his platform to spread misinformation on social media, claiming Gardasil is =E2=80=9Cdangerous and defective=E2=80=9D and could actually increase the risk of cervical cancer in vaccinated age groups. &lt;/p&gt;  &lt;p class=3D"blockquote30"&gt;If confirmed as Health and Human Services secretary, Kennedy, whose confirmation hearings have not yet been announced, would have a megaphone to spread those claims to the broader public =E2=80=94 even as the federal government works to increase HPV vaccination rates among teens. =E2=80=A6&lt;/p&gt;  &lt;p class=3D"blockquote30"&gt;Kennedy=E2=80=99s statements run counter to the government=E2=80=99s own goal of getting 80 percent of adolescents vaccinated against HPV by 2030. As of 2023, only about 61 percent are up to date on the vaccine, according to the Centers for Disease Control and Prevention. The CDC recommends the HPV vaccination for everyone through age 26.  &lt;/p&gt;  &lt;p class=3D"blockquote30"&gt;That=E2=80=99s an initiative Kennedy would likely be in charge of if confirmed. =E2=80=A6&lt;/p&gt;  &lt;p class=3D"blockquote30"&gt;&lt;em&gt;Scientific evidence&lt;/em&gt;&lt;/p&gt;  &lt;p class=3D"blockquote30"&gt;Studies have shown the vaccine is safe and effective and reduces the incidence of cervical cancer in both women and men. One study predicts increasing HPV vaccination in girls globally will avert more deaths per person vaccinated than any other immunization. &lt;/p&gt;  &lt;p class=3D"blockquote30"&gt;And a study released last year in the Journal of the National Cancer Institute, found no cases of cervical cancer detected in women born between 1988 and 1996 in Scotland who were fully vaccinated against HPV between the ages of 12 and 13. &lt;/p&gt;  &lt;p class=3D"blockquote30"&gt;But Kennedy has seized on anecdotes from individuals who claimed they became sick after receiving the vaccine. &lt;/p&gt;  &lt;p class=3D"blockquote30"&gt;While vaccine injuries do happen, they are rare, experts say. Kennedy uses those cases to cast wider doubt about the vaccine. =E2=80=A6  &lt;/p&gt;  &lt;p class=3D"blockquote30"&gt;In a book Kennedy authored in 2021, =E2=80=9CThe Real Anthony Fauci,=E2=80=9D he dedicated an entire chapter to the HPV vaccine, writing that Gardasil=E2=80=99s data shows it could =E2=80=9Cdramatically raise risks of cancer and autoimmunity in some girls.=E2=80=9D &lt;/p&gt;  &lt;p class=3D"blockquote30"&gt;Kennedy has been involved with several cases representing people who claim to have been injured by Gardasil, arguing Merck =E2=80=9Coveremphasized=E2=80=9D the health risks of HPV and fast-tracked the vaccine=E2=80=99s approval despite limited evidence of efficacy =E2=80=9Cto scare the public into agreeing to mass vaccinations of the Gardasil vaccine.=E2=80=9D&lt;/p&gt;  &lt;p class=3D"blockquote30"&gt;As of April 2024, Kennedy said he was representing =E2=80=9Chundreds of young women and men=E2=80=9D impacted by the vaccine. &lt;/p&gt;  &lt;p class=3D"blockquote30"&gt;A Kennedy spokesperson did not respond to questions about whether he was still involved in those cases.  &lt;/p&gt;  &lt;p class=3D"blockquote30"&gt;That includes his work through Children=E2=80=99s Health Defense, which he has stepped down from, and personal injury law firms, which financial disclosures show he has consulted with. &lt;/p&gt;  &lt;p class=3D"blockquote30"&gt;One of those firms, Wisner Baum, dubs itself the =E2=80=9Ctop Gardasil lawyers in America.=E2=80=9D &lt;/p&gt;  &lt;p class=3D"blockquote30"&gt;Kennedy=E2=80=99s amended financial disclosures from his presidential run, filed in 2024 and posted by the Washington Examiner, show he received $326,000 from Children=E2=80=99s Health Defense, where he did much of his vaccine work. As a consultant with Wisner Baum, the forms showed he received nearly $743,000 in =E2=80=9Cpayment of referral fees on contingency fee cases,=E2=80=9D though he also appeared to work on other types of cases. Filings from 2023, posted by &lt;em&gt;Politico&lt;/em&gt;, showed $1.6 million from Wisner Baum.&lt;/p&gt;  &lt;p class=3D"blockquote30"&gt;According to the 2023 report, he also received $62,500 from another firm, Morgan &amp; Morgan, also involved in Gardasil lawsuits =E2=80=94 for =E2=80=9Creferral fees for firm development and obtaining clients and cases.=E2=80=9D&lt;/p&gt;  &lt;p class=3D"blockquote30"&gt;Kennedy is still listed as a co-counsel in cases that are part of multidistrict litigation filed against Merck. &lt;/p&gt;  &lt;p class=3D"blockquote30"&gt;=E2=80=9CWe have seen a weaponization of the courts against vaccines,=E2=80=9D said Richard Hughes, a health lawyer at Epstein Becker Green, who advocates for vaccines and has worked at drug companies including Merck. &lt;/p&gt;  &lt;p class=3D"blockquote30"&gt;Kennedy has used lawsuits he is involved in to bolster his social media claims that the vaccine is unsafe, of =E2=80=9Cdoubtful efficacy and dangerous.=E2=80=9D He often takes these claims to social media like Facebook and Instagram, where his group, Children=E2=80=99s Health Defense, was suspended in 2022 for promoting disinformation. &lt;/p&gt;  &lt;p class=3D"blockquote30"&gt;In lawsuits and social media posts, Kennedy has sought to downplay the risk of cervical cancer. He argues in most cases it can be prevented through regular pap smears and points out that less than 1 percent of women will get that cancer, which is highly treatable.&lt;/p&gt;  &lt;p class=3D"blockquote30"&gt;However, public health experts say it=E2=80=99s best to just prevent cancer head on. =E2=80=A6&lt;/p&gt;  &lt;p class=3D"blockquote30"&gt;Children=E2=80=99s Health Defense also had an impact on HPV vaccines outside of the courts, lobbying against state efforts to include it as one of the vaccines kids must get before going to school. &lt;/p&gt;  &lt;p class=3D"blockquote30"&gt;Only three states =E2=80=94 Hawaii, Rhode Island and Virginia =E2=80=94 and the District of Columbia have those requirements, in part because of those efforts, according to KFF, a health think tank. &lt;/p&gt;  &lt;p class=3D"blockquote30"&gt;&lt;em&gt;Influence &lt;/em&gt;&lt;/p&gt;  &lt;p class=3D"blockquote30"&gt;As HHS secretary, Kennedy could do more than amplify his views about the HPV vaccine. He could influence the Food and Drug Administration to revoke approval of the vaccine, though that would likely be met with legal challenges. &lt;/p&gt;  &lt;p class=3D"blockquote30"&gt;Kennedy would also be responsible for making nominations to the Advisory Committee on Immunization Practices, which makes recommendations to the CDC about what vaccines states and insurers should cover and what vaccines kids should get.  Those recommendations must receive approval from the CDC director. Trump=E2=80=99s choice for CDC director is also a vaccine skeptic.&lt;/p&gt;  &lt;p class=3D"blockquote30"&gt;Changing what vaccines ACIP recommends could also impact insurance coverage, which could in turn erode vaccine uptake. &lt;/p&gt;  &lt;p class=3D"blockquote30"&gt;=E2=80=9CIf his desire is to disrupt vaccines, he has a lot of tools at his disposal,=E2=80=9D though many actions will likely face lawsuits, Hughes sai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550e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551401.68ea57b551402</w:t>
      </w:r>
    </w:p>
    <w:p>
      <w:pPr>
        <w:pStyle w:val="PreformattedText"/>
        <w:bidi w:val="0"/>
        <w:spacing w:before="0" w:after="0"/>
        <w:jc w:val="left"/>
        <w:rPr/>
      </w:pPr>
      <w:r>
        <w:rPr/>
        <w:t>Content-Location: file:///C:/68ea57b5514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7b551401.68ea57b551402</w:t>
      </w:r>
    </w:p>
    <w:p>
      <w:pPr>
        <w:pStyle w:val="PreformattedText"/>
        <w:bidi w:val="0"/>
        <w:spacing w:before="0" w:after="0"/>
        <w:jc w:val="left"/>
        <w:rPr/>
      </w:pPr>
      <w:r>
        <w:rPr/>
        <w:t>Content-Location: file:///C:/68ea57b5514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551401.68ea57b551402</w:t>
      </w:r>
    </w:p>
    <w:p>
      <w:pPr>
        <w:pStyle w:val="PreformattedText"/>
        <w:bidi w:val="0"/>
        <w:spacing w:before="0" w:after="0"/>
        <w:jc w:val="left"/>
        <w:rPr/>
      </w:pPr>
      <w:r>
        <w:rPr/>
        <w:t>Content-Location: file:///C:/68ea57b5514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5513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5513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551401.68ea57b551402</w:t>
      </w:r>
    </w:p>
    <w:p>
      <w:pPr>
        <w:pStyle w:val="PreformattedText"/>
        <w:bidi w:val="0"/>
        <w:spacing w:before="0" w:after="0"/>
        <w:jc w:val="left"/>
        <w:rPr/>
      </w:pPr>
      <w:r>
        <w:rPr/>
        <w:t>Content-Location: file:///C:/68ea57b5514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551401.68ea57b5514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