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b06593.68ea57ab065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06593.68ea57ab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065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Insurers, Employers Weigh Vaccine Coverage in RFK Jr. Era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5-09-12'&gt;September 12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Modern Healthcare, &lt;/em&gt;in =E2=80=9CInsurers, Employers Weigh Vaccine Coverage in RFK Jr. Era,=E2=80=9D by Noah Tong. &lt;em&gt;&lt;a href=3D"https://www.modernhealthcare.com/insurance/mh-vaccine-coverage-rfk-acip/"&gt;(Read the full version =E2=80=93 subscription required.)&lt;/a&gt;&lt;/em&gt;&lt;/p&gt;  &lt;p class=3D'body-text'&gt;Following is an excerpt:&lt;/p&gt;  &lt;p class=3D"blockquote30"&gt;The Affordable Care Act of 2010 requires insurance plans to cover vaccinations ACIP endorses without cost-sharing. Absent that imprimatur, insurers could opt to drop coverage of vaccines or subject them to cost-sharing requirements.&lt;/p&gt;  &lt;p class=3D"blockquote30"&gt;=E2=80=9CI think the question now is, in the absence of ACIP recommendations, what do payers have to do or should they do?=E2=80=9D said Richard Hughes, an attorney at Epstein Becker &amp; Green and former Moderna executive. Hughes is optimistic insurers will continue covering vaccines,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b063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06593.68ea57ab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065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06593.68ea57ab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065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06593.68ea57ab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065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b065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b065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06593.68ea57ab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b065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b06593.68ea57ab065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