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a92e71.68ea01fa92e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a92e71.68ea01fa92e72</w:t>
      </w:r>
    </w:p>
    <w:p>
      <w:pPr>
        <w:pStyle w:val="PreformattedText"/>
        <w:bidi w:val="0"/>
        <w:spacing w:before="0" w:after="0"/>
        <w:jc w:val="left"/>
        <w:rPr/>
      </w:pPr>
      <w:r>
        <w:rPr/>
        <w:t>Content-Location: file:///C:/68ea01fa92e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Kennedy Announces Eight New Members of CDC Vaccine Advisory Pan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6-11'&gt;June 1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 &lt;/em&gt;in =E2=80=9CKennedy Announces Eight New Members of CDC Vaccine Advisory Panel,=E2=80=9D by Sheryl Gay Stolberg. &lt;em&gt;&lt;a target=3D"_blank" rel=3D"noopener" href=3D"https://www.nytimes.com/2025/06/11/us/politics/rfk-jr-cdc-vaccine-panel.html?searchResultPosition=3D4"&gt;(Read the full version =E2=80=93 subscription required.)&lt;/a&gt;&lt;/em&gt;&lt;/p&gt;  &lt;p class=3D'body-text'&gt;Following is an excerpt:&lt;/p&gt;  &lt;p class=3D"blockquote30"&gt;Health Secretary Robert F. Kennedy Jr. on Wednesday named eight doctors and researchers, including four who have spoken out against vaccination in some way, to replace roughly half the members he fired from an expert panel that advises the Centers for Disease Control and Prevention. =E2=80=A6&lt;/p&gt;  &lt;p class=3D"blockquote30"&gt;Richard H. Hughes IV, who teaches vaccine law at George Washington University Law School, called out one of the new committee members =E2=80=94 Dr. Cody Meissner =E2=80=94as a =E2=80=9Clegitimate vaccinologist.=E2=80=9D Dr. Meissner, a professor of pediatrics at Dartmouth, has previously held advisory roles both with the C.D.C. and the Food and Drug Administration. Dr. Offit and other experts praised Dr. Meissner for his depth of knowledge about vaccines.&lt;/p&gt;  &lt;p class=3D"blockquote30"&gt;Mr. Hughes said three of the new members are =E2=80=9Clegitimate physicians=E2=80=9D who have =E2=80=9Cno discernible expertise=E2=80=9D in immunology or vaccines. But he characterized the remaining four as =E2=80=9CCovid-19 deniers, skeptics and outright anti-vaccine individual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fa92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a92e71.68ea01fa92e72</w:t>
      </w:r>
    </w:p>
    <w:p>
      <w:pPr>
        <w:pStyle w:val="PreformattedText"/>
        <w:bidi w:val="0"/>
        <w:spacing w:before="0" w:after="0"/>
        <w:jc w:val="left"/>
        <w:rPr/>
      </w:pPr>
      <w:r>
        <w:rPr/>
        <w:t>Content-Location: file:///C:/68ea01fa92e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1fa92e71.68ea01fa92e72</w:t>
      </w:r>
    </w:p>
    <w:p>
      <w:pPr>
        <w:pStyle w:val="PreformattedText"/>
        <w:bidi w:val="0"/>
        <w:spacing w:before="0" w:after="0"/>
        <w:jc w:val="left"/>
        <w:rPr/>
      </w:pPr>
      <w:r>
        <w:rPr/>
        <w:t>Content-Location: file:///C:/68ea01fa92e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a92e71.68ea01fa92e72</w:t>
      </w:r>
    </w:p>
    <w:p>
      <w:pPr>
        <w:pStyle w:val="PreformattedText"/>
        <w:bidi w:val="0"/>
        <w:spacing w:before="0" w:after="0"/>
        <w:jc w:val="left"/>
        <w:rPr/>
      </w:pPr>
      <w:r>
        <w:rPr/>
        <w:t>Content-Location: file:///C:/68ea01fa92e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a92e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a92e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a92e71.68ea01fa92e72</w:t>
      </w:r>
    </w:p>
    <w:p>
      <w:pPr>
        <w:pStyle w:val="PreformattedText"/>
        <w:bidi w:val="0"/>
        <w:spacing w:before="0" w:after="0"/>
        <w:jc w:val="left"/>
        <w:rPr/>
      </w:pPr>
      <w:r>
        <w:rPr/>
        <w:t>Content-Location: file:///C:/68ea01fa92e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a92e71.68ea01fa92e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